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менение соб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менение свежей сперм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наиболее распространенный способ заключается в получении спермы у кобеля в присутствии суки, определении под микроскопом качества этой спермы и введении ее в половые пути суки, подготовленной к осеменению. Этот метод применяется чаще всего в случае отказа от спаривания со стороны кобеля или суки (сука слишком независима или агрессивна; кобель слишком труслив или у него слабо выражен половой инстинкт), когда вязка невозможна. Например, очень часто "неопытность" партнеров (особенно у собак малых пород) приводит к полному "краху", даже если они оставались наедине в течение нескольких часов. В других случаях разница в размерах кобеля и суки может быть столь значительной (слишком маленький кобель и большая сука у карликовых пород или слишком большой и тяжелый кобель у крупных пород), что кобель просто не может покрыть суку. Случается, что во время вязки у партнеров не бывает "замка", что ставит под сомнение успех всей операции. Перечисленные причины заставляют владельцев прибегать к искусственному осеменению, Наконец, некоторые суки имеют аномалии развития половых органов (опущение влагалища, стеноз или внутренние закупорки, которые препятствуют проникновению полового члена кобеля). Такие суки не могут быть повязаны естественным образом и будут иметь потомство только в случае искусственного осеменения. У кобелей также могут быть проблемы (переломы или другие заболевания), мешающие им вязать су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ое осеменение свежей спермой предоставляет заводчикам простое "терапевтическое" средство для решения проблемы. Если внимательно наблюдать за "течной" сукой и точно определить оптимальный момент для оплодотворения, то результаты искусственного осеменения бывают просто прекрасными - 85%, иными словами, практически идентичными, как при естественном спарив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Осеменение замороженной спермой. Этот метод предусматривает использование для осеменения замороженной при очень низкой температуре (-196'С, температура жидкого азота) спермы, срок годности которой практически не ограничен. Поскольку некоторое число сперматозоидов разрушается в процессе замораживания, а собачья сперма и без того относительно бедна сперматозоидами по сравнению со спермой других домашних животных, использование этого метода не позволяет в полной мере реализовать генетический потенциал кобеля. Так, один замороженный эякулят кобеля позволяет оплодотворить лишь одну или максимум двух су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чему данная методика искусственного осеменения практически не применяется в случаях невозможности вязки или отказа от 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ое осеменение замороженной спермой применяется исключительно в генетических целях. Эта методика позволяет использовать эталонную сперму даже в том случае, когда ее "владелец" недосягаем (умер или болен), если он уже слишком стар, чтобы вязать, если его стерилизовали или продали. Этот метод позволяет клубам и владельцам улучшать генофонд популяции и исключать генетические аномалии, всегда имея в запасе здоровую сперму ценного кобеля, которой можно воспользоваться в случае необходимости. Кроме того, этот метод позволяет спасти породы, находящиеся на грани исчезновения. Он позволяет заводчикам рационально использовать в запланированных комбинациях эталонных кобелей с суками также имеющими большую генетическую ценность. Так значительно облегчается осуществление инбридинга "дед-внучка" (I-III), часто используемого в разведении. Наконец, этот метод значительно облегчает международный генетический обмен, особенно при наличии таможенных или санитарных барье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о время замораживания спермы происходит частичное снижение ее концентрации и оплодотворяющей способности, результаты такого искусственного осеменения несколько ниже, чем при искусственном осеменении свежей спер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а осеменения замороженной спермой достаточно сложна и заключается в том, что сперму необходимо вводить непосредственно в полость матки суки, а это могут сделать только специально обученные ветеринары. Тем не менее, этот метод довольно успешно применяется в мире, и уровень положительных результатов достигает 70%. </w:t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0" w:name="TOC_id2006044"/>
      <w:bookmarkStart w:id="1" w:name="TOC_id2006041"/>
      <w:bookmarkEnd w:id="0"/>
      <w:bookmarkEnd w:id="1"/>
      <w:r>
        <w:rPr>
          <w:sz w:val="28"/>
          <w:szCs w:val="28"/>
        </w:rPr>
        <w:t>МЕТОДЫ ИСКУССТВЕННОГО ОСЕМЕН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лагалищное осем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Инструменты: пластиковый шприц с полужёстким катетером, длиной до 30 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Сперму набирают на всю длину катетера (в цилиндр набирать нельзя из-за небольшого объёма спермы, но в нём должен быть достаточные объём воздуха для проталкивания дозы спермы из катетера во влагалищ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осле санитарной обработки наружных половых органов катетер вводят во влагалище, при возможности проводят пальпацию катетера и шейки матки через брюшную стенку. Суку приподнимают за задние конечности и опустошают катетер, прогоняя через катетер воздух из шпр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Рекомендуется проводить пальпаторную стимуляцию клитора в течение 1 -2 минут, так как это вызывает антиперистальтические сокращения влагалища и матки, засасывающие сперму в матк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нутриматочное осем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вести обычный катетер через шейку матки трудно и не всегда возможно, так как влагалище очень узкое (0,8—2 см в диаметре) и длинное (до 20 см), шейка имеет выпячивающуюся влагалищную часть, из-за чего образуются слепые карманы. Поэтому применяют специальные методики и специальные инструмен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менение катетером Ф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Классический катетер Фоли имеет на конце рабочей (влагалищной части) баллончик из тонкостенной резины, который при заполнении воздухом раздувается и не дает сперме вытечь из краниальной части влагалища. Баллончик имеет отверстие для второго обычного катетера, который продвигают ближе к шейке матки, изливая на шейку матки сперму. После введения спермы второй катетер втягивают в катетер Фоли, тем самым предотвращая утечку спермы вокруг отверстий катетера. Оба катетера оставляют во влагалище самки на 15 мину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еменение при помощи норвежского катетера (Д. Фогн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Норвежский катетер состоит из наружного пластикового катетера и внутреннего — металлического с расширенным и закругленным кон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Наружный пластиковый катетер вставляется во влагалище суки на уровне шейки матки. Шейку матки пальпируют через брюшную стенку и оттягивают краниально, чтобы сгладить влагалищную часть шейки матки и, внутренний катетер можно было бы ввести через цервикальный кан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рургическая метод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од общим наркозом производится лапаротомия по средней линии живота, тело матки выводят в разрез. С помощью иглы вводят в тело матки внутривенный катетер и сперму через него медленно вводят в матку.</w:t>
      </w:r>
    </w:p>
    <w:p>
      <w:pPr>
        <w:pStyle w:val="Normal"/>
        <w:jc w:val="center"/>
        <w:rPr>
          <w:sz w:val="28"/>
          <w:szCs w:val="28"/>
        </w:rPr>
      </w:pPr>
      <w:bookmarkStart w:id="2" w:name="TOC_id2006044"/>
      <w:bookmarkEnd w:id="2"/>
      <w:r>
        <w:rPr>
          <w:sz w:val="28"/>
          <w:szCs w:val="28"/>
        </w:rPr>
        <w:t>Зад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ать, как получают сперму от коб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ать особенности выбора сук в охо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ать основные методы осеменения с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8:00Z</dcterms:created>
  <dc:creator>mycomp</dc:creator>
  <dc:description/>
  <cp:keywords/>
  <dc:language>en-US</dc:language>
  <cp:lastModifiedBy>Zverdvd.org</cp:lastModifiedBy>
  <cp:lastPrinted>2011-12-06T13:11:00Z</cp:lastPrinted>
  <dcterms:modified xsi:type="dcterms:W3CDTF">2020-04-16T22:41:00Z</dcterms:modified>
  <cp:revision>15</cp:revision>
  <dc:subject/>
  <dc:title/>
</cp:coreProperties>
</file>