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№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color w:val="000000"/>
        </w:rPr>
        <w:t>Физиология молочной желез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функциональная характеристика вымен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нейрогуморальных факторов в развитии и функции молочной желез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внешних факторов на количество и качество молока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Агалактия и гипоагалактия животных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лочные железы имеются у млекопитающих животных обоих полов, но у самцов они остаются недоразвитыми, а у самки растут и развиваются, потому что тесно связаны с ее органами размножения, с половыми желе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мя коров образовано из четырех четвертей.  В молочной железе может накапливаться между доениями значительное количество молока, и объем ее увеличивается примерно на одну треть по сравнению с первоначальной величиной. Более половины удоя размещается в вымени благодаря его раст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мя плотно прилегает к вентральной стенки и удерживается подвешивающей связки вымени и фасциям. От внутренней фасции отходят многочисленные перегородки из соединительной ткани, образующие строму. В перегородках стромы находится множество  мельчайших пузырьков – альвеол, состоящих из железистой ткани соединенных с молочными протоками. От альвеол отходят мелкие протоки сливаются в  средние протоки, которые направляются в низ в сторону соска и дают начало 15 – 50 широким выводным протокам – молочным ходам, впадающих в цистерну – полость со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ок имеет основание, верхушку и цилиндр. Кожа сосков не имеет волос, сальных и потовых желез. На верхушке она переходит в слизистую оболочку соскового  канала соединяющий полость цистерны с внешней средой.  В соединительнотканной основе канала лежат циркулярные волокна образующих сфинктер соска, слизистая которого имеет складчатость. Развитость этих слоев определяет в большей степени скорость молокоот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воснабжение вымени обеспечивают наружная срамная и отчасти парные промежностные ар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нозная система развита значительней. Многие вены имеют клапаны, определяющие направление движения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ны соска формируют у его основания сосудистое кольцо с большой сетью анастомозов и оттекает через него по 4-5 венам и собирает кровь с кожных покровов и носят название поверхностных.   Отток с железистой ткани и цистерн проходит по глубоким в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хностные и глубокие сосуды сливаются у основания вымени в передние и задние вены вымени, которые впадают соответственно в подкожную брюшную и наружную срамную в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мфатическая система лимфатическая  система имеет глубокие и поверхностные сосуды которые берут начало от одноименных венозных сосудов и в большей части впадают в надвыменой узел соответствующей стороны, но часть поверхностных впадает в наружные подвздошные уз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рвы вымени </w:t>
      </w:r>
      <w:r>
        <w:rPr>
          <w:sz w:val="28"/>
          <w:szCs w:val="28"/>
          <w:u w:val="single"/>
        </w:rPr>
        <w:t xml:space="preserve">наружный семенной </w:t>
      </w:r>
      <w:r>
        <w:rPr>
          <w:sz w:val="28"/>
          <w:szCs w:val="28"/>
        </w:rPr>
        <w:t>берет начало 2-3 и 4, нервирует переднею четверть и часть передней задней част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здошно- паховый</w:t>
      </w:r>
      <w:r>
        <w:rPr>
          <w:sz w:val="28"/>
          <w:szCs w:val="28"/>
        </w:rPr>
        <w:t xml:space="preserve">   берет начало от 2 поясничного нерва и иннервирует поверхность передней четверти вы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здошно подчревный</w:t>
      </w:r>
      <w:r>
        <w:rPr>
          <w:sz w:val="28"/>
          <w:szCs w:val="28"/>
        </w:rPr>
        <w:t xml:space="preserve"> 1-2 поясничный позвонков и иннервирует переднею часть кожи и паренхи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омежностный нерв </w:t>
      </w:r>
      <w:r>
        <w:rPr>
          <w:sz w:val="28"/>
          <w:szCs w:val="28"/>
        </w:rPr>
        <w:t>берет начало 2- 4 крестцового позвонка и проходит через седалищный изгиб   к вымени иннервирует кожу задней и боковой поверхности вы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чная железа кобылы покрыта безволосой кожей. Вымя состоит из двух половинок каждая из которых разделена на неразличимую переднею и заднею половину которые впадают в конусообразные цистерны  открывающиеся самостоятельными двумя реже тремя сосковыми каналами в верхушки соска. Кровоснабжение одноименными артериями и венами наружного срамного н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чная железа свиньи состоит из 8 – 16 пар молочных холмов,  симмитрично расположенных  по бокам белых линей,  открывающихся на верхущке сосков 2- 3 каналами отходящих от цисте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обаки в среднем 10 долей расположенные на вентральной стенки. Молочные цистерны отсутствуют и протоки крупных молочных ходов открываются непосредственно в верхушки соска 6-12 протокам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ункционирование молоч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я молочной железы зависит от состояния организма животного и связана со многими органами и системами, особенно с органами размножения. </w:t>
        <w:tab/>
        <w:t xml:space="preserve">Молочная железа до наступления половой деятельности развивается очень медленно, но с момента наступления половой деятельности  на нее начинают оказывать валяние гормоны  выделяемые в период половых циклов. Данные гормоны вызывают структурные изменения и рост молочной железы и с момента беременности наступает бурный рост молочной желе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лактации является сложной нейрогуморальной реакцией всего организма на нервные импульсы, идущие от рецепторов кожи молочной железы во время сосания или доения, а также возникающих хеморецепторов, расположенных в стенках кровеносных сосудов железы и других органов, веществами, образующихся в организме самки в отдельные периоды жизни (беременность, р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лактации схематически можно рассматривать из двух асп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реции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ва процесса взаимообуславливают один другой. Кроме этого на процесс молокоотдачи и образования молока влияют все органы самки, а также внешние раздражители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галактия (Agalactia) — безмолочность и гипогалактия (Hypogalactia) — маломолочность — нарушение лактации, как следствие неправильного кормления, содержания и эксплуатации животных, результат болезней и врожденных пороков молочной железы или других органов. Нарушение лактации у молочнопродуктивных животных снижает производство молока, а у мясопродуктивных обусловливает слабое развитие и даже гибель пото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алактию и гипогалактию следует рассматривать, как симптомы различных нарушений в организме. Значительная часть случаев гипогалактии возникает из-за стрессовых состояний лактирующих самок, когда повышенное выделение адреналина и норадреналина тормозит действие пролактина, снижая синтез молока, и поступление окситоцина к миоэпителиальным клеткам молочной железы, нарушая его выведение из молочной желе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Врожденные агалактию и гипогалактию</w:t>
      </w:r>
      <w:r>
        <w:rPr>
          <w:sz w:val="28"/>
          <w:szCs w:val="28"/>
        </w:rPr>
        <w:t xml:space="preserve">, как явление  наследственной предрасположен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Агалактия и гипогалактия старческая-</w:t>
      </w:r>
      <w:r>
        <w:rPr>
          <w:sz w:val="28"/>
          <w:szCs w:val="28"/>
        </w:rPr>
        <w:t xml:space="preserve"> это снижение молочной продуктивности вследствие возрастных изменений молочной железы и других органов сам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галактия и гипогалактия алиментарная</w:t>
      </w:r>
      <w:r>
        <w:rPr>
          <w:sz w:val="28"/>
          <w:szCs w:val="28"/>
        </w:rPr>
        <w:t xml:space="preserve"> - это нарушение лактации вследствие погрешностей в кормлени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галактия и гипогалактия искусственно направленная</w:t>
      </w:r>
      <w:r>
        <w:rPr>
          <w:sz w:val="28"/>
          <w:szCs w:val="28"/>
        </w:rPr>
        <w:t xml:space="preserve"> это желательное снижение и прекрощение молочной продуктивности в намеченные технологией сро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Агалактия и гипогалактия эксплуатационная</w:t>
      </w:r>
      <w:r>
        <w:rPr>
          <w:sz w:val="28"/>
          <w:szCs w:val="28"/>
        </w:rPr>
        <w:t>- это нарушение лактации вследствие чрезмерной эксплуатаци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галактия и гипогалактия климатическая</w:t>
      </w:r>
      <w:r>
        <w:rPr>
          <w:sz w:val="28"/>
          <w:szCs w:val="28"/>
        </w:rPr>
        <w:t xml:space="preserve"> - в следствие нарушения условийсодержа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имптоматические агалактия и гипогалактия</w:t>
      </w:r>
      <w:r>
        <w:rPr>
          <w:sz w:val="28"/>
          <w:szCs w:val="28"/>
        </w:rPr>
        <w:t xml:space="preserve">- это нарушения лактации вследствие расстройств в организме лактирующего животного. К ним относятся все нарушения лактации на почве маститов и других заболеваний молочной желе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6:00Z</dcterms:created>
  <dc:creator>Дина</dc:creator>
  <dc:description/>
  <cp:keywords/>
  <dc:language>en-US</dc:language>
  <cp:lastModifiedBy>Дина</cp:lastModifiedBy>
  <dcterms:modified xsi:type="dcterms:W3CDTF">2020-01-08T20:58:00Z</dcterms:modified>
  <cp:revision>9</cp:revision>
  <dc:subject/>
  <dc:title/>
</cp:coreProperties>
</file>