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ческого научного кружка по итогам 2014- 2015 учебного 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underscor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</w:t>
      </w:r>
      <w:r>
        <w:rPr>
          <w:sz w:val="28"/>
          <w:szCs w:val="28"/>
          <w:u w:val="single"/>
        </w:rPr>
        <w:t>Информационные технологии в сельскохозяйственных науках</w:t>
      </w:r>
      <w:r>
        <w:rPr>
          <w:u w:val="single"/>
        </w:rPr>
        <w:t>»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уж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рарно-технологиче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акульт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ладная информат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став студенческого научного кружка (СНК) входят студенты второго и третьего курсов аграрно-технологического факультета. Целью работы </w:t>
      </w:r>
      <w:r>
        <w:rPr>
          <w:lang w:val="be-BY"/>
        </w:rPr>
        <w:t xml:space="preserve">СНК является </w:t>
      </w:r>
      <w:r>
        <w:rPr/>
        <w:t>формирование базы для творческой реализации знаний, умений и навыков, полученных в университете, овладение методологией научного поиска, обретение исследовательск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отчетного года работа кружка была нацелена на исследование</w:t>
      </w:r>
      <w:r>
        <w:rPr>
          <w:bCs/>
        </w:rPr>
        <w:t xml:space="preserve"> информационно-коммуникационных технологий, используемых в профессиональной деятельности</w:t>
      </w:r>
      <w:r>
        <w:rPr/>
        <w:t>. При этом решалис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e-BY"/>
        </w:rPr>
        <w:t>вовлечение в работу</w:t>
      </w:r>
      <w:r>
        <w:rPr/>
        <w:t xml:space="preserve"> кружка студентов, проявляющих интерес к научно-</w:t>
      </w:r>
      <w:r>
        <w:rPr>
          <w:lang w:val="be-BY"/>
        </w:rPr>
        <w:t xml:space="preserve">исследовательской </w:t>
      </w:r>
      <w:r>
        <w:rPr/>
        <w:t>деятельности</w:t>
      </w:r>
      <w:r>
        <w:rPr>
          <w:lang w:val="be-BY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крытие интересов и склонностей студентов к научно-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e-BY"/>
        </w:rPr>
        <w:t>организация и проведение мероприятий, направленных на развитие научной активности студ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ретение навыков самостоятельной работы, поиска и обработки полученной информа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Количественный состав – 11 членов кру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м, проведе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699"/>
        <w:gridCol w:w="1620"/>
        <w:gridCol w:w="1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в ветеринарной практик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использования технологий </w:t>
            </w:r>
            <w:r>
              <w:rPr>
                <w:iCs/>
              </w:rPr>
              <w:t>Glonass и GPS в сельском хозяйст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в генетике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работы ветеринарной клин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, проведенные на базе СН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58"/>
        <w:gridCol w:w="1564"/>
        <w:gridCol w:w="145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на тему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. Определение тематики кружка. Выбор актива научного кружка. Составление плана работы круж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и на тему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формационные технологии в сельскохозяйственных наук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 ежегодной научно-студенческой конференции, анализ выступл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научно-студенческой конференци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сельскохозяйственных нау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аботе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ружка за 2014-2015 учебный год.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учный руководитель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underscore"/>
        </w:tabs>
        <w:ind w:firstLine="36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преподаватель</w:t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9"/>
          <w:tab w:val="left" w:pos="2268" w:leader="underscore"/>
          <w:tab w:val="left" w:pos="3402" w:leader="none"/>
          <w:tab w:val="left" w:pos="5400" w:leader="underscore"/>
          <w:tab w:val="left" w:pos="8505" w:leader="underscore"/>
        </w:tabs>
        <w:ind w:firstLine="360"/>
        <w:jc w:val="both"/>
        <w:rPr>
          <w:u w:val="single"/>
        </w:rPr>
      </w:pPr>
      <w:r>
        <w:rPr>
          <w:u w:val="single"/>
        </w:rPr>
        <w:t>кафедры прикладной информатики</w:t>
      </w:r>
      <w:r>
        <w:rPr/>
        <w:t xml:space="preserve">  </w:t>
      </w:r>
      <w:r>
        <w:rPr>
          <w:u w:val="single"/>
        </w:rPr>
        <w:t xml:space="preserve"> </w:t>
      </w:r>
      <w:r>
        <w:rPr/>
        <w:tab/>
        <w:t xml:space="preserve">  </w:t>
      </w:r>
      <w:r>
        <w:rPr>
          <w:u w:val="single"/>
        </w:rPr>
        <w:t>Дорошенко Анна Владимиров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кафедры)</w:t>
        <w:tab/>
        <w:tab/>
        <w:tab/>
        <w:t xml:space="preserve">                 (подпись)</w:t>
        <w:tab/>
        <w:t xml:space="preserve">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стигнутые результаты за учебный год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отчетного учебного года работа кружка была направлена на развитие навыков использования новых информационных технологий в сфере обработки информации и на выявление студентов, имеющих мотивацию к научн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состав студенческого научного кружка входят студенты второго и третьего курсов, уже обладающие определенными знаниями в области информационных технологий. Участники научного кружка готовили доклады, с помощью которых проводился анализ использования информационных технологий в различных областях сельского хозяйства. Были рассмотрены особенности применения </w:t>
      </w:r>
      <w:r>
        <w:rPr>
          <w:bCs/>
        </w:rPr>
        <w:t xml:space="preserve">полевых компьютеров и </w:t>
      </w:r>
      <w:r>
        <w:rPr/>
        <w:t>электронных карт полей</w:t>
      </w:r>
      <w:r>
        <w:rPr>
          <w:bCs/>
        </w:rPr>
        <w:t xml:space="preserve"> в сельском хозяйстве</w:t>
      </w:r>
      <w:r>
        <w:rPr/>
        <w:t xml:space="preserve">, </w:t>
      </w:r>
      <w:r>
        <w:rPr>
          <w:iCs/>
        </w:rPr>
        <w:t>технологий Glonass и GPS</w:t>
      </w:r>
      <w:r>
        <w:rPr/>
        <w:t xml:space="preserve"> в сельском хозяйстве, а также проведен анализ использования баз данных и программных продуктов фирмы 1С в агропромышленном комплексе.</w:t>
      </w:r>
    </w:p>
    <w:p>
      <w:pPr>
        <w:pStyle w:val="Normal"/>
        <w:spacing w:lineRule="auto" w:line="312"/>
        <w:ind w:firstLine="709"/>
        <w:jc w:val="both"/>
        <w:rPr>
          <w:iCs/>
        </w:rPr>
      </w:pPr>
      <w:r>
        <w:rPr/>
        <w:t>Важным событием в деятельности СНК было проведение ежегодной научно-студенческой конференции «Информационные технологии в сельскохозяйственных науках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</w:rPr>
        <w:t xml:space="preserve">Целью конференции явилось представление результатов учебно-исследовательской деятельности студентов, их знания предмета и применения информационных технологий </w:t>
      </w:r>
      <w:r>
        <w:rPr/>
        <w:t>в сельскохозяйственных науках</w:t>
      </w:r>
      <w:r>
        <w:rPr>
          <w:iCs/>
        </w:rPr>
        <w:t>. В программе конференции были представлены доклады на профессионально ориентированные темы, подготовленные студентами аграрно-технологического факультета.</w:t>
      </w:r>
    </w:p>
    <w:p>
      <w:pPr>
        <w:pStyle w:val="Normal"/>
        <w:spacing w:lineRule="auto" w:line="312"/>
        <w:ind w:firstLine="709"/>
        <w:jc w:val="both"/>
        <w:rPr>
          <w:iCs/>
        </w:rPr>
      </w:pPr>
      <w:r>
        <w:rPr>
          <w:iCs/>
        </w:rPr>
        <w:t xml:space="preserve">При подготовке докладов студенты активно использовали глобальную сеть Интернет, печатные издания. Участие в научной студенческой конференции позволило сформировать </w:t>
      </w:r>
      <w:r>
        <w:rPr/>
        <w:t>навыки самостоятельной работы, поиска и обработки полученной информации</w:t>
      </w:r>
      <w:r>
        <w:rPr>
          <w:iCs/>
        </w:rPr>
        <w:t>, способствовало повышению интереса к изучению спецдисциплин, расширило знания в профессиональной сфере и содействовало подготовке специалистов в области сельского хозяйства со знанием информационных технологий. Конференция дала участникам возможность реализовать свой творческий потенциал и поделиться своими идеями в области применения инновационных технологий в сельском хозяйств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В ходе участия в проведенных мероприятиях все члены научного кружка получили навыки научно-исследовательской работы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0:00Z</dcterms:created>
  <dc:creator>user</dc:creator>
  <dc:description/>
  <cp:keywords/>
  <dc:language>en-US</dc:language>
  <cp:lastModifiedBy>Admin</cp:lastModifiedBy>
  <dcterms:modified xsi:type="dcterms:W3CDTF">2015-06-01T10:30:00Z</dcterms:modified>
  <cp:revision>2</cp:revision>
  <dc:subject/>
  <dc:title>Отчет работы студенческого научного кружка по итогам 2010- 2011 года</dc:title>
</cp:coreProperties>
</file>