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е  образовательное учрежд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днестровский государственный университет им. Т.Г. Шевченк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грарно-технологический факультет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>
          <w:b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оректор по НИР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________ И.К.Стратиевск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«__»______________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о научной рабо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ы технологи производства и переработки сльскохозяйственной продукции з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Утвержден </w:t>
      </w:r>
      <w:r>
        <w:rPr>
          <w:szCs w:val="28"/>
        </w:rPr>
        <w:t xml:space="preserve">на заседании Ученого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грарно-технологического факульт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токол № ___ от «___»___________2016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кан АТФ, доцент _________________А.Д. Рущук</w:t>
      </w:r>
    </w:p>
    <w:p>
      <w:pPr>
        <w:pStyle w:val="Normal"/>
        <w:jc w:val="right"/>
        <w:rPr/>
      </w:pPr>
      <w:r>
        <w:rPr>
          <w:b/>
          <w:szCs w:val="28"/>
        </w:rPr>
        <w:t>Заслушан</w:t>
      </w:r>
      <w:r>
        <w:rPr>
          <w:szCs w:val="28"/>
        </w:rPr>
        <w:t xml:space="preserve"> на заседании кафедр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ехнологи производства и переработки сльскохозяйственной продукции</w:t>
      </w:r>
    </w:p>
    <w:p>
      <w:pPr>
        <w:pStyle w:val="Normal"/>
        <w:jc w:val="right"/>
        <w:rPr/>
      </w:pPr>
      <w:r>
        <w:rPr>
          <w:szCs w:val="28"/>
        </w:rPr>
        <w:t>протокол № 5 от «5» декабря 2016 г.</w:t>
      </w:r>
    </w:p>
    <w:p>
      <w:pPr>
        <w:pStyle w:val="Normal"/>
        <w:jc w:val="right"/>
        <w:rPr/>
      </w:pPr>
      <w:r>
        <w:rPr>
          <w:szCs w:val="28"/>
        </w:rPr>
        <w:t xml:space="preserve">и. о. зав. кафедрой технологи производства и переработки сльскохозяйственной продукции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цент _________________ А.Д. Рущу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афедра технологи производства и переработки сльскохозяйственной продукци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И.о. заведующего кафедрой кандидат биол. наук, доцент А.Д. Рущук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Контактная информация ответственного за исполнение плана: р.т. 71166, м.т. 777-08316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  </w:t>
      </w:r>
      <w:hyperlink r:id="rId2">
        <w:r>
          <w:rPr>
            <w:rStyle w:val="InternetLink"/>
            <w:szCs w:val="28"/>
            <w:lang w:val="en-US"/>
          </w:rPr>
          <w:t>stipapennat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ровый состав кафедры.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Штатные преподаватели: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860"/>
        <w:gridCol w:w="2235"/>
        <w:gridCol w:w="2845"/>
        <w:gridCol w:w="2640"/>
        <w:gridCol w:w="137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ая степень, з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выполняемой учебной нагрузки по кафедре, став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щук Александр Дмитри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биол. н., доце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зав. кафедрой, доц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липенко Александр Данил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.с.-х .н., доце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цен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вдарь Нина Семён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 с/х н., доце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цен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бко Василий Никола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 с/х н., доце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зяева Татьяна Владимир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 с/х н., доце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цен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9</w:t>
            </w:r>
          </w:p>
        </w:tc>
      </w:tr>
    </w:tbl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еподаватели – совместители (внешни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860"/>
        <w:gridCol w:w="2235"/>
        <w:gridCol w:w="2845"/>
        <w:gridCol w:w="2640"/>
        <w:gridCol w:w="137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ая степень, з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выполняемой учебной нагрузки по кафедре, став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ляк Елена Александр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.с/х н.,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Старший преподава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Style w:val="212pt"/>
        </w:rPr>
      </w:pPr>
      <w:r>
        <w:rPr>
          <w:b/>
          <w:bCs/>
          <w:sz w:val="24"/>
          <w:szCs w:val="24"/>
        </w:rPr>
        <w:t>Результаты НИР</w:t>
      </w:r>
      <w:r>
        <w:rPr>
          <w:rStyle w:val="Style15"/>
        </w:rPr>
        <w:t xml:space="preserve"> </w:t>
      </w:r>
      <w:r>
        <w:rPr>
          <w:rStyle w:val="212pt"/>
          <w:b w:val="false"/>
          <w:bCs w:val="false"/>
        </w:rPr>
        <w:t xml:space="preserve"> по темам, подтемам и этапам (согласно плану НИР за отчетный год).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4"/>
          <w:szCs w:val="24"/>
        </w:rPr>
        <w:t>Общие свед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503"/>
        <w:gridCol w:w="2482"/>
        <w:gridCol w:w="1751"/>
        <w:gridCol w:w="3313"/>
        <w:gridCol w:w="233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ители (ФИО, ученая степень, ученое звание, должность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м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тем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та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недрение полученных результатов (публикации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азяева Татьяна Владимировна, к.с/х н., доцент,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зработка инновационных приемов возделывания сельскохозяйственных культур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Этап 1. Изучить влияние густоты стояния  озимой пшеницы на агрофизические, агрохимические и биологические свойства почвы и продуктивность озимой пшениц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 статья</w:t>
            </w:r>
          </w:p>
        </w:tc>
      </w:tr>
      <w:tr>
        <w:trPr>
          <w:trHeight w:val="11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илипенко Александр Данилович, к.б.н., доцен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авдарь Нина Семёновна, к.с/х н., доцен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Этап 1. Подбор и оценка исходного материала для создания сорта кунжу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 стате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ущук Александр Дмитриевич, к.биол. н., доцен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 статей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Style w:val="212pt"/>
          <w:b w:val="false"/>
          <w:b w:val="false"/>
        </w:rPr>
      </w:pPr>
      <w:r>
        <w:rPr>
          <w:rStyle w:val="212pt"/>
          <w:b w:val="false"/>
          <w:bCs w:val="false"/>
        </w:rPr>
        <w:t>Аннотационные отчеты исполнителей этапов.</w:t>
      </w:r>
    </w:p>
    <w:p>
      <w:pPr>
        <w:pStyle w:val="Normal"/>
        <w:ind w:left="720" w:hanging="0"/>
        <w:rPr>
          <w:rStyle w:val="212pt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2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ннотационный отчет Пазяевой Т.В.</w:t>
      </w:r>
    </w:p>
    <w:p>
      <w:pPr>
        <w:pStyle w:val="Normal"/>
        <w:ind w:left="720" w:hanging="0"/>
        <w:jc w:val="both"/>
        <w:rPr/>
      </w:pPr>
      <w:r>
        <w:rPr>
          <w:b/>
        </w:rPr>
        <w:t>Изучить влияние густоты стояния озимой пшеницы на агрофизические, агрохимические и биологические свойства почвы и продуктивность озимой пшеницы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визна исследования: </w:t>
      </w:r>
      <w:r>
        <w:rPr>
          <w:bCs/>
          <w:sz w:val="24"/>
          <w:szCs w:val="24"/>
        </w:rPr>
        <w:t>проводится исследование продуктивности и влияния на агрофизические свойства почвы нерайонированных сортов озимой пшеницы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учное значение результатов: </w:t>
      </w:r>
      <w:r>
        <w:rPr>
          <w:bCs/>
          <w:sz w:val="24"/>
          <w:szCs w:val="24"/>
        </w:rPr>
        <w:t>возможность составления рекомендаций по применению оптимальных схем посева озимой пшеницы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ы различия длины колоса в зависимости от густоты стояния: чем меньше плотность стеблестоя, тем длиннее колос, количество колосков на 10см коло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лементы структуры урожая озимой пшеницы в зависимости от густоты стояния растений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99"/>
        <w:gridCol w:w="1679"/>
        <w:gridCol w:w="2100"/>
        <w:gridCol w:w="1890"/>
        <w:gridCol w:w="2099"/>
        <w:gridCol w:w="2048"/>
      </w:tblGrid>
      <w:tr>
        <w:trPr>
          <w:trHeight w:val="28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5 млн шт./г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5 млн шт./га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5 млн шт./га</w:t>
            </w:r>
          </w:p>
        </w:tc>
      </w:tr>
      <w:tr>
        <w:trPr>
          <w:trHeight w:val="2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т Литани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рт </w:t>
            </w:r>
            <w:r>
              <w:rPr>
                <w:b/>
                <w:sz w:val="20"/>
                <w:lang w:val="en-US"/>
              </w:rPr>
              <w:t>Sheval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т Литани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рт </w:t>
            </w:r>
            <w:r>
              <w:rPr>
                <w:b/>
                <w:sz w:val="20"/>
                <w:lang w:val="en-US"/>
              </w:rPr>
              <w:t>Shevale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т Литанив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рт </w:t>
            </w:r>
            <w:r>
              <w:rPr>
                <w:b/>
                <w:sz w:val="20"/>
                <w:lang w:val="en-US"/>
              </w:rPr>
              <w:t>Shevaler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колоса, с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лосков на 10см колоса,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 1000 зерен, 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мецкий сорт показал высокую урожайность  на всех вариантах, но большая урожайность получена на рекомендуемом оригинаторами сорта  варианте – 75 ц/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зерна озимой пшеницы сорта </w:t>
      </w:r>
      <w:r>
        <w:rPr>
          <w:sz w:val="24"/>
          <w:szCs w:val="24"/>
          <w:lang w:val="en-US"/>
        </w:rPr>
        <w:t>Shevaler</w:t>
      </w:r>
      <w:r>
        <w:rPr>
          <w:sz w:val="24"/>
          <w:szCs w:val="24"/>
        </w:rPr>
        <w:t xml:space="preserve"> по количеству клейковины показала, что разница по содержанию клейковины в 1 и 2 вариантах несущественна. В 1и 3- м – несущественна. В 3-м достоверно выше, чем во втором. По качеству зерна озимой пшеницы сорта </w:t>
      </w:r>
      <w:r>
        <w:rPr>
          <w:sz w:val="24"/>
          <w:szCs w:val="24"/>
          <w:lang w:val="en-US"/>
        </w:rPr>
        <w:t>Shevaler</w:t>
      </w:r>
      <w:r>
        <w:rPr>
          <w:sz w:val="24"/>
          <w:szCs w:val="24"/>
        </w:rPr>
        <w:t xml:space="preserve"> показал, что на всех вариантах формируется зерно 1 группы с высоким содержанием клейковины, а у сорта Литанивка при густоте 3,5 и 4,5млн. шт./га.</w:t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оказатели озимой пшеницы в зависимости от густоты стояния растений перед уборко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00"/>
        <w:gridCol w:w="1679"/>
        <w:gridCol w:w="2099"/>
        <w:gridCol w:w="1679"/>
        <w:gridCol w:w="2100"/>
        <w:gridCol w:w="1838"/>
      </w:tblGrid>
      <w:tr>
        <w:trPr>
          <w:trHeight w:val="286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</w:tc>
      </w:tr>
      <w:tr>
        <w:trPr>
          <w:trHeight w:val="3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 млн шт./г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 млн шт./г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 млн шт./га</w:t>
            </w:r>
          </w:p>
        </w:tc>
      </w:tr>
      <w:tr>
        <w:trPr>
          <w:trHeight w:val="21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т Литани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рт </w:t>
            </w:r>
            <w:r>
              <w:rPr>
                <w:b/>
                <w:sz w:val="20"/>
                <w:lang w:val="en-US"/>
              </w:rPr>
              <w:t>Shevale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т Литани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рт </w:t>
            </w:r>
            <w:r>
              <w:rPr>
                <w:b/>
                <w:sz w:val="20"/>
                <w:lang w:val="en-US"/>
              </w:rPr>
              <w:t>Sheval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т Литани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рт </w:t>
            </w:r>
            <w:r>
              <w:rPr>
                <w:b/>
                <w:sz w:val="20"/>
                <w:lang w:val="en-US"/>
              </w:rPr>
              <w:t>Shevaler</w:t>
            </w:r>
          </w:p>
        </w:tc>
      </w:tr>
      <w:tr>
        <w:trPr>
          <w:trHeight w:val="95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 растений к уборке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о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тен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тивная кустист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жайность в производстве, ц/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свойства почвы по вариантам опыта изменяются в допустимых пределах, влажность почвы в слое 0-30см больше в варианте с меньшей густотой.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2.2 Аннотационный отчет Чавдарь Н.С.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Подбор и оценка исходного материала для создания сорта кунжута.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изна исследования: впервые в Приднестровье изучается технология возделывания кунжута, проводится слекционная работа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учное значение результатов: </w:t>
      </w:r>
      <w:r>
        <w:rPr>
          <w:bCs/>
          <w:sz w:val="24"/>
          <w:szCs w:val="24"/>
        </w:rPr>
        <w:t>изучается экологическая пластичность кунжута в условиях Приднестровья, создается новый сорт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унжут в условиях Приднестровья вызревает и характеризуется длиной вегетационного периода 120-169 дней, в условиях 2016 года она составила 150 дн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Высота растений составляет 100-155 с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При схеме посева (90х20) см растения могут формировать до 11 – 18 стеблей, ветвление может доходить до второго порядка, количество коробочек на растении может достигать до 380 – 540 шту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Продуктивность растений может достигать до 63 – 98 г с растения, расчетная урожайность (биологическая) при схеме посева (90х20) см (густота стояния растений 55 тыс. раст./га) может достигать 27 – 53 ц/г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Делянки 7 и 8 не гомозиготизированы, с ними следует еще работать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4. ПОДГОТОВКА НАУЧНО-ПЕДАГОГИЧЕСКИХ КАДРОВ ВЫСШЕЙ КВАЛИФИКАЦИИ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4.1. Общие сведения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21"/>
        <w:gridCol w:w="2037"/>
        <w:gridCol w:w="2098"/>
        <w:gridCol w:w="2091"/>
        <w:gridCol w:w="2138"/>
        <w:gridCol w:w="2128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оказатель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Аспиранты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Докторанты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Соискатели 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Обучаются 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чно/заоч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Заочное 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ГУ им. Т.Г. Шевченк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ругие вузы (организации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исло аспирантов, докторантов, соискателей на момент составления отч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исло аспирантов, докторантов, соискателей завершивших обучение (научное исследование) в отчетном год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из них с защитой диссер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4.2. Защита диссертаций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90"/>
        <w:gridCol w:w="2477"/>
        <w:gridCol w:w="4195"/>
        <w:gridCol w:w="2496"/>
        <w:gridCol w:w="253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.И.О. диссертанта (организация, должность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Тема диссерт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явленная ученая степень, специальность (шифр, наименовани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учный руководитель, консультант (ученая степень, ученое звание, Ф.И.О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род, ВУЗ, диссертационный совет (шифр совета, дата защиты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4.3. Анализ выполнения плана подготовки научно-педагогических кадров высшей квалификации ПГУ 2013 – 2017 г.г.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20"/>
        <w:gridCol w:w="1448"/>
        <w:gridCol w:w="1175"/>
        <w:gridCol w:w="2064"/>
        <w:gridCol w:w="1794"/>
        <w:gridCol w:w="1804"/>
        <w:gridCol w:w="1389"/>
        <w:gridCol w:w="1481"/>
        <w:gridCol w:w="148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.И.О. аспира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орма обучения (очная, заоч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 зачис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.И.О., ученая степень, ученое звание, должность научного руководителя, консультанта (ВУЗ, город, стран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ема научного исслед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анируемое место (диссертационный совет) и дата защи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числен (го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ончил обучение без защиты диссертации (го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ончил обучение с защитой диссертации (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айхилов Д.Т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оч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нд. с/х н., доцент, ПГУ, Тирасполь, ПМ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лементы технологии возделывания расторопши пятнистой в услолвиях ПМ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С Брянского ГАУ, 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5. НАУЧНЫЙ РОСТ КАДРОВ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5.1. Научные стажировки (командировки)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13"/>
        <w:gridCol w:w="1928"/>
        <w:gridCol w:w="1874"/>
        <w:gridCol w:w="2782"/>
        <w:gridCol w:w="1814"/>
        <w:gridCol w:w="1797"/>
        <w:gridCol w:w="1932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.И.О., ученая степень, ученое звание, должност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есто (страна, город, организация) стажировки (командировки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рок исполнения (с…. – по….)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Тема научного исследования (название программы стажировки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личие в плане научных командировок ПГУ (№ приказа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Цель и результат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в рамках пла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вне плана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убко В.Н., канд. с/х н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це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МР, Тирасполь, ПНИИС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3-26.03.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овационные технологии в растениеводств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спользования в учебном процессе и научной работ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илипенко А.Д., канд. с/х н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це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МР, Тирасполь, ПНИИС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06-4.07. 2016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учные основы сохранения плодородия почв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спользования в учебном процессе и научной работе</w:t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5.2. Присвоение ученых степеней и званий - </w:t>
      </w:r>
      <w:r>
        <w:rPr>
          <w:rFonts w:eastAsia="Calibri"/>
          <w:sz w:val="24"/>
          <w:szCs w:val="22"/>
          <w:lang w:eastAsia="en-US"/>
        </w:rPr>
        <w:t>Не было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97"/>
        <w:gridCol w:w="4461"/>
        <w:gridCol w:w="3761"/>
        <w:gridCol w:w="302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.И.О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ченая степень, ученое звание, должност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исвоенная ученая степень, ученое з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окумент о присвоении ученой степени, ученого з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5.3. Премии, дипломы, награды, звания, полученные сотрудниками кафедры - </w:t>
      </w:r>
      <w:r>
        <w:rPr>
          <w:rFonts w:eastAsia="Calibri"/>
          <w:sz w:val="24"/>
          <w:szCs w:val="22"/>
          <w:lang w:eastAsia="en-US"/>
        </w:rPr>
        <w:t>Не было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80"/>
        <w:gridCol w:w="2510"/>
        <w:gridCol w:w="2508"/>
        <w:gridCol w:w="4231"/>
        <w:gridCol w:w="252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.И.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ченая степень, ученое звание, долж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орма награжд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раткое обоснование награды и п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ата награжд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6. КОНФЕРЕНЦИИ, КОНКУРСЫ, ВЫСТАВКИ, СЕМИНАРЫ, ПРОВЕДЕННЫЕ НА БАЗЕ КАФЕДРЫ - </w:t>
      </w:r>
      <w:r>
        <w:rPr>
          <w:rFonts w:eastAsia="Calibri"/>
          <w:sz w:val="24"/>
          <w:szCs w:val="22"/>
          <w:lang w:eastAsia="en-US"/>
        </w:rPr>
        <w:t>Не было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155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896"/>
        <w:gridCol w:w="1458"/>
        <w:gridCol w:w="1975"/>
        <w:gridCol w:w="1447"/>
        <w:gridCol w:w="1447"/>
        <w:gridCol w:w="752"/>
        <w:gridCol w:w="803"/>
        <w:gridCol w:w="915"/>
        <w:gridCol w:w="1728"/>
        <w:gridCol w:w="16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Вид мероприятия (конференция, выставка и т.д.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татус мероприятия (междунар., республик., универс., факульт., кафедр.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есто провед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ата проведения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оличество участнико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став участников*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оличество представленных докладов, экспон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рубеж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ногор. (ПМР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7. МЕЖДУНАРОДНОЕ НАУЧНОЕ СОТРУДНИЧЕСТВО </w:t>
      </w:r>
      <w:r>
        <w:rPr>
          <w:rFonts w:eastAsia="Calibri"/>
          <w:b/>
          <w:sz w:val="24"/>
          <w:szCs w:val="22"/>
          <w:lang w:eastAsia="en-US"/>
        </w:rPr>
        <w:t xml:space="preserve">- </w:t>
      </w:r>
      <w:r>
        <w:rPr>
          <w:rFonts w:eastAsia="Calibri"/>
          <w:sz w:val="24"/>
          <w:szCs w:val="22"/>
          <w:lang w:eastAsia="en-US"/>
        </w:rPr>
        <w:t>Не было</w:t>
      </w:r>
    </w:p>
    <w:p>
      <w:pPr>
        <w:pStyle w:val="Normal"/>
        <w:spacing w:lineRule="atLeas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832"/>
        <w:gridCol w:w="1817"/>
        <w:gridCol w:w="2670"/>
        <w:gridCol w:w="1825"/>
        <w:gridCol w:w="1815"/>
        <w:gridCol w:w="1966"/>
        <w:gridCol w:w="22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рганизация, стра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егистрации догов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рок действия договора (с….-по…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вместные мероприятия (вид, название, дата проведе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вместные издания, публикации (выходные данны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ное (научно-исследовательские проекты, гранты и т.д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.И.О. исполнителей, ученая степень, ученое звание, должность)</w:t>
            </w:r>
          </w:p>
        </w:tc>
      </w:tr>
      <w:tr>
        <w:trPr/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 наличии заключенных договоров</w:t>
            </w:r>
          </w:p>
        </w:tc>
      </w:tr>
      <w:tr>
        <w:trPr>
          <w:trHeight w:val="5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 договор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НАУЧНЫЕ МЕРОПРИЯТИЯ МЕЖДИСЦИПЛИНАРНОГО ХАРАКТЕРА, ПРОВЕДЕННЫЕ НА БАЗЕ КАФЕДРЫ</w:t>
      </w:r>
    </w:p>
    <w:p>
      <w:pPr>
        <w:pStyle w:val="Normal"/>
        <w:spacing w:lineRule="atLeas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04"/>
        <w:gridCol w:w="1804"/>
        <w:gridCol w:w="3208"/>
        <w:gridCol w:w="1660"/>
        <w:gridCol w:w="998"/>
        <w:gridCol w:w="1412"/>
        <w:gridCol w:w="2184"/>
        <w:gridCol w:w="1998"/>
      </w:tblGrid>
      <w:tr>
        <w:trPr>
          <w:trHeight w:val="59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Характер мероприятия (конференция, семинар, круглый стол и т.д.)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татус мероприятия (международный, республиканский, факультетский, университетский, межкафедральный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есто и дата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оличество докладо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 кафедра (вузов, стран), иных научных коллективов, принимавших участие в мероприят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межные области знания (науки, дисциплины), представленные в докладах</w:t>
            </w:r>
          </w:p>
        </w:tc>
      </w:tr>
      <w:tr>
        <w:trPr>
          <w:trHeight w:val="3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 кафед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ных кафедр (научных коллективов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но-студенческая конференция (апрель 16 г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ференц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ультетс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фед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тениеводство, селекция растений</w:t>
            </w:r>
          </w:p>
        </w:tc>
      </w:tr>
    </w:tbl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9. ОРГАНИЗАЦИЯ НАУЧНО-ИССЛЕДОВАТЕЛЬСКОЙ РАБОТЫ СТУДЕНТОВ (НИРС)</w:t>
      </w:r>
    </w:p>
    <w:p>
      <w:pPr>
        <w:pStyle w:val="Normal"/>
        <w:spacing w:lineRule="atLeas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9.1. Участие в конкурсах </w:t>
      </w:r>
      <w:r>
        <w:rPr>
          <w:rFonts w:eastAsia="Calibri"/>
          <w:b/>
          <w:sz w:val="24"/>
          <w:szCs w:val="22"/>
          <w:lang w:eastAsia="en-US"/>
        </w:rPr>
        <w:t xml:space="preserve">- </w:t>
      </w:r>
      <w:r>
        <w:rPr>
          <w:rFonts w:eastAsia="Calibri"/>
          <w:sz w:val="24"/>
          <w:szCs w:val="22"/>
          <w:lang w:eastAsia="en-US"/>
        </w:rPr>
        <w:t>Не было</w:t>
      </w:r>
    </w:p>
    <w:p>
      <w:pPr>
        <w:pStyle w:val="Normal"/>
        <w:spacing w:lineRule="atLeas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62"/>
        <w:gridCol w:w="2433"/>
        <w:gridCol w:w="1559"/>
        <w:gridCol w:w="1559"/>
        <w:gridCol w:w="1962"/>
        <w:gridCol w:w="2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 представленной на конкурс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 конкур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татус (международный, республиканский, университетский, факультетский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есто и срок проведения (с….- по…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.И.О. участников, факультет, групп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зультат (медали, дипломы, грамоты, премии, гранты (указать размер гранта) и т.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9.2. Участие в выставках </w:t>
      </w:r>
      <w:r>
        <w:rPr>
          <w:rFonts w:eastAsia="Calibri"/>
          <w:b/>
          <w:sz w:val="24"/>
          <w:szCs w:val="22"/>
          <w:lang w:eastAsia="en-US"/>
        </w:rPr>
        <w:t xml:space="preserve">- </w:t>
      </w:r>
      <w:r>
        <w:rPr>
          <w:rFonts w:eastAsia="Calibri"/>
          <w:sz w:val="24"/>
          <w:szCs w:val="22"/>
          <w:lang w:eastAsia="en-US"/>
        </w:rPr>
        <w:t>Не было</w:t>
      </w:r>
    </w:p>
    <w:p>
      <w:pPr>
        <w:pStyle w:val="Normal"/>
        <w:spacing w:lineRule="atLeas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74"/>
        <w:gridCol w:w="1913"/>
        <w:gridCol w:w="1883"/>
        <w:gridCol w:w="1776"/>
        <w:gridCol w:w="1856"/>
        <w:gridCol w:w="1841"/>
        <w:gridCol w:w="181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.И.О. участников, факультет, груп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лное наименование представленного экспоната (или НИР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 выстав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тату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рганиза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есто и срок пр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зультат (медали, дипломы, грамоты, премии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9.3. Участие в конференциях</w:t>
      </w:r>
    </w:p>
    <w:p>
      <w:pPr>
        <w:pStyle w:val="Normal"/>
        <w:spacing w:lineRule="atLeas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901"/>
        <w:gridCol w:w="2459"/>
        <w:gridCol w:w="2385"/>
        <w:gridCol w:w="1854"/>
        <w:gridCol w:w="1349"/>
        <w:gridCol w:w="1253"/>
        <w:gridCol w:w="1680"/>
        <w:gridCol w:w="146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.И.О. студента, факультет, групп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 докла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 конферен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тату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рганиза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есто и срок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.И.О. научного руководителя, ученая степень, ученое звание, долж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зультат (публикации, медали, дипломы, грамот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мофеева Ю.В., 3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ияние регуляторов роста на проявление пола растений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учная студенческая «Современные аспекты технологий возделывания сельскохозяйственных культур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ниверситет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вдарь Н.С., канд. с/х. н., доце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вченко А., 3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ияние обработки почвы на продуктивность посевов озимой пшеницы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кафедро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зяева Т.В. канд. с/х. н., доцен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мота</w:t>
            </w:r>
          </w:p>
        </w:tc>
      </w:tr>
      <w:tr>
        <w:trPr>
          <w:trHeight w:val="56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ынза Е., 3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ь и деятельность почетного академика ВАСХНИЛ Т.С. Мальцева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9.4. Научные публикации </w:t>
      </w:r>
      <w:r>
        <w:rPr>
          <w:rFonts w:eastAsia="Calibri"/>
          <w:sz w:val="24"/>
          <w:szCs w:val="24"/>
          <w:lang w:eastAsia="en-US"/>
        </w:rPr>
        <w:t>– Не было</w:t>
      </w:r>
    </w:p>
    <w:p>
      <w:pPr>
        <w:pStyle w:val="Normal"/>
        <w:spacing w:lineRule="atLeas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52"/>
        <w:gridCol w:w="2530"/>
        <w:gridCol w:w="1844"/>
        <w:gridCol w:w="2081"/>
        <w:gridCol w:w="1895"/>
        <w:gridCol w:w="2007"/>
        <w:gridCol w:w="18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.И.О. автора (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 стать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акультет, групп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учный руководитель, ученая степень, ученое звание, долж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убликация в соавторстве с научным руководителем (да/нет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Выходные данные журнала (сборника), страницы (с…-по…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оличество печатных лист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9.5. Студенты очной формы обучения, принимавшие участие в НИР  </w:t>
      </w:r>
      <w:r>
        <w:rPr>
          <w:rFonts w:eastAsia="Calibri"/>
          <w:sz w:val="24"/>
          <w:szCs w:val="24"/>
          <w:lang w:eastAsia="en-US"/>
        </w:rPr>
        <w:t xml:space="preserve">  Не было</w:t>
      </w:r>
    </w:p>
    <w:p>
      <w:pPr>
        <w:pStyle w:val="Normal"/>
        <w:spacing w:lineRule="atLeas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47"/>
        <w:gridCol w:w="2857"/>
        <w:gridCol w:w="2745"/>
        <w:gridCol w:w="2143"/>
        <w:gridCol w:w="2122"/>
        <w:gridCol w:w="211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.И.О. участников, факультет, групп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 НИ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уководитель НИР (ученая степень, ученое звание, должность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рок проведения НИР (с…-по…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азч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 оплатой или без (да/нет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righ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" w:hanging="0"/>
        <w:rPr/>
      </w:pPr>
      <w:r>
        <w:rPr>
          <w:b/>
          <w:color w:val="000000"/>
          <w:sz w:val="24"/>
          <w:szCs w:val="24"/>
        </w:rPr>
        <w:t xml:space="preserve">10. ПРИОБРЕТЕНИЕ ОСНОВНЫХ СРЕДСТВ В ТЕКУЩЕМ ГОДУ </w:t>
      </w:r>
      <w:r>
        <w:rPr>
          <w:color w:val="000000"/>
          <w:sz w:val="24"/>
          <w:szCs w:val="24"/>
        </w:rPr>
        <w:t xml:space="preserve">для кафедры </w:t>
      </w:r>
      <w:r>
        <w:rPr>
          <w:b/>
          <w:color w:val="000000"/>
          <w:sz w:val="24"/>
          <w:szCs w:val="24"/>
        </w:rPr>
        <w:t xml:space="preserve">Технологии производства и переработки сельскохозяйственной продукции </w:t>
      </w:r>
      <w:r>
        <w:rPr>
          <w:rFonts w:eastAsia="Calibri"/>
          <w:sz w:val="24"/>
          <w:szCs w:val="24"/>
          <w:lang w:eastAsia="en-US"/>
        </w:rPr>
        <w:t>– Не было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1.</w:t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046"/>
        <w:gridCol w:w="596"/>
        <w:gridCol w:w="8619"/>
        <w:gridCol w:w="2127"/>
        <w:gridCol w:w="149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Unicode M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 xml:space="preserve">Показатель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Оргтехн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 Unicode MS"/>
                <w:color w:val="000000"/>
                <w:sz w:val="24"/>
                <w:szCs w:val="24"/>
              </w:rPr>
            </w:pPr>
            <w:r>
              <w:rPr>
                <w:rFonts w:eastAsia="Calibri" w:cs="Arial Unicode MS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 Unicode MS"/>
                <w:color w:val="000000"/>
                <w:sz w:val="24"/>
                <w:szCs w:val="24"/>
              </w:rPr>
            </w:pPr>
            <w:r>
              <w:rPr>
                <w:rFonts w:eastAsia="Calibri" w:cs="Arial Unicode MS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exact" w:line="370"/>
        <w:ind w:right="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. ВЫВОДЫ И ПРЕДЛОЖЕНИЯ: </w:t>
      </w:r>
      <w:r>
        <w:rPr>
          <w:color w:val="000000"/>
          <w:sz w:val="24"/>
          <w:szCs w:val="24"/>
        </w:rPr>
        <w:t>за отчетный период запланированные кафедрой технологии производства и переработки сельскохозяйственной продукции научные исследования выполнены в полном объеме.</w:t>
      </w:r>
    </w:p>
    <w:p>
      <w:pPr>
        <w:pStyle w:val="Normal"/>
        <w:tabs>
          <w:tab w:val="clear" w:pos="708"/>
          <w:tab w:val="left" w:pos="990" w:leader="none"/>
        </w:tabs>
        <w:spacing w:lineRule="exact" w:line="37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Для проведения более глубоких исследований на современном уровне необходимо соответствующее финансирование и приобретение оборудования. </w:t>
      </w:r>
    </w:p>
    <w:p>
      <w:pPr>
        <w:pStyle w:val="Normal"/>
        <w:tabs>
          <w:tab w:val="clear" w:pos="708"/>
          <w:tab w:val="left" w:pos="990" w:leader="none"/>
        </w:tabs>
        <w:spacing w:lineRule="exact" w:line="37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exact" w:line="37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exact" w:line="37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И.о. зав. кафедрой, доцент</w:t>
        <w:tab/>
        <w:tab/>
        <w:tab/>
        <w:tab/>
        <w:tab/>
        <w:tab/>
        <w:tab/>
        <w:tab/>
        <w:t>___________________ А.Д. Рущук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(подпись)</w:t>
      </w:r>
    </w:p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5">
    <w:name w:val="Основной текст (25)_"/>
    <w:qFormat/>
    <w:rPr>
      <w:shd w:fill="FFFFFF" w:val="clear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510">
    <w:name w:val="Основной текст (25) + 10"/>
    <w:qFormat/>
    <w:rPr>
      <w:sz w:val="21"/>
      <w:szCs w:val="21"/>
      <w:shd w:fill="FFFFFF" w:val="clear"/>
    </w:rPr>
  </w:style>
  <w:style w:type="character" w:styleId="12pt">
    <w:name w:val="Подпись к таблице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2pt1">
    <w:name w:val="Основной текст + 12 pt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202"/>
      <w:ind w:hanging="380"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/>
      <w:ind w:hanging="380"/>
    </w:pPr>
    <w:rPr>
      <w:rFonts w:ascii="Calibri" w:hAnsi="Calibri" w:eastAsia="Calibri" w:cs="Times New Roman"/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papennat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0:00Z</dcterms:created>
  <dc:creator>Admin</dc:creator>
  <dc:description/>
  <cp:keywords/>
  <dc:language>en-US</dc:language>
  <cp:lastModifiedBy>XP GAME 2009</cp:lastModifiedBy>
  <dcterms:modified xsi:type="dcterms:W3CDTF">2020-02-16T17:41:00Z</dcterms:modified>
  <cp:revision>14</cp:revision>
  <dc:subject/>
  <dc:title/>
</cp:coreProperties>
</file>