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 xml:space="preserve">научно-исследовательской работы кафедры технологии производства и переработки </w:t>
      </w:r>
    </w:p>
    <w:p>
      <w:pPr>
        <w:pStyle w:val="Normal"/>
        <w:jc w:val="center"/>
        <w:rPr/>
      </w:pPr>
      <w:r>
        <w:rPr>
          <w:sz w:val="28"/>
        </w:rPr>
        <w:t>сельскохозяйственной продукции на 20</w:t>
      </w:r>
      <w:r>
        <w:rPr>
          <w:sz w:val="28"/>
          <w:lang w:val="en-US"/>
        </w:rPr>
        <w:t>16</w:t>
      </w:r>
      <w:r>
        <w:rPr>
          <w:sz w:val="28"/>
        </w:rPr>
        <w:t xml:space="preserve">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86"/>
        <w:gridCol w:w="1478"/>
        <w:gridCol w:w="1479"/>
        <w:gridCol w:w="3117"/>
        <w:gridCol w:w="2798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, направления темы, этап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научных руководителей, исполнителей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аучный и практический результат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внедрения полученных результатов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дел 2. Селекция кунжута для условий Приднестровья.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2" w:hanging="0"/>
              <w:jc w:val="both"/>
              <w:rPr>
                <w:sz w:val="24"/>
              </w:rPr>
            </w:pPr>
            <w:r>
              <w:rPr>
                <w:sz w:val="24"/>
              </w:rPr>
              <w:t>доц. Чавдарь Н.С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6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удет дана оценка исходному материалу кунжута в условиях Приднестровья на селекционную ценность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удет создан сорт кунжута, пригодный для возделывания в условиях Приднестровья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государственное сортоиспытание сорта кунжута, научные статьи, доклады на конференциях.</w:t>
            </w:r>
          </w:p>
        </w:tc>
      </w:tr>
      <w:tr>
        <w:trPr>
          <w:trHeight w:val="78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тап 1. Подбор и оценка исходного материала для создания сорта кунжут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/>
              <w:t>1 кв., 2016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65" w:hanging="0"/>
              <w:rPr/>
            </w:pPr>
            <w:r>
              <w:rPr>
                <w:lang w:val="en-US"/>
              </w:rPr>
              <w:t>IV</w:t>
            </w:r>
            <w:r>
              <w:rPr/>
              <w:t>кв. 2016 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удет проведена оценка различных форм кунжута, в том числе мутантных, по комплексу хозяйственно ценных признаков для условий Приднестровья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статья, доклад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дел 3. Изучение влияния густоты стояния озимой пшеницы в звене полевого севооборота при классической и минимальной обработке почвы на ее плодородие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оц. Пазяева Т.В., доц. Пилипенко А.Д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/>
              <w:t>2. кв. 2016 г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>
                <w:lang w:val="en-US"/>
              </w:rPr>
              <w:t>IV</w:t>
            </w:r>
            <w:r>
              <w:rPr/>
              <w:t>кв. 2020 г.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удет определено влияние различных густот озимой пшеницы на плодородие почвы и продуктивность  озимой пшеницы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 статья, доклад</w:t>
            </w:r>
          </w:p>
        </w:tc>
      </w:tr>
      <w:tr>
        <w:trPr>
          <w:trHeight w:val="124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тап 1. Изучить влияние густот озимой пшеницы на агрофизические, агрохимические и биологические свойства почвы и продуктивность озимой пшениц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/>
              <w:t>1 кв., 2016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65" w:hanging="0"/>
              <w:rPr/>
            </w:pPr>
            <w:r>
              <w:rPr>
                <w:lang w:val="en-US"/>
              </w:rPr>
              <w:t>IV</w:t>
            </w:r>
            <w:r>
              <w:rPr/>
              <w:t>кв. 2016 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удет определено влияние густот озимой пшеницы на агрофизические, агрохимические, биологические свойства почвы и продуктивность озимой пшениц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статья, доклад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дел 4. Влияние сроков и схем посева на рост, развитие и урожайность амаранта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оц. Бондаренко М.И..,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оц. Бондаренко Л.В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/>
              <w:t>1. кв. 2016 г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>
                <w:lang w:val="en-US"/>
              </w:rPr>
              <w:t>IV</w:t>
            </w:r>
            <w:r>
              <w:rPr/>
              <w:t>кв. 2020 г.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Будут определены  оптимальный срок и схема посева амаранта в нашей зоне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тап 1. Определить особенности развития и продуктивность амаранта в зависимости от сроков и схем посе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/>
              <w:t>1 кв., 2016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65" w:hanging="0"/>
              <w:rPr/>
            </w:pPr>
            <w:r>
              <w:rPr>
                <w:lang w:val="en-US"/>
              </w:rPr>
              <w:t>IV</w:t>
            </w:r>
            <w:r>
              <w:rPr/>
              <w:t>кв. 2016 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удут получены экспериментальные данные по влиянию сроков и схем посева на рост, развитие и урожайность амаранта в условиях Приднестровь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статья, доклад на конференции, рекоменд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технологии производства и переработки с.-х. продукции</w:t>
        <w:tab/>
        <w:tab/>
        <w:tab/>
        <w:tab/>
        <w:tab/>
        <w:t>М.И. 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 Советом факультета</w:t>
        <w:tab/>
        <w:tab/>
        <w:tab/>
        <w:tab/>
        <w:tab/>
        <w:tab/>
        <w:tab/>
        <w:tab/>
        <w:tab/>
        <w:tab/>
        <w:tab/>
        <w:t>Заслушан на заседании кафед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Протокол № 3 от 12 ноября 2015 год.</w:t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980" w:hanging="0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5:21:00Z</dcterms:created>
  <dc:creator>АТФ</dc:creator>
  <dc:description/>
  <cp:keywords/>
  <dc:language>en-US</dc:language>
  <cp:lastModifiedBy>Агрономия</cp:lastModifiedBy>
  <cp:lastPrinted>2015-11-08T11:15:00Z</cp:lastPrinted>
  <dcterms:modified xsi:type="dcterms:W3CDTF">2015-11-08T09:14:00Z</dcterms:modified>
  <cp:revision>9</cp:revision>
  <dc:subject/>
  <dc:title>УТВЕРЖДАЮ</dc:title>
</cp:coreProperties>
</file>