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днестровский государственный университет им.Т.Г. Шевченк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грарно-технологический факультет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УТВЕРЖДАЮ:</w:t>
      </w:r>
      <w:r>
        <w:rPr>
          <w:sz w:val="22"/>
          <w:szCs w:val="22"/>
        </w:rPr>
        <w:t>:</w:t>
      </w:r>
    </w:p>
    <w:p>
      <w:pPr>
        <w:pStyle w:val="Normal"/>
        <w:ind w:firstLine="5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ректор по научно-инновационной </w:t>
      </w:r>
    </w:p>
    <w:p>
      <w:pPr>
        <w:pStyle w:val="Normal"/>
        <w:ind w:firstLine="5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е, доцент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И.В. Толмач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________________20    г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научной работы 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кафедры </w:t>
      </w:r>
      <w:r>
        <w:rPr>
          <w:b/>
          <w:i/>
          <w:sz w:val="22"/>
          <w:szCs w:val="22"/>
        </w:rPr>
        <w:t>технологии производства и переработки сельскохозяйственной продукции</w:t>
      </w:r>
      <w:r>
        <w:rPr>
          <w:b/>
          <w:sz w:val="22"/>
          <w:szCs w:val="22"/>
        </w:rPr>
        <w:t xml:space="preserve"> на 2020 год</w:t>
      </w:r>
    </w:p>
    <w:p>
      <w:pPr>
        <w:pStyle w:val="Heading1"/>
        <w:tabs>
          <w:tab w:val="clear" w:pos="708"/>
          <w:tab w:val="left" w:pos="9781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978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904"/>
        <w:gridCol w:w="6816"/>
      </w:tblGrid>
      <w:tr>
        <w:trPr/>
        <w:tc>
          <w:tcPr>
            <w:tcW w:w="5200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6" w:type="dxa"/>
            <w:vMerge w:val="restart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на заседании Ученого совета факульт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Heading1"/>
              <w:tabs>
                <w:tab w:val="clear" w:pos="708"/>
                <w:tab w:val="left" w:pos="9781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факультета/института филиа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_____»_____________________________________ 20__   г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токол №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  Димогло А.В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ан на заседании кафедры технологии производства и переработки сельскохозяйственной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______» _______________________________________20__   г.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 Рущук А.Д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904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ирасполь, 2020  г.</w:t>
      </w:r>
    </w:p>
    <w:p>
      <w:pPr>
        <w:pStyle w:val="Heading1"/>
        <w:tabs>
          <w:tab w:val="clear" w:pos="708"/>
          <w:tab w:val="left" w:pos="9781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СВЕДЕНИЯ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Название кафедры:</w:t>
      </w:r>
      <w:r>
        <w:rPr>
          <w:sz w:val="22"/>
          <w:szCs w:val="22"/>
        </w:rPr>
        <w:t xml:space="preserve">     Технологии производства и переработки сельскохозяйственной продукц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Заведующий кафедрой</w:t>
      </w:r>
      <w:r>
        <w:rPr>
          <w:sz w:val="22"/>
          <w:szCs w:val="22"/>
        </w:rPr>
        <w:t>:  Рущук Александр Дмитриевич, кандидат биологических наук, доцент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Контактная информация ответственного за написание плана:  </w:t>
      </w:r>
      <w:r>
        <w:rPr>
          <w:sz w:val="22"/>
          <w:szCs w:val="22"/>
        </w:rPr>
        <w:t>Чавдарь Нина Семеновна, 0778-30-9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478"/>
        <w:gridCol w:w="1479"/>
        <w:gridCol w:w="5503"/>
        <w:gridCol w:w="216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тема, эта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научного руководителя, исполнителе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аучный и практический результа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внедрения полученных результатов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: «Разработка инновационных  приемов возделывания сельскохозяйственных культур» период  исследования (2016-2020 г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 «Агрономия»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4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: Селекция кунжута для условий Приднест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С. Чавд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 Рущу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2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удет дана оценка исходного материала кунжута в условиях Приднестровья на селекционную цен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дет создан сорт кунжута, пригодный для возделывания в условиях Приднестров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ья, практические рекомендации, сорт кунжута</w:t>
            </w:r>
          </w:p>
        </w:tc>
      </w:tr>
      <w:tr>
        <w:trPr>
          <w:trHeight w:val="161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ап 5: Влияние десикантов на посевные качества семян кунжута индийского сорта Лебед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С. Чавд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 Рущу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  <w:p>
            <w:pPr>
              <w:pStyle w:val="Normal"/>
              <w:ind w:left="-334" w:firstLine="3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заложен питомник размножения 1-го года кунжута сорта Лебедь, проведена обработка различными десикантами растений до начала созревания семян; учеты и наблюдения на потомствах второго года по комплексу признаков, определены посевные качества семя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ая статья, доклад на конфер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здел 2. Изучение влияния густоты стояния озимой пшеницы в звене полевого севооборота при классической и минимальной обработке почвы на ее плодородие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Пазя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 Пилип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Чуб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определено влияние различных способов посева озимой пшеницы на плодородие почвы и продуктивность  озимой пшен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учный отчет,  докла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тап 5: Изучение продуктивности культур полевого севооборота в зависимости от предшественников, способов основной обработки почвы и способов пос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Пазя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 Пилип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Чуб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к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Сороч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 Гурт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определена продуктивность культур полевого севооборота в зависимости от предшественников, способов основной обработки почвы и способов пос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ная стать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в. кафедрой, доцент                                                                                                                                                                                   А.Д. Рущу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59:00Z</dcterms:created>
  <dc:creator>XP GAME 2009</dc:creator>
  <dc:description/>
  <cp:keywords/>
  <dc:language>en-US</dc:language>
  <cp:lastModifiedBy>XP GAME 2009</cp:lastModifiedBy>
  <cp:lastPrinted>2019-11-06T09:22:00Z</cp:lastPrinted>
  <dcterms:modified xsi:type="dcterms:W3CDTF">2019-11-06T07:38:00Z</dcterms:modified>
  <cp:revision>5</cp:revision>
  <dc:subject/>
  <dc:title/>
</cp:coreProperties>
</file>