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065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ind w:firstLine="10065"/>
        <w:rPr>
          <w:sz w:val="24"/>
          <w:szCs w:val="24"/>
        </w:rPr>
      </w:pPr>
      <w:r>
        <w:rPr>
          <w:sz w:val="24"/>
          <w:szCs w:val="24"/>
        </w:rPr>
        <w:t>Проректор по научно-инновационной работе</w:t>
      </w:r>
    </w:p>
    <w:p>
      <w:pPr>
        <w:pStyle w:val="Normal"/>
        <w:spacing w:lineRule="auto" w:line="360"/>
        <w:ind w:firstLine="10065"/>
        <w:rPr/>
      </w:pPr>
      <w:r>
        <w:rPr>
          <w:sz w:val="24"/>
          <w:szCs w:val="24"/>
        </w:rPr>
        <w:t xml:space="preserve">доцент_____________ И.В. Толмачева </w:t>
      </w:r>
    </w:p>
    <w:p>
      <w:pPr>
        <w:pStyle w:val="Normal"/>
        <w:spacing w:lineRule="auto" w:line="360"/>
        <w:ind w:firstLine="10065"/>
        <w:rPr/>
      </w:pPr>
      <w:r>
        <w:rPr>
          <w:sz w:val="24"/>
          <w:szCs w:val="24"/>
        </w:rPr>
        <w:t>«____»__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й работы кафедры педагогики и современных образовательных технологий н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Утвержден на заседании Ученого совета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Факультета педагогики и психологии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30.10.2018 г. Протокол №2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/>
      </w:pPr>
      <w:r>
        <w:rPr>
          <w:sz w:val="24"/>
          <w:szCs w:val="24"/>
        </w:rPr>
        <w:t>___________ декан доц. Васильева Л.И.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Заслушан на заседании кафедры ПиСОТ</w:t>
      </w:r>
    </w:p>
    <w:p>
      <w:pPr>
        <w:pStyle w:val="Normal"/>
        <w:ind w:firstLine="10632"/>
        <w:rPr/>
      </w:pPr>
      <w:r>
        <w:rPr>
          <w:sz w:val="24"/>
          <w:szCs w:val="24"/>
        </w:rPr>
        <w:t>02.10.2018г. Протокол № 2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  <w:t>__________Зав. каф. доц. Жолтяк Е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споль, 2018 г.</w:t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федра педагогики и современных образовательных технолог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Заведующий кафедрой: Жолтяк Елена Викторовна, канд. пед. наук. доцен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ответственного за написание плана: тел. 79-572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fedrapedagog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ot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134"/>
        <w:gridCol w:w="1134"/>
        <w:gridCol w:w="4961"/>
        <w:gridCol w:w="1833"/>
      </w:tblGrid>
      <w:tr>
        <w:trPr>
          <w:trHeight w:val="63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,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, исполн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аучный результа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недрения полученных  результатов </w:t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Актуальные тенденции развития системы образования взрослых и технологий социально-педагогического образования в условиях модернизации отрасли 2019-2023гг.</w:t>
            </w:r>
          </w:p>
        </w:tc>
      </w:tr>
      <w:tr>
        <w:trPr>
          <w:trHeight w:val="38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ма 1: Актуальные тенденции развития системы образования взрослых в условиях модернизации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тяк Е.В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А.В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Е.В.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улакова Т.Б., преподавател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нэу Л.Г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ул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етических и прикладных рекомендаций по оптимальной организации образования взрослых обучаемых в условиях университетск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на конференциях семинарах, круглых стол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здания (тезисы, статьи)</w:t>
            </w:r>
          </w:p>
        </w:tc>
      </w:tr>
      <w:tr>
        <w:trPr>
          <w:trHeight w:val="48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Этап 1. </w:t>
            </w:r>
            <w:r>
              <w:rPr>
                <w:sz w:val="24"/>
                <w:szCs w:val="24"/>
              </w:rPr>
              <w:t>Методологическое обоснование и изучение актуальных тенденций и факторов развития системы образования взрослых в условиях современного образователь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. 201</w:t>
            </w:r>
            <w:r>
              <w:rPr>
                <w:sz w:val="24"/>
                <w:szCs w:val="24"/>
              </w:rPr>
              <w:t>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изучены: теоретические особенности проблемы эволюции профессиональных стандартов педагогической направленности в контексте дополнительного образования; категория «компетентностный подход» как методологическая основа непрерывного образования; проблемы культуры устойчивого развития как ведущего компонента профессионализма современного педагога;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профессионального имиджа социального педагога; </w:t>
            </w:r>
            <w:r>
              <w:rPr>
                <w:sz w:val="24"/>
                <w:szCs w:val="24"/>
              </w:rPr>
              <w:t xml:space="preserve">проблема развития индивидуального стиля педагога в процессе его профессионального становления; </w:t>
            </w:r>
            <w:r>
              <w:rPr>
                <w:sz w:val="24"/>
                <w:szCs w:val="24"/>
                <w:shd w:fill="FFFFFF" w:val="clear"/>
              </w:rPr>
              <w:t>методологические аспекты развития профессионализма будущих педагогов в контексте внедрения актуальных образовательных стандар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тема 2: Современные технологии социально-педагогического образования в условиях модернизации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вич Т.П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кова А.П.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Вахницкая М.Г.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ент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-Пилецкая А.М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Никитовская Г.В.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Половинкина И.В.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. 20</w:t>
            </w:r>
            <w:r>
              <w:rPr>
                <w:sz w:val="24"/>
                <w:szCs w:val="24"/>
              </w:rPr>
              <w:t>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тимальных технологий подготовки будущих педагогов, социальных педагогов в условиях практико-ориентированного компетент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на конференциях семинарах, круглых стол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здания (тезисы, статьи)</w:t>
            </w:r>
          </w:p>
        </w:tc>
      </w:tr>
      <w:tr>
        <w:trPr>
          <w:trHeight w:val="48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 1. Теоретическое обоснование прикладных аспектов организации социально-педагогического образования условиях практико-ориентированного компетент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6" w:leader="none"/>
                <w:tab w:val="right" w:pos="14559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зучены: теоретические аспекты развития социально-педагогической культуры педагога (понятие, структура, тенденции развития); методологические особенности взаимодействия личности и социальной группы, профессиональная специфика влияния педагога на социальную группу; взаимосвязь коммуникативной и правовой культуры в образовании взрослых на уровне магистратуры; особенности использования информационно-коммуникационных технологий в процессе подготовки педагога; методологические подходы к проблеме интерактивных технологий в подготовке будущих педагогов к управлению образовательной деятельностью обучающихся; теоретические основы активного обучения в системе социально-педагогического образования; понятийно-категориальный аппарат коммуникативной культуры будущего педагога в условиях модернизации системы современ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Педагогики и СОТ, 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.п.н., доцент </w:t>
        <w:tab/>
        <w:t>Е.В. Жолтяк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56" w:leader="none"/>
        <w:tab w:val="right" w:pos="14559" w:leader="none"/>
      </w:tabs>
      <w:ind w:right="11" w:hanging="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edagogiki_s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PUTNIK</dc:creator>
  <dc:description/>
  <cp:keywords/>
  <dc:language>en-US</dc:language>
  <cp:lastModifiedBy>Intel</cp:lastModifiedBy>
  <dcterms:modified xsi:type="dcterms:W3CDTF">2018-12-14T08:44:00Z</dcterms:modified>
  <cp:revision>9</cp:revision>
  <dc:subject/>
  <dc:title/>
</cp:coreProperties>
</file>