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«</w:t>
      </w:r>
      <w:r>
        <w:rPr>
          <w:b/>
          <w:lang w:val="uk-UA"/>
        </w:rPr>
        <w:t>УТВЕРЖДАЮ</w:t>
      </w:r>
      <w:r>
        <w:rPr/>
        <w:t xml:space="preserve">»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И.о проректора по  ОП и М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цент                    Л.В. Скитска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ИСАНИЕ   УЧЕБНЫХ   ЗАНЯТ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филологического факультета</w:t>
      </w:r>
      <w:r>
        <w:rPr>
          <w:b/>
          <w:sz w:val="32"/>
          <w:lang w:val="uk-UA"/>
        </w:rPr>
        <w:t xml:space="preserve"> заочной формы обучения  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jc w:val="center"/>
        <w:rPr/>
      </w:pPr>
      <w:r>
        <w:rPr>
          <w:b/>
          <w:i/>
          <w:sz w:val="32"/>
          <w:u w:val="single"/>
        </w:rPr>
        <w:t xml:space="preserve">                </w:t>
      </w:r>
      <w:r>
        <w:rPr>
          <w:b/>
          <w:i/>
          <w:sz w:val="32"/>
          <w:u w:val="single"/>
        </w:rPr>
        <w:t>Летняя  сессия 4  курс  01.06.2020 -20.06.2020</w:t>
      </w:r>
      <w:r>
        <w:rPr/>
        <w:t xml:space="preserve"> г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969"/>
        <w:gridCol w:w="709"/>
        <w:gridCol w:w="4394"/>
        <w:gridCol w:w="709"/>
        <w:gridCol w:w="3969"/>
        <w:gridCol w:w="7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323" w:right="113" w:hanging="3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</w:rPr>
            </w:pPr>
            <w:r>
              <w:rPr/>
              <w:t xml:space="preserve">п/п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 групп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Ф16ВР62ЖУ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УРНАЛИСТИК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</w:rPr>
              <w:t>(18 человек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групп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Ф16ВР62ОР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ЕЧЕСТВЕННАЯ ФИЛОЛОГ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усский язык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5 человек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групп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ФФ16ВР62ОУ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ЕЧЕСТВЕННАЯ ФИЛОЛОГ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краинский язык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</w:rPr>
              <w:t>(6 человек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ПОНЕДЕЛЬНИК 01.0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4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терство журналиста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т.пр. Немировский В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языкознание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/>
              <w:t>Проф. Погорелая Е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илологический анализ художественного текста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пр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терство журналиста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Немировский В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языкознание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/>
              <w:t>Проф. Погорелая Е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илологический анализ художественного текста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пр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имиджелогии(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пр. Иовва Н.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нтаксис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Пузов Н.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умы 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Леонтьева Е.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ТОРНИК 02.06.</w:t>
            </w:r>
          </w:p>
          <w:p>
            <w:pPr>
              <w:pStyle w:val="Heading2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терство журналиста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Немировский В.И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>Общее языкознание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Проф. Погорелая Е.А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илологический анализ художественного текста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пр. Леонтьева Е.А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терство журналиста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Немировский В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нтаксис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ц. Пузов Н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илологический анализ художественного текста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пр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сиональная этика журналиста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>Синтаксис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ц. Пузов Н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умы 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ц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РЕДА 03.0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терство журналиста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Немировский В.И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туативный дискурс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ностранного  языка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>Англд. язык</w:t>
            </w:r>
            <w:r>
              <w:rPr>
                <w:lang w:val="uk-UA"/>
              </w:rPr>
              <w:t xml:space="preserve"> Ст.пр. Молчанская О.Я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илологический анализ художественного текста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пр. Леонтьева Е.А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терство журналиста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Немировский В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туативный дискурс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ностранного  языка(лаб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lang w:val="uk-UA"/>
              </w:rPr>
              <w:t>Англд. язык</w:t>
            </w:r>
            <w:r>
              <w:rPr>
                <w:lang w:val="uk-UA"/>
              </w:rPr>
              <w:t xml:space="preserve"> Ст.пр. Молчанская О.Я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илологический анализ художественного текста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пр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сиональная этика журналиста (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пр. Ткаченко Ю.В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2909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>Синтаксис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Пузов Н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умы 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ЧЕТВЕРГ 04.0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/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Зачёт Физическая культур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т.пр. Гилко В.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11.30 Экзамен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Основы риторики и культуры реч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т.пр. Деркач Н.П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11.30 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История украинского литер язык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Ст.пр. Пазина Н.В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стория отечественной журналистики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Юзифович В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>Синтаксис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Пузов Н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илологический анализ художественного текста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пр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стория отечественной журналистики (л)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Доц. Юзифович В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>Синтаксис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Пузов Н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илологический анализ художественного текста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пр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имиджелогии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Иовва Н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опоставительная грамматика русского и молдавского языка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/>
              <w:t>Ст.пр. Деркач Н.П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умы 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ЯТНИЦА 05.06.</w:t>
            </w:r>
          </w:p>
          <w:p>
            <w:pPr>
              <w:pStyle w:val="Heading2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сиональная этика журналиста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языкознание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Проф. Погорелая Е.А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языкознание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Доц. Леонтьева Е.А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lang w:val="uk-UA"/>
              </w:rPr>
              <w:t>Профессиональная этика журналиста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туативный дискурс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ностранного  языка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>Англд. язык</w:t>
            </w:r>
            <w:r>
              <w:rPr>
                <w:lang w:val="uk-UA"/>
              </w:rPr>
              <w:t xml:space="preserve"> Ст.пр. Молчанская О.Я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языкознание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/>
              <w:t>Доц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имиджелогии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Иовва Н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туативный дискурс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ностранного  языка(лаб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lang w:val="uk-UA"/>
              </w:rPr>
              <w:t>Англд. язык</w:t>
            </w:r>
            <w:r>
              <w:rPr>
                <w:lang w:val="uk-UA"/>
              </w:rPr>
              <w:t xml:space="preserve"> Ст.пр. Молчанская О.Я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нтаксис(л)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>Доц. Леонтьева Е.А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СУББОТА 06.06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lang w:val="uk-UA"/>
              </w:rPr>
              <w:t>Профессиональная этика журналиста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опоставительная грамматика русского и молдавского языка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/>
              <w:t>Ст.пр. Деркач Н.П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Синтаксис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Леонтьева Е.А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lang w:val="uk-UA"/>
              </w:rPr>
              <w:t>Профессиональная этика журналиста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опоставительная грамматика русского и молдавского языка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Ст.пр. Деркач Н.П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>Синтаксис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/>
              <w:t>Доц. Леонтьева Е.А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>Общее языкознание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/>
              <w:t>Доц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ПОНЕДЕЛЬНИК 08.06. 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имиджелогии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Иовва Н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>Сопоставительная грамматика русского и молдавского языка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Ст.пр. Деркач Н.П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Экзамен Стилистика и культура речи украинского язык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uk-UA"/>
              </w:rPr>
              <w:t>Доц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итическая журналистика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русскому языку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Доц. Муссурова Е.Н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Синтаксис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Леонтьева Е.А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итическая журналистика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технологии обучения русскому языку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/>
              <w:t>Доц. Кривошапова Н.В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>Синтаксис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/>
              <w:t>Доц. Леонтьева Е.А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lang w:val="uk-UA"/>
              </w:rPr>
              <w:t>Журналитикав интернете. Основы ЭПИ. 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технологии обучения русскому языку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/>
              <w:t>Доц. Кривошапова Н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>Общее языкознание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/>
              <w:t>Доц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ВТОРНИК 09.06. 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Экзамен Мастерство журналист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т.пр. Немировский В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русскому языку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Доц. Муссурова Е.Н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родной литературы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Доц. Третьяченко А.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итическая журналистика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русскому языку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Доц. Муссурова Е.Н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стория родной литературы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Третьяченко А.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итическая журналистика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технологии обучения русскому языку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Доц. Кривошапова Н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>Синтаксис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/>
              <w:t>Доц. Леонтьева Е.А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налитикав интернете. Основы ЭПИ.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технологии обучения русскому языку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/>
              <w:t>Доц. Кривошапова Н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курс и спецсеминар по украинскому языку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/>
              <w:t>Доц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СРЕДА 10.06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Зачёт Сопоставительная грамматика русского и молдавского язык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.пр. Деркач Н.П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ика преподавания украинской  литературы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Якимович Е.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стория отечественной журналистики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Юзифович В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а преподавания русской литературы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Доц. Милентий Н.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ика преподавания украинской  литературы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Якимович Е.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стория отечественной журналистики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ц. Юзифович В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курс и спецсеминар по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ому языку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Доц. Полежаева С.С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>Теория и практика обучения сочинений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 xml:space="preserve">Ст.пр. Пазина Н.В.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lang w:val="uk-UA"/>
              </w:rPr>
              <w:t>Журналитикав интернете. Основы ЭПИ.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Спецкурс и спецсеминар по русскому языку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/>
              <w:t>Доц. Полежаева С.С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курс и спецсеминар по украинскому языку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/>
              <w:t>Доц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курс и спецсеминар по украинскому языку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/>
              <w:t>Доц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ЧЕТВЕРГ 11.06.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Экзамен Профессиональная этика журналист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т.пр. Ткаченко Ю.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а преподавания русской литературы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Доц. Милентий Н.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ия и практика обучения сочинений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пр. Пазина Н.В.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стория отечественной журналистики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Юзифович В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а преподавания русской литературы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Доц. Милентий Н.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ия и практика обучения сочинений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т.пр. Пазина Н.В.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стория отечественной журналистики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ц. Юзифович В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русскому языку 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Доц. Муссурова Е.Н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ика преподавания украинской  литературы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/>
              <w:t>Доц. Якимович Е.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имиджелогии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Иовва Н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Экзамен Ситуативный дискурс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иностранного  язык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Англд. язык Ст.пр. Молчанская О.Я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Экзамен Филологический анализ художественного текст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т.пр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ПЯТНИЦА 12.0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имиджелогии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Иовва Н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технологии обучения русскому языку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Доц. Кривошапова Н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стихосложения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Васькив Н.С.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lang w:val="uk-UA"/>
              </w:rPr>
              <w:t>Журналитикав интернете. Основы ЭПИ.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технологии обучения русскому языку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/>
              <w:t>Доц. Кривошапова Н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стихосложения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оц. Васькив Н.С.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итическая журналистика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чёт Современные технологии обучения русскому язык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ц. Кривошапова Н.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Спецкурс и спецсеминар по украинскому языку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/>
              <w:t>Доц. Леонтьева Е.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итическая журналистика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ия и практика обучения сочинений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пр. Пазина Н.В.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СУББОТА 13.0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родной литературы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Доц. Третьяченко А.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uk-UA"/>
              </w:rPr>
              <w:t>Зачёт с оценкой Основы имиджелоги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т.пр. Иовва Н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>11.30 Экзамен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тория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u w:val="single"/>
              </w:rPr>
              <w:t>Доц. Муссурова Е.Н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стория родной литературы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Третьяченко А.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итическая журналистика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Зачёт Теория и практика обучения сочинений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т.пр. Пазина Н.В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итическая журналистика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ПОНЕДЕЛЬНИК 15.0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иожурналистика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а преподавания русской литературы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Доц. Милентий Н.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 Экзамен История родной литера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ц. Третьяченко А.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иожурналистика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а преподавания русской литературы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Доц. Милентий Н.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курс и спецсеминар украинской литературе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Третьяченко А.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lang w:val="uk-UA"/>
              </w:rPr>
              <w:t>Журналитикав интернете. Основы ЭПИ.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курс и спецсеминар по русскому языку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Доц. Полежаева С.С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курс и спецсеминар украинской литературе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/>
              <w:t>Доц. Третьяченко А.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lang w:val="uk-UA"/>
              </w:rPr>
              <w:t>Журналитикав интернете. Основы ЭПИ.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родной литературы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Проф. Заяц С.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стихосложения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Васькив Н.С.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9.00 Экзамен История отечественной журналистик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Доц. Юзифович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родной литературы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/>
              <w:t>Проф. Заяц С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стихосложения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оц. Васькив Н.С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ВТОРНИК 16.06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иожурналистика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курс и спецсеминар украинской литературе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Третьяченко А.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иожурналистика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Ткаченко Ю.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курс и спецсеминар по русскому языку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Доц. Полежаева С.С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курс и спецсеминар украинской литературе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/>
              <w:t>Доц. Третьяченко А.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Журналитикав интернете. Основы ЭПИ.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родной литературы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Проф. Заяц С.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стихосложения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Васькив Н.С.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lang w:val="uk-UA"/>
              </w:rPr>
              <w:t>Журналитикав интернете. Основы ЭПИ.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родной литературы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/>
              <w:t>Проф. Заяц С.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ы стихосложения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оц. Васькив Н.С.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СРЕДА 17.06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lang w:val="uk-UA"/>
              </w:rPr>
              <w:t>Журналитикав интернете. Основы ЭПИ.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а преподавания русской литературы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Доц. Милентий Н.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Зачёт Основы стихослож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i/>
                <w:u w:val="single"/>
                <w:lang w:val="uk-UA"/>
              </w:rPr>
              <w:t>Доц. Васькив Н.С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ивное комментирование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а преподавания русской литературы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t>Доц. Милентий Н.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ика преподавания украинской  литературы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Якимович Е.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Зачёт с оценкой Радиожурналистик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т.пр. Ткаченко Ю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кзамен История родной литера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ф. Заяц С.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ика преподавания украинской  литературы 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Якимович Е.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ЧЕТВЕРГ 18.06.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ивное комментирование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отечественной литературы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Проф. Заяц С.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ика преподавания украинской  литературы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Якимович Е.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перативное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ментирование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отечественной литературы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/>
              <w:t>Проф. Заяц С.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ика преподавания украинской  литературы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/>
              <w:t>Доц. Якимович Е.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Зачёт с оценкой Журналитика в интернете. Основы ЭПИ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ПЯТНИЦА 19.06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перативное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ментирование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пр. Березовский А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отечественной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ы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Проф. Заяц С.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Экзамен Методика преподавания украинской  литературы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оц. Якимович Е.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отечественной литературы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/>
              <w:t>Проф. Заяц С.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Экзамен Методика преподавания русской литературы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оц. Милентий Н.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.о. декана филологического факультета, </w:t>
        <w:tab/>
        <w:t xml:space="preserve"> </w:t>
        <w:tab/>
        <w:t xml:space="preserve">                                                              Начальник УАП и СКО                           А.В. Топор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доцент                                    О.В. Еремее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sectPr>
      <w:type w:val="nextPage"/>
      <w:pgSz w:orient="landscape" w:w="16838" w:h="11906"/>
      <w:pgMar w:left="567" w:right="567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1:00Z</dcterms:created>
  <dc:creator>rio-01</dc:creator>
  <dc:description/>
  <cp:keywords/>
  <dc:language>en-US</dc:language>
  <cp:lastModifiedBy>116_kab</cp:lastModifiedBy>
  <cp:lastPrinted>2019-05-21T13:32:00Z</cp:lastPrinted>
  <dcterms:modified xsi:type="dcterms:W3CDTF">2020-05-20T10:57:00Z</dcterms:modified>
  <cp:revision>733</cp:revision>
  <dc:subject/>
  <dc:title>“ УТВЕРЖДАЮ”       </dc:title>
</cp:coreProperties>
</file>