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ректор по образовательной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итике и менеджменту качества обучени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цент______________О.В. Еремеев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    ___________    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ПИСА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ЕБНО-ЭКЗАМЕНАЦИОННОЙ СЕСС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о программам бакалавриата, заочная 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семестр, 2023-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2"/>
        <w:gridCol w:w="3546"/>
        <w:gridCol w:w="850"/>
        <w:gridCol w:w="3402"/>
        <w:gridCol w:w="709"/>
      </w:tblGrid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</w:tr>
      <w:tr>
        <w:trPr>
          <w:trHeight w:val="41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ар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: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ь подготовки: «Отечественная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сский язык и литература)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: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ь подготовки: «Отечественная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лдавский язык и литература)»</w:t>
            </w:r>
          </w:p>
        </w:tc>
      </w:tr>
      <w:tr>
        <w:trPr>
          <w:trHeight w:val="4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Ф23ВР62ОР1 </w:t>
            </w:r>
            <w:r>
              <w:rPr>
                <w:rFonts w:cs="Times New Roman" w:ascii="Times New Roman" w:hAnsi="Times New Roman"/>
                <w:bCs/>
              </w:rPr>
              <w:t>(11 груп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7 челов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и сессии: с 18.12.23 г. по 30.12.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Ф23ВМ62ОМ1</w:t>
            </w:r>
            <w:r>
              <w:rPr>
                <w:rFonts w:cs="Times New Roman" w:ascii="Times New Roman" w:hAnsi="Times New Roman"/>
                <w:bCs/>
              </w:rPr>
              <w:t xml:space="preserve"> (12 груп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4 челове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и сессии: с 18.12.23 г. по 30.12.23 г.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Введение в проф.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Скомар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Я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комар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идельс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идельс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 к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ц. Фидельс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лк./лб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6, а.6</w:t>
            </w:r>
          </w:p>
        </w:tc>
      </w:tr>
      <w:tr>
        <w:trPr>
          <w:trHeight w:val="7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Введение в 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доц. Николае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 каф, к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 каф, к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Введение в проф.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0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0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идельс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0, к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2"/>
        <w:gridCol w:w="3546"/>
        <w:gridCol w:w="850"/>
        <w:gridCol w:w="3402"/>
        <w:gridCol w:w="70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лк./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Я (лб.)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комар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Я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комаровская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3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3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лк./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лк./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Всеобщая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Фидельс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Введение в язы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Муссур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6, а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Введение в литерату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ц. Бешляга Е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, к.3</w:t>
            </w:r>
          </w:p>
        </w:tc>
      </w:tr>
      <w:tr>
        <w:trPr>
          <w:trHeight w:val="1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, к.3</w:t>
            </w:r>
          </w:p>
        </w:tc>
      </w:tr>
      <w:tr>
        <w:trPr>
          <w:trHeight w:val="1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, к.3</w:t>
            </w:r>
          </w:p>
        </w:tc>
      </w:tr>
      <w:tr>
        <w:trPr>
          <w:trHeight w:val="1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, к.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1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0, к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31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лк./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. Стоя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Ц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6, а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4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4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Устное народ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стное народ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. пр. Березовск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4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2"/>
        <w:gridCol w:w="3546"/>
        <w:gridCol w:w="850"/>
        <w:gridCol w:w="3402"/>
        <w:gridCol w:w="70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 к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История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0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0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0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0, к.2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родного края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итвин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Введение в языкознание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. пр. Корноголуб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3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3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3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История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дн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доц. Литвин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6, а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 России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1-Б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ф. Бомешко Б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1-Б, к.2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1-Б, к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МЯ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Леонтье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, к. 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11-Б, к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.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п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 к.1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 к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МЯ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Леонтье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оц. Литвин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 к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МЯ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Леонтье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Основы российской государ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Мясн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04, к.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чальник УМУ _______________________   /А.В. Топор/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ный специалист ОП УМУ   ______________  /О.Ю. Накоркешко/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ный специалист ОП УМУ   ______________  /И.Д. Плугарь/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.о. декана филологического факультета   ___________________  /Е.В. Корноголуб/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нитель  _____________________   /Н.Ф. Чайковская/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9545</w:t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1:00Z</dcterms:created>
  <dc:creator>Елена Корноголуб</dc:creator>
  <dc:description/>
  <cp:keywords/>
  <dc:language>en-US</dc:language>
  <cp:lastModifiedBy>Sveta</cp:lastModifiedBy>
  <cp:lastPrinted>2023-12-06T14:42:00Z</cp:lastPrinted>
  <dcterms:modified xsi:type="dcterms:W3CDTF">2023-12-07T09:21:00Z</dcterms:modified>
  <cp:revision>102</cp:revision>
  <dc:subject/>
  <dc:title>«СОГЛАСОВАНО»</dc:title>
</cp:coreProperties>
</file>