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УТВЕРЖДАЮ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Проректор по  ОП и М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цент                  О.В. Еремеева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«_____»____________ 2021г.             </w:t>
      </w:r>
    </w:p>
    <w:p>
      <w:pPr>
        <w:pStyle w:val="Normal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  УЧЕБНЫХ  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заочного отделения</w:t>
      </w:r>
      <w:r>
        <w:rPr>
          <w:b/>
          <w:sz w:val="28"/>
          <w:szCs w:val="28"/>
        </w:rPr>
        <w:t xml:space="preserve"> Филологического факультет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</w:t>
      </w:r>
      <w:r>
        <w:rPr>
          <w:b/>
          <w:i/>
          <w:sz w:val="28"/>
          <w:szCs w:val="28"/>
          <w:u w:val="single"/>
        </w:rPr>
        <w:t>Зимняя сессия 3 курс      08.01.2022 г. – 28.01. 2022 г.</w:t>
      </w:r>
    </w:p>
    <w:tbl>
      <w:tblPr>
        <w:tblW w:w="28166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3113"/>
        <w:gridCol w:w="662"/>
        <w:gridCol w:w="29"/>
        <w:gridCol w:w="20"/>
        <w:gridCol w:w="2691"/>
        <w:gridCol w:w="715"/>
        <w:gridCol w:w="3254"/>
        <w:gridCol w:w="6"/>
        <w:gridCol w:w="703"/>
        <w:gridCol w:w="6"/>
        <w:gridCol w:w="3104"/>
        <w:gridCol w:w="14"/>
        <w:gridCol w:w="709"/>
        <w:gridCol w:w="6"/>
        <w:gridCol w:w="709"/>
        <w:gridCol w:w="709"/>
        <w:gridCol w:w="709"/>
        <w:gridCol w:w="709"/>
        <w:gridCol w:w="256"/>
        <w:gridCol w:w="4519"/>
        <w:gridCol w:w="4531"/>
      </w:tblGrid>
      <w:tr>
        <w:trPr>
          <w:trHeight w:val="113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п\п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3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lang w:val="uk-UA"/>
              </w:rPr>
              <w:t>ФФ19ВР62ЖУ1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Журналистика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(18  человек)</w:t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31</w:t>
            </w:r>
            <w:r>
              <w:rPr>
                <w:b/>
                <w:color w:val="0D0D0D"/>
                <w:lang w:val="uk-UA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lang w:val="uk-UA"/>
              </w:rPr>
              <w:t>ФФ19Р62ОР1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Филология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(Русский язык и литература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(8 человека)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34</w:t>
            </w:r>
            <w:r>
              <w:rPr>
                <w:b/>
                <w:color w:val="0D0D0D"/>
                <w:lang w:val="uk-UA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lang w:val="uk-UA"/>
              </w:rPr>
              <w:t>ФФ19ВР62ОУ1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Филология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(Украинский язык и литература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(4 человек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Ауд.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32</w:t>
            </w:r>
            <w:r>
              <w:rPr>
                <w:b/>
                <w:color w:val="0D0D0D"/>
                <w:lang w:val="uk-UA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lang w:val="uk-UA"/>
              </w:rPr>
              <w:t>ФФ19ВР62ОМ1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Филология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(Молдавский язык и литератра )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color w:val="0D0D0D"/>
              </w:rPr>
              <w:t>(5 человек)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color w:val="0D0D0D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i/>
                <w:color w:val="0D0D0D"/>
              </w:rPr>
              <w:t>СУББОТА</w:t>
            </w:r>
            <w:r>
              <w:rPr>
                <w:b/>
                <w:i/>
                <w:color w:val="0D0D0D"/>
                <w:lang w:val="uk-UA"/>
              </w:rPr>
              <w:t xml:space="preserve"> </w:t>
            </w:r>
            <w:r>
              <w:rPr>
                <w:b/>
                <w:i/>
                <w:color w:val="0D0D0D"/>
              </w:rPr>
              <w:t xml:space="preserve"> 08.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3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Стилистика и лит. редактирование.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color w:val="0D0D0D"/>
                <w:lang w:val="uk-UA"/>
              </w:rPr>
              <w:t>Доц. Дабежа В.В.</w:t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равн. типология слав.языков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Кривошапова Н.В.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uk-UA"/>
              </w:rPr>
              <w:t>История родной литературы(л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uk-UA"/>
              </w:rPr>
              <w:t>Доц. Третьяченко А.В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родной литературы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Попова В.Ф.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color w:val="0D0D0D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илистика и лит. редактиров.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Дабежа В.В.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равн. типология слав.языков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Кривошапова Н.В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Леонтьева Е.А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л)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Ст. пр. Березовская В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color w:val="0D0D0D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5 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Экономика 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 </w:t>
            </w:r>
            <w:r>
              <w:rPr>
                <w:color w:val="0D0D0D"/>
                <w:lang w:val="uk-UA"/>
              </w:rPr>
              <w:t>менеджмент СМИ(л)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оц. Иовва Н.И.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ловообразование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Полежаева С.С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Леонтьева Е.А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Березовская В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color w:val="0D0D0D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Экономика и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енеджмент СМИ(л)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оц. Иовва Н.И.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ловообразование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Полежаева С.С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мировой литературы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Якимович Е.Л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мировой литературы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Березовская В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color w:val="0D0D0D"/>
                <w:lang w:val="uk-UA"/>
              </w:rPr>
              <w:t>ПОНЕДЕЛЬНИК 10.01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3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илистика и лит. редактирование (п)</w:t>
            </w:r>
          </w:p>
          <w:p>
            <w:pPr>
              <w:pStyle w:val="Normal"/>
              <w:jc w:val="center"/>
              <w:rPr>
                <w:color w:val="0D0D0D"/>
                <w:sz w:val="32"/>
                <w:szCs w:val="32"/>
                <w:lang w:val="uk-UA"/>
              </w:rPr>
            </w:pPr>
            <w:r>
              <w:rPr>
                <w:color w:val="0D0D0D"/>
                <w:lang w:val="uk-UA"/>
              </w:rPr>
              <w:t>Доц. Дабежа В.В.</w:t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32"/>
                <w:szCs w:val="32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ловообразование (л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оц. Полежаева С.С.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Леонтьева Е.А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32"/>
                <w:szCs w:val="32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Березовская В.В.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32"/>
                <w:szCs w:val="32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i/>
                <w:color w:val="0D0D0D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Cs/>
                <w:color w:val="0D0D0D"/>
                <w:lang w:val="uk-UA"/>
              </w:rPr>
              <w:t>Технология интервью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Ст.пр. Дабежа В.В.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color w:val="0D0D0D"/>
                <w:lang w:val="uk-UA"/>
              </w:rPr>
              <w:t>Словообразование (лаб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оц. Полежаева С.С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лаб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Леонтьева Е.А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лаб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Березовская В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i/>
                <w:color w:val="0D0D0D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Технология интервью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Ст.пр. Дабежа В.В.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равн. тип славянских языков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Кривошапова Н.В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мировой литературы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Якимович Е.Л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мировой литературы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Березовская В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color w:val="0D0D0D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ТВ-журналистика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пр. Дабежа В.В.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равн. тип славянских языков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Кривошапова Н.В.</w:t>
            </w:r>
            <w:r>
              <w:rPr>
                <w:i/>
                <w:color w:val="0D0D0D"/>
                <w:u w:val="single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мировой литературы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Якимович Е.Л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мировой литературы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Березовская В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i/>
                <w:color w:val="0D0D0D"/>
              </w:rPr>
              <w:t xml:space="preserve"> </w:t>
            </w:r>
            <w:r>
              <w:rPr>
                <w:b/>
                <w:i/>
                <w:color w:val="0D0D0D"/>
                <w:lang w:val="uk-UA"/>
              </w:rPr>
              <w:t xml:space="preserve">ВТОРНИК </w:t>
            </w:r>
            <w:r>
              <w:rPr>
                <w:b/>
                <w:i/>
                <w:color w:val="0D0D0D"/>
              </w:rPr>
              <w:t>11.01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 </w:t>
            </w:r>
            <w:r>
              <w:rPr>
                <w:b/>
                <w:color w:val="0D0D0D"/>
                <w:lang w:val="uk-UA"/>
              </w:rPr>
              <w:t>3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илистика и лит. редактиров.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Дабежа В.В.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0542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color w:val="0D0D0D"/>
              </w:rPr>
              <w:t>Культурология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. Липатова Л.А.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color w:val="0D0D0D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color w:val="0D0D0D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илистика и лит. редактиров.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Дабежа В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05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color w:val="0D0D0D"/>
              </w:rPr>
              <w:t>Культурология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. Липатова Л.А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color w:val="0D0D0D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 </w:t>
            </w:r>
            <w:r>
              <w:rPr>
                <w:b/>
                <w:color w:val="0D0D0D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Журналистика новостей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Распопова С.Л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i/>
                <w:color w:val="0D0D0D"/>
                <w:u w:val="single"/>
                <w:lang w:val="uk-UA"/>
              </w:rPr>
              <w:t>Зачёт. Сравн. тип слав. языков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  <w:t>Доц. Кривошапова Н.В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мировой литературы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Якимович Е.Л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мировой литературы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Березовская В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color w:val="0D0D0D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Журналистика новостей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Распопова С.Л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05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изическая культура(лаб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Ст.пр. Гилко В.Н. 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color w:val="0D0D0D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  <w:t xml:space="preserve"> </w:t>
            </w:r>
            <w:r>
              <w:rPr>
                <w:b/>
                <w:i/>
                <w:color w:val="0D0D0D"/>
                <w:lang w:val="uk-UA"/>
              </w:rPr>
              <w:t>СРЕДА 12.01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Экономика и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енеджмент СМИ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Иовва Н.И.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ловообразование (п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оц. Полежаева С.С.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i/>
                <w:color w:val="0D0D0D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Экономика и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енеджмент СМИ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Иовва Н.И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ловообразование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Полежаева С.С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color w:val="0D0D0D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color w:val="0D0D0D"/>
              </w:rPr>
              <w:t>История мировой литературы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</w:rPr>
              <w:t>Ст.пр. Винницкая А.С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color w:val="0D0D0D"/>
              </w:rPr>
              <w:t>Практикумы</w:t>
            </w:r>
            <w:r>
              <w:rPr>
                <w:color w:val="0D0D0D"/>
                <w:lang w:val="uk-UA"/>
              </w:rPr>
              <w:t>(лаб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Леонтьева Е.А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color w:val="0D0D0D"/>
              </w:rPr>
              <w:t>Практикумы</w:t>
            </w:r>
            <w:r>
              <w:rPr>
                <w:color w:val="0D0D0D"/>
                <w:lang w:val="uk-UA"/>
              </w:rPr>
              <w:t>(лаб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Бабий Е.Н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color w:val="0D0D0D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7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я мировой литературы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</w:rPr>
              <w:t>Ст.пр. Винницкая А.С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color w:val="0D0D0D"/>
              </w:rPr>
              <w:t xml:space="preserve">Практикумы </w:t>
            </w:r>
            <w:r>
              <w:rPr>
                <w:color w:val="0D0D0D"/>
                <w:lang w:val="uk-UA"/>
              </w:rPr>
              <w:t>(лаб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Леонтьева Е.А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color w:val="0D0D0D"/>
              </w:rPr>
              <w:t>Практикумы</w:t>
            </w:r>
            <w:r>
              <w:rPr>
                <w:color w:val="0D0D0D"/>
                <w:lang w:val="uk-UA"/>
              </w:rPr>
              <w:t>(лаб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Бабий Е.Н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  <w:t xml:space="preserve">ЧЕТВЕРГ 13.01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3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Журналистика новостей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Распопова С.Л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ловообразование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Полежаева С.С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Журналистика новостей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Распопова С.Л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ловообразование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Полежаева С.С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овр деловой укр.язык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Третьяченко А.В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05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Культурология 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. Липатова Л.А.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6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ревнегреческий язык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</w:rPr>
              <w:t>Доц. Луговская Е.Г.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  <w:t>Д</w:t>
            </w:r>
          </w:p>
          <w:p>
            <w:pPr>
              <w:pStyle w:val="Normal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Древнегреческий язык (л)</w:t>
            </w:r>
          </w:p>
          <w:p>
            <w:pPr>
              <w:pStyle w:val="Normal"/>
              <w:jc w:val="center"/>
              <w:rPr>
                <w:iCs/>
                <w:color w:val="0D0D0D"/>
                <w:lang w:val="uk-UA"/>
              </w:rPr>
            </w:pPr>
            <w:r>
              <w:rPr>
                <w:iCs/>
                <w:color w:val="0D0D0D"/>
              </w:rPr>
              <w:t>Ст.пр. Корноголуб Е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7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Технология интервью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Ст.пр. Дабежа В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6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ревнегреческий язык (п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</w:rPr>
              <w:t>Доц. Луговская Е.Г.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Древнегреческий язык (п)</w:t>
            </w:r>
          </w:p>
          <w:p>
            <w:pPr>
              <w:pStyle w:val="Normal"/>
              <w:jc w:val="center"/>
              <w:rPr>
                <w:iCs/>
                <w:color w:val="0D0D0D"/>
                <w:lang w:val="uk-UA"/>
              </w:rPr>
            </w:pPr>
            <w:r>
              <w:rPr>
                <w:iCs/>
                <w:color w:val="0D0D0D"/>
              </w:rPr>
              <w:t>Ст.пр. Корноголуб Е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  <w:t>ПЯТНИЦА 14.01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3 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Журналистика новостей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Распопова С.Л.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uk-UA"/>
              </w:rPr>
              <w:t>История родной литературы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Третьяченко А.В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родной литературы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Попова В.Ф.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Журналистика новостей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Распопова С.Л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илистика русского языка(лаб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оц. Романенко В.А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uk-UA"/>
              </w:rPr>
              <w:t>История родной литературы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Третьяченко А.В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родной литературы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Попова В.Ф.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Технология интервью 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Ст.пр. Дабежа В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илистика русского языка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Романенко В.А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6 </w:t>
            </w:r>
          </w:p>
        </w:tc>
        <w:tc>
          <w:tcPr>
            <w:tcW w:w="143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сновы политической власти ПМР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Мясникова Н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  <w:t>СУББОТА  15.01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 </w:t>
            </w:r>
            <w:r>
              <w:rPr>
                <w:b/>
                <w:color w:val="0D0D0D"/>
                <w:lang w:val="uk-UA"/>
              </w:rPr>
              <w:t>3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я зарубежной литературы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пр. Винницкая  А.С.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0542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изическая культура(лаб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uk-UA"/>
              </w:rPr>
              <w:t xml:space="preserve">Ст.пр. Гилко В.Н. 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я зарубежной литературы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пр. Винницкая  А.С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  <w:t>Экзамен Словообразовани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i/>
                <w:color w:val="0D0D0D"/>
                <w:u w:val="single"/>
                <w:lang w:val="uk-UA"/>
              </w:rPr>
              <w:t>Доц. Полежаева С.С</w:t>
            </w:r>
            <w:r>
              <w:rPr>
                <w:color w:val="0D0D0D"/>
                <w:lang w:val="uk-UA"/>
              </w:rPr>
              <w:t>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п)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оц. Леонтьева Е.А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Березовская В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Журналистика новостей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Распопова С.Л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6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ревнегреческий язык 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</w:rPr>
              <w:t>Доц. Луговская Е.Г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Древнегреческий язык (п)</w:t>
            </w:r>
          </w:p>
          <w:p>
            <w:pPr>
              <w:pStyle w:val="Normal"/>
              <w:jc w:val="center"/>
              <w:rPr>
                <w:iCs/>
                <w:color w:val="0D0D0D"/>
                <w:lang w:val="uk-UA"/>
              </w:rPr>
            </w:pPr>
            <w:r>
              <w:rPr>
                <w:iCs/>
                <w:color w:val="0D0D0D"/>
              </w:rPr>
              <w:t>Ст.пр. Корноголуб Е.В.</w:t>
            </w:r>
          </w:p>
          <w:p>
            <w:pPr>
              <w:pStyle w:val="Normal"/>
              <w:jc w:val="center"/>
              <w:rPr>
                <w:iCs/>
                <w:color w:val="0D0D0D"/>
                <w:lang w:val="uk-UA"/>
              </w:rPr>
            </w:pPr>
            <w:r>
              <w:rPr>
                <w:iCs/>
                <w:color w:val="0D0D0D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6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ТВ-журналистика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пр. Дабежа В.В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054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ультурология(п)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пр. Липатова Л.А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  <w:t>ПОНЕДЕЛЬНИК  17.01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3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родной литературы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Ст.пр. Бень Ю.П. 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отечеств. литературы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Литвин О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05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ультурология (п)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пр. Липатова Л.А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отечеств. литературы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Литвин О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05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ультурология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. Липатова Л.А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D0D0D"/>
                <w:lang w:val="uk-UA"/>
              </w:rPr>
            </w:pPr>
            <w:r>
              <w:rPr>
                <w:i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Технология интервью 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Ст.пр. Дабежа В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6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u w:val="single"/>
              </w:rPr>
            </w:pPr>
            <w:r>
              <w:rPr>
                <w:b/>
                <w:i/>
                <w:color w:val="0D0D0D"/>
                <w:u w:val="single"/>
              </w:rPr>
              <w:t>Зачёт Древнегреческий язык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i/>
                <w:color w:val="0D0D0D"/>
                <w:u w:val="single"/>
              </w:rPr>
              <w:t>доц. Луговская Е.Г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D0D0D"/>
                <w:lang w:val="uk-UA"/>
              </w:rPr>
            </w:pPr>
            <w:r>
              <w:rPr>
                <w:i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7</w:t>
            </w:r>
          </w:p>
        </w:tc>
        <w:tc>
          <w:tcPr>
            <w:tcW w:w="143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сновы политической власти ПМР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Мясникова Н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color w:val="0D0D0D"/>
                <w:lang w:val="uk-UA"/>
              </w:rPr>
              <w:t xml:space="preserve"> </w:t>
            </w:r>
            <w:r>
              <w:rPr>
                <w:b/>
                <w:i/>
                <w:color w:val="0D0D0D"/>
                <w:lang w:val="uk-UA"/>
              </w:rPr>
              <w:t>ВТОРНИК  18.01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3 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i/>
                <w:color w:val="0D0D0D"/>
                <w:u w:val="single"/>
                <w:lang w:val="uk-UA"/>
              </w:rPr>
              <w:t xml:space="preserve">Зачёт Экономика и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  <w:t>менеджмент СМИ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Иовва Н.И.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27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илистика русского языка(лаб)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оц. Романенко В.А.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п)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оц. Леонтьева Е.А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п)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Ст. пр. Березовская В.В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309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45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45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 </w:t>
            </w: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я зарубежной литературы 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пр. Винницкая  А.С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илистика русского языка(лаб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оц. Романенко В.А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мировой литературы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Якимович Е.Л.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мировой литературы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Березовская В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5 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ТВ-журналистика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пр. Дабежа В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uk-UA"/>
              </w:rPr>
              <w:t>История родной литературы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Третьяченко А.В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родной литературы(п)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оц. Попова В.Ф.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uk-UA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 </w:t>
            </w:r>
            <w:r>
              <w:rPr>
                <w:b/>
                <w:color w:val="0D0D0D"/>
                <w:lang w:val="uk-UA"/>
              </w:rPr>
              <w:t>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ТВ-журналистика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пр. Дабежа В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05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  <w:t xml:space="preserve"> </w:t>
            </w:r>
            <w:r>
              <w:rPr>
                <w:b/>
                <w:i/>
                <w:color w:val="0D0D0D"/>
                <w:lang w:val="uk-UA"/>
              </w:rPr>
              <w:t>СРЕДА  19.01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3</w:t>
            </w:r>
          </w:p>
        </w:tc>
        <w:tc>
          <w:tcPr>
            <w:tcW w:w="143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сновы политической власти ПМР 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Мясникова Н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  <w:tc>
          <w:tcPr>
            <w:tcW w:w="9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143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сновы политической власти ПМР 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Мясникова Н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9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color w:val="0D0D0D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bCs/>
                <w:i/>
                <w:color w:val="0D0D0D"/>
                <w:u w:val="single"/>
                <w:lang w:val="uk-UA"/>
              </w:rPr>
              <w:t>Зачёт Технология интервь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D0D0D"/>
                <w:u w:val="single"/>
                <w:lang w:val="uk-UA"/>
              </w:rPr>
              <w:t>Ст.пр. Дабежа В.В.</w:t>
            </w:r>
            <w:r>
              <w:rPr>
                <w:color w:val="0D0D0D"/>
                <w:lang w:val="uk-UA"/>
              </w:rPr>
              <w:t xml:space="preserve">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я мировой литературы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т.пр. Винницкая А.С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  <w:lang w:val="uk-UA"/>
              </w:rPr>
              <w:t>Доц. Леонтьева Е.А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п)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Ст. пр. Березовская В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я мировой литературы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т.пр. Винницкая А.С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  <w:t>Экзамен История родной литературы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Третьяченко А.В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  <w:t>Экзамен История родной литературы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оц. Попова В.Ф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  <w:t>ЧЕТВЕРГ 20.01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3 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сновы связей с общ-ю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Иовва Н.И.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Историческая граматика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Доц. Муссурова Е.Н.</w:t>
            </w:r>
            <w:r>
              <w:rPr>
                <w:color w:val="0D0D0D"/>
              </w:rPr>
              <w:t xml:space="preserve">   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ческая грамматика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</w:rPr>
              <w:t>Доц. Леонтьева Е.А.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ческая грамматика(л)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</w:rPr>
              <w:t>Ст.пр. Березовская В.В.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сновы связей с общ-ю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Иовва Н.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Историческая граматика(л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Доц. Муссурова Е.Н.</w:t>
            </w:r>
            <w:r>
              <w:rPr>
                <w:color w:val="0D0D0D"/>
              </w:rPr>
              <w:t xml:space="preserve">   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ит. дискурс родного языка(лаб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Пазина  Н.В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color w:val="0D0D0D"/>
                <w:lang w:val="uk-UA"/>
              </w:rPr>
              <w:t>Сит. дискурс родного языка (лаб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Бабий Е.Н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икладные дисциплины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. Люленко А.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актикум по русскому языку (лаб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оц. Муссурова Е.Н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ит. дискурс родного языка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  <w:lang w:val="uk-UA"/>
              </w:rPr>
              <w:t>Ст. пр. Пазина Н. В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color w:val="0D0D0D"/>
                <w:lang w:val="uk-UA"/>
              </w:rPr>
              <w:t>Сит. дискурс родного языка (лаб)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Ст. пр. Бабий Е.Н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икладные дисциплины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. Люленко А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родной литературы (л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Ст.пр. Бень Ю.П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п)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оц. Леотьева Е.А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ловообразование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Березовская В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  <w:t>ПЯТНИЦА  21.01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3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я зарубежной литературы 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пр. Винницкая  А.С.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Историческая граматика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Доц. Муссурова Е.Н.</w:t>
            </w:r>
            <w:r>
              <w:rPr>
                <w:color w:val="0D0D0D"/>
              </w:rPr>
              <w:t xml:space="preserve">   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color w:val="0D0D0D"/>
                <w:u w:val="single"/>
              </w:rPr>
            </w:pPr>
            <w:r>
              <w:rPr>
                <w:b/>
                <w:i/>
                <w:color w:val="0D0D0D"/>
                <w:u w:val="single"/>
              </w:rPr>
              <w:t>Экзамен Словообразование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Доц. Леотьева Е.А.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color w:val="0D0D0D"/>
                <w:u w:val="single"/>
              </w:rPr>
            </w:pPr>
            <w:r>
              <w:rPr>
                <w:b/>
                <w:i/>
                <w:color w:val="0D0D0D"/>
                <w:u w:val="single"/>
              </w:rPr>
              <w:t>Экзамен Словообразование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Ст. пр. Березовская В.В.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отечетсвенной литературы 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Литвин О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актикум по русскому языку 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Муссурова Е.Н.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ит. дискурс родного языка(лаб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Пазина Н.В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ит. дискурс родного языка(лаб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Ст. пр. Бабий Е.Н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История отечетсвенной литературы 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Литвин О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актикум по русскому языку 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Муссурова Е.Н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ит. дискурс родного языка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  <w:lang w:val="uk-UA"/>
              </w:rPr>
              <w:t>Ст. пр. Пазина Н.В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ит. дискурс родного языка(лаб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Ст. пр. Бабий Е.Н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АПС и Ж (л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. Люленко А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ческая грамматика(л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ц.  Леонтьева Е.А.</w:t>
            </w:r>
            <w:r>
              <w:rPr>
                <w:i/>
                <w:color w:val="0D0D0D"/>
                <w:u w:val="single"/>
                <w:lang w:val="uk-UA"/>
              </w:rPr>
              <w:t xml:space="preserve"> </w:t>
            </w:r>
            <w:r>
              <w:rPr>
                <w:color w:val="0D0D0D"/>
                <w:lang w:val="uk-UA"/>
              </w:rPr>
              <w:t xml:space="preserve">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  <w:t>СУББОТА 22.01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2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Историческая граматика (п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color w:val="0D0D0D"/>
                <w:lang w:val="uk-UA"/>
              </w:rPr>
              <w:t>Доц. Муссурова Е.Н.</w:t>
            </w:r>
            <w:r>
              <w:rPr>
                <w:color w:val="0D0D0D"/>
                <w:lang w:val="uk-UA"/>
              </w:rPr>
              <w:t xml:space="preserve">  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  <w:t>Зачёт История мировой литературы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  <w:t>Доц. Якимович Е.Л.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D0D0D"/>
                <w:u w:val="single"/>
                <w:lang w:val="uk-UA"/>
              </w:rPr>
              <w:t xml:space="preserve">Зачёт </w:t>
            </w:r>
            <w:r>
              <w:rPr>
                <w:b/>
                <w:color w:val="0D0D0D"/>
                <w:lang w:val="uk-UA"/>
              </w:rPr>
              <w:t>История мировой литературы(п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Ст. пр. Березовская В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3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ТВ-журналистика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пр. Дабежа В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  <w:lang w:val="uk-UA"/>
              </w:rPr>
              <w:t>История родной литературы 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пр. Бень Ю.П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color w:val="0D0D0D"/>
              </w:rPr>
              <w:t>Практикумы</w:t>
            </w:r>
            <w:r>
              <w:rPr>
                <w:color w:val="0D0D0D"/>
                <w:lang w:val="uk-UA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оц. Леонтьева Е.А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color w:val="0D0D0D"/>
              </w:rPr>
              <w:t>Практикумы</w:t>
            </w:r>
            <w:r>
              <w:rPr>
                <w:color w:val="0D0D0D"/>
                <w:lang w:val="uk-UA"/>
              </w:rPr>
              <w:t>(лаб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Ст. пр. Бабий Е.Н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икладные дисциплины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. Люленко А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D0D0D"/>
                <w:u w:val="single"/>
                <w:lang w:val="uk-UA"/>
              </w:rPr>
              <w:t xml:space="preserve"> </w:t>
            </w:r>
            <w:r>
              <w:rPr>
                <w:color w:val="0D0D0D"/>
                <w:lang w:val="uk-UA"/>
              </w:rPr>
              <w:t>История родной литературы (п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пр. Бень Ю.П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color w:val="0D0D0D"/>
              </w:rPr>
              <w:t>Практикумы</w:t>
            </w:r>
            <w:r>
              <w:rPr>
                <w:color w:val="0D0D0D"/>
                <w:lang w:val="uk-UA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оц. Леонтьева Е.А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color w:val="0D0D0D"/>
              </w:rPr>
              <w:t>Практикумы</w:t>
            </w:r>
            <w:r>
              <w:rPr>
                <w:color w:val="0D0D0D"/>
                <w:lang w:val="uk-UA"/>
              </w:rPr>
              <w:t>(лаб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Ст. пр. Бабий Е.Н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икладные дисциплины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. Люленко А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  <w:t>ПОНЕДЕЛЬНИК  24.01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3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икладные дисциплины(п)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Пр. Люленко А.В.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История родной литератур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пр. Бень Ю.П.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овр. деловой укр.язык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Третьяченко А.В.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икладные дисциплины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. Люленко А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актикум по русскому языку(лаб)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Муссурова Е.Н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color w:val="0D0D0D"/>
              </w:rPr>
              <w:t>Практикумы</w:t>
            </w:r>
            <w:r>
              <w:rPr>
                <w:color w:val="0D0D0D"/>
                <w:lang w:val="uk-UA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оц. Леонтьева Е.А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color w:val="0D0D0D"/>
              </w:rPr>
              <w:t>Практикумы</w:t>
            </w:r>
            <w:r>
              <w:rPr>
                <w:color w:val="0D0D0D"/>
                <w:lang w:val="uk-UA"/>
              </w:rPr>
              <w:t>(лаб)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Ст. пр. Бабий Е.Н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актикум по русскому языку (лаб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Муссурова Е.Н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  <w:t xml:space="preserve">Зачёт </w:t>
            </w:r>
            <w:r>
              <w:rPr>
                <w:b/>
                <w:color w:val="0D0D0D"/>
              </w:rPr>
              <w:t>Практикумы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оц. Леонтьева Е.А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  <w:t xml:space="preserve">Зачёт </w:t>
            </w:r>
            <w:r>
              <w:rPr>
                <w:b/>
                <w:color w:val="0D0D0D"/>
              </w:rPr>
              <w:t>Практикумы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 пр. Бабий Е.Н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lang w:val="uk-UA"/>
              </w:rPr>
            </w:pPr>
            <w:r>
              <w:rPr>
                <w:i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6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05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изическая культура(лаб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.пр. Гилко В.Н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D0D0D"/>
                <w:lang w:val="uk-UA"/>
              </w:rPr>
            </w:pPr>
            <w:r>
              <w:rPr>
                <w:b/>
                <w:i/>
                <w:color w:val="0D0D0D"/>
                <w:lang w:val="uk-UA"/>
              </w:rPr>
              <w:t>ВТОРНИК 25.01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3 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  <w:t xml:space="preserve"> 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27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  <w:t xml:space="preserve">Зачёт Практикум по русскому языку 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  <w:t>Доц. Муссурова Е.Н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4 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i/>
                <w:i/>
                <w:color w:val="0D0D0D"/>
                <w:u w:val="single"/>
                <w:lang w:val="uk-UA"/>
              </w:rPr>
            </w:pPr>
            <w:r>
              <w:rPr>
                <w:b/>
                <w:i/>
                <w:color w:val="0D0D0D"/>
                <w:u w:val="single"/>
                <w:lang w:val="uk-UA"/>
              </w:rPr>
              <w:t>Экзамен Прикладные 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u w:val="single"/>
                <w:lang w:val="uk-UA"/>
              </w:rPr>
              <w:t>Пр. Люленко А.В.</w:t>
            </w:r>
            <w:r>
              <w:rPr>
                <w:color w:val="0D0D0D"/>
                <w:lang w:val="uk-UA"/>
              </w:rPr>
              <w:t xml:space="preserve">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я мировой литературы (п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</w:rPr>
              <w:t xml:space="preserve">Ст.пр. Винницкая А.С. 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 xml:space="preserve"> </w:t>
            </w:r>
            <w:r>
              <w:rPr>
                <w:color w:val="0D0D0D"/>
              </w:rPr>
              <w:t>Историческая грамматика(п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ц.  Леонтьева Е.А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ческая грамматика(л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</w:rPr>
              <w:t>Ст.пр. Березовская В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u w:val="single"/>
                <w:lang w:val="uk-UA"/>
              </w:rPr>
            </w:pPr>
            <w:r>
              <w:rPr>
                <w:b/>
                <w:color w:val="0D0D0D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АПС и Ж 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. Люленко А.В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ческая грамматика(п)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color w:val="0D0D0D"/>
              </w:rPr>
              <w:t>Доц.  Леонтьева Е.А.</w:t>
            </w:r>
            <w:r>
              <w:rPr>
                <w:i/>
                <w:color w:val="0D0D0D"/>
                <w:u w:val="single"/>
                <w:lang w:val="uk-UA"/>
              </w:rPr>
              <w:t xml:space="preserve"> </w:t>
            </w:r>
            <w:r>
              <w:rPr>
                <w:color w:val="0D0D0D"/>
                <w:lang w:val="uk-UA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ческая грамматика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</w:rPr>
              <w:t>Ст.пр. Березовская В.В.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6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u w:val="single"/>
                <w:lang w:val="uk-UA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СРЕДА 26.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2</w:t>
            </w:r>
          </w:p>
        </w:tc>
        <w:tc>
          <w:tcPr>
            <w:tcW w:w="1431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 </w:t>
            </w:r>
            <w:r>
              <w:rPr>
                <w:b/>
                <w:color w:val="0D0D0D"/>
                <w:lang w:val="uk-UA"/>
              </w:rPr>
              <w:t xml:space="preserve">Зачет Основы политической власти ПМР 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Мясникова Н.В.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054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изическая культура(лаб)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</w:rPr>
            </w:pPr>
            <w:r>
              <w:rPr>
                <w:color w:val="0D0D0D"/>
                <w:lang w:val="uk-UA"/>
              </w:rPr>
              <w:t>Ст.пр. Гилко В.Н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ЧЕТВЕРГ 27.0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сновы связей с общ-ю (п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Иовва Н.И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i/>
                <w:color w:val="0D0D0D"/>
                <w:u w:val="single"/>
                <w:lang w:val="uk-UA"/>
              </w:rPr>
              <w:t xml:space="preserve">Зачёт </w:t>
            </w:r>
            <w:r>
              <w:rPr>
                <w:b/>
                <w:i/>
                <w:color w:val="0D0D0D"/>
                <w:u w:val="single"/>
              </w:rPr>
              <w:t xml:space="preserve"> </w:t>
            </w:r>
            <w:r>
              <w:rPr>
                <w:b/>
                <w:i/>
                <w:color w:val="0D0D0D"/>
                <w:u w:val="single"/>
                <w:lang w:val="uk-UA"/>
              </w:rPr>
              <w:t xml:space="preserve"> </w:t>
            </w:r>
            <w:r>
              <w:rPr>
                <w:b/>
                <w:bCs/>
                <w:i/>
                <w:color w:val="0D0D0D"/>
                <w:u w:val="single"/>
                <w:lang w:val="uk-UA"/>
              </w:rPr>
              <w:t>Историческая граммат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D0D0D"/>
                <w:u w:val="single"/>
                <w:lang w:val="uk-UA"/>
              </w:rPr>
              <w:t>Доц. Муссурова Е.Н.</w:t>
            </w:r>
            <w:r>
              <w:rPr>
                <w:color w:val="0D0D0D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D0D0D"/>
                <w:u w:val="single"/>
              </w:rPr>
              <w:t>Зачёт</w:t>
            </w:r>
            <w:r>
              <w:rPr>
                <w:i/>
                <w:color w:val="0D0D0D"/>
                <w:u w:val="single"/>
              </w:rPr>
              <w:t xml:space="preserve"> Историческая грамматика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</w:rPr>
            </w:pPr>
            <w:r>
              <w:rPr>
                <w:i/>
                <w:color w:val="0D0D0D"/>
                <w:u w:val="single"/>
              </w:rPr>
              <w:t>Доц.  Леонтьева Е.А.</w:t>
            </w:r>
            <w:r>
              <w:rPr>
                <w:i/>
                <w:color w:val="0D0D0D"/>
                <w:u w:val="single"/>
                <w:lang w:val="uk-UA"/>
              </w:rPr>
              <w:t xml:space="preserve"> </w:t>
            </w:r>
            <w:r>
              <w:rPr>
                <w:color w:val="0D0D0D"/>
                <w:lang w:val="uk-UA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ческая грамматика(п)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</w:rPr>
            </w:pPr>
            <w:r>
              <w:rPr>
                <w:color w:val="0D0D0D"/>
              </w:rPr>
              <w:t>Ст.пр. Березовская В.В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 </w:t>
            </w:r>
            <w:r>
              <w:rPr>
                <w:color w:val="0D0D0D"/>
                <w:lang w:val="uk-UA"/>
              </w:rPr>
              <w:t>Основы связей с общ-ю 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ц. Иовва Н.И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овр. деловой укр.язык(л)</w:t>
            </w:r>
          </w:p>
          <w:p>
            <w:pPr>
              <w:pStyle w:val="Normal"/>
              <w:jc w:val="center"/>
              <w:rPr>
                <w:color w:val="0D0D0D"/>
                <w:u w:val="single"/>
                <w:lang w:val="uk-UA"/>
              </w:rPr>
            </w:pPr>
            <w:r>
              <w:rPr>
                <w:color w:val="0D0D0D"/>
                <w:lang w:val="uk-UA"/>
              </w:rPr>
              <w:t>Доц. Третьяченко А.В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u w:val="single"/>
              </w:rPr>
            </w:pPr>
            <w:r>
              <w:rPr>
                <w:b/>
                <w:i/>
                <w:color w:val="0D0D0D"/>
                <w:u w:val="single"/>
              </w:rPr>
              <w:t>Зачёт Историческая грамматика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</w:rPr>
            </w:pPr>
            <w:r>
              <w:rPr>
                <w:color w:val="0D0D0D"/>
              </w:rPr>
              <w:t>Ст.пр. Березовская В.В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овр. деловой укр.язык(п)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оц. Третьяченко А.В.</w:t>
            </w:r>
            <w:r>
              <w:rPr>
                <w:i/>
                <w:color w:val="0D0D0D"/>
                <w:u w:val="single"/>
                <w:lang w:val="uk-UA"/>
              </w:rPr>
              <w:t xml:space="preserve"> 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ПЯТНИЦА 28.0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АПС и Ж (п)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. Люленко А.В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i/>
                <w:color w:val="0D0D0D"/>
              </w:rPr>
              <w:t>Зачет</w:t>
            </w:r>
            <w:r>
              <w:rPr>
                <w:b/>
                <w:color w:val="0D0D0D"/>
              </w:rPr>
              <w:t xml:space="preserve"> История мировой литературы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</w:rPr>
              <w:t>Ст.пр. Винницкая А.С.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Зачёт Совр деловой укр.язык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</w:rPr>
            </w:pPr>
            <w:r>
              <w:rPr>
                <w:color w:val="0D0D0D"/>
                <w:lang w:val="uk-UA"/>
              </w:rPr>
              <w:t>Доц. Третьяченко А.В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u w:val="single"/>
              </w:rPr>
            </w:pPr>
            <w:r>
              <w:rPr>
                <w:b/>
                <w:i/>
                <w:color w:val="0D0D0D"/>
                <w:u w:val="single"/>
              </w:rPr>
              <w:t>Зачёт Древнегреческий язык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u w:val="single"/>
              </w:rPr>
            </w:pPr>
            <w:r>
              <w:rPr>
                <w:i/>
                <w:color w:val="0D0D0D"/>
                <w:u w:val="single"/>
              </w:rPr>
              <w:t>Ст.пр. Корноголуб Е.В.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АПС и Ж (л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. Люленко А.В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4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u w:val="single"/>
                <w:lang w:val="uk-UA"/>
              </w:rPr>
            </w:pPr>
            <w:r>
              <w:rPr>
                <w:i/>
                <w:color w:val="0D0D0D"/>
                <w:u w:val="single"/>
                <w:lang w:val="uk-UA"/>
              </w:rPr>
            </w:r>
          </w:p>
        </w:tc>
        <w:tc>
          <w:tcPr>
            <w:tcW w:w="12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декана филологического факультета</w:t>
        <w:tab/>
        <w:tab/>
        <w:tab/>
        <w:tab/>
        <w:tab/>
        <w:tab/>
        <w:tab/>
        <w:tab/>
        <w:tab/>
        <w:tab/>
        <w:t xml:space="preserve">Е.В. Корноголу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АП и СКО</w:t>
        <w:tab/>
        <w:tab/>
        <w:tab/>
        <w:tab/>
        <w:tab/>
        <w:tab/>
        <w:tab/>
        <w:tab/>
        <w:tab/>
        <w:tab/>
        <w:tab/>
        <w:tab/>
        <w:tab/>
        <w:t>А.В. Топ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мечание: * Д – дистанционно</w:t>
      </w:r>
    </w:p>
    <w:sectPr>
      <w:type w:val="nextPage"/>
      <w:pgSz w:orient="landscape" w:w="16838" w:h="11906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8:00Z</dcterms:created>
  <dc:creator>111</dc:creator>
  <dc:description/>
  <cp:keywords/>
  <dc:language>en-US</dc:language>
  <cp:lastModifiedBy>USER</cp:lastModifiedBy>
  <cp:lastPrinted>2021-12-22T15:09:00Z</cp:lastPrinted>
  <dcterms:modified xsi:type="dcterms:W3CDTF">2021-12-26T14:45:00Z</dcterms:modified>
  <cp:revision>665</cp:revision>
  <dc:subject/>
  <dc:title/>
</cp:coreProperties>
</file>