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ГЛАСОВАНО»</w:t>
        <w:tab/>
        <w:t xml:space="preserve">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сударственный санитарный врач ПМР,                                                                                                           проректор по ОП и М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ГУ «Республиканский центр                                                                                                                 _____ доцент О.В. Ерем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ы и эпидемиологии»                                                                                                                                              «____»____________ 2022г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Н.В. Бер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t xml:space="preserve">«____»____________ 2022г.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Расписание занятий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со студентами Филологического факуль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Arial Narrow" w:hAnsi="Arial Narrow"/>
          <w:b/>
          <w:bCs/>
          <w:sz w:val="24"/>
          <w:szCs w:val="24"/>
        </w:rPr>
        <w:t>на 2 семестр 2021-2022 учебного год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i/>
          <w:iCs/>
          <w:sz w:val="24"/>
          <w:szCs w:val="24"/>
        </w:rPr>
        <w:t>БАКАЛАВРИАТ, 1 курс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Начало занятий с 25.01.202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b/>
          <w:bCs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0"/>
        <w:gridCol w:w="2993"/>
        <w:gridCol w:w="17"/>
        <w:gridCol w:w="28"/>
        <w:gridCol w:w="764"/>
        <w:gridCol w:w="15"/>
        <w:gridCol w:w="18"/>
        <w:gridCol w:w="29"/>
        <w:gridCol w:w="2693"/>
        <w:gridCol w:w="68"/>
        <w:gridCol w:w="924"/>
        <w:gridCol w:w="54"/>
        <w:gridCol w:w="2777"/>
        <w:gridCol w:w="35"/>
        <w:gridCol w:w="803"/>
        <w:gridCol w:w="17"/>
        <w:gridCol w:w="2551"/>
        <w:gridCol w:w="993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День недели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ФФ21ДР62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Ауд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ФФ21ДР62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Ау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ФФ21ДУ62У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Ау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ФФ21ДУ62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Ауд</w:t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9 человек)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2 человек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 человека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5 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. Гилко В. Н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адион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 Черба Т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адион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Балан О.В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, общ. 6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Практический курс русск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Муссурова Е.Н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5, корп. 1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Чет. 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Балан О.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, общ. 6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Неч. 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Балан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, общ. 6</w:t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ведение в литерату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Николаева Г.Н.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общ.6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Балан О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08, корп. 2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Чет. 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Балан О.В.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08, корп. 2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Неч. 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Балан О.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08, корп. 2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преп. Клименко Н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02, корп. 3</w:t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Практический курс русск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. Чайковская Н.Ф.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9, общ. 6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Теория и практика написания соч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Кривошапова Н.В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5, корп. 11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Сравнительная грам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русского и ин.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Щукина О.В.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9, общ. 6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стория родной литературы (пра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Бавенкова И.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5, корп. 11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етск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Третьяченко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, корп. 1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стория родной литературы (пра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Бавенкова И.А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01, корп. 3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ведение в литерату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Николаева Г.Н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5, корп. 11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Основы Н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Третьяченко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, корп. 1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ведение в литературоведени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Николаева Г.Н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5, корп. 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. Гилко В. 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адион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 01.03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 Черба Т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дион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ведение в литературоведение (лек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Якимович Е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15, корп. 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"/>
        <w:gridCol w:w="2993"/>
        <w:gridCol w:w="1011"/>
        <w:gridCol w:w="2692"/>
        <w:gridCol w:w="850"/>
        <w:gridCol w:w="3031"/>
        <w:gridCol w:w="30"/>
        <w:gridCol w:w="780"/>
        <w:gridCol w:w="16"/>
        <w:gridCol w:w="12"/>
        <w:gridCol w:w="2370"/>
        <w:gridCol w:w="993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Основы Н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Луговская Е.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7, корп. 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Фонетика и лекси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Муссурова Е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9, корп. 11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актический курс украин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Якимович Е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 общ. 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Муссурова Е.Н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7, корп. 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Основы Н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Луговская Е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9, корп. 11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ведение в литерату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Якимович Е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 общ. 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Детская 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Николаева Г.Н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7, корп. 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стория миров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преп. Винницкая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9, корп. 11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стория род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Якимович Е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 общ. 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стория миров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преп. Винницкая А.С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7, корп. 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Детская 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Николаева Г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9, корп. 11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стория миров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Якимович Е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 общ. 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дистанционно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. Гилко В.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 Черба Т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. Косиева Р.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. Косиева Р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. Косиева Р.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Ст. пр. Косиева Р.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</w:tc>
      </w:tr>
      <w:tr>
        <w:trPr>
          <w:trHeight w:val="7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История родн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Ст. преп. Бавенкова И.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Теория и практика написания соч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Кривошапов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Фонетика и лекси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еп. Пазин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ведение в литерату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Николаева Г.Н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стория родной литературы (лек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Бавенкова И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Теория и практика написания соч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еп. Пазина Н.В.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</w:tr>
      <w:tr>
        <w:trPr>
          <w:trHeight w:val="4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уббота (дистанционно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стория П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Войт И.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История П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Войт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стория П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Войт И.А.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стория П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Войт И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Родной язык и культура ре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. Чайковская Н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Родной язык и культура речи 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880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пр. Дубик А.А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стория литературы родного края (лекции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еп. Триморук Е.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стория литературы родного края (лекции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еп. Триморук Е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История литературы родн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Третьяченко А.В.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Родной язык и культура ре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. Чайковская Н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Теория и практика написания соч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еп. Пазина Н.В.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b/>
          <w:bCs/>
          <w:sz w:val="20"/>
          <w:szCs w:val="20"/>
        </w:rPr>
        <w:t>СОГЛАСОВАНО:</w:t>
      </w:r>
    </w:p>
    <w:p>
      <w:pPr>
        <w:pStyle w:val="Normal"/>
        <w:spacing w:lineRule="auto" w:line="480" w:before="0" w:after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И.о. декана филологического факультета __________________ Е.В. Корноголуб</w:t>
      </w:r>
    </w:p>
    <w:p>
      <w:pPr>
        <w:pStyle w:val="Normal"/>
        <w:spacing w:lineRule="auto" w:line="480" w:before="0" w:after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Ведущий специалист УАП и СКО ______________ И.Д. Плугарь</w:t>
      </w:r>
    </w:p>
    <w:p>
      <w:pPr>
        <w:pStyle w:val="Normal"/>
        <w:spacing w:lineRule="auto" w:line="480" w:before="0" w:after="0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Начальник УАП и СКО _____________________ А.В. Топор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ГЛАСОВАНО»</w:t>
        <w:tab/>
        <w:t xml:space="preserve">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сударственный санитарный врач ПМР,                                                                                                           проректор по ОП и М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ГУ «Республиканский центр                                                                                                                 _____ доцент О.В. Ерем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ы и эпидемиологии»                                                                                                                                              «____»____________ 2022г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Н.В. Бер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t xml:space="preserve">«____»____________ 2022г.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Расписание занятий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со студентами Филологического факуль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Arial Narrow" w:hAnsi="Arial Narrow"/>
          <w:b/>
          <w:bCs/>
          <w:sz w:val="24"/>
          <w:szCs w:val="24"/>
        </w:rPr>
        <w:t>на 2 семестр 2021-2022 учебного год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Arial Narrow" w:hAnsi="Arial Narrow"/>
          <w:b/>
          <w:bCs/>
          <w:i/>
          <w:iCs/>
          <w:sz w:val="24"/>
          <w:szCs w:val="24"/>
        </w:rPr>
        <w:t>БАКАЛАВРИАТ, 1 КУРС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Начало занятий с 20.01.2022 г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Arial Narrow" w:hAnsi="Arial Narrow"/>
          <w:b/>
          <w:bCs/>
          <w:sz w:val="20"/>
          <w:szCs w:val="20"/>
          <w:u w:val="single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80"/>
        <w:gridCol w:w="6143"/>
        <w:gridCol w:w="1560"/>
        <w:gridCol w:w="5124"/>
        <w:gridCol w:w="1146"/>
      </w:tblGrid>
      <w:tr>
        <w:trPr>
          <w:trHeight w:val="49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День недел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ФФ21ДР62Ж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Ауд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 xml:space="preserve">ФФ21ДР62М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Ауд.</w:t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(18 челов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(13 человек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 28.02. Техника и технология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Бердник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Теория и практика массовой коммуникации (лек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еп. Ящук О.С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</w:tr>
      <w:tr>
        <w:trPr>
          <w:trHeight w:val="52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с  01. 03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Твердохлебова Л.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адион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Arial Narrow" w:hAnsi="Arial Narrow"/>
                <w:sz w:val="20"/>
                <w:szCs w:val="20"/>
                <w:highlight w:val="cy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Техника и технология СМИ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center" w:pos="1940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Бердник А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 28.02. Технологии современных медиа (лек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еп. Ящук О.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</w:tc>
      </w:tr>
      <w:tr>
        <w:trPr>
          <w:trHeight w:val="5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с  01. 03.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 Черба Т.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дион</w:t>
            </w:r>
          </w:p>
        </w:tc>
      </w:tr>
      <w:tr>
        <w:trPr>
          <w:trHeight w:val="53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Работа в пресс-служ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преп. Люленко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Медиаменедж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Иовва Н.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</w:tr>
      <w:tr>
        <w:trPr>
          <w:trHeight w:val="60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стория отеч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еп. Черниченко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Работа в пресс-служ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преп. Люленко А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Чет. Прикладны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преп. Люленко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, общ. 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Балан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, общ. 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Цифровой медиа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преп. Люленко А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, общ. 6</w:t>
            </w:r>
          </w:p>
        </w:tc>
      </w:tr>
      <w:tr>
        <w:trPr>
          <w:trHeight w:val="53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История зарубежн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Винницкая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, общ. 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Балан О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, общ. 6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История зарубежн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Винницк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, общ. 6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80"/>
        <w:gridCol w:w="6285"/>
        <w:gridCol w:w="1276"/>
        <w:gridCol w:w="5266"/>
        <w:gridCol w:w="114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Твердохлебова Л.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адион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Лог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оф. Граневский В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 общ. 6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Лог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оф. Граневский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 общ. 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С 01.03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Черба Т.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дион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 01.03. Лог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оф. Граневский В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8, корп. 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Работа в пресс-службе</w:t>
            </w:r>
          </w:p>
          <w:p>
            <w:pPr>
              <w:pStyle w:val="Normal"/>
              <w:tabs>
                <w:tab w:val="clear" w:pos="708"/>
                <w:tab w:val="left" w:pos="3091" w:leader="none"/>
                <w:tab w:val="center" w:pos="4067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преп. Люленко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center" w:pos="4067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, общ. 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Технологии современных меди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еп. Ящук О.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, общ. 6</w:t>
            </w:r>
          </w:p>
        </w:tc>
      </w:tr>
      <w:tr>
        <w:trPr>
          <w:trHeight w:val="75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икладны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преп. Люленко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, общ. 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до 28.02. Теория и прак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массовой коммуникации (лек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еп. Ящук О.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, общ. 6</w:t>
            </w:r>
          </w:p>
        </w:tc>
      </w:tr>
      <w:tr>
        <w:trPr>
          <w:trHeight w:val="53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с  01. 03.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Черба Т.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дион</w:t>
            </w:r>
          </w:p>
        </w:tc>
      </w:tr>
      <w:tr>
        <w:trPr>
          <w:trHeight w:val="55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Жанры журнал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Распопова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, общ. 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Теория и практика массовой коммуникации (лек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еп. Ящук О.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, общ. 6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Индустрия книгоиз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Дабежа В.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, корп.12</w:t>
            </w:r>
          </w:p>
        </w:tc>
      </w:tr>
      <w:tr>
        <w:trPr>
          <w:trHeight w:val="55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ятница (дистанционно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до 28.02. Жанры журналис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Распопова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История зарубежн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Винницкая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</w:tc>
      </w:tr>
      <w:tr>
        <w:trPr>
          <w:trHeight w:val="24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с  01.03.Физическая культура ст. преп. Твердохлебова Л.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Математика (лекции) Ст. пр. Косиева Р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Математика (лекции) Ст. пр. Косиева Р.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</w:tc>
      </w:tr>
      <w:tr>
        <w:trPr>
          <w:trHeight w:val="27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Чет. Математика (практ.)    Ст. пр. Косиева Р.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</w:tc>
      </w:tr>
      <w:tr>
        <w:trPr>
          <w:trHeight w:val="28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Неч. История ПМР (практическ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Войт И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Концепции современного естествознания Ст. пр. Проданов Ф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уббота (дистанционно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стория ПМР (лекции) Ст. преп. Войт И.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Родной язык и культура речи (лекции) Пр. Чайковская Н.Ф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стория литературы родного края (лекции) преп. Триморук Е.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</w:tc>
      </w:tr>
      <w:tr>
        <w:trPr>
          <w:trHeight w:val="37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Чет. Родной язык и культура речи (практические) Пр. Чайковская Н.Ф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</w:tc>
      </w:tr>
      <w:tr>
        <w:trPr>
          <w:trHeight w:val="5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ч. История литературы родного края (практические) преп. Триморук Е.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b/>
          <w:bCs/>
          <w:sz w:val="20"/>
          <w:szCs w:val="20"/>
        </w:rPr>
        <w:t>СОГЛАСОВАНО:</w:t>
      </w:r>
    </w:p>
    <w:p>
      <w:pPr>
        <w:pStyle w:val="Normal"/>
        <w:spacing w:lineRule="auto" w:line="480" w:before="0" w:after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И.о. декана филологического факультета __________________ Е.В. Корноголуб</w:t>
      </w:r>
    </w:p>
    <w:p>
      <w:pPr>
        <w:pStyle w:val="Normal"/>
        <w:spacing w:lineRule="auto" w:line="480" w:before="0" w:after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Ведущий специалист УАП и СКО ______________ И.Д. Плугарь</w:t>
      </w:r>
    </w:p>
    <w:p>
      <w:pPr>
        <w:pStyle w:val="Normal"/>
        <w:spacing w:lineRule="auto" w:line="480" w:before="0" w:after="0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Начальник УАП и СКО _____________________ А.В. Топор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ГЛАСОВАНО»</w:t>
        <w:tab/>
        <w:t xml:space="preserve">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сударственный санитарный врач ПМР,                                                                                                           проректор по ОП и М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ГУ «Республиканский центр                                                                                                                 _____ доцент О.В. Ерем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ы и эпидемиологии»                                                                                                                                              «____»____________ 2022г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Н.В. Бер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t xml:space="preserve">«____»____________ 2022г.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Расписание занятий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со студентами Филологического факуль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Arial Narrow" w:hAnsi="Arial Narrow"/>
          <w:b/>
          <w:bCs/>
          <w:sz w:val="24"/>
          <w:szCs w:val="24"/>
        </w:rPr>
        <w:t>на 2 семестр 2021-2022учебного год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Arial Narrow" w:hAnsi="Arial Narrow"/>
          <w:b/>
          <w:bCs/>
          <w:i/>
          <w:iCs/>
          <w:sz w:val="24"/>
          <w:szCs w:val="24"/>
        </w:rPr>
        <w:t>БАКАЛАВРИАТ, 1 курс</w:t>
      </w:r>
    </w:p>
    <w:p>
      <w:pPr>
        <w:pStyle w:val="Normal"/>
        <w:spacing w:lineRule="auto" w:line="240" w:before="0" w:after="0"/>
        <w:jc w:val="center"/>
        <w:rPr/>
      </w:pPr>
      <w:r>
        <w:rPr/>
        <w:t>Начало занятий с 24.01.2022 г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5"/>
        <w:gridCol w:w="2926"/>
        <w:gridCol w:w="1275"/>
        <w:gridCol w:w="2550"/>
        <w:gridCol w:w="859"/>
        <w:gridCol w:w="2324"/>
        <w:gridCol w:w="106"/>
        <w:gridCol w:w="722"/>
        <w:gridCol w:w="16"/>
        <w:gridCol w:w="15"/>
        <w:gridCol w:w="2729"/>
        <w:gridCol w:w="25"/>
        <w:gridCol w:w="86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День нед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ФФ21ДР62ТЯ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07 –а-н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Ау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ФФ21ДР62ТЯ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07- а-ф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Ау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ФФ21ДР62ТН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08 нем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Ауд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ФФ21ДР62ТФ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08 ф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Ау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(25 человек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(10 человек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(8 человек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Вводный курс второго иностранн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Дубленко Н.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9, общ. 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преп. Аземко Г.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, корп. 11</w:t>
            </w:r>
          </w:p>
        </w:tc>
      </w:tr>
      <w:tr>
        <w:trPr>
          <w:trHeight w:val="43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center" w:pos="2303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 28.02.Древние языки и культуры (практ.)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center" w:pos="2303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Пауль М.О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2, общ. 6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 28.02.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преп. Аземко Г.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, корп. 11</w:t>
            </w:r>
          </w:p>
        </w:tc>
      </w:tr>
      <w:tr>
        <w:trPr>
          <w:trHeight w:val="5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с 01.03. 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Гилко В.Н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адион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с 01.03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. Твердохлебова Л.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дион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пр. Вахтер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, общ.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пр. Молчанская О.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9, общ. 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водный курс второго иностранн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пр.Мирошникова И.И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7, корп. 1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водный курс второго иностранн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Щукина О.В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, корп. 11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пр. Молчанская О.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9, общ. 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водный курс второго иностранн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пр. Мирошникова И.И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7, корп. 1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водный курс второго иностранн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Щукина О.В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, корп. 11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Вторник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пр. Вахтер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2, общ.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пр. Молчанская О.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4, корп. 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Мельничук Н.В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8, корп. 1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ностранный язык ст. пр. Аземко Г.Г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, корп. 11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пр. Вахтер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2, общ.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пр. Молчанская О.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4, корп. 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Мельничук Н.В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8, корп. 1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ностранный язык ст. пр. Аземко Г.Г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, корп. 11</w:t>
            </w:r>
          </w:p>
        </w:tc>
      </w:tr>
      <w:tr>
        <w:trPr>
          <w:trHeight w:val="7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Вводный курс второго иностранн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доц. Еремеева О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4, корп.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Вводный курс второго иностранн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Дубленко Н.М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2, общ. 6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водный курс второго иностранн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пр. Мирошникова И.И.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8, корп. 11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водный курс второго иностранн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Щукина О.В.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, корп. 11</w:t>
            </w:r>
          </w:p>
        </w:tc>
      </w:tr>
      <w:tr>
        <w:trPr>
          <w:trHeight w:val="27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Ст. пр. Ковальская Е.П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9, общ. 6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Вводный курс второго иностранн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доц. Еремеева О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4, корп.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Вводный курс второго иностранн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Дубленко Н.М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12, общ. 6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водный курс второго иностранн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пр. Мирошникова И.И.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8, корп. 11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водный курс второго иностранн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Щукина О.В.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, корп. 11</w:t>
            </w:r>
          </w:p>
        </w:tc>
      </w:tr>
      <w:tr>
        <w:trPr>
          <w:trHeight w:val="2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Ст. пр. Ковальская Е.П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9, общ.6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5"/>
        <w:gridCol w:w="2571"/>
        <w:gridCol w:w="355"/>
        <w:gridCol w:w="873"/>
        <w:gridCol w:w="402"/>
        <w:gridCol w:w="2550"/>
        <w:gridCol w:w="123"/>
        <w:gridCol w:w="736"/>
        <w:gridCol w:w="2324"/>
        <w:gridCol w:w="388"/>
        <w:gridCol w:w="36"/>
        <w:gridCol w:w="384"/>
        <w:gridCol w:w="20"/>
        <w:gridCol w:w="16"/>
        <w:gridCol w:w="2733"/>
        <w:gridCol w:w="11"/>
        <w:gridCol w:w="11"/>
        <w:gridCol w:w="14"/>
        <w:gridCol w:w="14"/>
        <w:gridCol w:w="9"/>
        <w:gridCol w:w="844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Мельничук Н.В.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7, корп. 1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ностранный язык ст. пр. Аземко Г.Г.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, корп. 11</w:t>
            </w:r>
          </w:p>
        </w:tc>
      </w:tr>
      <w:tr>
        <w:trPr>
          <w:trHeight w:val="3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center" w:pos="23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с 01.03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Гилко В.Н.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адион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до 28.02.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Доц. Мельничук Н.В. 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, корп. 11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7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center" w:pos="2303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преп. Аземко Г.Г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, корп. 11</w:t>
            </w:r>
          </w:p>
        </w:tc>
      </w:tr>
      <w:tr>
        <w:trPr>
          <w:trHeight w:val="41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7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center" w:pos="2303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с 01.03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. Твердохлебова Л.И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дион</w:t>
            </w:r>
          </w:p>
        </w:tc>
      </w:tr>
      <w:tr>
        <w:trPr>
          <w:trHeight w:val="6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Вводный курс второго иностранн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доц. Еремеева О.В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8, корп.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Вводный курс второго иностранн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Дубленко Н.М.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, общ. 6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водный курс второго иностранн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пр. Мирошникова И.И.</w:t>
            </w:r>
          </w:p>
        </w:tc>
        <w:tc>
          <w:tcPr>
            <w:tcW w:w="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7, корп. 11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водный курс второго иностранн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Щукина О.В.</w:t>
            </w:r>
          </w:p>
        </w:tc>
        <w:tc>
          <w:tcPr>
            <w:tcW w:w="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, корп. 11</w:t>
            </w:r>
          </w:p>
        </w:tc>
      </w:tr>
      <w:tr>
        <w:trPr>
          <w:trHeight w:val="2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. Ковальская Е.П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9, общ. 6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Вводный курс второго иностранн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доц. Еремеева О.В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8, корп. 1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Вводный курс второго иностранн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Дубленко Н.М.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, общ. 6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водный курс второго иностранн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пр. Мирошникова И.И.</w:t>
            </w:r>
          </w:p>
        </w:tc>
        <w:tc>
          <w:tcPr>
            <w:tcW w:w="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7, корп. 11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водный курс второго иностранн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Щукина О.В.</w:t>
            </w:r>
          </w:p>
        </w:tc>
        <w:tc>
          <w:tcPr>
            <w:tcW w:w="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, корп. 11</w:t>
            </w:r>
          </w:p>
        </w:tc>
      </w:tr>
      <w:tr>
        <w:trPr>
          <w:trHeight w:val="2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. Ковальская Е.П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9, общ. 6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пр. Вахтерова Е.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Мельничук Н.В.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ст. пр. Аземко Г.Г.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</w:tc>
      </w:tr>
      <w:tr>
        <w:trPr>
          <w:trHeight w:val="4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center" w:pos="2303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 28.02.Древние языки и культуры (лекции)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center" w:pos="2303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Пауль М.О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center" w:pos="2303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 28.02 Древние языки и культуры (лекции)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center" w:pos="2303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Пауль М.О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center" w:pos="2303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 01.03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Гилко В.Н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center" w:pos="2303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 01.03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Гилко В.Н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Вводный курс второго иностранн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доц. Еремеева О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. Ковальская Е.П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Вводный курс второго иностранн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доц. Еремеева О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. Ковальская Е.П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Чет. Математика (практ.)    Ст. пр. Косиева Р.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</w:tc>
      </w:tr>
      <w:tr>
        <w:trPr>
          <w:trHeight w:val="35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до 01.04. Математика (лекции) 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. Косиева Р.Л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59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Математика (лекции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Ст. пр. Косиева Р.Л.</w:t>
            </w:r>
          </w:p>
        </w:tc>
        <w:tc>
          <w:tcPr>
            <w:tcW w:w="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</w:tc>
      </w:tr>
      <w:tr>
        <w:trPr>
          <w:trHeight w:val="3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 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ностранный язык ст.пр. Вахтерова Е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 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пр. Молчанская О.Я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5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едагогика преп. Щепул С.Ю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Педагог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еп. Шепул С.Ю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Мельничук Н.В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водный курс второго иностран.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пр. Мирошникова И.И.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</w:tc>
      </w:tr>
      <w:tr>
        <w:trPr>
          <w:trHeight w:val="50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стория ПМР (лек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Войт И.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Родной язык и культура речи (лекции/практическ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. Чайковская Н.Ф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стория литературы родного края (лекции/практические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преп. Триморук Е.Д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стория ПМР (практ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Войт И.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b/>
          <w:bCs/>
          <w:sz w:val="20"/>
          <w:szCs w:val="20"/>
        </w:rPr>
        <w:t>СОГЛАСОВАНО:</w:t>
      </w:r>
    </w:p>
    <w:p>
      <w:pPr>
        <w:pStyle w:val="Normal"/>
        <w:spacing w:lineRule="auto" w:line="480" w:before="0" w:after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И.о. декана филологического факультета __________________ Е.В. Корноголуб</w:t>
      </w:r>
    </w:p>
    <w:p>
      <w:pPr>
        <w:pStyle w:val="Normal"/>
        <w:spacing w:lineRule="auto" w:line="480" w:before="0" w:after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Ведущий специалист УАП и СКО ______________ И.Д. Плугарь</w:t>
      </w:r>
    </w:p>
    <w:p>
      <w:pPr>
        <w:pStyle w:val="Normal"/>
        <w:spacing w:lineRule="auto" w:line="480" w:before="0" w:after="0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Начальник УАП и СКО _____________________ А.В. Топор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ГЛАСОВАНО»</w:t>
        <w:tab/>
        <w:t xml:space="preserve">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сударственный санитарный врач ПМР,                                                                                                           проректор по ОП и М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ГУ «Республиканский центр                                                                                                                 _____ доцент О.В. Ерем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ы и эпидемиологии»                                                                                                                                              «____»____________ 2022г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Н.В. Бер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t xml:space="preserve">«____»____________ 2022г.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Расписание занятий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со студентами Филологического факуль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Arial Narrow" w:hAnsi="Arial Narrow"/>
          <w:b/>
          <w:bCs/>
          <w:sz w:val="24"/>
          <w:szCs w:val="24"/>
        </w:rPr>
        <w:t>на 2 семестр 2021-2022учебного год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Arial Narrow" w:hAnsi="Arial Narrow"/>
          <w:b/>
          <w:bCs/>
          <w:i/>
          <w:iCs/>
          <w:sz w:val="24"/>
          <w:szCs w:val="24"/>
        </w:rPr>
        <w:t>СПЕЦИАЛИТЕТ, 1 КУРС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Начало занятий с 01.02.2022 г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tbl>
      <w:tblPr>
        <w:tblW w:w="147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0"/>
        <w:gridCol w:w="5327"/>
        <w:gridCol w:w="1134"/>
        <w:gridCol w:w="5812"/>
        <w:gridCol w:w="20"/>
        <w:gridCol w:w="809"/>
        <w:gridCol w:w="20"/>
      </w:tblGrid>
      <w:tr>
        <w:trPr>
          <w:trHeight w:val="5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День недел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ФФ21ДР65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09 гр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Ауд.</w:t>
            </w:r>
          </w:p>
        </w:tc>
      </w:tr>
      <w:tr>
        <w:trPr>
          <w:trHeight w:val="2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(24 человека)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Практическая фонетика англ.яз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Косташ Л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4, корп.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Развитие навыков устной ре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еп. Лобадюк Е.С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, корп. 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Развитие навыков устной ре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еп. Лобадюк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4, корп.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Практическая фонетика англ.яз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Косташ Л.Л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, корп. 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Лингвистический анализ тек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Косташ Л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4, корп.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Практическая грамматика англ.яз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Прокудина И.Б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, корп. 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Практическая грамматика англ.яз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Прокудина И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4, корп.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Лингвистический анализ тек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Косташ Л.Л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, корп. 2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До 28.02.Латинский язык и культура Древнего Ри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еп. Пауль М.О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, корп. 11</w:t>
            </w:r>
          </w:p>
        </w:tc>
      </w:tr>
      <w:tr>
        <w:trPr>
          <w:trHeight w:val="7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С 01.03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. Твердохлеб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. Гилко В.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-дио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Лингвистический анализ тек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Косташ Л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7, корп. 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Развитие навыков письменной ре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еп. Ломаковская А В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4, корп. 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Развитие навыков письменной ре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еп. Ломаковская А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7, корп. 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Лингвистический анализ тек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Косташ Л.Л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4, корп. 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История культуры стр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Прокудина И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7, корп. 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Развитие навыков устной речи англ.яз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еп. Лобадюк Е.С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4, корп. 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Практическая фонетика англ.яз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Косташ Л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11, корп.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Практическая грамматика англ.яз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Прокудина И.Б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12, корп. 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Развитие навыков устной речи англ.яз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еп. Лобадюк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, корп. 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Практическая фонетика англ.яз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Косташ Л.Л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12, корп. 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Практическая грамматика англ.яз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Прокудина И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, общ. 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Развитие навыков письменной ре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еп. Ломаковская А В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12, корп. 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Развитие навыков письменной ре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Преп. Ломаковская А 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, общ. 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История культуры стр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Прокудина И.Б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12, корп. 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148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60"/>
        <w:gridCol w:w="5483"/>
        <w:gridCol w:w="1134"/>
        <w:gridCol w:w="5921"/>
        <w:gridCol w:w="12"/>
        <w:gridCol w:w="839"/>
        <w:gridCol w:w="12"/>
      </w:tblGrid>
      <w:tr>
        <w:trPr>
          <w:trHeight w:val="52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До 28.02. Латинский язык и культура Древнего Р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еп. Пауль М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</w:tr>
      <w:tr>
        <w:trPr>
          <w:trHeight w:val="7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. Твердохлеб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. Гилко В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Литература стр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еп. Ломаковская А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актикум по русскому 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Пузов Н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актикум по русскому 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ц. Пузов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Литература стр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еп. Ломаковская А 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Литература  страны (лек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еп. Ломаковская А 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</w:tc>
      </w:tr>
      <w:tr>
        <w:trPr>
          <w:trHeight w:val="46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Чет. История ПМР (практическ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Войт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</w:tr>
      <w:tr>
        <w:trPr>
          <w:trHeight w:val="4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Неч. Математика (практ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Ст. пр. Косиева Р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Математика (лекции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Ст. пр. Косиева Р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</w:tr>
      <w:tr>
        <w:trPr>
          <w:trHeight w:val="54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Латинский язык и культура Древнего Р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еп. Пауль М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. Твердохлеб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. Гилко В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стория П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Войт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Родной язык и культура речи (лек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. Чайковская Н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до 03. 04. История литературы родного края (лекции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еп. Триморук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 04.04. История ПМР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. преп. Войт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</w:tc>
      </w:tr>
      <w:tr>
        <w:trPr>
          <w:trHeight w:val="43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Чет. История литературы родного края (практ.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еп. Триморук Е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</w:tc>
      </w:tr>
      <w:tr>
        <w:trPr>
          <w:trHeight w:val="63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ч. Родной язык и культура речи (прак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. Чайковская  Н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b/>
          <w:bCs/>
          <w:sz w:val="20"/>
          <w:szCs w:val="20"/>
        </w:rPr>
        <w:t>СОГЛАСОВАНО:</w:t>
      </w:r>
    </w:p>
    <w:p>
      <w:pPr>
        <w:pStyle w:val="Normal"/>
        <w:spacing w:lineRule="auto" w:line="480" w:before="0" w:after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И.о. декана филологического факультета __________________ Е.В. Корноголуб</w:t>
      </w:r>
    </w:p>
    <w:p>
      <w:pPr>
        <w:pStyle w:val="Normal"/>
        <w:spacing w:lineRule="auto" w:line="480" w:before="0" w:after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Ведущий специалист УАП и СКО ______________ И.Д. Плугарь</w:t>
      </w:r>
    </w:p>
    <w:p>
      <w:pPr>
        <w:pStyle w:val="Normal"/>
        <w:spacing w:lineRule="auto" w:line="480" w:before="0" w:after="0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Начальник УАП и СКО _____________________ А.В. Топор</w:t>
      </w:r>
    </w:p>
    <w:p>
      <w:pPr>
        <w:pStyle w:val="Normal"/>
        <w:spacing w:lineRule="auto" w:line="240" w:before="0" w:after="1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5:00Z</dcterms:created>
  <dc:creator>Елена Корноголуб</dc:creator>
  <dc:description/>
  <dc:language>en-US</dc:language>
  <cp:lastModifiedBy>1</cp:lastModifiedBy>
  <cp:lastPrinted>2018-08-30T11:25:00Z</cp:lastPrinted>
  <dcterms:modified xsi:type="dcterms:W3CDTF">2022-01-22T19:03:00Z</dcterms:modified>
  <cp:revision>10</cp:revision>
  <dc:subject/>
  <dc:title>«СОГЛАСОВАНО»</dc:title>
</cp:coreProperties>
</file>