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днестровский государственный университет им. Т.Г. 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государственного управления, права и социально-гуманитарных на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8345</wp:posOffset>
            </wp:positionH>
            <wp:positionV relativeFrom="paragraph">
              <wp:posOffset>-1270</wp:posOffset>
            </wp:positionV>
            <wp:extent cx="1616710" cy="342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Бабилун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В.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П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6613368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38.03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6133687"/>
      <w:bookmarkEnd w:id="3"/>
      <w:r>
        <w:rPr>
          <w:rFonts w:cs="Times New Roman" w:ascii="Times New Roman" w:hAnsi="Times New Roman"/>
          <w:b/>
          <w:sz w:val="24"/>
          <w:szCs w:val="24"/>
        </w:rPr>
        <w:t>Профили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хгалтерский учет, анализ и ау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ая экономика и международный 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и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 и менеджмент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б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ал: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ь, Шорников А.П.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3645</wp:posOffset>
            </wp:positionH>
            <wp:positionV relativeFrom="paragraph">
              <wp:posOffset>6350</wp:posOffset>
            </wp:positionV>
            <wp:extent cx="1360170" cy="7315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споль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фонда оценочных средств по учебной дисциплин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стория ПМР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роблемы, теории и методы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 силы и закономерности историческ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историческом процессе, политической организаци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одходы к оценке и периодизации отечественной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Приднестровья с древности до наших дней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мыслить, вести научные диску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плановыми источ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в знание, осмысливать процессы, события и явления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уроки из исторических событий и на их основе принимать осознанные решения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событиях приднестровской и всемирной истор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ми на принципе истор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сторических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едения дискуссии и поле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рограмма оценивания контролируемой компет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790"/>
        <w:gridCol w:w="1939"/>
        <w:gridCol w:w="222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кущая аттестац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тролируемые модули, разделы (темы) дисципл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контролируемой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ценочного средства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ведение. Приднестровье с древнейших времен до начала XX 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днестровье в XX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ние Приднестровской Молдав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оруженная агрессия Молдовы против ПМ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ераты, контрольные работы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контролируемой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ценочного средства</w:t>
            </w:r>
          </w:p>
        </w:tc>
      </w:tr>
      <w:tr>
        <w:trPr/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-2; ОК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к экзамен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ценочных средств по дисциплине «Истор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54"/>
        <w:gridCol w:w="3911"/>
        <w:gridCol w:w="184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ого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оч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ая 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ого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е оценоч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</w:tc>
      </w:tr>
      <w:tr>
        <w:trPr>
          <w:trHeight w:val="36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ера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ферат- 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исследовательской или научной темы. Тематика выдается на занятии, выбор темы осуществляется студентом самостоятельно. Подготовка осуществляется во внеаудиторное время. На подготовку дается одна неделя. В оценивании результатов наравне с преподавателем принимают участие студенты групп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, вопросы для теоретической подготовки</w:t>
            </w:r>
          </w:p>
        </w:tc>
      </w:tr>
      <w:tr>
        <w:trPr>
          <w:trHeight w:val="9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нтрольных работ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о итогового контроля усвоения разделов дисциплины, организованное в виде собеседования преподавателя и учащего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экзамену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 по Истории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Историю Приднестров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йшие люди на берегах Днест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днестровские земли в эпоху Средневеков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днее Средневековья в жизни приднестровского нар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о-турецкие войны XVIII вв. и присоединение Приднестровских земель к Росс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днестровье в пореформенный период (60-70-е гг. XIX в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енно-политическая жизнь в Приднестровье в XIX - начале XX 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орьба за власть в крае в феврале-октябре 1917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ская война и иностранная интервенция в Приднестровь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днестровье в 1920-1924 г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ние первой государственности в Приднестровь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о-экономическое и политическое развитие МАСС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днестровье в годы Великой отечественной вой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зование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полно раскрывает содержание учебного материала в объеме, предусмотренном рабочей программой дисциплины, изучил основную и дополнительную литературу по вопросам дисциплины; владеет методологией данной дисциплины, знает определение, умеет установить между ними причинно-следственные связи; умеет увязать теорию и практику при решении задач и конкретных ситуаций; допустил незначительные неточности при изложении материала, не искажающие содержание ответа по существу вопроса.</w:t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имеет существенные проблемы в знаниях основного учебного материала по дисциплине, не владеет содержанием и неспособен оперировать основными понятиями дисциплины; не умеет решать задачи и не может разобраться в конкретной ситуации; не может успешно продолжать дальнейшее обучение в связи с недостаточным объемом знаний.</w:t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42745</wp:posOffset>
            </wp:positionH>
            <wp:positionV relativeFrom="paragraph">
              <wp:posOffset>13970</wp:posOffset>
            </wp:positionV>
            <wp:extent cx="1360170" cy="7315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                  Шорников А.П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tabs>
          <w:tab w:val="clear" w:pos="708"/>
          <w:tab w:val="left" w:pos="6211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 по Истории ПМ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днестровье на стыке Старой и Новой э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евобережное Приднестровье в составе Российской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 и аргументировано отвечает по содержанию вопрос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последовательно и правильно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бнаруживает знание и понимание основных положений  вопроса, но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лно и допускает неточности в определении понятий иных формулировк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умеет достаточно глубоко и доказательно обосновать свои суждения и привести свои примеры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следовательно и допускает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обнаруживает незнание ответа несоответствующий вопрос, допускает грубые ошибки в определении понятий, искажающие их смысл, беспорядочно и неуверенно излагает матери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4295</wp:posOffset>
            </wp:positionH>
            <wp:positionV relativeFrom="paragraph">
              <wp:posOffset>-1270</wp:posOffset>
            </wp:positionV>
            <wp:extent cx="1360170" cy="7315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Шорников А.П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риднестровский государственный университет им. Т.Г. Шев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акультет общ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течественн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опросы к экзамену по дисциплине «История ПМР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а очной формы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/>
        <w:t>1. Историческое содержание понятия «Приднестровье». Особенности геополитического положения и исторического процесса в нашем крае.</w:t>
      </w:r>
    </w:p>
    <w:p>
      <w:pPr>
        <w:pStyle w:val="Default"/>
        <w:ind w:firstLine="360"/>
        <w:jc w:val="both"/>
        <w:rPr/>
      </w:pPr>
      <w:r>
        <w:rPr/>
        <w:t>2. Источники и историография курса «История Приднестровья (История ПМР)».</w:t>
      </w:r>
    </w:p>
    <w:p>
      <w:pPr>
        <w:pStyle w:val="Default"/>
        <w:ind w:firstLine="360"/>
        <w:jc w:val="both"/>
        <w:rPr/>
      </w:pPr>
      <w:r>
        <w:rPr/>
        <w:t>3. Приднестровье в первобытнообщинную эпоху.</w:t>
      </w:r>
    </w:p>
    <w:p>
      <w:pPr>
        <w:pStyle w:val="Default"/>
        <w:ind w:firstLine="360"/>
        <w:jc w:val="both"/>
        <w:rPr/>
      </w:pPr>
      <w:r>
        <w:rPr/>
        <w:t>4. Геты и даки, их межплеменные политические союзы. Римские завоевания, романизация. Судьбы романизированного населения после ухода римлян.</w:t>
      </w:r>
    </w:p>
    <w:p>
      <w:pPr>
        <w:pStyle w:val="Default"/>
        <w:ind w:firstLine="360"/>
        <w:jc w:val="both"/>
        <w:rPr/>
      </w:pPr>
      <w:r>
        <w:rPr/>
        <w:t>5. Сарматская и Черняховская культуры в Поднестровье. Гунны и падение Западной Римской империи.</w:t>
      </w:r>
    </w:p>
    <w:p>
      <w:pPr>
        <w:pStyle w:val="Default"/>
        <w:ind w:firstLine="360"/>
        <w:jc w:val="both"/>
        <w:rPr/>
      </w:pPr>
      <w:r>
        <w:rPr/>
        <w:t>6. Славянское заселение Поднестровья. Наши земли в составе Древнерусского государства и Галицко-Волынского княжества.</w:t>
      </w:r>
    </w:p>
    <w:p>
      <w:pPr>
        <w:pStyle w:val="Default"/>
        <w:ind w:firstLine="360"/>
        <w:jc w:val="both"/>
        <w:rPr/>
      </w:pPr>
      <w:r>
        <w:rPr/>
        <w:t>7. Формирование молдавской феодальной народности.</w:t>
      </w:r>
    </w:p>
    <w:p>
      <w:pPr>
        <w:pStyle w:val="Default"/>
        <w:ind w:firstLine="360"/>
        <w:jc w:val="both"/>
        <w:rPr/>
      </w:pPr>
      <w:r>
        <w:rPr/>
        <w:t>8. Приднестровье в составе Золотой Орды.</w:t>
      </w:r>
    </w:p>
    <w:p>
      <w:pPr>
        <w:pStyle w:val="Default"/>
        <w:ind w:firstLine="360"/>
        <w:jc w:val="both"/>
        <w:rPr/>
      </w:pPr>
      <w:r>
        <w:rPr/>
        <w:t>9. Приднестровье в составе Великого княжества Литовского.</w:t>
      </w:r>
    </w:p>
    <w:p>
      <w:pPr>
        <w:pStyle w:val="Default"/>
        <w:ind w:firstLine="360"/>
        <w:jc w:val="both"/>
        <w:rPr/>
      </w:pPr>
      <w:r>
        <w:rPr/>
        <w:t>10. Борьба против османской агрессии и попытки создания в Приднестровье казацкой государственности.</w:t>
      </w:r>
    </w:p>
    <w:p>
      <w:pPr>
        <w:pStyle w:val="Default"/>
        <w:ind w:firstLine="360"/>
        <w:jc w:val="both"/>
        <w:rPr/>
      </w:pPr>
      <w:r>
        <w:rPr/>
        <w:t>11. Приднестровье в составе Речи Посполитой.</w:t>
      </w:r>
    </w:p>
    <w:p>
      <w:pPr>
        <w:pStyle w:val="Default"/>
        <w:ind w:firstLine="360"/>
        <w:jc w:val="both"/>
        <w:rPr/>
      </w:pPr>
      <w:r>
        <w:rPr/>
        <w:t>12. Приднестровье в составе Крымского ханства.</w:t>
      </w:r>
    </w:p>
    <w:p>
      <w:pPr>
        <w:pStyle w:val="Default"/>
        <w:ind w:firstLine="360"/>
        <w:jc w:val="both"/>
        <w:rPr/>
      </w:pPr>
      <w:r>
        <w:rPr/>
        <w:t>13. Русско-турецкие войны и формирование боевого братства молдаван, украинцев и русских.</w:t>
      </w:r>
    </w:p>
    <w:p>
      <w:pPr>
        <w:pStyle w:val="Default"/>
        <w:ind w:firstLine="360"/>
        <w:jc w:val="both"/>
        <w:rPr/>
      </w:pPr>
      <w:r>
        <w:rPr/>
        <w:t>14. Ясский мир и Второй раздел Речи Посполитой. Присоединение Левобережья Днестра к России.</w:t>
      </w:r>
    </w:p>
    <w:p>
      <w:pPr>
        <w:pStyle w:val="Default"/>
        <w:ind w:firstLine="360"/>
        <w:jc w:val="both"/>
        <w:rPr/>
      </w:pPr>
      <w:r>
        <w:rPr/>
        <w:t>15. 1812 г. в судьбе молдавского народа. Формирование молдавской буржуазной нации.</w:t>
      </w:r>
    </w:p>
    <w:p>
      <w:pPr>
        <w:pStyle w:val="Default"/>
        <w:ind w:firstLine="360"/>
        <w:jc w:val="both"/>
        <w:rPr/>
      </w:pPr>
      <w:r>
        <w:rPr/>
        <w:t>16. Заселение Левобережного Приднестровья в конце XVIII - XIX вв. Формирование многонациональной структуры населения.</w:t>
      </w:r>
    </w:p>
    <w:p>
      <w:pPr>
        <w:pStyle w:val="Default"/>
        <w:ind w:firstLine="360"/>
        <w:jc w:val="both"/>
        <w:rPr/>
      </w:pPr>
      <w:r>
        <w:rPr/>
        <w:t>17. Общественно-политическое движение в Приднестровье в XIX в.</w:t>
      </w:r>
    </w:p>
    <w:p>
      <w:pPr>
        <w:pStyle w:val="Default"/>
        <w:ind w:firstLine="360"/>
        <w:jc w:val="both"/>
        <w:rPr/>
      </w:pPr>
      <w:r>
        <w:rPr/>
        <w:t>18. Буржуазные реформы 1860-х - 1870-х гг. в Приднестровье. Развитие капиталистических отношений.</w:t>
      </w:r>
    </w:p>
    <w:p>
      <w:pPr>
        <w:pStyle w:val="Default"/>
        <w:ind w:firstLine="360"/>
        <w:jc w:val="both"/>
        <w:rPr/>
      </w:pPr>
      <w:r>
        <w:rPr/>
        <w:t>19. Приднестровье в эпоху буржуазных революций в России.</w:t>
      </w:r>
    </w:p>
    <w:p>
      <w:pPr>
        <w:pStyle w:val="Default"/>
        <w:ind w:firstLine="360"/>
        <w:jc w:val="both"/>
        <w:rPr/>
      </w:pPr>
      <w:r>
        <w:rPr/>
        <w:t>20. Гражданская война и иностранная военная интервенция в Приднестровье.</w:t>
      </w:r>
    </w:p>
    <w:p>
      <w:pPr>
        <w:pStyle w:val="Default"/>
        <w:ind w:firstLine="360"/>
        <w:jc w:val="both"/>
        <w:rPr/>
      </w:pPr>
      <w:r>
        <w:rPr/>
        <w:t>21. Аннексия Бессарабии Румынией. Оккупационный режим в Бессарабии: политический, экономический и национальный гнет, развитие народного образования и культуры.</w:t>
      </w:r>
    </w:p>
    <w:p>
      <w:pPr>
        <w:pStyle w:val="Default"/>
        <w:ind w:firstLine="360"/>
        <w:jc w:val="both"/>
        <w:rPr/>
      </w:pPr>
      <w:r>
        <w:rPr/>
        <w:t>22. Борьба молдавского народа против румынских оккупантов: Хотинское и Бендерское восстания, Татарбунарское восстание, антифашистское движение.</w:t>
      </w:r>
    </w:p>
    <w:p>
      <w:pPr>
        <w:pStyle w:val="Default"/>
        <w:ind w:firstLine="360"/>
        <w:jc w:val="both"/>
        <w:rPr/>
      </w:pPr>
      <w:r>
        <w:rPr/>
        <w:t>23. Образование МАССР. Социалистическое строительство народного хозяйства в МАССР. Формирование тоталитарной государственности в 20-30-е гг. XX в.</w:t>
      </w:r>
    </w:p>
    <w:p>
      <w:pPr>
        <w:pStyle w:val="Default"/>
        <w:ind w:firstLine="360"/>
        <w:jc w:val="both"/>
        <w:rPr/>
      </w:pPr>
      <w:r>
        <w:rPr/>
        <w:t>24. Ликвидация первой государственности в Приднестровье и образование МССР.</w:t>
      </w:r>
    </w:p>
    <w:p>
      <w:pPr>
        <w:pStyle w:val="Default"/>
        <w:ind w:firstLine="360"/>
        <w:jc w:val="both"/>
        <w:rPr/>
      </w:pPr>
      <w:r>
        <w:rPr/>
        <w:t>25. Приднестровье в годы Великой Отечественной войны: оборона Приднестровья в 1941 г., оккупационный режим: установление, пропагандистское обеспечение, разграбление экономики, депортации населения.</w:t>
      </w:r>
    </w:p>
    <w:p>
      <w:pPr>
        <w:pStyle w:val="Default"/>
        <w:ind w:firstLine="360"/>
        <w:jc w:val="both"/>
        <w:rPr/>
      </w:pPr>
      <w:r>
        <w:rPr/>
        <w:t>26. Подпольная патриотическая борьба народа Приднестровья. Саботаж на производстве. Освобождение Приднестровья от оккупантов. Уроженцы Приднестровья на фронтах войны.</w:t>
      </w:r>
    </w:p>
    <w:p>
      <w:pPr>
        <w:pStyle w:val="Default"/>
        <w:ind w:firstLine="360"/>
        <w:jc w:val="both"/>
        <w:rPr/>
      </w:pPr>
      <w:r>
        <w:rPr/>
        <w:t>27. Развитие Левобережного Приднестровья в составе МССР в послевоенный период.</w:t>
      </w:r>
    </w:p>
    <w:p>
      <w:pPr>
        <w:pStyle w:val="Default"/>
        <w:ind w:firstLine="360"/>
        <w:jc w:val="both"/>
        <w:rPr/>
      </w:pPr>
      <w:r>
        <w:rPr/>
        <w:t>28. Возрождение «Бессарабского вопроса» как политической проблемы и самоликвидация МССР.</w:t>
      </w:r>
    </w:p>
    <w:p>
      <w:pPr>
        <w:pStyle w:val="Default"/>
        <w:ind w:firstLine="360"/>
        <w:jc w:val="both"/>
        <w:rPr/>
      </w:pPr>
      <w:r>
        <w:rPr/>
        <w:t>29. Этнополитические процессы в Молдавии в 1940-е - 1980-е гг. Возрождение рабочего движения. Образование Объединенного совета трудовых коллективов.</w:t>
      </w:r>
    </w:p>
    <w:p>
      <w:pPr>
        <w:pStyle w:val="Default"/>
        <w:ind w:firstLine="360"/>
        <w:jc w:val="both"/>
        <w:rPr/>
      </w:pPr>
      <w:r>
        <w:rPr/>
        <w:t>30. Референдумы и первые съезды депутатов всех уровней Приднестровья. Провозглашение ПМССР. Международно-правовые основания создания ПМР.</w:t>
      </w:r>
    </w:p>
    <w:p>
      <w:pPr>
        <w:pStyle w:val="Default"/>
        <w:ind w:firstLine="360"/>
        <w:jc w:val="both"/>
        <w:rPr/>
      </w:pPr>
      <w:r>
        <w:rPr/>
        <w:t>31. «Гагаузский поход» волонтеров Народного фронта. Провокации на Дубоссарском направлении (1990, 1991 гг.). Создание вооруженных формирований ПМР.</w:t>
      </w:r>
    </w:p>
    <w:p>
      <w:pPr>
        <w:pStyle w:val="Default"/>
        <w:ind w:firstLine="360"/>
        <w:jc w:val="both"/>
        <w:rPr/>
      </w:pPr>
      <w:r>
        <w:rPr/>
        <w:t>32. Крупномасштабная война кишиневского режима в Дубоссарах и Бендерах (март - июль 1992 г.).</w:t>
      </w:r>
    </w:p>
    <w:p>
      <w:pPr>
        <w:pStyle w:val="Default"/>
        <w:ind w:firstLine="360"/>
        <w:jc w:val="both"/>
        <w:rPr/>
      </w:pPr>
      <w:r>
        <w:rPr/>
        <w:t>33. Субъективные и объективные факторы победы приднестровского народа. Роль российских миротворцев в установлении и сохранении мира.</w:t>
      </w:r>
    </w:p>
    <w:p>
      <w:pPr>
        <w:pStyle w:val="Default"/>
        <w:ind w:firstLine="360"/>
        <w:jc w:val="both"/>
        <w:rPr/>
      </w:pPr>
      <w:r>
        <w:rPr/>
        <w:t>34. Формирование основ конституционного строя ПМР.</w:t>
      </w:r>
    </w:p>
    <w:p>
      <w:pPr>
        <w:pStyle w:val="Default"/>
        <w:ind w:firstLine="360"/>
        <w:jc w:val="both"/>
        <w:rPr/>
      </w:pPr>
      <w:r>
        <w:rPr/>
        <w:t>35. Развитие системы высших органов власти ПМР.</w:t>
      </w:r>
    </w:p>
    <w:p>
      <w:pPr>
        <w:pStyle w:val="Default"/>
        <w:ind w:firstLine="360"/>
        <w:jc w:val="both"/>
        <w:rPr/>
      </w:pPr>
      <w:r>
        <w:rPr/>
        <w:t>36. Создание и функционирование центральных и местных органов государственной власти и управления.</w:t>
      </w:r>
    </w:p>
    <w:p>
      <w:pPr>
        <w:pStyle w:val="Default"/>
        <w:ind w:firstLine="360"/>
        <w:jc w:val="both"/>
        <w:rPr/>
      </w:pPr>
      <w:r>
        <w:rPr/>
        <w:t>37. Экономическое развитие ПМР в 1990 - 2013 гг.</w:t>
      </w:r>
    </w:p>
    <w:p>
      <w:pPr>
        <w:pStyle w:val="Default"/>
        <w:ind w:firstLine="360"/>
        <w:jc w:val="both"/>
        <w:rPr/>
      </w:pPr>
      <w:r>
        <w:rPr/>
        <w:t>38. Отношения Приднестровья и Молдовы после окончания вооруженного конфликта. Переговорный процесс между ПМР и РМ.</w:t>
      </w:r>
    </w:p>
    <w:p>
      <w:pPr>
        <w:pStyle w:val="Default"/>
        <w:ind w:firstLine="360"/>
        <w:jc w:val="both"/>
        <w:rPr/>
      </w:pPr>
      <w:r>
        <w:rPr/>
        <w:t>39. Отношения ПМР с Российской Федерацией, странами Ближнего и Дальнего зарубеж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облема непризнанности государств в современном мире и перспективы решения «Приднестровского конфликта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но и аргументировано отвечает по содержанию вопрос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последовательно и правильно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бнаруживает знание и понимание основных положений  вопроса, но: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лно и допускает неточности в определении понятий иных формулировка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е умеет достаточно глубоко и доказательно обосновать свои суждения и привести свои примеры;</w:t>
      </w:r>
    </w:p>
    <w:p>
      <w:pPr>
        <w:pStyle w:val="Normal"/>
        <w:shd w:fill="FFFFFF" w:val="clear"/>
        <w:spacing w:lineRule="auto" w:line="240" w:before="0" w:after="0"/>
        <w:ind w:right="-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лагает материал непоследовательно и допускает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тудент обнаруживает незнание ответа несоответствующий вопрос, допускает грубые ошибки в определении понятий, искажающие их смысл, беспорядочно и неуверенно излагает материа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6350</wp:posOffset>
            </wp:positionV>
            <wp:extent cx="1360170" cy="7315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                                                 Шорников А.П.</w:t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октября 2018 г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Полужирный"/>
    <w:basedOn w:val="4"/>
    <w:qFormat/>
    <w:rPr>
      <w:b/>
      <w:bCs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autoSpaceDE w:val="false"/>
      <w:spacing w:lineRule="atLeast" w:line="230" w:before="0" w:after="0"/>
      <w:ind w:firstLine="397"/>
      <w:jc w:val="both"/>
    </w:pPr>
    <w:rPr>
      <w:rFonts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60"/>
      <w:ind w:hanging="340"/>
      <w:jc w:val="center"/>
    </w:pPr>
    <w:rPr>
      <w:rFonts w:cs="Times New Roman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41:00Z</dcterms:created>
  <dc:creator>Star</dc:creator>
  <dc:description/>
  <cp:keywords/>
  <dc:language>en-US</dc:language>
  <cp:lastModifiedBy>sergey</cp:lastModifiedBy>
  <dcterms:modified xsi:type="dcterms:W3CDTF">2021-03-29T15:19:00Z</dcterms:modified>
  <cp:revision>53</cp:revision>
  <dc:subject/>
  <dc:title>Государственное образовательное учреждение</dc:title>
</cp:coreProperties>
</file>