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97980" cy="9863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901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901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776.6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16955" cy="901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901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66560" cy="65671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656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6567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656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517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66560" cy="6567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656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ind w:firstLine="720"/>
        <w:jc w:val="both"/>
        <w:rPr/>
      </w:pPr>
      <w:r>
        <w:rPr/>
      </w:r>
    </w:p>
    <w:p>
      <w:pPr>
        <w:pStyle w:val="Style15"/>
        <w:suppressLineNumbers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LineNumbers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LineNumbers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1.     Цели и задачи  изучения дисциплины</w:t>
      </w:r>
    </w:p>
    <w:p>
      <w:pPr>
        <w:pStyle w:val="Normal"/>
        <w:ind w:hanging="142"/>
        <w:jc w:val="both"/>
        <w:rPr/>
      </w:pPr>
      <w:r>
        <w:rPr/>
        <w:t xml:space="preserve">        </w:t>
      </w:r>
      <w:r>
        <w:rPr/>
        <w:t xml:space="preserve">Цель – формирование знаний по технологии выращивания корнесобственных и приви-тых саженцев винограда и семенных, и умений использования  полученных знаний  для решения  практических задач агропромышленного комплекса и перерабатывающих производств. </w:t>
      </w:r>
    </w:p>
    <w:p>
      <w:pPr>
        <w:pStyle w:val="Normal"/>
        <w:ind w:firstLine="284"/>
        <w:jc w:val="both"/>
        <w:rPr/>
      </w:pPr>
      <w:r>
        <w:rPr/>
        <w:t>Задачи:</w:t>
        <w:tab/>
        <w:t>- изучить технологии выращивания привитых саженцев с использованием настольной прививки  и дополнительными способами;</w:t>
      </w:r>
    </w:p>
    <w:p>
      <w:pPr>
        <w:pStyle w:val="Normal"/>
        <w:jc w:val="both"/>
        <w:rPr/>
      </w:pPr>
      <w:r>
        <w:rPr/>
        <w:tab/>
        <w:t>- изучить организационную структуру питомника по производству привитых и корнесобственных  саженцев винограда;</w:t>
      </w:r>
    </w:p>
    <w:p>
      <w:pPr>
        <w:pStyle w:val="TextBodyIndent"/>
        <w:ind w:left="708" w:hanging="0"/>
        <w:jc w:val="both"/>
        <w:rPr/>
      </w:pPr>
      <w:r>
        <w:rPr/>
        <w:t>- ознакомиться с районированными сортами подвоя винограда;</w:t>
      </w:r>
    </w:p>
    <w:p>
      <w:pPr>
        <w:pStyle w:val="Normal"/>
        <w:jc w:val="both"/>
        <w:rPr/>
      </w:pPr>
      <w:r>
        <w:rPr/>
        <w:tab/>
        <w:t>- владеть навыками практического производства посадочного материала виногра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i/>
          <w:iCs/>
        </w:rPr>
        <w:t>Место дисциплины в структуре ООП ВО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«Питомниководство плодовых, ягодных культур и винограда» относится к обязательным дисциплинам вариативной части </w:t>
      </w:r>
      <w:r>
        <w:rPr/>
        <w:t xml:space="preserve">Б1.В.ОД.15 </w:t>
      </w:r>
      <w:r>
        <w:rPr>
          <w:iCs/>
        </w:rPr>
        <w:t>учебного плана</w:t>
      </w:r>
      <w:r>
        <w:rPr>
          <w:b/>
          <w:iCs/>
        </w:rPr>
        <w:t xml:space="preserve"> </w:t>
      </w:r>
      <w:r>
        <w:rPr>
          <w:iCs/>
        </w:rPr>
        <w:t xml:space="preserve">для  студентов </w:t>
      </w:r>
      <w:r>
        <w:rPr/>
        <w:t xml:space="preserve">по направлению подготовки  4.35.03.05 Садоводство дисциплине </w:t>
      </w:r>
      <w:r>
        <w:rPr>
          <w:iCs/>
        </w:rPr>
        <w:t>«Питомниководство плодовых, ягодных культур и винограда».</w:t>
      </w:r>
    </w:p>
    <w:p>
      <w:pPr>
        <w:pStyle w:val="Normal"/>
        <w:ind w:firstLine="708"/>
        <w:jc w:val="both"/>
        <w:rPr/>
      </w:pPr>
      <w:r>
        <w:rPr>
          <w:iCs/>
        </w:rPr>
        <w:t>Ко всем студентам</w:t>
      </w:r>
      <w:r>
        <w:rPr/>
        <w:t xml:space="preserve"> по направления подготовки 4.35.03.05 «Садоводство»</w:t>
      </w:r>
      <w:r>
        <w:rPr>
          <w:b/>
        </w:rPr>
        <w:t xml:space="preserve"> </w:t>
      </w:r>
      <w:r>
        <w:rPr/>
        <w:t>при изучении дисциплины «</w:t>
      </w:r>
      <w:r>
        <w:rPr>
          <w:iCs/>
        </w:rPr>
        <w:t>Питомниководство плодовых, ягодных культур и винограда</w:t>
      </w:r>
      <w:r>
        <w:rPr/>
        <w:t>» предъявляются требования к входным знаниям, умениям и компетенциям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3.    Требования к результатам осво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 xml:space="preserve">Изучение дисциплины направлено на формирование следующих компетенций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1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ции 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улировка компетенции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ностью реализовывать технологии производства семян и посадочного материала различных сортов и гибридов садовых культу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отовностью к применению технологий выращивания посадочного материала садовых культу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отовностью к выполнению работ в питомниках садовых культур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дисциплины студент должен:</w:t>
      </w:r>
    </w:p>
    <w:p>
      <w:pPr>
        <w:pStyle w:val="TextBodyIndent"/>
        <w:ind w:hanging="0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TextBodyIndent"/>
        <w:ind w:hanging="0"/>
        <w:jc w:val="both"/>
        <w:rPr/>
      </w:pPr>
      <w:r>
        <w:rPr/>
        <w:t>- организационную структуру питомника по производству семенных и вегетативно размножаемых подвоев плодовых и привитых корнесобственных саженцев винограда; технологии выращивания саженцев с использованием прогрессивных технологий, технологию производства корнесобственных саженцев; районированные и перспективные виды и сорта подвоев плодовых культур и винограда; сроки и способы проведения окулировки и прививки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</w:t>
      </w:r>
      <w:r>
        <w:rPr>
          <w:b/>
        </w:rPr>
        <w:t>уметь: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- проектировать посадку корнесобственных черенков и привитого материала в виноградную школку; проводить заготовку черенков для вегетативного,  корнесобственного   размножения; определять оценку качества черенков, условия их хранения; подготовку черенков к окулировке и прививке, проводить прививку и послепрививочную обработку привитых черенков; подготовку черенков для корнесобственного размножения и предпосадочную подготовку черенков; проводить формирование кустов на маточниках подвойных и привойных лоз; проводить уход плодовыми саженцами и виноградными растениями; делать расчеты по посадочному материалу, шпалерным опорам, дозам удобрений; составить агротехнический план выращивания привитого посадочного  материала плодовых, ягодных культур и  винограда; проектировать посадку корнесобственных черенков и привитого посадочного материала в виноградную школ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jc w:val="both"/>
        <w:rPr/>
      </w:pPr>
      <w:r>
        <w:rPr/>
        <w:t>- способами производства посадочного материала, приемами ухода за плодовыми и виноградными насаждениями; правилами обрезки плодовых, ягодных растений и виноградных кустов; агротехническим планом по производству саженцев винограда; навыками по подготовке черенков подвоя и привоя к окулировке и прививке, по технике проведения ручной настольной прививки, по оценке качества черенков, используемых для получения привитого  корнесобственного посадоч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</w:rPr>
      </w:pPr>
      <w:r>
        <w:rPr>
          <w:b/>
          <w:i/>
        </w:rPr>
        <w:t>4.     Структура и 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Распределение трудоемкости в з.е./часах по  видам аудиторной и самостоятельной  работы студентов по семестрам: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276"/>
        <w:gridCol w:w="940"/>
        <w:gridCol w:w="1260"/>
        <w:gridCol w:w="1080"/>
        <w:gridCol w:w="1541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, з.е./часы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ы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чной формы обучения</w:t>
            </w:r>
          </w:p>
        </w:tc>
      </w:tr>
      <w:tr>
        <w:trPr>
          <w:trHeight w:val="31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ниководство плодовых и ягодных культур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 час.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Для заочной форм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,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Питомниководство плодовых и ягодных культу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/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</w:rPr>
        <w:t xml:space="preserve">4.2. Распределение видов учебной работы и их трудоемкости по разделам дисциплины 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Питомниководство плодовых, ягодных культур и винограда» для студентов </w:t>
      </w:r>
      <w:r>
        <w:rPr>
          <w:b/>
          <w:i/>
          <w:u w:val="single"/>
        </w:rPr>
        <w:t>очной и заочной форм</w:t>
      </w:r>
      <w:r>
        <w:rPr>
          <w:b/>
          <w:i/>
        </w:rPr>
        <w:t xml:space="preserve"> обучения: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92"/>
        <w:gridCol w:w="709"/>
        <w:gridCol w:w="850"/>
        <w:gridCol w:w="720"/>
        <w:gridCol w:w="900"/>
        <w:gridCol w:w="720"/>
        <w:gridCol w:w="900"/>
        <w:gridCol w:w="602"/>
        <w:gridCol w:w="838"/>
      </w:tblGrid>
      <w:tr>
        <w:trPr>
          <w:tblHeader w:val="true"/>
          <w:trHeight w:val="32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LineNumbers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suppressLineNumbers/>
              <w:ind w:right="-57" w:hanging="0"/>
              <w:jc w:val="center"/>
              <w:rPr/>
            </w:pPr>
            <w:r>
              <w:rPr>
                <w:b/>
              </w:rPr>
              <w:t>де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Аудиторная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>
                <w:b/>
              </w:rPr>
              <w:t>Внеауд.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>
                <w:b/>
              </w:rPr>
              <w:t>работа (СР)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екц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форм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 форм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фор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фор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 фор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чная форм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чная форма</w:t>
            </w:r>
          </w:p>
        </w:tc>
      </w:tr>
      <w:tr>
        <w:trPr>
          <w:trHeight w:val="31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томниководство  плодовых и ягодных культу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4</w:t>
            </w:r>
          </w:p>
        </w:tc>
      </w:tr>
      <w:tr>
        <w:trPr>
          <w:trHeight w:val="2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томниководство виногра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7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highlight w:val="yellow"/>
              </w:rPr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4.3. Тематический план по видам учебной деятельности. 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ЛЕКЦИИ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1"/>
        <w:gridCol w:w="959"/>
        <w:gridCol w:w="4961"/>
        <w:gridCol w:w="252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час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лекци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/>
              <w:t>Учебно-наглядные</w:t>
              <w:br/>
              <w:t>пособ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плодовых и ягодных питомников в развитии отрасли плодоводства.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Учебно-наглядные пособ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южного плодового питомника и агротехнические функции его структурных участков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тодические ука-зания, доступ с П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сновы и способы размножения плодовых, ягодных и орехоплодных культур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Учебно-наглядные пособия, доступ с П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ое размножение плодовых культур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етод. указания,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плодовых растений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Учебно-наглядные пособия, доступ с П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и семечковых плодовых пород и их морфологическая и биологическая характ.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Учебно-наглядные пособия, доступ с П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ращивания семенных подвоев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териалы П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и косточковых плодовых пород и их морфологическая и биологическая характеристика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ые пособия, доступ с П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ращивания клоновых подвоев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териалы П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способы проведения и техника   выполнения окулировки и прививки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о-наглядные пособия, доступ с ПК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ращивания саженцев плодовых культур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ые пособия, доступ с П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финитет. Взаимовлияние привоя и подвоя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Учебные  пособ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способы размножения ягодных  растений: земляники садовой, малины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, П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способы размножения ягодных растений: смородины, крыжовник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, П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ехоплодных культур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Метод. указания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виноград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лайд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ка виноград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лайд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ирование процессов регенерации при размножении виноград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лайд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руктура питомника по производству привитых саженцев винограда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лайд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ращивания привитых саженцев винограда. Особенности выращивания корнесобственных саженцев виноград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айд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истемы ведения кустов, опор и подвязка побегов на маточниках подвойных и привойных лоз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айд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Формы кустов на маточниках подвойных и привойных лоз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айды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lang w:eastAsia="en-US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>-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 xml:space="preserve">-  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25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25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p>
      <w:pPr>
        <w:pStyle w:val="Normal"/>
        <w:tabs>
          <w:tab w:val="left" w:pos="708" w:leader="none"/>
          <w:tab w:val="left" w:pos="25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5746"/>
        <w:gridCol w:w="174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  <w:lang w:eastAsia="en-US"/>
              </w:rPr>
              <w:t>Номер раздела дисцип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практического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/>
              <w:t>Учебно-наглядные</w:t>
              <w:br/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фологическая характеристика семян плодовых культур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натомическая характеристика семян плодовых кул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.указ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-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готовка, хранение и посевные качества семян плодовых культур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стественные способы вегетативного размножения плодовых культур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кусственные способы вегетативного размножения плодовых и ягодных культур (окулировка и прививка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труктура плодового питомника, характеристика и назначение его структурных подразделений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. указ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еменные и сортовые сады плодового питомника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.указ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-11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Характеристика подвоем семечковых и косточковых плодовых пород.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гротехника возделывания семенных подвоев плодовых культур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техника возделывания вегетативно размножаемых подвоев плодовых культур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гротехнический уход за маточными полями питомника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технический уход за семенными и сортовыми садами плодового питомника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фологическое строение куста земляники садовой и способы её размножения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ехнология размножения малины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.  указ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множение смородины и крыжовника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.  указ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множение орехоплодных растений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.  указ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 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ыкопка, группировка по товарным сортам  согласно ГОСТу и технология хранения плодовых саженцев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еестр сортов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ививочная мастерская и ее оборудован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.  указ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иболее распространенных в нашем регионе гибридов – прямых производителей и сортов филлоксероустойчивых подвое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черенков, используемых для получения привитого и корнесобственного посадочного материал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годности черенков подвоя к прививке, пораженных низкими температурами, методом прорастания глазк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черенков подвоя и привоя к прививке. Производство прививок ручным и машинным способам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вивки виноград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. указ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тратификации и закаливания привитых черенков и их парафинирован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ыращивания корнесобственных саженце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и особенности ухода за привитыми и корнесобственными растениями винограда в школк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устов на маточниках подвойных и привойных лоз и нагрузка на кус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ведения кустов на маточниках подвойных и привойных лоз и подвязка зеленых побег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 указани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</w:t>
            </w:r>
            <w:r>
              <w:rPr>
                <w:lang w:eastAsia="en-US"/>
              </w:rPr>
              <w:t xml:space="preserve">-    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0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2520" w:leader="none"/>
        </w:tabs>
        <w:jc w:val="both"/>
        <w:rPr>
          <w:b/>
          <w:b/>
          <w:i/>
          <w:i/>
        </w:rPr>
      </w:pPr>
      <w:r>
        <w:rPr>
          <w:b/>
          <w:i/>
        </w:rPr>
        <w:t>САМОСТОЯТЕЛЬНАЯ РАБОТА СТУДЕНТ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9"/>
        <w:gridCol w:w="6131"/>
        <w:gridCol w:w="1080"/>
        <w:gridCol w:w="900"/>
      </w:tblGrid>
      <w:tr>
        <w:trPr>
          <w:trHeight w:val="7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ма С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С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емк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(в часах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арактеристика подвоев семечковых пород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изучение литературных источников. Анализ информации из Интернет-ресурс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двоев косточковых поро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щивание подвоев плодовых пород. Схемы и способы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и биологические  особенности се-      мечковых поро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и биологические  особенности кост. Поро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ививки плодовых культур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земляники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смородины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малины и ежевики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рыжовника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ягодного  питомника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очные поля ягодного питомника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возделывания посадочного материала ягодных культур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лывания малораспространенных ягодных растений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техника возделывания аронии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техника возделывания йошты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леные операции в поле плодовых саженцев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олучения отводков вертикальным способом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олучения отводков горизонтальным способом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опка и сортировка плодовых и ягодных саженцев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хранения плодовых и ягодных саженцев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товарных сортов саженцев плодово-ягодных культур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аимовлияние подвоя и привоя. Аффинитет.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новые подвои средней силы роста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новые подвои слабой силы роста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ьнорослые подвои плодовых культур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ые инструменты, используемые при окулировке и прививке плодовых растений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корневых шеек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ухода за окулянтами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сего:                                                          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множения виногра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очная мастерская и ее оборудование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аиболее распространенных в нашем регионе гибридов – прямых производителей и сортов филлоксероустойчивых подвоев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ачества черенков, используемых для получения привитого и  корнесобственного посадочного материала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годности черенков подвоя, пораженных низкими температурами, к прививке методом прорастания глазков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ививки винограда. Подготовка черенков подвоя и привоя к прививке. Производство прививок ручным и машинным способами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тратификации и закаливания привитых черенков и их парафинирование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ращивания корнесобственных саженцев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хода за растениями винограда в школк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кустов на маточниках подвоя и привоя. Системы опор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чниках подвойных и привойных л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  <w:r>
              <w:rPr>
                <w:lang w:eastAsia="en-US"/>
              </w:rPr>
              <w:t xml:space="preserve">                                                      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сего:                                                         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lang w:eastAsia="en-US"/>
              </w:rPr>
              <w:t>150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  <w:t xml:space="preserve">ЛЕКЦИИ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5625"/>
        <w:gridCol w:w="16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Номер раздела дисцип-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м часов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ма 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/>
              <w:t>Учебно-наглядные</w:t>
              <w:br/>
              <w:t>пособия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лодовых питомников в период развития интенсификации плодоводства и возделывания ягодных культу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Наглядные</w:t>
              <w:br/>
              <w:t>пособия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подвоев клонового типа.</w:t>
            </w:r>
          </w:p>
          <w:p>
            <w:pPr>
              <w:pStyle w:val="Normal"/>
              <w:jc w:val="both"/>
              <w:rPr/>
            </w:pPr>
            <w:r>
              <w:rPr/>
              <w:t>Размножение плодовых саженцев по технологии КНИП и с интеркалярными вставка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лакаты, презентац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труктура питомника по производству привитых саженцев и рассады земляники садовой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Плакаты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хнология выращивания саженцев смородины. Особенности выращивания корнесобственных отпрысков малин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лакаты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</w:t>
            </w: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</w:t>
            </w: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25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4320"/>
        <w:gridCol w:w="27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 xml:space="preserve">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м час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ма практического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/>
              <w:t>Учебно-наглядные</w:t>
              <w:br/>
              <w:t>пособ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тводков горизонтальным способо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бота в питомник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тводков  вертикальным способо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бота в питомник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прививк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бота в питомник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даление повязок и  побегов подво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бота в питомник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еленые операции в питомник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бота в питомник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2520" w:leader="none"/>
        </w:tabs>
        <w:jc w:val="both"/>
        <w:rPr>
          <w:b/>
          <w:b/>
          <w:i/>
          <w:i/>
        </w:rPr>
      </w:pPr>
      <w:r>
        <w:rPr>
          <w:b/>
          <w:i/>
        </w:rPr>
        <w:t>САМОСТОЯТЕЛЬНАЯ РАБОТА СТУДЕНТ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9"/>
        <w:gridCol w:w="5051"/>
        <w:gridCol w:w="1620"/>
        <w:gridCol w:w="1440"/>
      </w:tblGrid>
      <w:tr>
        <w:trPr>
          <w:trHeight w:val="7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ма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ид СР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(в часах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одственная структура плодового питомник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Самостояте-льное изучение литератур-ных источников. Анализ информации из Интернет-ресурс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омники ягодных культур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</w:t>
            </w:r>
            <w:r>
              <w:rPr/>
              <w:t>Морфологические и биологические  особенности косточковых пор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орфологические и биологические  особенности семечковых пород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орфологические и биологические  особенности орехоплодных пор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орфологические и биологические  особенности ягодных растений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арактеристика подвоев семечковых пор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арактеристика подвоев косточковых пор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ехнология возделывания семенных подвое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ехнология возделывания клоновых подвое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и способы окулировки плодовых культур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и способы прививки плодовых культур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и способы размножения земляник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и способы размножения  смородины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и способы размножения  малины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и способы размножения  крыжовник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и способы размножения малораспространенных ягодных культур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пособы вегетативного размножения клоновых подвое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eastAsia="en-US"/>
              </w:rPr>
              <w:t>Возделывание отводков подвоя горизонтальным способом</w:t>
            </w:r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eastAsia="en-US"/>
              </w:rPr>
              <w:t>Возделывание отводков подвоя  вертикальным способом</w:t>
            </w:r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гротехнические мероприятия в маточном поле питомник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гротехнические мероприятия в поле окулянто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гротехнические мероприятия в поле саженце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ыполнение зеленых операций в период вегетаци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лонирование саженце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Зеленые операции в поле саженце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ффинитет подвойно привойных комбинаций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еменные сады питомника. Задачи их и агротехника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ортовые сады, их роль при выращивании плодовых саженце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дготовка участка, технология и сроки посадки клоновых подвое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ехнология весенней и летней окулировк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собенности зимней прививк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спользование стимуляторов роста в плодовом питомнике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  <w:r>
              <w:rPr>
                <w:color w:val="000000"/>
              </w:rPr>
              <w:t>:                                         -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4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:                                    -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                                     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5. Примерная тематика курсовых проектов (работ).</w:t>
      </w:r>
    </w:p>
    <w:p>
      <w:pPr>
        <w:pStyle w:val="Normal"/>
        <w:ind w:firstLine="284"/>
        <w:jc w:val="both"/>
        <w:rPr/>
      </w:pPr>
      <w:r>
        <w:rPr/>
        <w:t>Разработка курсового проекта учебным планом не предусмотрено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технолог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учебном процессе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 образовательным формам: лекции, практические занятия, индивидуальные занятия, контрольные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 преобладающим методам и приемам обучения: объяснительно-иллюстративные (объяснение), активные (анализ учебной и научной литературы, составление схем) и интерактивные, информационные, мультимедийные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Для студентов</w:t>
      </w:r>
      <w:r>
        <w:rPr/>
        <w:t xml:space="preserve"> по направлению подготовки 4.35.03.05 Садоводство</w:t>
      </w:r>
      <w:r>
        <w:rPr>
          <w:b/>
        </w:rPr>
        <w:t xml:space="preserve"> </w:t>
      </w:r>
      <w:r>
        <w:rPr/>
        <w:t>дисциплина «</w:t>
      </w:r>
      <w:r>
        <w:rPr>
          <w:iCs/>
        </w:rPr>
        <w:t>Питомниководство плодовых, ягодных культур и винограда</w:t>
      </w:r>
      <w:r>
        <w:rPr/>
        <w:t>» является предшествующей для дисциплин «Виноградарство», «Плодоводство», «Сертификация и стандартизация сельскохозяйственной продукции»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53"/>
        <w:gridCol w:w="5590"/>
        <w:gridCol w:w="104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ст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занятия</w:t>
            </w:r>
          </w:p>
          <w:p>
            <w:pPr>
              <w:pStyle w:val="TextBodyIndent"/>
              <w:suppressLineNumbers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Лекции, практические занятия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емые интерактивные образовательные технолог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TextBodyIndent"/>
              <w:suppressLineNumbers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/>
            </w:pPr>
            <w:r>
              <w:rPr/>
              <w:t>Лекция по разделу 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rPr/>
            </w:pPr>
            <w:r>
              <w:rPr/>
              <w:t>Использование демонстрационного фильма на мультимедийной техник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/>
            </w:pPr>
            <w:r>
              <w:rPr/>
              <w:t>Лекции по разделу 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rPr/>
            </w:pPr>
            <w:r>
              <w:rPr/>
              <w:t>Перспективные подвои плодовых культу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rPr/>
            </w:pPr>
            <w:r>
              <w:rPr/>
              <w:t>Практические</w:t>
            </w:r>
          </w:p>
          <w:p>
            <w:pPr>
              <w:pStyle w:val="TextBodyIndent"/>
              <w:suppressLineNumbers/>
              <w:ind w:hanging="0"/>
              <w:rPr/>
            </w:pPr>
            <w:r>
              <w:rPr/>
              <w:t>занятия по разделу 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rPr/>
            </w:pPr>
            <w:r>
              <w:rPr/>
              <w:t>Ознакомление с помологическими сортами плодовых культу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/>
            </w:pPr>
            <w:r>
              <w:rPr/>
              <w:t>Лекции по разделу 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rPr/>
            </w:pPr>
            <w:r>
              <w:rPr/>
              <w:t>Проблемная лекция с использованием технологии «мозгового штурма» при поисках решен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/>
            </w:pPr>
            <w:r>
              <w:rPr/>
              <w:t>Лекции по разделу 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rPr>
                <w:color w:val="FF0000"/>
              </w:rPr>
            </w:pPr>
            <w:r>
              <w:rPr/>
              <w:t>Использование демонстрационного фильма на мультимедийной техник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/>
            </w:pPr>
            <w:r>
              <w:rPr/>
              <w:t>Практ.занятия по разделу 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rPr/>
            </w:pPr>
            <w:r>
              <w:rPr/>
              <w:t>Разбор конкретных ситуаций по вопросам подбора сортов привоя и подвоя плодовых культу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rPr/>
            </w:pPr>
            <w:r>
              <w:rPr/>
              <w:t>Ито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rPr/>
            </w:pPr>
            <w:r>
              <w:rPr/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Оценочные средства для текущего контроля успеваемости,</w:t>
      </w:r>
      <w:r>
        <w:rPr>
          <w:i/>
          <w:iCs/>
        </w:rPr>
        <w:t xml:space="preserve"> </w:t>
      </w:r>
      <w:r>
        <w:rPr>
          <w:b/>
          <w:i/>
        </w:rPr>
        <w:t>промежуточной аттестации по итогам освоения дисциплины и учебно-методическое обеспечение самостоятельной работы студентов - включены в ФОС дисциплины.</w:t>
        <w:tab/>
      </w:r>
    </w:p>
    <w:p>
      <w:pPr>
        <w:pStyle w:val="Normal"/>
        <w:tabs>
          <w:tab w:val="clear" w:pos="708"/>
          <w:tab w:val="left" w:pos="1069" w:leader="none"/>
        </w:tabs>
        <w:ind w:firstLine="567"/>
        <w:rPr>
          <w:b/>
          <w:b/>
          <w:i/>
          <w:i/>
        </w:rPr>
      </w:pPr>
      <w:r>
        <w:rPr>
          <w:i/>
        </w:rPr>
        <w:t>8.</w:t>
        <w:tab/>
      </w:r>
      <w:r>
        <w:rPr>
          <w:b/>
          <w:i/>
        </w:rPr>
        <w:t>Учебно-методическое и информационное обеспечение дисциплины «</w:t>
      </w:r>
      <w:r>
        <w:rPr>
          <w:iCs/>
        </w:rPr>
        <w:t>Питомниководство плодовых, ягодных культур и винограда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1.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авченко Л.В. Система производства посадочного материала высших категорий качества. – Новочеркасск, ВНИИВиВ им. Я.И. Потапенко, 2006. – 7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отапов А.В. и др. Плодоводство. М. «Колос».2000. – 42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Трунов Ю.В. Верзилин А.В., Соловьев А.В.Размножение плодовых и ягодных растений. Мичуринск: Изд-во Мич.ГАУ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Еремин Г.В. Косточковые культуры, выращивание на клоновых подвоях и собственных корнях. Ростов-на-Дону: Феникс, 2000.-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Национальный стандарт РФ. Посадочный материал плодовых, ягодных, субтропических, орехоплодных, цитрусовых культур и чая. Технические условия. – М.: ФГУП «Стандарт-информ., 2009. 45 с.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8.2. Дополнительная литература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before="278" w:after="0"/>
        <w:ind w:left="106" w:hanging="0"/>
        <w:jc w:val="both"/>
        <w:rPr>
          <w:color w:val="000000"/>
          <w:spacing w:val="-25"/>
        </w:rPr>
      </w:pPr>
      <w:r>
        <w:rPr>
          <w:color w:val="000000"/>
          <w:spacing w:val="-1"/>
        </w:rPr>
        <w:t>Андриенко М.В. Данник В.В., Берендей А.Е и др. Помология. Киев. Аграрная наука. 1997.(5 том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106" w:hanging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Андронов И.Г. Плодоводство на карликовых подвоях. «Кайнар». Алма-Ата. 196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106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Ваницек К.Г. Улучшение древесных насаждений прививкой. М.: Россельхозиздат.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106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Каймакан И.В. Прививка плодовых культур. Кишинев. «Картя Молдовеняскэ» 197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106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Коровин В.А. Совместимость привоя и подвоя яблони. М.: «Колос». 197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 w:before="5" w:after="0"/>
        <w:ind w:left="106" w:hanging="0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Энциклопедия по садоводству. Кишинев.- 1986-1988.- т. 1-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456" w:hanging="350"/>
        <w:jc w:val="both"/>
        <w:rPr>
          <w:color w:val="000000"/>
          <w:spacing w:val="-17"/>
        </w:rPr>
      </w:pPr>
      <w:r>
        <w:rPr>
          <w:color w:val="000000"/>
          <w:spacing w:val="7"/>
        </w:rPr>
        <w:t xml:space="preserve">Журнал «Садоводство и </w:t>
      </w:r>
      <w:r>
        <w:rPr>
          <w:color w:val="000000"/>
          <w:spacing w:val="-3"/>
        </w:rPr>
        <w:t>виноградарство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144" w:hanging="0"/>
        <w:rPr/>
      </w:pPr>
      <w:r>
        <w:rPr>
          <w:color w:val="000000"/>
          <w:spacing w:val="-19"/>
        </w:rPr>
        <w:t>14.</w:t>
      </w:r>
      <w:r>
        <w:rPr>
          <w:color w:val="000000"/>
        </w:rPr>
        <w:tab/>
      </w:r>
      <w:r>
        <w:rPr>
          <w:color w:val="000000"/>
          <w:spacing w:val="-2"/>
        </w:rPr>
        <w:t>ГОСТы по плодово-ягодных саженцах.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8.3. Интернет-ресурсы,  базы данных, информационно-справочные и поисковые систем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исковые системы на Интернет-ресурс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ограммы статистической обработки данных </w:t>
      </w:r>
      <w:r>
        <w:rPr>
          <w:lang w:val="en-US"/>
        </w:rPr>
        <w:t>STRAZ</w:t>
      </w:r>
      <w:r>
        <w:rPr/>
        <w:t xml:space="preserve">, </w:t>
      </w:r>
      <w:r>
        <w:rPr>
          <w:lang w:val="en-US"/>
        </w:rPr>
        <w:t>STAT</w:t>
      </w:r>
      <w:r>
        <w:rPr/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ОНСОР, полнотекстовая база данных иностранных журналов </w:t>
      </w:r>
      <w:r>
        <w:rPr>
          <w:lang w:val="en-US"/>
        </w:rPr>
        <w:t>Doal</w:t>
      </w:r>
      <w:r>
        <w:rPr/>
        <w:t xml:space="preserve">, реферативная база данных Агрикола и ВИНИТИ, научная электронная библиотек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rary</w:t>
      </w:r>
      <w:r>
        <w:rPr/>
        <w:t xml:space="preserve">,  Агропоиск; информационные справочные и поисковые системы </w:t>
      </w:r>
      <w:r>
        <w:rPr>
          <w:lang w:val="en-US"/>
        </w:rPr>
        <w:t>Rambler</w:t>
      </w:r>
      <w:r>
        <w:rPr/>
        <w:t xml:space="preserve">, 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Goole</w:t>
      </w:r>
      <w:r>
        <w:rPr/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и текущей информации по  виноградарству: обзоры и экспериментальные статьи по различным вопросам виноградарству публикуются в следующих журналах: «Виноделие и виноградарство», «Садоводство и виноградарство», «Доклады РАСХН», «Сельскохозяйственная биология» (РАСХН), «Доклады ТСХА»,  «Известия ТСХА».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9. Материально-техническое обеспечение дисциплины:</w:t>
      </w:r>
    </w:p>
    <w:p>
      <w:pPr>
        <w:pStyle w:val="Style22"/>
        <w:spacing w:before="60" w:after="60"/>
        <w:ind w:left="0" w:firstLine="567"/>
        <w:contextualSpacing/>
        <w:jc w:val="both"/>
        <w:rPr/>
      </w:pPr>
      <w:r>
        <w:rPr/>
        <w:t xml:space="preserve">Лекционные и лабораторные занятия проводятся в </w:t>
      </w:r>
      <w:r>
        <w:rPr>
          <w:rStyle w:val="Emphasis"/>
          <w:i w:val="false"/>
        </w:rPr>
        <w:t xml:space="preserve"> аудитории № 27, где при необходимости устанавливается оснащение мультимедийным  проектором, а также компьютерный кабинет № 24, специализированный под проведение внутреннего и Интернет- тестирования. Имеются слайды по дисциплине на электронных носителях оформленные в виде презентации.</w:t>
      </w:r>
    </w:p>
    <w:p>
      <w:pPr>
        <w:pStyle w:val="2"/>
        <w:ind w:left="0" w:firstLine="284"/>
        <w:jc w:val="both"/>
        <w:rPr/>
      </w:pPr>
      <w:r>
        <w:rPr/>
        <w:t>Для проведения лекций и лабораторных занятий по дисциплине «</w:t>
      </w:r>
      <w:r>
        <w:rPr>
          <w:iCs/>
        </w:rPr>
        <w:t>Питомниководство плодовых, ягодных культур и винограда</w:t>
      </w:r>
      <w:r>
        <w:rPr/>
        <w:t>» имеется следующее оборудование и инструменты:</w:t>
      </w:r>
    </w:p>
    <w:p>
      <w:pPr>
        <w:pStyle w:val="Normal"/>
        <w:ind w:firstLine="284"/>
        <w:jc w:val="both"/>
        <w:rPr/>
      </w:pPr>
      <w:r>
        <w:rPr/>
        <w:t>1. Микроскопы.</w:t>
      </w:r>
    </w:p>
    <w:p>
      <w:pPr>
        <w:pStyle w:val="Normal"/>
        <w:ind w:firstLine="284"/>
        <w:jc w:val="both"/>
        <w:rPr/>
      </w:pPr>
      <w:r>
        <w:rPr/>
        <w:t>2. Штативные лупы.</w:t>
      </w:r>
    </w:p>
    <w:p>
      <w:pPr>
        <w:pStyle w:val="Normal"/>
        <w:ind w:firstLine="284"/>
        <w:jc w:val="both"/>
        <w:rPr/>
      </w:pPr>
      <w:r>
        <w:rPr/>
        <w:t>3. Проекционная аппаратура (мультимедиа-проектор).</w:t>
      </w:r>
    </w:p>
    <w:p>
      <w:pPr>
        <w:pStyle w:val="Normal"/>
        <w:ind w:firstLine="284"/>
        <w:jc w:val="both"/>
        <w:rPr/>
      </w:pPr>
      <w:r>
        <w:rPr/>
        <w:t>5. Инструменты и материалы для проведения окулировки (секаторы, прививочные ножи и др.).</w:t>
      </w:r>
    </w:p>
    <w:p>
      <w:pPr>
        <w:pStyle w:val="Normal"/>
        <w:ind w:firstLine="284"/>
        <w:jc w:val="both"/>
        <w:rPr/>
      </w:pPr>
      <w:r>
        <w:rPr/>
        <w:t>6. Рисунки, плакаты  различных форм куста на маточниках подвойных и привойных лоз винограда.</w:t>
      </w:r>
    </w:p>
    <w:p>
      <w:pPr>
        <w:pStyle w:val="Normal"/>
        <w:jc w:val="center"/>
        <w:rPr/>
      </w:pPr>
      <w:r>
        <w:rPr>
          <w:b/>
          <w:i/>
        </w:rPr>
        <w:t>10.  Методические рекомендации по организации изучения дисциплины - приведены в УМКД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11. Технологическая карта дисциплины   </w:t>
      </w:r>
      <w:r>
        <w:rPr>
          <w:szCs w:val="20"/>
        </w:rPr>
        <w:t>«</w:t>
      </w:r>
      <w:r>
        <w:rPr>
          <w:iCs/>
        </w:rPr>
        <w:t>Питомниководство плодовых, ягодных культур и винограда</w:t>
      </w:r>
      <w:r>
        <w:rPr>
          <w:szCs w:val="20"/>
        </w:rPr>
        <w:t>», раздел «</w:t>
      </w:r>
      <w:r>
        <w:rPr>
          <w:b/>
          <w:i/>
        </w:rPr>
        <w:t>Питомниководство плодовых и ягодных культур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с   2,  группа    АТ16ДР62ПВ (205),  семестр 4 (очная форма обуч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урс   4 и 5,  группа    </w:t>
      </w:r>
      <w:r>
        <w:rPr/>
        <w:t>АТ15ДР62ПВ и АТ14ДР62ПВ</w:t>
      </w:r>
      <w:r>
        <w:rPr>
          <w:color w:val="000000"/>
        </w:rPr>
        <w:t xml:space="preserve"> (45 и 55 группы),  семестр 8 и 9 (заочная форма обуч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подаватель – лектор – доцент М.И. Янков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подаватель – лектор – доцент Е.Ф. Гин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федра садоводства, защиты растений и экологии аграрно-технологического факультет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ГУ им. Т.Г. </w:t>
      </w:r>
      <w:r>
        <w:rPr/>
        <w:t>Шевченко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6"/>
        <w:gridCol w:w="2562"/>
        <w:gridCol w:w="460"/>
        <w:gridCol w:w="1340"/>
        <w:gridCol w:w="1194"/>
        <w:gridCol w:w="464"/>
        <w:gridCol w:w="1942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 / курс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//ступень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калавриат, специалитет, магистратура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сциплины в рабочем учебном плане (А, Б, В, Г)*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 / кредитов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томниководство виногра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калавриа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: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«Физиология растений», «Почвоведение» «Земледелие», «Агрохимия» и</w:t>
            </w:r>
            <w:r>
              <w:rPr>
                <w:color w:val="FF0000"/>
              </w:rPr>
              <w:t xml:space="preserve"> </w:t>
            </w:r>
            <w:r>
              <w:rPr/>
              <w:t>«Агрометеорология».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МОДУЛЬ</w:t>
            </w:r>
          </w:p>
          <w:p>
            <w:pPr>
              <w:pStyle w:val="Normal"/>
              <w:suppressLineNumbers/>
              <w:rPr>
                <w:i/>
                <w:i/>
              </w:rPr>
            </w:pPr>
            <w:r>
              <w:rPr/>
              <w:t>(входной рейтинг-контроль, проверка «остаточных» знаний по смежным дисциплинам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входного контрол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кущей аттес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или внеауди</w:t>
              <w:softHyphen/>
              <w:t>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бал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 по разделам предшествующих дисциплин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/>
                <w:i/>
              </w:rPr>
            </w:pPr>
            <w:r>
              <w:rPr>
                <w:b/>
                <w:bCs/>
              </w:rPr>
              <w:t>Итого:                                           -                                   -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БАЗОВЫЙ МОДУЛ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проверка знаний и умений по дисциплине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текущего контрол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кущей аттес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или внеауди</w:t>
              <w:softHyphen/>
              <w:t>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количество балло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Лекции (15 тем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аем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2 х 15= 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5 х 15 = 7,5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ачества записи лекционного матери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3 х 15 = 4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4 х 15= 6,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(развернутый ответ на вопрос при обсуждении пробле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5 х  15 = 7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7 х 15 = 10,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Модульные контрольные работы (3 шт.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письменная контрольная работа (тестовые зада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 х 3 = 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,0х 3 = 15,0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Практические занятия (20 работ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аем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 х 3 = 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 х 3  = 6,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лабораторным занятия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 х 3 = 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х 3 = 6,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 лабораторном занятии  (участие в дискуссиях, выступление, участие при выполнении расчет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3 х 20 = 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х 20  = 10,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ачества записи лаборатор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4 х 20 = 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6 х 20 = 12,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ернутый ответ на вопрос при защит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0,5 х20 = 1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8 х 20 = 16,0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индивидуального задания (рефера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</w:t>
              <w:softHyphen/>
              <w:t>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а с презентацией на выбранную тем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</w:t>
              <w:softHyphen/>
              <w:t>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МОДУЛЬ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дополнительного моду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чение семестра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 согласованию с преподавателем</w:t>
            </w:r>
            <w:r>
              <w:rPr/>
              <w:t>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ы текущей аттес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удиторная или внеауди</w:t>
              <w:softHyphen/>
              <w:t>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инимальное количество бал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первоисточнико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</w:t>
              <w:softHyphen/>
              <w:t>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ектронных презентаци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</w:t>
              <w:softHyphen/>
              <w:t>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овых задани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</w:t>
              <w:softHyphen/>
              <w:t>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реферата (доклад по теме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</w:t>
              <w:softHyphen/>
              <w:t>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глядных пособи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</w:t>
              <w:softHyphen/>
              <w:t>тор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аксимум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uppressLineNumbers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52590" cy="51955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8940" cy="51936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940" cy="519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409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8940" cy="51936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940" cy="519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Тема 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Тема %1.%2.%3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лекция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КТП_обычный Знак"/>
    <w:qFormat/>
    <w:rPr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мП_Раздел"/>
    <w:basedOn w:val="Normal"/>
    <w:next w:val="Normal"/>
    <w:qFormat/>
    <w:pPr>
      <w:numPr>
        <w:ilvl w:val="0"/>
        <w:numId w:val="4"/>
      </w:numPr>
    </w:pPr>
    <w:rPr>
      <w:b/>
      <w:sz w:val="20"/>
    </w:rPr>
  </w:style>
  <w:style w:type="paragraph" w:styleId="Style17">
    <w:name w:val="ТемП_Тема"/>
    <w:basedOn w:val="Normal"/>
    <w:next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18">
    <w:name w:val="ТемП_Подтема"/>
    <w:basedOn w:val="Normal"/>
    <w:next w:val="Normal"/>
    <w:qFormat/>
    <w:pPr>
      <w:numPr>
        <w:ilvl w:val="0"/>
        <w:numId w:val="4"/>
      </w:numPr>
      <w:ind w:left="0" w:hanging="0"/>
    </w:pPr>
    <w:rPr>
      <w:sz w:val="20"/>
      <w:szCs w:val="20"/>
    </w:rPr>
  </w:style>
  <w:style w:type="paragraph" w:styleId="Style19">
    <w:name w:val="КТП_обычный"/>
    <w:basedOn w:val="Normal"/>
    <w:qFormat/>
    <w:pPr>
      <w:jc w:val="both"/>
    </w:pPr>
    <w:rPr>
      <w:sz w:val="20"/>
    </w:rPr>
  </w:style>
  <w:style w:type="paragraph" w:styleId="Style20">
    <w:name w:val="КТП_лекция"/>
    <w:basedOn w:val="Normal"/>
    <w:qFormat/>
    <w:pPr>
      <w:numPr>
        <w:ilvl w:val="0"/>
        <w:numId w:val="5"/>
      </w:numPr>
      <w:ind w:left="0" w:hanging="0"/>
    </w:pPr>
    <w:rPr>
      <w:sz w:val="20"/>
      <w:szCs w:val="20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322"/>
      <w:outlineLvl w:val="4"/>
    </w:pPr>
    <w:rPr>
      <w:sz w:val="27"/>
      <w:szCs w:val="27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02:00Z</dcterms:created>
  <dc:creator>SamLab.ws</dc:creator>
  <dc:description/>
  <cp:keywords/>
  <dc:language>en-US</dc:language>
  <cp:lastModifiedBy>ATF_23_b</cp:lastModifiedBy>
  <cp:lastPrinted>2019-08-22T00:53:00Z</cp:lastPrinted>
  <dcterms:modified xsi:type="dcterms:W3CDTF">2019-09-05T09:15:00Z</dcterms:modified>
  <cp:revision>129</cp:revision>
  <dc:subject/>
  <dc:title>ГОСУДАРСТВЕННОЕ ОБРАЗОВАТЕЛЬНОЕ УЧРЕЖДЕНИЕ</dc:title>
</cp:coreProperties>
</file>