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spacing w:val="-8"/>
          <w:sz w:val="28"/>
          <w:szCs w:val="28"/>
        </w:rPr>
        <w:t xml:space="preserve">Государственное образовательное учреждение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i w:val="false"/>
          <w:iCs w:val="false"/>
          <w:caps/>
          <w:sz w:val="28"/>
          <w:szCs w:val="28"/>
        </w:rPr>
        <w:t>«п</w:t>
      </w:r>
      <w:r>
        <w:rPr>
          <w:b/>
          <w:bCs/>
          <w:i w:val="false"/>
          <w:iCs w:val="false"/>
          <w:sz w:val="28"/>
          <w:szCs w:val="28"/>
        </w:rPr>
        <w:t>риднестровский государственный университет им. Т.Г. Шевченк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ыбницкий филиал ПГУ им. Т.Г. Шевченко</w:t>
      </w:r>
    </w:p>
    <w:p>
      <w:pPr>
        <w:pStyle w:val="Heading4"/>
        <w:bidi w:val="0"/>
        <w:ind w:left="0" w:right="0" w:hanging="0"/>
        <w:jc w:val="center"/>
        <w:rPr/>
      </w:pPr>
      <w:r>
        <w:rPr>
          <w:i/>
          <w:iCs/>
        </w:rPr>
        <w:t>Кафедра информатики и программной инженер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aps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Директор Рыбницкого филиала ПГУ им. Т.Г. Шевченк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профессор_______________ И.А. Павли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«____» __________________2021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48"/>
          <w:szCs w:val="48"/>
        </w:rPr>
        <w:t>ПРОГРАММА ПРАКТИК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ПРЕДДИПЛОМНАЯ ПРАКТИК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для направления: _____________</w:t>
      </w:r>
      <w:r>
        <w:rPr>
          <w:u w:val="single"/>
        </w:rPr>
        <w:t>2.09.03.04 «Программная инженерия»</w:t>
      </w:r>
      <w:r>
        <w:rPr/>
        <w:t>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специализация / профиль: ____</w:t>
      </w:r>
      <w:r>
        <w:rPr>
          <w:u w:val="single"/>
        </w:rPr>
        <w:t>«Разработка программно-информационных систем»</w:t>
      </w:r>
      <w:r>
        <w:rPr/>
        <w:t>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квалификация (степень) выпускника: _______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>Бакалавр</w:t>
      </w:r>
      <w:r>
        <w:rPr/>
        <w:t>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форма  обучения: __________________________</w:t>
      </w:r>
      <w:r>
        <w:rPr>
          <w:u w:val="single"/>
        </w:rPr>
        <w:t xml:space="preserve"> очная</w:t>
      </w:r>
      <w:r>
        <w:rPr/>
        <w:t>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еместр: ______</w:t>
      </w:r>
      <w:r>
        <w:rPr>
          <w:u w:val="single"/>
        </w:rPr>
        <w:t>8</w:t>
      </w:r>
      <w:r>
        <w:rPr/>
        <w:t>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часы: _______</w:t>
      </w:r>
      <w:r>
        <w:rPr>
          <w:u w:val="single"/>
        </w:rPr>
        <w:t>324</w:t>
      </w:r>
      <w:r>
        <w:rPr/>
        <w:t>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бщая  трудоемкость  практики  составляет: ____</w:t>
      </w:r>
      <w:r>
        <w:rPr>
          <w:u w:val="single"/>
        </w:rPr>
        <w:t>9</w:t>
      </w:r>
      <w:r>
        <w:rPr/>
        <w:t>____ зачетных единиц</w:t>
      </w:r>
    </w:p>
    <w:p>
      <w:pPr>
        <w:pStyle w:val="Heading4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jc w:val="center"/>
        <w:rPr/>
      </w:pPr>
      <w:r>
        <w:rPr>
          <w:b w:val="false"/>
          <w:bCs w:val="false"/>
          <w:sz w:val="24"/>
          <w:szCs w:val="24"/>
        </w:rPr>
        <w:t>Рыбница  2021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Кафедра </w:t>
      </w:r>
      <w:r>
        <w:rPr>
          <w:u w:val="single"/>
        </w:rPr>
        <w:t>информатики и программной инженерии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Составитель </w:t>
      </w:r>
      <w:r>
        <w:rPr>
          <w:color w:val="FFFFFF"/>
          <w:u w:val="single"/>
        </w:rPr>
        <w:t>о</w:t>
      </w:r>
      <w:r>
        <w:rPr>
          <w:u w:val="single"/>
        </w:rPr>
        <w:t xml:space="preserve">         Глазов Анатолий Борисович                 </w:t>
      </w:r>
      <w:r>
        <w:rPr>
          <w:color w:val="FFFFFF"/>
          <w:u w:val="single"/>
        </w:rPr>
        <w:t>д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lineRule="auto" w:line="360"/>
        <w:ind w:left="0" w:right="0" w:firstLine="540"/>
        <w:jc w:val="both"/>
        <w:rPr/>
      </w:pPr>
      <w:r>
        <w:rPr/>
        <w:t xml:space="preserve">Программа преддипломной практики составлена на основании Федерального государственного образовательного стандарта высшего образования по направлению подготовки  2.09.03.04 – «Программная инженерия», профилю подготовки «Разработка программно-информационных систем», утвержденного  приказом  Министерства образования и науки Российской Федерации № 229 </w:t>
        <w:br/>
        <w:t>от 12 марта 2015 года образования и утверждена на заседании кафедры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Протокол  от «____» _______________2021г.  №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Заведующий кафедрой информатики и программной инженерии,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доцент, канд. экон. наук </w:t>
        <w:tab/>
        <w:tab/>
        <w:tab/>
        <w:tab/>
        <w:t xml:space="preserve">   ______________ Л.А. Тягульская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«____»_______________2021г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0"/>
        <w:jc w:val="both"/>
        <w:rPr/>
      </w:pPr>
      <w:r>
        <w:rPr/>
        <w:t>Рассмотрено на НМК Рыбницкого филиала ПГУ им. Т.Г. Шевченко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0"/>
        <w:jc w:val="both"/>
        <w:rPr/>
      </w:pPr>
      <w:r>
        <w:rPr/>
        <w:t>Протокол №______ от «_____» ____________________2021г.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0"/>
        <w:jc w:val="both"/>
        <w:rPr/>
      </w:pPr>
      <w:r>
        <w:rPr/>
        <w:t>Председатель НМК</w:t>
      </w:r>
    </w:p>
    <w:p>
      <w:pPr>
        <w:pStyle w:val="Normal"/>
        <w:widowControl w:val="false"/>
        <w:bidi w:val="0"/>
        <w:ind w:left="142" w:right="0" w:hanging="0"/>
        <w:rPr/>
      </w:pPr>
      <w:r>
        <w:rPr/>
        <w:t>доцент, канд. пед. наук</w:t>
        <w:tab/>
        <w:tab/>
        <w:tab/>
        <w:tab/>
        <w:t>_______________ О.Г. Статни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42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64" w:leader="none"/>
        </w:tabs>
        <w:bidi w:val="0"/>
        <w:ind w:left="142" w:right="0" w:hanging="0"/>
        <w:rPr/>
      </w:pPr>
      <w:r>
        <w:rPr/>
        <w:tab/>
      </w:r>
    </w:p>
    <w:p>
      <w:pPr>
        <w:pStyle w:val="Heading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bidi w:val="0"/>
        <w:spacing w:before="0" w:after="0"/>
        <w:ind w:left="567" w:right="0" w:hanging="0"/>
        <w:rPr/>
      </w:pPr>
      <w:bookmarkStart w:id="0" w:name="_Toc33515846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Цели и задачи практики</w:t>
      </w:r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Целью </w:t>
      </w:r>
      <w:r>
        <w:rPr>
          <w:b/>
          <w:bCs/>
        </w:rPr>
        <w:t>преддипломной</w:t>
      </w:r>
      <w:r>
        <w:rPr/>
        <w:t xml:space="preserve"> практики является закрепление и углубление теоретических знаний, полученных студентами в процессе обучения, приобретение навыков и опыта практической работы в области программной инженерии, повышение уровня освоения компетенций в профессиональной деятель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</w:rPr>
        <w:t>Задачами</w:t>
      </w:r>
      <w:r>
        <w:rPr/>
        <w:t xml:space="preserve"> преддипломной практики являются: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>приобретение и совершенствование профессиональных навыков и умений, закрепляющих полученные за время обучения теоретические и практические знания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>ознакомление с организационно-штатной структурой предприятия/организации – базы практик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>ознакомление со сферами деятельности предприятия/организаци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>изучение используемых в деятельности предприятия/организации методов, технологий и средств промышленной разработки программных систем, моделей жизненного цикла, концепций эволюции и сопровождения программных продуктов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>анализ состояния и разработка возможных вариантов усовершенствования концепций и методов управления процессами разработки, сопровождения и развития программных систем, применяемых на предприятии/в организаци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>адаптация в профессиональной среде, совершенствование коммуникативных навыков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>получение и развитие навыков работы в коллективе профессиональных ИТ-специалистов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>формирование адекватной самооценки, интереса, чувства ответственности и уважения к избранной профессии, умения отвечать за результаты своего труда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>развитие интереса к научно-исследовательской деятельности в условиях производственного коллектива, нахождение эффективных методов решения задач в области создания, развития и сопровождения программного обеспечения (по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>обработка полученных материалов и оформление отчета о прохождении практики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MD"/>
        </w:rPr>
      </w:pPr>
      <w:r>
        <w:rPr>
          <w:lang w:val="ru-MD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spacing w:before="240" w:after="0"/>
        <w:ind w:left="567" w:right="0" w:hanging="0"/>
        <w:rPr/>
      </w:pPr>
      <w:r>
        <w:rPr>
          <w:b/>
          <w:bCs/>
        </w:rPr>
        <w:t>Место практики в структуре ООП ВО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еддипломная практика входит в Блок 2. Практики (</w:t>
      </w:r>
      <w:r>
        <w:rPr>
          <w:color w:val="000000"/>
        </w:rPr>
        <w:t>Б2.В.04(Пд)</w:t>
      </w:r>
      <w:r>
        <w:rPr/>
        <w:t>, который в полном объеме относится к вариативной части программы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Формируемые компетенции определяются государственным образовательным стандартом высшего образования по направлению подготовки 2.09.03.04 – «Программная инженерия», по профилю подготовки «Разработка программно-информационных систем», утвержденного приказом Министерства образования и науки Российской Федерации от 12.03.2015г. № 229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еддипломная практика являются опорой для подготовки к итоговой государственной аттестации в форме защиты выпускной квалификационной работы. В процессе прохождения преддипломной практики студент выполняет пилотные исследования по направлению планируемой ВКР. Выбор направления преддипломной практики осуществляется на основе профессиональных компетенций и профессионального интереса студента, а ее практические результаты обеспечивают формирование направления (темы) преддипломной практики. Преддипломная практика логически и содержательно связана со всеми дисциплинами базовой части, вариативной части и дисциплин по выбору, но основными являются следующ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/>
        <w:t xml:space="preserve">математическая логика и теория алгоритмов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/>
        <w:t>операционные систе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/>
        <w:t>программир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/>
        <w:t>логическое и функциональное программир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/>
        <w:t>проектирование П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/>
        <w:t>тестирование и отладка П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/>
        <w:t>базы данны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/>
        <w:t>машинно-зависимые языки программир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/>
        <w:t>объектно-ориентированное программирование и др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bidi w:val="0"/>
        <w:ind w:left="4472" w:right="0" w:hanging="3905"/>
        <w:rPr/>
      </w:pPr>
      <w:r>
        <w:rPr>
          <w:b/>
          <w:bCs/>
        </w:rPr>
        <w:t>Вид, тип и формы проведения практики</w:t>
      </w:r>
    </w:p>
    <w:p>
      <w:pPr>
        <w:pStyle w:val="211"/>
        <w:tabs>
          <w:tab w:val="clear" w:pos="708"/>
          <w:tab w:val="left" w:pos="1134" w:leader="none"/>
          <w:tab w:val="left" w:pos="1267" w:leader="none"/>
        </w:tabs>
        <w:bidi w:val="0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В Блок 2. Практики входят учебная и производственная, в том числе преддипломная, практики.</w:t>
      </w:r>
    </w:p>
    <w:p>
      <w:pPr>
        <w:pStyle w:val="211"/>
        <w:tabs>
          <w:tab w:val="clear" w:pos="708"/>
          <w:tab w:val="left" w:pos="1134" w:leader="none"/>
          <w:tab w:val="left" w:pos="1267" w:leader="none"/>
        </w:tabs>
        <w:bidi w:val="0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Типы производственной практики: практика по получению профессиональных умений и опыта профессиональной деятельности; научно-исследовательская работа.</w:t>
      </w:r>
    </w:p>
    <w:p>
      <w:pPr>
        <w:pStyle w:val="Default"/>
        <w:bidi w:val="0"/>
        <w:ind w:left="0" w:right="0" w:firstLine="567"/>
        <w:jc w:val="both"/>
        <w:rPr/>
      </w:pPr>
      <w:r>
        <w:rPr/>
        <w:t>Способы проведения преддипломной практики: стационарная; выезная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bidi w:val="0"/>
        <w:ind w:left="4472" w:right="0" w:hanging="3905"/>
        <w:rPr/>
      </w:pPr>
      <w:r>
        <w:rPr>
          <w:b/>
          <w:bCs/>
        </w:rPr>
        <w:t xml:space="preserve">Место и время проведения практики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Студенты четвертого курса, обучающиеся по направлению 09.03.04 «Программная инженерия» подготовки бакалавров, проходят преддипломную практику, которая является вариативной частью стандарта, ООП и представляет собой вид занятий, непосредственно ориентированных на профессионально-техническую подготовку обучающихся. </w:t>
      </w:r>
    </w:p>
    <w:p>
      <w:pPr>
        <w:pStyle w:val="ListParagraph"/>
        <w:widowControl w:val="false"/>
        <w:bidi w:val="0"/>
        <w:ind w:left="502" w:right="0" w:firstLine="65"/>
        <w:jc w:val="both"/>
        <w:rPr/>
      </w:pPr>
      <w:r>
        <w:rPr/>
        <w:t>Практика проводится в 8 семестр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иск и выбор места прохождения практики осуществляется совместно студентом и руководителем практики с учетом профессиональных компетенций и профессионального интереса студента. Место прохождения практики должно обеспечить возможности реализации принципа системности и непрерывности, преемственности результатов преддипломной практики, а также – перспективу будущего трудоустройства специалист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Местом прохождения практики могут являться предприятия и организации, на которых имеются производственные и организационные условия овладения студентами практических навыков разработки и реализации компьютерных технологий в различных направлениях профессиональной деятельности. Предприятия (организации) проведения практик должны безусловно гарантировать выполнение Трудового законодательства, предоставляемые студентам рабочие места должны соответствовать действующим санитарным и противопожарным нормам, а также требованиям техники безопасности при проведении при проведении научно-производственных работ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bidi w:val="0"/>
        <w:ind w:left="851" w:right="0" w:hanging="284"/>
        <w:jc w:val="both"/>
        <w:rPr/>
      </w:pPr>
      <w:r>
        <w:rPr>
          <w:b/>
          <w:bCs/>
        </w:rPr>
        <w:t xml:space="preserve">Компетенции обучающегося, формируемые в результате прохождения практики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Процесс изучения дисциплины направлен на формирование следующих компетенций в соответствии с ФГОС ВО и ООП ВО по направлению подготовки: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i/>
          <w:iCs/>
        </w:rPr>
        <w:t xml:space="preserve">a) общепрофессиональные (ОПК):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ОПК-3 – готовность применять основы информатики и программирования к проектированию, конструированию и тестированию программных продуктов;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ОПК-4 –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i/>
          <w:iCs/>
        </w:rPr>
        <w:t xml:space="preserve">b) профессиональные (ПК):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ПК-3 – владение навыками использования различных технологий разработки программного обеспечения;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ПК-12 – способность к формализации в своей предметной области с учетом ограничений используемых методов исследования;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ПК-15 – способность готовить презентации, оформлять научно-технические отчеты по результатам выполненной работы, публиковать результаты исследований в виде статей и докладов на научно-технических конференциях.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b/>
          <w:bCs/>
        </w:rPr>
        <w:t>Знать:</w:t>
      </w:r>
      <w:r>
        <w:rPr/>
        <w:t xml:space="preserve">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методы анализа требований к разрабатываемой программно-информационной системе;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подходы и методы к оценке осуществимости и формулировки критериев выполнения компонент на основе обеспечения корректности и оптимальности архитектуры программно-информационной системы;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методы анализы процессов обработки данных;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методы интерпретация полученных результатов с целью выработки предложений по совершенствованию технологии функционирования сетей;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методы и способы анализа работы компьютерных систем,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режимы и процессы настройки операционных систем для обеспечения необходимого качества управления,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>связи проектного и процессного подхода к управлению ИТ-инфраструктуро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составлять спецификации требований к разрабатываемой программно-информационной системе;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производить оценку осуществимости и формулировки критериев выполнения компонент на основе обеспечения корректности и оптимальности архитектуры программно-информационной системы;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составлять спецификации процессов обработки данных;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осуществлять интерпретацию полученных результатов с целью выработки предложений по совершенствованию технологии функционирования сетей;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осуществлять анализ работы компьютерных систем;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выполнять выбор режимов и настройки операционных систем для обеспечения необходимого качества управления;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осуществлять связи проектного и процессного подхода к управлению ИТ-инфраструктурой;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осуществлять связи задач по управлению ИТ-сервисами с задачами по организации операционного обслуживания технических компонентов ИТ-инфраструктуры,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>готовить обзоры, аннотации, рефераты, научные доклады, публикации и библиографии по научно-исследовательской работе в области разработки программно-информационных систе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</w:rPr>
        <w:t xml:space="preserve">Владеть: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>навыками по анализу требований к разрабатываемой IT-инфраструктуре предприятия и её подсистемам, оценке осуществимости и выработке критериев их выполнения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>навыками по разработке архитектуры IT-инфраструктуры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навыками по разработке проектной и технической документации;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>навыками по конфигурированию проектных решений, оценка качества построенной архитектуры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>навыками по реализации разработанных проектных решений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навыками по настройке и тестированию параметров IT-инфраструктуры;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>навыками по техническому сопровождению программно-информационных систем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bidi w:val="0"/>
        <w:spacing w:before="240" w:after="0"/>
        <w:ind w:left="357" w:right="0" w:firstLine="210"/>
        <w:rPr/>
      </w:pPr>
      <w:r>
        <w:rPr>
          <w:b/>
          <w:bCs/>
          <w:lang w:eastAsia="ar-SA"/>
        </w:rPr>
        <w:t xml:space="preserve">Структура и содержание практики 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Общая трудоемкость преддипломной практики составляет 9 зачетных единиц или </w:t>
        <w:br/>
        <w:t xml:space="preserve">324 часа. </w:t>
      </w:r>
    </w:p>
    <w:p>
      <w:pPr>
        <w:pStyle w:val="ListParagraph"/>
        <w:widowControl w:val="false"/>
        <w:bidi w:val="0"/>
        <w:ind w:left="502" w:right="0" w:firstLine="65"/>
        <w:jc w:val="both"/>
        <w:rPr/>
      </w:pPr>
      <w:r>
        <w:rPr/>
        <w:t>Промежуточная аттестация – зачет с оценкой (8 семестр)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</w:rPr>
        <w:t>Содержание преддипломной практики</w:t>
      </w:r>
    </w:p>
    <w:tbl>
      <w:tblPr>
        <w:tblW w:w="10629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"/>
        <w:gridCol w:w="1277"/>
        <w:gridCol w:w="6095"/>
        <w:gridCol w:w="996"/>
        <w:gridCol w:w="1553"/>
      </w:tblGrid>
      <w:tr>
        <w:trPr>
          <w:trHeight w:val="81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ы (этапы) прак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Виды работ на практике, включая самостоятельную работу студентов и трудоемкость (в часа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</w:rPr>
              <w:t>Компетенции</w:t>
            </w:r>
          </w:p>
        </w:tc>
      </w:tr>
      <w:tr>
        <w:trPr>
          <w:trHeight w:val="64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Раздел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Предварительный этап: прохождение инструктажа по технике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color w:val="000000"/>
              </w:rPr>
              <w:t xml:space="preserve">ОПК-3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color w:val="000000"/>
              </w:rPr>
              <w:t>ОПК-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lang w:eastAsia="en-US"/>
              </w:rPr>
              <w:t>Раздел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Ознакомление: c организацией информационного обеспечения подразделения; с процессом проектирования, эксплуатации и эволюции информационной среды; с методами планирования и проведения мероприятий по созданию (разработке) проекта (подсистемы) информационной среды предприятия для решения конкретной зада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К-3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К-4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/>
              <w:t>ПК-3</w:t>
            </w:r>
          </w:p>
        </w:tc>
      </w:tr>
      <w:tr>
        <w:trPr>
          <w:trHeight w:val="39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lang w:eastAsia="en-US"/>
              </w:rPr>
              <w:t>Раздел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Изучение: структурных и функциональных схем предприятия, организации деятельности подразделения; порядков и методов ведения делопроизводства; требований к техническим, программным средствам, используемым на предприятии; методов проектирования, эксплуатации и эволюционного сопровождения программно-информационных систем; методов оптимизации и технической поддержки функционирования IT-инфраструктуры предприятия; методов организации внедрения ЛВС; сопровождения программных продуктов и программно-информационных систем; методов анализа эксплуатационных характеристик, поддержание их на требуемом уровне; методов предоставления информационных серви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К-3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К-4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/>
              <w:t>ПК-3</w:t>
            </w:r>
          </w:p>
        </w:tc>
      </w:tr>
      <w:tr>
        <w:trPr>
          <w:trHeight w:val="33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lang w:eastAsia="en-US"/>
              </w:rPr>
              <w:t>Раздел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Приобретение практических навыков: выполнения функциональных обязанностей; ведения документации; разработки проектной и технической документации на проектирование программно-информационных систем; проведения практических занятий с пользователями программных систем; практической апробации и реализации предлагаемых проектных решений; анализа требований к разрабатываемой IT-инфраструктуре предприятия и её подсистем; конфигурирования проектных решений; настройки и тестирования параметров IT-инфраструктуры; эволюции технического сопровождения программно-информационных сист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К-3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К-4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К-3</w:t>
            </w:r>
          </w:p>
        </w:tc>
      </w:tr>
      <w:tr>
        <w:trPr>
          <w:trHeight w:val="11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lang w:eastAsia="en-US"/>
              </w:rPr>
              <w:t>Раздел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Сбор материалов для написания выпускной квалификационной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К-3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К-4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К-3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К-12</w:t>
            </w:r>
          </w:p>
        </w:tc>
      </w:tr>
      <w:tr>
        <w:trPr>
          <w:trHeight w:val="11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lang w:eastAsia="en-US"/>
              </w:rPr>
              <w:t>Раздел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Выполнение индивидуального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К-3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К-4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К-3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К-1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lang w:eastAsia="en-US"/>
              </w:rPr>
              <w:t>Раздел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Оформление и представление отчета о преддипломной практике руководителю. Защита отчета по практи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color w:val="000000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К-3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К-4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К-3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К-12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К-1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right"/>
              <w:rPr/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</w:rPr>
              <w:t>3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/>
        <w:t>Содержание преддипломной практики определяется индивидуальным заданием для каждого студента, которое носит компетентно-ориентированный характер и учитывает требования ООП к дисциплине, профессиональный интерес и компетенции студента, а также возможности осуществления теоретических и практических исследований и информационного поиска по планируемой теме ВКР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/>
        <w:t xml:space="preserve">Преддипломная практика организуются с целью закрепления теоретических и практических знаний, а также самостоятельных профессиональных исследований, разработок по следующим направлениям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1.</w:t>
        <w:tab/>
        <w:t>Системные программные сред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операционные система и средства их расши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обработки первичной информации (обработка символов и текстов, речи, изображений, видеоизображе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защиты и восстановления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етевые сре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автоматизации технологии программир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>
          <w:i/>
          <w:iCs/>
        </w:rPr>
        <w:t xml:space="preserve">2. </w:t>
        <w:tab/>
        <w:t>Программные средства общего назна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системы управления базами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редакционно-издательского на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деловой и презентационной граф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для систем искусственного интелл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инструментальные для мультимеди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>
          <w:i/>
          <w:iCs/>
        </w:rPr>
        <w:t>3.</w:t>
        <w:tab/>
        <w:t>Прикладные программные средства для научных исследов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для методоориетированных реагентов (методы решения уравнений и системы уравнения; методы теории вероятностей и математической статистики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для моделирования и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для автоматизации научных исслед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для планирования, управления и обработки результатов экспери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для управления сложными приборами и установкам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>
          <w:i/>
          <w:iCs/>
        </w:rPr>
        <w:t>4.</w:t>
        <w:tab/>
        <w:t xml:space="preserve"> Прикладные программные средства для проектир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для общетехнических расчетов (реактивов прочности, надежности, устойчивости и т.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для технико-экономических расчетов (технико-экономического обоснования выбора вариантов проекта, решения и т.п. в различных предметных областя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для систем автоматизации проектирования (САПР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>
          <w:i/>
          <w:iCs/>
        </w:rPr>
        <w:t>5.</w:t>
      </w:r>
      <w:r>
        <w:rPr/>
        <w:t xml:space="preserve"> </w:t>
      </w:r>
      <w:r>
        <w:rPr>
          <w:i/>
          <w:iCs/>
        </w:rPr>
        <w:tab/>
        <w:t>Прикладные программные средства для управления техническими средствами и технологическими процесс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для локальных микропроцессорных систем контроль, регулирование и управление технологическими процессами (АСУТП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для управления гибкими производственными системами (ГПС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для систем управления движущимися объе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для автоматизированных рабочих мест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>
          <w:i/>
          <w:iCs/>
        </w:rPr>
        <w:t>6. Прикладные средства для решения организационно-экономическ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автоматизации управления предприятиями (организация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для экономического модел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автоматизации финансовых операций и операций с недвижим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инструментальные средства для систем «Электронных сделок»; «электронных бирж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>
          <w:i/>
          <w:iCs/>
        </w:rPr>
        <w:t>7.</w:t>
        <w:tab/>
        <w:t xml:space="preserve"> Прикладные программные средства учебного назна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педагогические (обучающие, контролирующие, демонстрационны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управления учебным процесс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специализированные для коррекционного обучения детей с нарушениями развит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>
          <w:i/>
          <w:iCs/>
        </w:rPr>
        <w:t xml:space="preserve">8. </w:t>
        <w:tab/>
        <w:t>Программно-информационные продук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базы данных и информационно-справочные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инструментальные для электронного перев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/>
        <w:t>программные средства досуговые, развлекательно-игровые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bidi w:val="0"/>
        <w:spacing w:before="240" w:after="0"/>
        <w:ind w:left="357" w:right="0" w:firstLine="210"/>
        <w:rPr/>
      </w:pPr>
      <w:r>
        <w:rPr>
          <w:b/>
          <w:bCs/>
          <w:lang w:eastAsia="ar-SA"/>
        </w:rPr>
        <w:t>Формы отчетности по практике</w:t>
      </w:r>
    </w:p>
    <w:p>
      <w:pPr>
        <w:pStyle w:val="Normal"/>
        <w:bidi w:val="0"/>
        <w:ind w:left="0" w:right="0" w:firstLine="539"/>
        <w:jc w:val="both"/>
        <w:rPr/>
      </w:pPr>
      <w:r>
        <w:rPr/>
        <w:t>Для оценки качества освоения программы дисциплины используется текущая и рубежная аттест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/>
        <w:t>оценка разработки задания (программы-плана) прак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/>
        <w:t>оценка реализации календарного плана выполнения программы пла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/>
        <w:t>итоговая аттестация по практике с дифференцированной оценко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Задания на преддипломную практику носят индивидуальных характер для каждого студента и разрабатываются с учетом профессиональных компетенций и профессионального интереса обучающихся, а также актуальности и практической значимости исследований, для получения теоретического и практического задела для ВКР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Итоговым документом студента, отражающим его профессиональную деятельность, является отчет, разделы которого раскрывают пункты выполнения задания практики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Критерием оценки результатов практики являю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/>
        <w:t>мнение руководителя практики от организации о профессиональной подготовленности студента, инициативности и дисциплинированности, способность к творческой самостоятельной работе и работе в составе группы, отраженное в характеристике и оценке деятельности практика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/>
        <w:t>своевременность, степень и уровень выполнения программы практики и индивидуального зад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/>
        <w:t>содержание, качество и полнота представленных студентом отчетных материа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/>
        <w:t>уровень знаний и владение темой, продемонстрированные при защите отчет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езультаты защиты практики отражаются в ведомости дифференцированной оценкой.</w:t>
      </w:r>
    </w:p>
    <w:p>
      <w:pPr>
        <w:pStyle w:val="211"/>
        <w:tabs>
          <w:tab w:val="clear" w:pos="708"/>
          <w:tab w:val="left" w:pos="1134" w:leader="none"/>
          <w:tab w:val="left" w:pos="1267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>Отчетными документами студента, прошедшего преддипломную практику, являются:</w:t>
      </w:r>
    </w:p>
    <w:p>
      <w:pPr>
        <w:pStyle w:val="211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>отчет, составленный по результатам проводимых исследований, анализа технической документации, являющейся основой общей части ВКР;</w:t>
      </w:r>
    </w:p>
    <w:p>
      <w:pPr>
        <w:pStyle w:val="211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 xml:space="preserve">отчетная ведомость по </w:t>
      </w:r>
      <w:r>
        <w:rPr>
          <w:rStyle w:val="12"/>
          <w:b w:val="false"/>
          <w:color w:val="000000"/>
          <w:sz w:val="24"/>
          <w:szCs w:val="24"/>
          <w:shd w:fill="auto" w:val="clear"/>
          <w:lang w:val="ru-RU" w:eastAsia="ru-RU" w:bidi="ar-SA"/>
        </w:rPr>
        <w:t>преддипломной</w:t>
      </w: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 xml:space="preserve"> практике, подшиваемый к отчету по преддипломной практике и заверяемый подписью руководителя практики от предприятия и печатью предприятия;</w:t>
      </w:r>
    </w:p>
    <w:p>
      <w:pPr>
        <w:pStyle w:val="211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 xml:space="preserve">отзыв руководителя </w:t>
      </w:r>
      <w:r>
        <w:rPr>
          <w:rStyle w:val="12"/>
          <w:b w:val="false"/>
          <w:color w:val="000000"/>
          <w:sz w:val="24"/>
          <w:szCs w:val="24"/>
          <w:shd w:fill="auto" w:val="clear"/>
          <w:lang w:val="ru-RU" w:eastAsia="ru-RU" w:bidi="ar-SA"/>
        </w:rPr>
        <w:t>преддипломной</w:t>
      </w: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 xml:space="preserve"> практики от предприятия, который отражает качество работы студента во время практики;</w:t>
      </w:r>
    </w:p>
    <w:p>
      <w:pPr>
        <w:pStyle w:val="211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>При отсутствии данных документов студент не допускается на защиту отчета по практике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bidi w:val="0"/>
        <w:spacing w:before="240" w:after="0"/>
        <w:ind w:left="357" w:right="0" w:firstLine="210"/>
        <w:rPr/>
      </w:pPr>
      <w:r>
        <w:rPr>
          <w:b/>
          <w:bCs/>
          <w:lang w:eastAsia="ar-SA"/>
        </w:rPr>
        <w:t>Аттестация по итогам практики</w:t>
      </w:r>
    </w:p>
    <w:p>
      <w:pPr>
        <w:pStyle w:val="Normal"/>
        <w:widowControl w:val="false"/>
        <w:bidi w:val="0"/>
        <w:ind w:left="15" w:right="15" w:firstLine="552"/>
        <w:jc w:val="center"/>
        <w:rPr/>
      </w:pPr>
      <w:bookmarkStart w:id="1" w:name="_Toc410939123"/>
      <w:r>
        <w:rPr>
          <w:b/>
          <w:bCs/>
          <w:color w:val="000000"/>
        </w:rPr>
        <w:t>Обязанности руководителя практики от кафедры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Руководитель преддипломной практики до ее начала согласовывает организационные вопросы с базами практик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993" w:right="15" w:hanging="426"/>
        <w:jc w:val="both"/>
        <w:rPr/>
      </w:pPr>
      <w:r>
        <w:rPr>
          <w:color w:val="000000"/>
        </w:rPr>
        <w:t>об обеспечении условий труда студ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993" w:right="15" w:hanging="426"/>
        <w:jc w:val="both"/>
        <w:rPr/>
      </w:pPr>
      <w:r>
        <w:rPr>
          <w:color w:val="000000"/>
        </w:rPr>
        <w:t>о содержании программы преддипломной практики и о контроле ее выполн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Руководитель преддипломной практики консультирует студентов по вопросам заполнения отчетной ведомости, составления отчета по преддипломной практик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Решает организационные вопросы, возникающие в ходе преддипломной практик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После завершения практик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993" w:right="15" w:hanging="426"/>
        <w:jc w:val="both"/>
        <w:rPr/>
      </w:pPr>
      <w:r>
        <w:rPr>
          <w:color w:val="000000"/>
        </w:rPr>
        <w:t>проверяет и анализирует отчеты по преддипломной практик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993" w:right="15" w:hanging="426"/>
        <w:jc w:val="both"/>
        <w:rPr/>
      </w:pPr>
      <w:r>
        <w:rPr>
          <w:color w:val="000000"/>
        </w:rPr>
        <w:t>организует защиту отче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993" w:right="15" w:hanging="426"/>
        <w:jc w:val="both"/>
        <w:rPr/>
      </w:pPr>
      <w:r>
        <w:rPr>
          <w:color w:val="000000"/>
        </w:rPr>
        <w:t>готовит отчет по итогам преддипломной практ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567" w:right="15" w:hanging="0"/>
        <w:jc w:val="center"/>
        <w:rPr/>
      </w:pPr>
      <w:r>
        <w:rPr>
          <w:b/>
          <w:bCs/>
          <w:color w:val="000000"/>
        </w:rPr>
        <w:t>Обязанности руководителя базы практик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Общее руководство практикой возлагается на профессора/доцента/ст. преподавателя кафедры.</w:t>
        <w:br/>
        <w:t>Обязанности общего руководителя практик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оформить приказом зачисление студентов на практику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утвердить план прохождения практик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назначить непосредственных руководителей практики в подразделениях из числа квалифицированных специалис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ознакомить практикантов с действующими правилами внутреннего распорядка, техники безопасности, охраны труда, противопожарной безопас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по окончании практики проверить и утвердить отчет студента и проверить наличие характеристики практиканта по итогам практ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Обязанности непосредственного руководителя практик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создать условия для глубокого освоения студентами программы практики, организовать их передвижение по рабочим местам в соответствии с календарным планом прохождения практик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инструктировать практикантов о порядке хранения рабочих материалов, соблюдения коммерческой тайн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обеспечить практикантов необходимыми нормативными документами и правилами, справочной и другой литературо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регулярно проверять выполненную студентом-практикантом работу, строго контролировать соблюдение им трудовой дисциплин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консультировать практиканта по вопросам, относящимся к деятельности предприятия или учрежд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ознакомить (по возможности) с компьютерной обработкой документации, ведением базы данных организации по отдельным видам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по окончании практики проверить отчет студента и дать развернутое заключение-характеристику его преддипломной работе, оценить степень овладения им методикой и навыками практической работы, дать общую оценку выполнения им программы практики, его творческих возможностей, активности и инициатив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15" w:firstLine="567"/>
        <w:jc w:val="center"/>
        <w:rPr/>
      </w:pPr>
      <w:r>
        <w:rPr>
          <w:b/>
          <w:bCs/>
          <w:color w:val="000000"/>
        </w:rPr>
        <w:t>Обязанности студента в период практик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При прохождении преддипломной практики студент обязан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соблюдать правила охраны труда и техники безопас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изучать действующие стандарты, технические условия, должностные обязанности, положения и инструкции по эксплуатации ВТ, периферийного и офисного оборудования, требования к оформлению технической документ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изучать правила эксплуатации средств ВТ, исследовательских установок, имеющихся в подразделении, а также их обслужив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осваивать отдельные компьютерные программы, используемые в профессиональ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осваивать работу с периодическими, реферативными и справочными информационными изданиями по В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принимать участие в обслуживании периферийных устройств, установке операционной системы, установке на компьютере программных продуктов, конфигурировании компьютера, конфигурировании сети и т.д.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выполнять правила трудового распорядка предприятия (организации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выполнять задание, предусмотренное программой практик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ind w:left="0" w:right="15" w:firstLine="567"/>
        <w:jc w:val="both"/>
        <w:rPr/>
      </w:pPr>
      <w:r>
        <w:rPr>
          <w:color w:val="000000"/>
        </w:rPr>
        <w:t>подготавливать и, в завершении, защитить в установленный срок отчет по практике.</w:t>
      </w:r>
    </w:p>
    <w:p>
      <w:pPr>
        <w:pStyle w:val="Heading2"/>
        <w:tabs>
          <w:tab w:val="clear" w:pos="708"/>
          <w:tab w:val="left" w:pos="1134" w:leader="none"/>
          <w:tab w:val="left" w:pos="1267" w:leader="none"/>
        </w:tabs>
        <w:bidi w:val="0"/>
        <w:spacing w:before="0" w:after="0"/>
        <w:ind w:left="0" w:right="0" w:hanging="0"/>
        <w:jc w:val="center"/>
        <w:rPr/>
      </w:pPr>
      <w:bookmarkStart w:id="2" w:name="_Toc410939123"/>
      <w:r>
        <w:rPr>
          <w:rStyle w:val="12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  <w:lang w:val="ru-RU" w:eastAsia="ru-RU" w:bidi="ar-SA"/>
        </w:rPr>
        <w:t>Оформление отчетной ведомости и отчета по преддипломной практике</w:t>
      </w:r>
      <w:bookmarkEnd w:id="2"/>
    </w:p>
    <w:p>
      <w:pPr>
        <w:pStyle w:val="211"/>
        <w:tabs>
          <w:tab w:val="clear" w:pos="708"/>
          <w:tab w:val="left" w:pos="1134" w:leader="none"/>
          <w:tab w:val="left" w:pos="1267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 xml:space="preserve">Во время прохождения практики студент должен вести отчетную ведомость </w:t>
      </w:r>
      <w:r>
        <w:rPr>
          <w:rStyle w:val="12"/>
          <w:b w:val="false"/>
          <w:color w:val="000000"/>
          <w:sz w:val="24"/>
          <w:szCs w:val="24"/>
          <w:shd w:fill="auto" w:val="clear"/>
          <w:lang w:val="ru-RU" w:eastAsia="ru-RU" w:bidi="ar-SA"/>
        </w:rPr>
        <w:t>преддипломной</w:t>
      </w: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 xml:space="preserve"> практики, в котором описывается выполненная за день работа, указывается в какой форме она была исполнена (самостоятельно, под наблюдением руководителя </w:t>
      </w:r>
      <w:r>
        <w:rPr>
          <w:rStyle w:val="12"/>
          <w:b w:val="false"/>
          <w:color w:val="000000"/>
          <w:sz w:val="24"/>
          <w:szCs w:val="24"/>
          <w:shd w:fill="auto" w:val="clear"/>
          <w:lang w:val="ru-RU" w:eastAsia="ru-RU" w:bidi="ar-SA"/>
        </w:rPr>
        <w:t>преддипломной</w:t>
      </w:r>
      <w:r>
        <w:rPr>
          <w:rStyle w:val="12"/>
          <w:bCs/>
          <w:i/>
          <w:iCs/>
          <w:color w:val="000000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>практики от предприятия, на основе изучения архивных материалов). Отчетная ведомость является первичным документом для составления отчета по практике.</w:t>
      </w:r>
    </w:p>
    <w:p>
      <w:pPr>
        <w:pStyle w:val="211"/>
        <w:tabs>
          <w:tab w:val="clear" w:pos="708"/>
          <w:tab w:val="left" w:pos="1134" w:leader="none"/>
          <w:tab w:val="left" w:pos="1267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 xml:space="preserve">В отчетной ведомости записывается также присутствие на производственных совещаниях, научно-исследовательская работа в период практики. Запись в отчетной ведомости ежедневно проверяется и подписывается непосредственным руководителем практики от предприятия. Руководитель практики от университета, должен контролировать правильность оформления и соответствия работ заданию практики не реже одного раза в неделю. </w:t>
      </w:r>
    </w:p>
    <w:p>
      <w:pPr>
        <w:pStyle w:val="211"/>
        <w:tabs>
          <w:tab w:val="clear" w:pos="708"/>
          <w:tab w:val="left" w:pos="1134" w:leader="none"/>
          <w:tab w:val="left" w:pos="1267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 xml:space="preserve">По окончании </w:t>
      </w:r>
      <w:r>
        <w:rPr>
          <w:rStyle w:val="12"/>
          <w:b w:val="false"/>
          <w:color w:val="000000"/>
          <w:sz w:val="24"/>
          <w:szCs w:val="24"/>
          <w:shd w:fill="auto" w:val="clear"/>
          <w:lang w:val="ru-RU" w:eastAsia="ru-RU" w:bidi="ar-SA"/>
        </w:rPr>
        <w:t>преддипломной</w:t>
      </w: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 xml:space="preserve"> практики студент должен составить отчет по преддипломной практике, который должен содержать систематизированные итоги работы студента в период практики с целью сбора и подготовки материала для выпускной квалификационной работы, приложить документы, подтверждающие обоснованность сделанных выводов.</w:t>
      </w:r>
    </w:p>
    <w:p>
      <w:pPr>
        <w:pStyle w:val="211"/>
        <w:tabs>
          <w:tab w:val="clear" w:pos="708"/>
          <w:tab w:val="left" w:pos="1134" w:leader="none"/>
          <w:tab w:val="left" w:pos="1267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>Отчет должен показать умение студента практически применять полученные им теоретические знания для решения конкретных задач, стоящих перед предприятием.</w:t>
      </w:r>
    </w:p>
    <w:p>
      <w:pPr>
        <w:pStyle w:val="211"/>
        <w:tabs>
          <w:tab w:val="clear" w:pos="708"/>
          <w:tab w:val="left" w:pos="1134" w:leader="none"/>
          <w:tab w:val="left" w:pos="1267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 xml:space="preserve">При этом описание предлагаемых работ, записи в отчетной ведомости, последующие выводы и предложения должны быть взаимоувязаны. Отчёты, не отвечающие этому требованию, к сдаче не допускаются. Таким образом, отчёт по </w:t>
      </w:r>
      <w:r>
        <w:rPr>
          <w:rStyle w:val="12"/>
          <w:b w:val="false"/>
          <w:color w:val="000000"/>
          <w:sz w:val="24"/>
          <w:szCs w:val="24"/>
          <w:shd w:fill="auto" w:val="clear"/>
          <w:lang w:val="ru-RU" w:eastAsia="ru-RU" w:bidi="ar-SA"/>
        </w:rPr>
        <w:t>преддипломной</w:t>
      </w: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 xml:space="preserve"> практике должен представлять собой полную характеристику работы студента в организации. </w:t>
      </w:r>
    </w:p>
    <w:p>
      <w:pPr>
        <w:pStyle w:val="211"/>
        <w:tabs>
          <w:tab w:val="clear" w:pos="708"/>
          <w:tab w:val="left" w:pos="1134" w:leader="none"/>
          <w:tab w:val="left" w:pos="1267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 xml:space="preserve">Отчет должен быть представлен на 20-30 страницах, оформленных в соответствии с ГОСТами. К отчету могут быть приложены формы плановой, управленческой и другой документации, применяемой на предприятии, рассмотренные в процессе прохождения </w:t>
      </w:r>
      <w:r>
        <w:rPr>
          <w:rStyle w:val="12"/>
          <w:b w:val="false"/>
          <w:color w:val="000000"/>
          <w:sz w:val="24"/>
          <w:szCs w:val="24"/>
          <w:shd w:fill="auto" w:val="clear"/>
          <w:lang w:val="ru-RU" w:eastAsia="ru-RU" w:bidi="ar-SA"/>
        </w:rPr>
        <w:t>преддипломной</w:t>
      </w: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 xml:space="preserve"> практики.</w:t>
      </w:r>
    </w:p>
    <w:p>
      <w:pPr>
        <w:pStyle w:val="211"/>
        <w:tabs>
          <w:tab w:val="clear" w:pos="708"/>
          <w:tab w:val="left" w:pos="1134" w:leader="none"/>
          <w:tab w:val="left" w:pos="1267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>К отчету прилагается заверенная отчетная ведомость преддипломной практики.</w:t>
      </w:r>
    </w:p>
    <w:p>
      <w:pPr>
        <w:pStyle w:val="211"/>
        <w:tabs>
          <w:tab w:val="clear" w:pos="708"/>
          <w:tab w:val="left" w:pos="1134" w:leader="none"/>
          <w:tab w:val="left" w:pos="1267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>По окончании практики студент защищает отчет в комиссии, назначенной заведующим кафедрой, в состав которой входит руководитель практики данного студента от филиала. Оценка по практике приравнивается к оценкам по теоретическому обучению и учитывается при проведении итогов общей успеваемости студентов.</w:t>
      </w:r>
    </w:p>
    <w:p>
      <w:pPr>
        <w:pStyle w:val="211"/>
        <w:tabs>
          <w:tab w:val="clear" w:pos="708"/>
          <w:tab w:val="left" w:pos="1134" w:leader="none"/>
          <w:tab w:val="left" w:pos="1267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 xml:space="preserve">Достоинством отчёта по </w:t>
      </w:r>
      <w:r>
        <w:rPr>
          <w:rStyle w:val="12"/>
          <w:b w:val="false"/>
          <w:color w:val="000000"/>
          <w:sz w:val="24"/>
          <w:szCs w:val="24"/>
          <w:shd w:fill="auto" w:val="clear"/>
          <w:lang w:val="ru-RU" w:eastAsia="ru-RU" w:bidi="ar-SA"/>
        </w:rPr>
        <w:t>преддипломной</w:t>
      </w: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 xml:space="preserve"> практике является наличие аналитического материала, полнота освещения вопросов, наличие первичных форм отчётности в приложении, глубокое знание предмета защиты. Следует отметить, что анализ должен содержать изложение всех вопросов, представленных в задании на практику, а также вопросов, дополнительно поставленных руководителем дипломной работы. Отчёт о прохождении </w:t>
      </w:r>
      <w:r>
        <w:rPr>
          <w:rStyle w:val="12"/>
          <w:b w:val="false"/>
          <w:color w:val="000000"/>
          <w:sz w:val="24"/>
          <w:szCs w:val="24"/>
          <w:shd w:fill="auto" w:val="clear"/>
          <w:lang w:val="ru-RU" w:eastAsia="ru-RU" w:bidi="ar-SA"/>
        </w:rPr>
        <w:t>преддипломной</w:t>
      </w: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 xml:space="preserve"> практики должен не только по содержанию, но и по форме отвечать предъявленным требованиям.</w:t>
      </w:r>
    </w:p>
    <w:p>
      <w:pPr>
        <w:pStyle w:val="211"/>
        <w:tabs>
          <w:tab w:val="clear" w:pos="708"/>
          <w:tab w:val="left" w:pos="1134" w:leader="none"/>
          <w:tab w:val="left" w:pos="1267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>Отчет составляется каждым студентом индивидуально.</w:t>
      </w:r>
    </w:p>
    <w:p>
      <w:pPr>
        <w:pStyle w:val="Heading2"/>
        <w:tabs>
          <w:tab w:val="clear" w:pos="708"/>
          <w:tab w:val="left" w:pos="1134" w:leader="none"/>
          <w:tab w:val="left" w:pos="1267" w:leader="none"/>
        </w:tabs>
        <w:bidi w:val="0"/>
        <w:spacing w:before="0" w:after="0"/>
        <w:ind w:left="0" w:right="0" w:hanging="0"/>
        <w:jc w:val="center"/>
        <w:rPr/>
      </w:pPr>
      <w:bookmarkStart w:id="3" w:name="bookmark34"/>
      <w:bookmarkStart w:id="4" w:name="_Toc410939124"/>
      <w:bookmarkStart w:id="5" w:name="_Toc407610522"/>
      <w:r>
        <w:rPr>
          <w:rStyle w:val="12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  <w:lang w:val="ru-RU" w:eastAsia="ru-RU" w:bidi="ar-SA"/>
        </w:rPr>
        <w:t>Организация защиты отчетов по преддипломной практике</w:t>
      </w:r>
      <w:bookmarkEnd w:id="3"/>
      <w:bookmarkEnd w:id="4"/>
      <w:bookmarkEnd w:id="5"/>
    </w:p>
    <w:p>
      <w:pPr>
        <w:pStyle w:val="211"/>
        <w:tabs>
          <w:tab w:val="clear" w:pos="708"/>
          <w:tab w:val="left" w:pos="1134" w:leader="none"/>
          <w:tab w:val="left" w:pos="1267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 xml:space="preserve">Отчет по </w:t>
      </w:r>
      <w:r>
        <w:rPr>
          <w:rStyle w:val="12"/>
          <w:b w:val="false"/>
          <w:color w:val="000000"/>
          <w:sz w:val="24"/>
          <w:szCs w:val="24"/>
          <w:shd w:fill="auto" w:val="clear"/>
          <w:lang w:val="ru-RU" w:eastAsia="ru-RU" w:bidi="ar-SA"/>
        </w:rPr>
        <w:t>преддипломной</w:t>
      </w: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 xml:space="preserve"> практике подлежит рассмотрению и защите на специальной кафедральной комиссии.</w:t>
      </w:r>
    </w:p>
    <w:p>
      <w:pPr>
        <w:pStyle w:val="211"/>
        <w:tabs>
          <w:tab w:val="clear" w:pos="708"/>
          <w:tab w:val="left" w:pos="1134" w:leader="none"/>
          <w:tab w:val="left" w:pos="1267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>Согласно положению о порядке проведения практики студентов, студенты, не выполнившие программу практики по уважительной причине, направляются на практику вторично, в свободное от учебы время, либо практика переносится на следующий год.</w:t>
      </w:r>
    </w:p>
    <w:p>
      <w:pPr>
        <w:pStyle w:val="211"/>
        <w:tabs>
          <w:tab w:val="clear" w:pos="708"/>
          <w:tab w:val="left" w:pos="1134" w:leader="none"/>
          <w:tab w:val="left" w:pos="1267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>На защиту студент должен представить комиссии необходимые документы. Окончательная оценка практики определяется комиссией кафедры на основании результатов защиты практики в комиссии. При определении оценки комиссия принимает во внимание: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>актуальность и проработанность индивидуального задания;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>качество содержания и оформления отчета и иллюстративного материала;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>качество доклада;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>качество ответов студента на вопросы в процессе дискуссии;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>отзыв руководителя от предприятия.</w:t>
      </w:r>
    </w:p>
    <w:p>
      <w:pPr>
        <w:pStyle w:val="211"/>
        <w:tabs>
          <w:tab w:val="clear" w:pos="708"/>
          <w:tab w:val="left" w:pos="1134" w:leader="none"/>
          <w:tab w:val="left" w:pos="1267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23"/>
          <w:color w:val="000000"/>
          <w:sz w:val="24"/>
          <w:szCs w:val="24"/>
          <w:shd w:fill="auto" w:val="clear"/>
          <w:lang w:val="ru-RU" w:eastAsia="ru-RU" w:bidi="ar-SA"/>
        </w:rPr>
        <w:t>Защита практики производится в следующем порядке: студент в течение 10 минут делает доклад, в котором излагает итоги практики; отвечает на поставленные вопросы, после заслушивания всех студентов комиссия на закрытом заседании выносит решение об оценке. После этого объявляется решение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bidi w:val="0"/>
        <w:spacing w:before="240" w:after="0"/>
        <w:ind w:left="357" w:right="0" w:firstLine="210"/>
        <w:rPr/>
      </w:pPr>
      <w:r>
        <w:rPr>
          <w:b/>
          <w:bCs/>
          <w:lang w:eastAsia="ar-SA"/>
        </w:rPr>
        <w:t>Учебно-методическое и информационное обеспечение практики</w:t>
      </w:r>
    </w:p>
    <w:p>
      <w:pPr>
        <w:pStyle w:val="TextBody"/>
        <w:bidi w:val="0"/>
        <w:ind w:left="0" w:right="0" w:firstLine="567"/>
        <w:jc w:val="left"/>
        <w:rPr/>
      </w:pPr>
      <w:r>
        <w:rPr>
          <w:b w:val="false"/>
          <w:bCs w:val="false"/>
          <w:i/>
          <w:iCs/>
          <w:caps w:val="false"/>
          <w:smallCaps w:val="false"/>
          <w:lang w:eastAsia="ar-SA"/>
        </w:rPr>
        <w:t>9.1. Обеспеченность обучающихся учебниками, учебными пособиями</w:t>
      </w:r>
    </w:p>
    <w:tbl>
      <w:tblPr>
        <w:tblW w:w="11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63"/>
        <w:gridCol w:w="1376"/>
        <w:gridCol w:w="1218"/>
        <w:gridCol w:w="158"/>
        <w:gridCol w:w="1375"/>
        <w:gridCol w:w="593"/>
        <w:gridCol w:w="783"/>
        <w:gridCol w:w="210"/>
        <w:gridCol w:w="1050"/>
        <w:gridCol w:w="116"/>
        <w:gridCol w:w="1311"/>
        <w:gridCol w:w="1413"/>
        <w:gridCol w:w="2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ебника, учебного пособ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-во экземпляро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Электронная вер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есто размещения электронной версии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сновная литература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хнология разработки информационных систем: Сборник "Учебные пособия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кушкина Л.А., Рыбанов А.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К кафедры ИиПИ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ая программная инженерия на основе учебного приме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цяшек Л.А., Лионг Б.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тоды прогнозирования и исследования опер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ько Э.В., Минько А.Э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хнология разработки программного обеспечен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лов С.А., Цилькер Б.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работка и документирование программных средств Волгогр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ролов Е.М., Чигиринский Ю.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ое руководство по SQ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оуман, Дж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Экономические аспекты разработки и использования программного обеспечен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урлак  Г.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ктно-ориентированное проектирование с примерами применен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уч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ведение в системы баз данны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йт  К.Дж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здание компонент в среде Delph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опка, 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тодология структурного анализа и проектирования SADT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рка 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хнико-экономическое обоснование дипломных проектов по разработке автоматизированных систем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икитин С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тодические указания по оформлению пояснительных записок к дипломным, курсовым проектам (работам) и отчетов по практикам в соответствии с требованиями государственных стандарто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лькина Е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женерия программного обеспечен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ммервилл 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ектирование структур баз данны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иори Т., Фрай Дж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уководство разработчика баз данных в Delph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Хендерсон К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того по практике: % печатных изданий  100; % электронных 100</w:t>
            </w:r>
          </w:p>
        </w:tc>
      </w:tr>
    </w:tbl>
    <w:p>
      <w:pPr>
        <w:pStyle w:val="TextBody"/>
        <w:widowControl w:val="false"/>
        <w:bidi w:val="0"/>
        <w:ind w:left="0" w:right="0" w:firstLine="567"/>
        <w:jc w:val="left"/>
        <w:rPr>
          <w:rFonts w:ascii="Times New Roman" w:hAnsi="Times New Roman"/>
          <w:b w:val="false"/>
          <w:b w:val="false"/>
          <w:bCs w:val="false"/>
          <w:i/>
          <w:i/>
          <w:iCs/>
          <w:caps w:val="false"/>
          <w:smallCaps w:val="false"/>
          <w:lang w:eastAsia="ar-SA"/>
        </w:rPr>
      </w:pPr>
      <w:r>
        <w:rPr>
          <w:b w:val="false"/>
          <w:bCs w:val="false"/>
          <w:i/>
          <w:iCs/>
          <w:caps w:val="false"/>
          <w:smallCaps w:val="false"/>
          <w:lang w:eastAsia="ar-SA"/>
        </w:rPr>
      </w:r>
    </w:p>
    <w:p>
      <w:pPr>
        <w:pStyle w:val="TextBody"/>
        <w:bidi w:val="0"/>
        <w:ind w:left="0" w:right="0" w:firstLine="567"/>
        <w:jc w:val="left"/>
        <w:rPr/>
      </w:pPr>
      <w:r>
        <w:rPr>
          <w:b w:val="false"/>
          <w:bCs w:val="false"/>
          <w:i/>
          <w:iCs/>
          <w:caps w:val="false"/>
          <w:smallCaps w:val="false"/>
          <w:lang w:eastAsia="ar-SA"/>
        </w:rPr>
        <w:t xml:space="preserve">9.2. Программное обеспечение и Интернет-ресурсы: </w:t>
      </w:r>
    </w:p>
    <w:p>
      <w:pPr>
        <w:pStyle w:val="Normal"/>
        <w:numPr>
          <w:ilvl w:val="1"/>
          <w:numId w:val="17"/>
        </w:numPr>
        <w:bidi w:val="0"/>
        <w:ind w:left="284" w:right="0" w:hanging="284"/>
        <w:jc w:val="both"/>
        <w:rPr/>
      </w:pPr>
      <w:r>
        <w:rPr/>
        <w:t xml:space="preserve">http://www.yandex.ru </w:t>
      </w:r>
    </w:p>
    <w:p>
      <w:pPr>
        <w:pStyle w:val="Normal"/>
        <w:numPr>
          <w:ilvl w:val="1"/>
          <w:numId w:val="17"/>
        </w:numPr>
        <w:bidi w:val="0"/>
        <w:ind w:left="284" w:right="0" w:hanging="284"/>
        <w:jc w:val="both"/>
        <w:rPr/>
      </w:pPr>
      <w:r>
        <w:rPr/>
        <w:t xml:space="preserve">http://www.rambler.ru </w:t>
      </w:r>
    </w:p>
    <w:p>
      <w:pPr>
        <w:pStyle w:val="Normal"/>
        <w:numPr>
          <w:ilvl w:val="1"/>
          <w:numId w:val="17"/>
        </w:numPr>
        <w:bidi w:val="0"/>
        <w:ind w:left="284" w:right="0" w:hanging="284"/>
        <w:jc w:val="both"/>
        <w:rPr/>
      </w:pPr>
      <w:r>
        <w:rPr/>
        <w:t xml:space="preserve">www.book.ru: Электронно-библиотечная система (ЭБС) современной учебной и научной литературы. </w:t>
      </w:r>
    </w:p>
    <w:p>
      <w:pPr>
        <w:pStyle w:val="Normal"/>
        <w:numPr>
          <w:ilvl w:val="1"/>
          <w:numId w:val="17"/>
        </w:numPr>
        <w:bidi w:val="0"/>
        <w:ind w:left="284" w:right="0" w:hanging="284"/>
        <w:jc w:val="both"/>
        <w:rPr/>
      </w:pPr>
      <w:r>
        <w:rPr/>
        <w:t xml:space="preserve">http://www.osp.ru – Электронные версии журналов "Мир ПК", "Сети", "СУБД". </w:t>
      </w:r>
    </w:p>
    <w:p>
      <w:pPr>
        <w:pStyle w:val="Normal"/>
        <w:numPr>
          <w:ilvl w:val="1"/>
          <w:numId w:val="17"/>
        </w:numPr>
        <w:bidi w:val="0"/>
        <w:ind w:left="284" w:right="0" w:hanging="284"/>
        <w:jc w:val="both"/>
        <w:rPr/>
      </w:pPr>
      <w:r>
        <w:rPr/>
        <w:t xml:space="preserve">www.eduhmao.ru – Образовательный портал ХМАО (на нем все ссылки на электронные библиотеки). </w:t>
      </w:r>
    </w:p>
    <w:p>
      <w:pPr>
        <w:pStyle w:val="Normal"/>
        <w:numPr>
          <w:ilvl w:val="1"/>
          <w:numId w:val="17"/>
        </w:numPr>
        <w:bidi w:val="0"/>
        <w:ind w:left="284" w:right="0" w:hanging="284"/>
        <w:jc w:val="both"/>
        <w:rPr/>
      </w:pPr>
      <w:r>
        <w:rPr/>
        <w:t xml:space="preserve">http://www.ict.edu.ru – Федеральный образовательный портал «Информационные и коммуникационные технологии в образовании». </w:t>
      </w:r>
    </w:p>
    <w:p>
      <w:pPr>
        <w:pStyle w:val="Normal"/>
        <w:numPr>
          <w:ilvl w:val="1"/>
          <w:numId w:val="17"/>
        </w:numPr>
        <w:bidi w:val="0"/>
        <w:ind w:left="284" w:right="0" w:hanging="284"/>
        <w:jc w:val="both"/>
        <w:rPr/>
      </w:pPr>
      <w:r>
        <w:rPr/>
        <w:t xml:space="preserve">http://window.edu.ru/window_catalog/pdf2txt?p_id=34442 – Электронные образовательные ресурсы нового поколения в вопросах и ответах (электронный ресурс)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bidi w:val="0"/>
        <w:ind w:left="284" w:right="0" w:hanging="284"/>
        <w:jc w:val="both"/>
        <w:rPr/>
      </w:pPr>
      <w:r>
        <w:rPr/>
        <w:t xml:space="preserve">http://www.informika.ru/about/informatization_pub/about/276/ – Научно-методический журнал "Информатизация образования и науки"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bidi w:val="0"/>
        <w:ind w:left="284" w:right="0" w:hanging="284"/>
        <w:jc w:val="both"/>
        <w:rPr/>
      </w:pPr>
      <w:r>
        <w:rPr/>
        <w:t xml:space="preserve">http://school.edu.ru – Российский общеобразовательный портал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bidi w:val="0"/>
        <w:ind w:left="284" w:right="0" w:hanging="284"/>
        <w:jc w:val="both"/>
        <w:rPr/>
      </w:pPr>
      <w:r>
        <w:rPr/>
        <w:t xml:space="preserve">http://www.edu.ru – Федеральный портал Российское образование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bidi w:val="0"/>
        <w:ind w:left="284" w:right="0" w:hanging="284"/>
        <w:jc w:val="both"/>
        <w:rPr/>
      </w:pPr>
      <w:r>
        <w:rPr/>
        <w:t>http://www.portal.edu.ru – Федеральный портал «Российское образование»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240" w:after="0"/>
        <w:ind w:left="357" w:right="0" w:firstLine="210"/>
        <w:rPr/>
      </w:pPr>
      <w:r>
        <w:rPr>
          <w:b/>
          <w:bCs/>
          <w:lang w:eastAsia="ar-SA"/>
        </w:rPr>
        <w:t>Материально-техническое обеспечение практики</w:t>
      </w:r>
    </w:p>
    <w:p>
      <w:pPr>
        <w:pStyle w:val="Normal"/>
        <w:shd w:fill="FFFFFF"/>
        <w:bidi w:val="0"/>
        <w:spacing w:lineRule="atLeast" w:line="200"/>
        <w:ind w:left="0" w:right="0" w:firstLine="540"/>
        <w:rPr/>
      </w:pPr>
      <w:r>
        <w:rPr/>
        <w:t>Карта обеспечения дисциплины учебными материалами:</w:t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800"/>
        <w:gridCol w:w="899"/>
        <w:gridCol w:w="3240"/>
        <w:gridCol w:w="429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аудитор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ьзования</w:t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удитория № 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пьютеры типа Pentium III, объединенные локальной сетью, процессор 2</w:t>
            </w:r>
            <w:r>
              <w:rPr>
                <w:sz w:val="20"/>
                <w:szCs w:val="20"/>
                <w:vertAlign w:val="superscript"/>
              </w:rPr>
              <w:t xml:space="preserve">х </w:t>
            </w:r>
            <w:r>
              <w:rPr>
                <w:sz w:val="20"/>
                <w:szCs w:val="20"/>
              </w:rPr>
              <w:t>ядерный, Intel, тактовая частота 3,2 ГГц, объем ЖМД 500 Гбайт, оперативная память 2 Гбайта, видеокарта 512 Мбай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Доступ к образовательным ресурсам во время самостоятельной работы студентов, работа с мультимедийными материалами 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underscor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bidi w:val="0"/>
        <w:ind w:left="0" w:right="0" w:hanging="0"/>
        <w:rPr/>
      </w:pPr>
      <w:r>
        <w:rPr/>
        <w:t>Составитель  ___________________ Глазов А.Б., ст. преподаватель</w:t>
      </w:r>
    </w:p>
    <w:p>
      <w:pPr>
        <w:pStyle w:val="Normal"/>
        <w:tabs>
          <w:tab w:val="clear" w:pos="708"/>
          <w:tab w:val="right" w:pos="8505" w:leader="underscor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bidi w:val="0"/>
        <w:ind w:left="0" w:right="0" w:hanging="0"/>
        <w:rPr/>
      </w:pPr>
      <w:r>
        <w:rPr/>
        <w:t xml:space="preserve">Зав. кафедрой информатики и </w:t>
      </w:r>
    </w:p>
    <w:p>
      <w:pPr>
        <w:pStyle w:val="Normal"/>
        <w:tabs>
          <w:tab w:val="clear" w:pos="708"/>
          <w:tab w:val="right" w:pos="8505" w:leader="underscore"/>
        </w:tabs>
        <w:bidi w:val="0"/>
        <w:ind w:left="0" w:right="0" w:hanging="0"/>
        <w:rPr/>
      </w:pPr>
      <w:r>
        <w:rPr/>
        <w:t>программной инженерии  ___________________Тягульская Л.А., доцент, канд. экон. наук</w:t>
      </w:r>
    </w:p>
    <w:p>
      <w:pPr>
        <w:pStyle w:val="Normal"/>
        <w:tabs>
          <w:tab w:val="clear" w:pos="708"/>
          <w:tab w:val="right" w:pos="8505" w:leader="underscor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72" w:top="629" w:footer="268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лекция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sz w:val="20"/>
        <w:spacing w:val="0"/>
        <w:i w:val="false"/>
        <w:shadow w:val="false"/>
        <w:b w:val="false"/>
        <w:szCs w:val="20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Раздел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/>
        <w:szCs w:val="20"/>
        <w:iCs w:val="false"/>
        <w:bCs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Тема 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/>
        <w:szCs w:val="20"/>
        <w:iCs w:val="false"/>
        <w:bCs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Тема %1.%2.%3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/>
        <w:szCs w:val="20"/>
        <w:iCs w:val="false"/>
        <w:bCs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67" w:hanging="90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Style9">
    <w:name w:val="Основной текст Знак"/>
    <w:basedOn w:val="DefaultParagraphFont"/>
    <w:qFormat/>
    <w:rPr>
      <w:b/>
      <w:bCs/>
      <w:smallCaps/>
    </w:rPr>
  </w:style>
  <w:style w:type="character" w:styleId="305pt">
    <w:name w:val="Основной текст + 30,5 pt"/>
    <w:qFormat/>
    <w:rPr>
      <w:b/>
      <w:smallCaps/>
      <w:sz w:val="61"/>
      <w:lang w:val="ru-RU" w:eastAsia="ru-RU"/>
    </w:rPr>
  </w:style>
  <w:style w:type="character" w:styleId="11">
    <w:name w:val="Основной текст с отступом Знак,текст Знак,Основной текст 1 Знак,Нумерованный список !! Знак,Надин стиль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0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4">
    <w:name w:val="Подзаголовок Знак"/>
    <w:basedOn w:val="DefaultParagraphFont"/>
    <w:qFormat/>
    <w:rPr>
      <w:rFonts w:ascii="Cambria" w:hAnsi="Cambria" w:cs="Cambria"/>
    </w:rPr>
  </w:style>
  <w:style w:type="character" w:styleId="Style15">
    <w:name w:val="КТП_обычный Знак"/>
    <w:qFormat/>
    <w:rPr>
      <w:sz w:val="24"/>
      <w:lang w:val="ru-RU" w:eastAsia="ru-RU"/>
    </w:rPr>
  </w:style>
  <w:style w:type="character" w:styleId="22">
    <w:name w:val="Основной текст 2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rbel44pt0pt">
    <w:name w:val="Основной текст + Corbel,44 pt,Интервал 0 pt"/>
    <w:qFormat/>
    <w:rPr>
      <w:rFonts w:ascii="Corbel" w:hAnsi="Corbel"/>
      <w:b/>
      <w:smallCaps/>
      <w:spacing w:val="0"/>
      <w:sz w:val="88"/>
      <w:lang w:val="en-US" w:eastAsia="en-US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12">
    <w:name w:val="Заголовок №1_"/>
    <w:qFormat/>
    <w:rPr>
      <w:b/>
      <w:sz w:val="28"/>
      <w:shd w:fill="FFFFFF" w:val="clear"/>
    </w:rPr>
  </w:style>
  <w:style w:type="character" w:styleId="Style17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1">
    <w:name w:val="Body Text Indent,текст,Основной текст 1,Нумерованный список !!,Надин стиль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ind w:left="993" w:hanging="0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мП_Раздел"/>
    <w:basedOn w:val="Normal"/>
    <w:next w:val="Normal"/>
    <w:autoRedefine/>
    <w:qFormat/>
    <w:pPr>
      <w:numPr>
        <w:ilvl w:val="0"/>
        <w:numId w:val="2"/>
      </w:numPr>
    </w:pPr>
    <w:rPr>
      <w:b/>
      <w:bCs/>
      <w:sz w:val="20"/>
      <w:szCs w:val="20"/>
    </w:rPr>
  </w:style>
  <w:style w:type="paragraph" w:styleId="Subtitle">
    <w:name w:val="Subtitle"/>
    <w:basedOn w:val="Normal"/>
    <w:qFormat/>
    <w:pPr>
      <w:jc w:val="center"/>
    </w:pPr>
    <w:rPr>
      <w:sz w:val="28"/>
      <w:szCs w:val="28"/>
    </w:rPr>
  </w:style>
  <w:style w:type="paragraph" w:styleId="Style20">
    <w:name w:val="ТемП_Тема"/>
    <w:basedOn w:val="Normal"/>
    <w:next w:val="Normal"/>
    <w:autoRedefine/>
    <w:qFormat/>
    <w:pPr>
      <w:numPr>
        <w:ilvl w:val="1"/>
        <w:numId w:val="2"/>
      </w:numPr>
    </w:pPr>
    <w:rPr>
      <w:sz w:val="20"/>
      <w:szCs w:val="20"/>
    </w:rPr>
  </w:style>
  <w:style w:type="paragraph" w:styleId="Style21">
    <w:name w:val="ТемП_Подтема"/>
    <w:basedOn w:val="Normal"/>
    <w:next w:val="Normal"/>
    <w:autoRedefine/>
    <w:qFormat/>
    <w:pPr>
      <w:numPr>
        <w:ilvl w:val="2"/>
        <w:numId w:val="2"/>
      </w:numPr>
      <w:ind w:left="360" w:hanging="0"/>
    </w:pPr>
    <w:rPr>
      <w:sz w:val="20"/>
      <w:szCs w:val="20"/>
    </w:rPr>
  </w:style>
  <w:style w:type="paragraph" w:styleId="Style22">
    <w:name w:val="КТП_обычный"/>
    <w:basedOn w:val="Normal"/>
    <w:autoRedefine/>
    <w:qFormat/>
    <w:pPr>
      <w:jc w:val="both"/>
    </w:pPr>
    <w:rPr>
      <w:sz w:val="20"/>
      <w:szCs w:val="20"/>
    </w:rPr>
  </w:style>
  <w:style w:type="paragraph" w:styleId="Style23">
    <w:name w:val="КТП_лекция"/>
    <w:basedOn w:val="Normal"/>
    <w:autoRedefine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13">
    <w:name w:val="Указатель1"/>
    <w:basedOn w:val="Normal"/>
    <w:qFormat/>
    <w:pPr>
      <w:suppressAutoHyphens w:val="true"/>
    </w:pPr>
    <w:rPr>
      <w:rFonts w:ascii="Arial" w:hAnsi="Arial" w:cs="Arial"/>
      <w:sz w:val="20"/>
      <w:szCs w:val="20"/>
      <w:lang w:eastAsia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widowControl w:val="false"/>
      <w:shd w:fill="FFFFFF"/>
      <w:spacing w:lineRule="atLeast" w:line="240" w:before="1260" w:after="1020"/>
      <w:ind w:hanging="260"/>
      <w:jc w:val="center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/>
      <w:spacing w:lineRule="atLeast" w:line="240" w:before="0" w:after="720"/>
      <w:jc w:val="center"/>
      <w:outlineLvl w:val="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86</Words>
  <Characters>28758</Characters>
  <CharactersWithSpaces>2552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12:00Z</dcterms:created>
  <dc:creator>SamLab.ws</dc:creator>
  <dc:description/>
  <dc:language>en-US</dc:language>
  <cp:lastModifiedBy/>
  <cp:lastPrinted>2020-06-23T13:10:00Z</cp:lastPrinted>
  <dcterms:modified xsi:type="dcterms:W3CDTF">2021-11-12T12:15:00Z</dcterms:modified>
  <cp:revision>12</cp:revision>
  <dc:subject/>
  <dc:title>Приложение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