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411226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ЭКОНОМИЧЕСКАЯ ТЕОРИЯ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ЧАСТЬ 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ктикум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250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08"/>
          <w:tab w:val="left" w:pos="187" w:leader="none"/>
          <w:tab w:val="left" w:pos="748" w:leader="none"/>
        </w:tabs>
        <w:spacing w:lineRule="auto" w:line="240"/>
        <w:ind w:hanging="0"/>
        <w:jc w:val="center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187" w:leader="none"/>
          <w:tab w:val="left" w:pos="748" w:leader="none"/>
        </w:tabs>
        <w:spacing w:lineRule="auto" w:line="240"/>
        <w:ind w:hanging="0"/>
        <w:jc w:val="center"/>
        <w:rPr/>
      </w:pPr>
      <w:r>
        <w:rPr>
          <w:rStyle w:val="FontStyle36"/>
          <w:sz w:val="20"/>
          <w:szCs w:val="20"/>
        </w:rPr>
        <w:t xml:space="preserve">ПРИДНЕСТРОВСКИЙ ГОСУДАРСТВЕННЫЙ УНИВЕРСИТЕТ </w:t>
      </w:r>
    </w:p>
    <w:p>
      <w:pPr>
        <w:pStyle w:val="Style16"/>
        <w:widowControl/>
        <w:tabs>
          <w:tab w:val="clear" w:pos="708"/>
          <w:tab w:val="left" w:pos="187" w:leader="none"/>
          <w:tab w:val="left" w:pos="748" w:leader="none"/>
        </w:tabs>
        <w:spacing w:lineRule="auto" w:line="240"/>
        <w:ind w:hanging="0"/>
        <w:jc w:val="center"/>
        <w:rPr/>
      </w:pPr>
      <w:r>
        <w:rPr>
          <w:rStyle w:val="FontStyle36"/>
          <w:caps/>
          <w:sz w:val="20"/>
          <w:szCs w:val="20"/>
        </w:rPr>
        <w:t>им.</w:t>
      </w:r>
      <w:r>
        <w:rPr>
          <w:rStyle w:val="FontStyle36"/>
          <w:sz w:val="20"/>
          <w:szCs w:val="20"/>
        </w:rPr>
        <w:t xml:space="preserve"> Т.Г. ШЕВЧЕНКО </w:t>
      </w:r>
    </w:p>
    <w:p>
      <w:pPr>
        <w:pStyle w:val="Style16"/>
        <w:widowControl/>
        <w:tabs>
          <w:tab w:val="clear" w:pos="708"/>
          <w:tab w:val="left" w:pos="187" w:leader="none"/>
          <w:tab w:val="left" w:pos="748" w:leader="none"/>
        </w:tabs>
        <w:spacing w:lineRule="auto" w:line="240"/>
        <w:ind w:hanging="0"/>
        <w:jc w:val="center"/>
        <w:rPr/>
      </w:pPr>
      <w:r>
        <w:rPr>
          <w:rStyle w:val="FontStyle31"/>
          <w:sz w:val="20"/>
          <w:szCs w:val="20"/>
        </w:rPr>
        <w:t>Филиал ПГУ им. Т.Г. Шевченко в г. Рыбница</w:t>
      </w:r>
    </w:p>
    <w:p>
      <w:pPr>
        <w:pStyle w:val="Style21"/>
        <w:widowControl/>
        <w:tabs>
          <w:tab w:val="clear" w:pos="708"/>
          <w:tab w:val="left" w:pos="187" w:leader="none"/>
          <w:tab w:val="left" w:pos="748" w:leader="none"/>
        </w:tabs>
        <w:jc w:val="center"/>
        <w:rPr/>
      </w:pPr>
      <w:r>
        <w:rPr>
          <w:rStyle w:val="FontStyle32"/>
          <w:b w:val="false"/>
          <w:i w:val="false"/>
          <w:sz w:val="20"/>
          <w:szCs w:val="20"/>
        </w:rPr>
        <w:t>Кафедра менеджмента</w:t>
      </w:r>
    </w:p>
    <w:p>
      <w:pPr>
        <w:pStyle w:val="Normal"/>
        <w:widowControl w:val="false"/>
        <w:spacing w:lineRule="auto" w:line="360"/>
        <w:jc w:val="center"/>
        <w:rPr>
          <w:rStyle w:val="FontStyle3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КОНОМИЧЕСКАЯ ТЕОРИЯ 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ЧАСТЬ 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center" w:pos="3699" w:leader="none"/>
        </w:tabs>
        <w:ind w:firstLine="709"/>
        <w:rPr/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sz w:val="28"/>
          <w:szCs w:val="28"/>
        </w:rPr>
        <w:t>Практикум</w:t>
      </w:r>
    </w:p>
    <w:p>
      <w:pPr>
        <w:pStyle w:val="Normal"/>
        <w:widowControl w:val="false"/>
        <w:tabs>
          <w:tab w:val="clear" w:pos="708"/>
          <w:tab w:val="left" w:pos="3060" w:leader="none"/>
          <w:tab w:val="center" w:pos="3699" w:leader="none"/>
        </w:tabs>
        <w:ind w:firstLine="709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center" w:pos="3699" w:leader="none"/>
        </w:tabs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бница, 20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ДК 330.1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БК 65.01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 69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ставители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.В. Мазур</w:t>
      </w:r>
      <w:r>
        <w:rPr>
          <w:sz w:val="20"/>
          <w:szCs w:val="20"/>
        </w:rPr>
        <w:t xml:space="preserve">, преподаватель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0"/>
          <w:szCs w:val="20"/>
        </w:rPr>
        <w:t>Ю.П. Молдовский,</w:t>
      </w:r>
      <w:r>
        <w:rPr>
          <w:iCs/>
          <w:sz w:val="20"/>
          <w:szCs w:val="20"/>
        </w:rPr>
        <w:t xml:space="preserve"> ст. преподаватель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ецензенты: 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И. Трач</w:t>
      </w:r>
      <w:r>
        <w:rPr>
          <w:sz w:val="20"/>
          <w:szCs w:val="20"/>
        </w:rPr>
        <w:t xml:space="preserve">, к.э.н., профессор кафедры менеджмента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.П. Валейко, </w:t>
      </w:r>
      <w:r>
        <w:rPr>
          <w:sz w:val="20"/>
          <w:szCs w:val="20"/>
        </w:rPr>
        <w:t>к.э.н., профессор кафедры прикладной информатики в экономике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кономическая теория. Часть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Практикум</w:t>
      </w:r>
      <w:r>
        <w:rPr>
          <w:sz w:val="20"/>
          <w:szCs w:val="20"/>
        </w:rPr>
        <w:t xml:space="preserve"> / Сост.: К.В. Мазур, Ю.П. Молдовский  </w:t>
      </w:r>
      <w:r>
        <w:rPr>
          <w:bCs/>
          <w:sz w:val="20"/>
          <w:szCs w:val="20"/>
        </w:rPr>
        <w:t xml:space="preserve">–  </w:t>
      </w:r>
      <w:r>
        <w:rPr>
          <w:sz w:val="20"/>
          <w:szCs w:val="20"/>
        </w:rPr>
        <w:t>Рыбница, 2016. – 104 с. (в обл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95275</wp:posOffset>
                </wp:positionH>
                <wp:positionV relativeFrom="paragraph">
                  <wp:posOffset>80010</wp:posOffset>
                </wp:positionV>
                <wp:extent cx="59372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9.05pt;mso-wrap-distance-left:9.05pt;mso-wrap-distance-right:9.05pt;mso-wrap-distance-top:0pt;mso-wrap-distance-bottom:0pt;margin-top:6.3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актикум содержит тестовые задания по основным темам разделов «Общие основы экономической теории» и «Микроэкономика» дисциплины «Экономическая теория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0"/>
          <w:szCs w:val="20"/>
        </w:rPr>
        <w:t xml:space="preserve">Практикум предназначен для проведения практических и самостоятельных работ </w:t>
      </w:r>
      <w:r>
        <w:rPr>
          <w:sz w:val="20"/>
          <w:szCs w:val="20"/>
        </w:rPr>
        <w:t xml:space="preserve">студентов, обучающимся по направлению «Менеджмент», профилю «Менеджмент организации», а также по направлению «Прикладная информатика», профилю «Прикладная информатика в экономике»  любой формы обучения.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К 330.1</w:t>
      </w:r>
    </w:p>
    <w:p>
      <w:pPr>
        <w:pStyle w:val="Normal"/>
        <w:widowControl w:val="false"/>
        <w:ind w:right="30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БК 65.01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ind w:left="-360" w:hanging="0"/>
        <w:jc w:val="right"/>
        <w:rPr/>
      </w:pPr>
      <w:r>
        <w:rPr>
          <w:sz w:val="20"/>
          <w:szCs w:val="20"/>
        </w:rPr>
        <w:t>Рекомендовано Научно-методическим советом ПГУ им. Т.Г. Шевченко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748" w:leader="none"/>
        </w:tabs>
        <w:ind w:left="170" w:hanging="0"/>
        <w:jc w:val="right"/>
        <w:rPr/>
      </w:pPr>
      <w:r>
        <w:rPr>
          <w:sz w:val="20"/>
          <w:szCs w:val="20"/>
        </w:rPr>
        <w:t xml:space="preserve">© К.В. Мазур,  Ю.П. Молдовский, </w:t>
      </w:r>
    </w:p>
    <w:p>
      <w:pPr>
        <w:pStyle w:val="Normal"/>
        <w:tabs>
          <w:tab w:val="clear" w:pos="708"/>
          <w:tab w:val="left" w:pos="187" w:leader="none"/>
          <w:tab w:val="left" w:pos="748" w:leader="none"/>
        </w:tabs>
        <w:ind w:left="1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оставление, 2016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</w:rPr>
            <w:fldChar w:fldCharType="separate"/>
          </w:r>
          <w:hyperlink w:anchor="__RefHeading___Toc446577385">
            <w:r>
              <w:rPr>
                <w:rStyle w:val="IndexLink"/>
                <w:sz w:val="22"/>
                <w:szCs w:val="22"/>
              </w:rPr>
              <w:t>ВВЕДЕНИЕ</w:t>
              <w:tab/>
              <w:t>4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86">
            <w:r>
              <w:rPr>
                <w:rStyle w:val="IndexLink"/>
                <w:bCs/>
                <w:sz w:val="22"/>
                <w:szCs w:val="22"/>
              </w:rPr>
              <w:t>Тема 1. Предмет и методы экономической теории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87">
            <w:r>
              <w:rPr>
                <w:rStyle w:val="IndexLink"/>
                <w:bCs/>
                <w:sz w:val="22"/>
                <w:szCs w:val="22"/>
              </w:rPr>
              <w:t>Тема 2. Блага, потребности, ресурсы. Экономический выбор</w:t>
            </w:r>
            <w:r>
              <w:rPr>
                <w:rStyle w:val="IndexLink"/>
                <w:sz w:val="22"/>
                <w:szCs w:val="22"/>
              </w:rPr>
              <w:tab/>
              <w:t>12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88">
            <w:r>
              <w:rPr>
                <w:rStyle w:val="IndexLink"/>
                <w:bCs/>
                <w:sz w:val="22"/>
                <w:szCs w:val="22"/>
              </w:rPr>
              <w:t>Тема 3. Экономическая система общества. Классификация виды и модели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89">
            <w:r>
              <w:rPr>
                <w:rStyle w:val="IndexLink"/>
                <w:bCs/>
                <w:sz w:val="22"/>
                <w:szCs w:val="22"/>
              </w:rPr>
              <w:t>Тема 4. Становление и сущность товарно-рыночного производства. Теории товара, стоимости, денег и цены</w:t>
            </w:r>
            <w:r>
              <w:rPr>
                <w:rStyle w:val="IndexLink"/>
                <w:sz w:val="22"/>
                <w:szCs w:val="22"/>
              </w:rPr>
              <w:tab/>
              <w:t>21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0">
            <w:r>
              <w:rPr>
                <w:rStyle w:val="IndexLink"/>
                <w:bCs/>
                <w:sz w:val="22"/>
                <w:szCs w:val="22"/>
              </w:rPr>
              <w:t>Тема 5. Рыночные отношения: сущность, функции, структура</w:t>
            </w:r>
            <w:r>
              <w:rPr>
                <w:rStyle w:val="IndexLink"/>
                <w:sz w:val="22"/>
                <w:szCs w:val="22"/>
              </w:rPr>
              <w:tab/>
              <w:t>25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1">
            <w:r>
              <w:rPr>
                <w:rStyle w:val="IndexLink"/>
                <w:bCs/>
                <w:sz w:val="22"/>
                <w:szCs w:val="22"/>
              </w:rPr>
              <w:t>Тема 6. Экономические институты и их роль в системе рыночного хозяйства</w:t>
            </w:r>
            <w:r>
              <w:rPr>
                <w:rStyle w:val="IndexLink"/>
                <w:sz w:val="22"/>
                <w:szCs w:val="22"/>
              </w:rPr>
              <w:tab/>
              <w:t>36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2">
            <w:r>
              <w:rPr>
                <w:rStyle w:val="IndexLink"/>
                <w:bCs/>
                <w:sz w:val="22"/>
                <w:szCs w:val="22"/>
              </w:rPr>
              <w:t>Тема 7. Основы теории спроса и предложения</w:t>
            </w:r>
            <w:r>
              <w:rPr>
                <w:rStyle w:val="IndexLink"/>
                <w:sz w:val="22"/>
                <w:szCs w:val="22"/>
              </w:rPr>
              <w:tab/>
              <w:t>41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3">
            <w:r>
              <w:rPr>
                <w:rStyle w:val="IndexLink"/>
                <w:bCs/>
                <w:sz w:val="22"/>
                <w:szCs w:val="22"/>
              </w:rPr>
              <w:t>Тема 8. Спрос индивидуальный и рыночный. Эластичность</w:t>
            </w:r>
            <w:r>
              <w:rPr>
                <w:rStyle w:val="IndexLink"/>
                <w:sz w:val="22"/>
                <w:szCs w:val="22"/>
              </w:rPr>
              <w:tab/>
              <w:t>52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4">
            <w:r>
              <w:rPr>
                <w:rStyle w:val="IndexLink"/>
                <w:bCs/>
                <w:sz w:val="22"/>
                <w:szCs w:val="22"/>
              </w:rPr>
              <w:t>Тема 9. Экономика домашнего хозяйства. Теория потребительского поведения</w:t>
            </w:r>
            <w:r>
              <w:rPr>
                <w:rStyle w:val="IndexLink"/>
                <w:sz w:val="22"/>
                <w:szCs w:val="22"/>
              </w:rPr>
              <w:tab/>
              <w:t>62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5">
            <w:r>
              <w:rPr>
                <w:rStyle w:val="IndexLink"/>
                <w:bCs/>
                <w:sz w:val="22"/>
                <w:szCs w:val="22"/>
              </w:rPr>
              <w:t>Тема 10. Основы предпринимательства. Организационно-правовые формы предпринимательства</w:t>
            </w:r>
            <w:r>
              <w:rPr>
                <w:rStyle w:val="IndexLink"/>
                <w:sz w:val="22"/>
                <w:szCs w:val="22"/>
              </w:rPr>
              <w:tab/>
              <w:t>68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6">
            <w:r>
              <w:rPr>
                <w:rStyle w:val="IndexLink"/>
                <w:bCs/>
                <w:sz w:val="22"/>
                <w:szCs w:val="22"/>
              </w:rPr>
              <w:t>Тема 11. Фирма – основной субъект бизнеса. Формирование и движение капитала</w:t>
            </w:r>
            <w:r>
              <w:rPr>
                <w:rStyle w:val="IndexLink"/>
                <w:sz w:val="22"/>
                <w:szCs w:val="22"/>
              </w:rPr>
              <w:tab/>
              <w:t>74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7">
            <w:r>
              <w:rPr>
                <w:rStyle w:val="IndexLink"/>
                <w:bCs/>
                <w:sz w:val="22"/>
                <w:szCs w:val="22"/>
              </w:rPr>
              <w:t>Тема 12. Издержки производства фирмы. Теория издержек</w:t>
            </w:r>
            <w:r>
              <w:rPr>
                <w:rStyle w:val="IndexLink"/>
                <w:sz w:val="22"/>
                <w:szCs w:val="22"/>
              </w:rPr>
              <w:tab/>
              <w:t>77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8">
            <w:r>
              <w:rPr>
                <w:rStyle w:val="IndexLink"/>
                <w:bCs/>
                <w:sz w:val="22"/>
                <w:szCs w:val="22"/>
              </w:rPr>
              <w:t>Тема 13. Рынок факторов производства. Ценообразование и доходы от факторов производства</w:t>
            </w:r>
            <w:r>
              <w:rPr>
                <w:rStyle w:val="IndexLink"/>
                <w:sz w:val="22"/>
                <w:szCs w:val="22"/>
              </w:rPr>
              <w:tab/>
              <w:t>81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399">
            <w:r>
              <w:rPr>
                <w:rStyle w:val="IndexLink"/>
                <w:bCs/>
                <w:sz w:val="22"/>
                <w:szCs w:val="22"/>
              </w:rPr>
              <w:t>Тема 14. Конкуренция и ее виды</w:t>
            </w:r>
            <w:r>
              <w:rPr>
                <w:rStyle w:val="IndexLink"/>
                <w:sz w:val="22"/>
                <w:szCs w:val="22"/>
              </w:rPr>
              <w:tab/>
              <w:t>86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400">
            <w:r>
              <w:rPr>
                <w:rStyle w:val="IndexLink"/>
                <w:bCs/>
                <w:sz w:val="22"/>
                <w:szCs w:val="22"/>
              </w:rPr>
              <w:t>Тема 15. Общее экономическое равновесие и общественное благосостояние</w:t>
            </w:r>
            <w:r>
              <w:rPr>
                <w:rStyle w:val="IndexLink"/>
                <w:sz w:val="22"/>
                <w:szCs w:val="22"/>
              </w:rPr>
              <w:tab/>
              <w:t>92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401">
            <w:r>
              <w:rPr>
                <w:rStyle w:val="IndexLink"/>
                <w:rFonts w:cs="Arial"/>
                <w:bCs/>
                <w:sz w:val="22"/>
                <w:szCs w:val="22"/>
              </w:rPr>
              <w:t>Итоговые Контрольные тестовые задания</w:t>
            </w:r>
            <w:r>
              <w:rPr>
                <w:rStyle w:val="IndexLink"/>
                <w:sz w:val="22"/>
                <w:szCs w:val="22"/>
              </w:rPr>
              <w:tab/>
              <w:t>95</w:t>
            </w:r>
          </w:hyperlink>
        </w:p>
        <w:p>
          <w:pPr>
            <w:pStyle w:val="Contents1"/>
            <w:ind w:firstLine="567"/>
            <w:rPr>
              <w:caps w:val="false"/>
              <w:smallCaps w:val="false"/>
              <w:sz w:val="22"/>
              <w:szCs w:val="22"/>
            </w:rPr>
          </w:pPr>
          <w:hyperlink w:anchor="__RefHeading___Toc446577439">
            <w:r>
              <w:rPr>
                <w:rStyle w:val="IndexLink"/>
                <w:bCs/>
                <w:sz w:val="22"/>
                <w:szCs w:val="22"/>
              </w:rPr>
              <w:t>СПИСОК РЕКОМЕНДУЕМОЙ ЛИТЕРАТУРЫ</w:t>
            </w:r>
            <w:r>
              <w:rPr>
                <w:rStyle w:val="IndexLink"/>
                <w:sz w:val="22"/>
                <w:szCs w:val="22"/>
              </w:rPr>
              <w:tab/>
              <w:t>102</w:t>
            </w:r>
          </w:hyperlink>
        </w:p>
        <w:p>
          <w:pPr>
            <w:pStyle w:val="Contents1"/>
            <w:ind w:firstLine="567"/>
            <w:rPr>
              <w:sz w:val="22"/>
              <w:szCs w:val="22"/>
            </w:rPr>
          </w:pPr>
          <w:hyperlink w:anchor="__RefHeading___Toc446577440">
            <w:r>
              <w:rPr>
                <w:rStyle w:val="IndexLink"/>
                <w:bCs/>
                <w:caps w:val="false"/>
                <w:smallCaps w:val="false"/>
                <w:sz w:val="22"/>
                <w:szCs w:val="22"/>
              </w:rPr>
              <w:t>Вопросы к зачету по дисциплине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  <w:t>103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Normal"/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_RefHeading___Toc446577385"/>
      <w:bookmarkStart w:id="1" w:name="__RefHeading___Toc446577385"/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bookmarkStart w:id="2" w:name="__RefHeading___Toc446577385"/>
      <w:r>
        <w:rPr>
          <w:b/>
          <w:sz w:val="20"/>
          <w:szCs w:val="20"/>
        </w:rPr>
        <w:t>ВВЕДЕНИЕ</w:t>
      </w:r>
      <w:bookmarkEnd w:id="2"/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0"/>
          <w:szCs w:val="20"/>
        </w:rPr>
        <w:t>Учебными планами ВО по направлению подготовки «Менеджмент» профилю «Менеджмент организации», а также по направлению подготовки «Прикладная информатика» профилю «Прикладная информатика в экономике»  в соответствии с ФГОС3 и ФГОС3+ предусмотрено изучение дисциплины «Экономическая теория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ями освоения дисциплины «Экономическая теория» является формирование у студента понимания сущности экономических процессов, происходящих в обществе, овладение теоретическими и методологическими основами оценки проблем экономической безопасности; введение в круг основных экономических категорий, законов, закономерностей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актикум содержит тестовые задания по основным темам разделов «Общие основы экономической теории» и «Микроэкономика» дисциплины «Экономическая теория».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атериал тестовых заданий охватывает следующие темы: «Предмет и методы экономической теории», «Блага, потребности, ресурсы. Экономический выбор», «Экономическая система общества. Классификация виды и модели», «Становление и сущность товарно-рыночного производства. Теории товара, стоимости, денег и цены», «Рыночные отношения: сущность, функции, структура», «Экономические институты и их роль в системе рыночного хозяйства», «Основы теории спроса и предложения», «Спрос индивидуальный и рыночный. Эластичность», «Экономика домашнего хозяйства. Теория потребительского поведения», «Основы предпринимательства. Организационно-правовые формы предпринимательства», «Фирма – основной субъект бизнеса. Формирование и движение капитала», «Издержки производства фирмы. Теория издержек», «Рынок факторов производства. Ценообразование и доходы от факторов производства», «Конкуренция и ее виды», «Общее экономическое равновесие и общественное благосостояние».</w:t>
      </w:r>
    </w:p>
    <w:p>
      <w:pPr>
        <w:pStyle w:val="Bodytext1"/>
        <w:widowControl w:val="false"/>
        <w:tabs>
          <w:tab w:val="clear" w:pos="708"/>
          <w:tab w:val="left" w:pos="378" w:leader="none"/>
          <w:tab w:val="left" w:pos="709" w:leader="none"/>
        </w:tabs>
        <w:spacing w:lineRule="auto" w:line="240" w:before="0" w:after="0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ыполнение </w:t>
      </w:r>
      <w:r>
        <w:rPr>
          <w:sz w:val="20"/>
          <w:szCs w:val="20"/>
          <w:lang w:val="ru-RU"/>
        </w:rPr>
        <w:t xml:space="preserve">тестовых заданий </w:t>
      </w:r>
      <w:r>
        <w:rPr>
          <w:sz w:val="20"/>
          <w:szCs w:val="20"/>
        </w:rPr>
        <w:t>способствует более глубокому изучению студентами данной дисциплины и является формой контроля самостоятельной рабо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студента со стороны преподавателя</w:t>
      </w:r>
      <w:r>
        <w:rPr>
          <w:sz w:val="20"/>
          <w:szCs w:val="20"/>
          <w:lang w:val="ru-RU"/>
        </w:rPr>
        <w:t xml:space="preserve">, а также </w:t>
      </w:r>
      <w:r>
        <w:rPr>
          <w:sz w:val="20"/>
          <w:szCs w:val="20"/>
        </w:rPr>
        <w:t>предназначен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для проведения практических занятий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3" w:name="__RefHeading___Toc446577386"/>
      <w:bookmarkEnd w:id="3"/>
      <w:r>
        <w:rPr>
          <w:bCs/>
          <w:caps/>
        </w:rPr>
        <w:t>Тема 1. Предмет и методы экономической теории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азвитие предмета экономической те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Экономия – наука о воспитании достойных  гражд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литическая экономия – наука о богатстве нар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Экономикс – наука о рациональном использовании ограниченных ресур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Функции, структура и место экономической теории среди других нау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Методы исследования в экономической теор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е из этих положений не имеет отношения к определению предмета экономической теории?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эффективное использование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ограниченные производственные ресур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аксимальное удовлетворение потребност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териальные и духовные потреб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редкость благ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вой научной школой экономической теории я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ркси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школа физиокра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еркантили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лассическая экономическая теор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ейнсианская теор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ую функцию не выполняет экономическая теория как наука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еоретическ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гулирующ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гностическ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етодологическ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ого ответа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Если сначала выдвигается гипотеза, а затем она проверяется на фактах, то данный метод назыв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дукци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нализ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интез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истемным подход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дедукцие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ормативная экономическая теор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тод рассуждений, с помощью которого гипотеза проверяется реальными экономическими фак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учение эффективного использования ограниченных ресурсов, необходимых для удовлетворения безграничных потребностей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правление в экономической науке, основанное на оценочных суждениях относительного того, какой должна быть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анализ фактов, на основе которых формулируются принципы экономического по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зитивная экономическая теор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нализ фактов, на основе которых формулируются принципы экономического по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тод умозаключений, основанный на обобщении фак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общения, характеризующие мотивы и практику поведения индивидов и институ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инятие рациональных решений на основе сопоставления издержек и выго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аржинализм отличается от других научных школ тем, ч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ней используются математические мето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сточник богатства они ищут в обмен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данная школа создала трудовую теорию стоим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анная школа связала экономические процессы с теорией предельной полез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маржиналисты исследуют национальную экономику в це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литика протекционизма, проводимая меркантилистами, не предполага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витие посреднической торговл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торговых монопол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вободу развития предпринима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имулирование импор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емии (субсидии) за экспор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етод индукции не предполаг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бор и накопление фак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бор фактов с целью проверки предварительно сформулированных гипотез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истематизацию и анализ фактов с целью выведения обобщ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оцесс создания теоретических концепций на основе обобщения фак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ого ответа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асположите в исторической  последовательности их возникновения следующие экономические школы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1. кейнсианство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2. физиократы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3. маржинализм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4. классическая школ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 xml:space="preserve">5. неоклассическое направление; 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6. меркантилизм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1,2,3,4,5,6       б) 6,5,4,3,2,1      в) 6,2,4,3,5,1       г) 6,2,4,3,5,1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1. Выскажите свое мнение. Экономические проблемы могут быть решены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с помощью экономических модел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с учетом политических соображени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с помощью экономических наук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с учетом мнения и ценностных ориентаций каждого человека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2. Какая из экономических школ впервые сделала предметом своего анализа процесс производства, а не сферу обращения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меркантилизм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физиократы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классическая политическая экономия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маржинализм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3. В чем заключается единство законов природы и общества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носят объективный характер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не зависят от деятельности люд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проявляются через экономическую деятельность люд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носят исторически приходящий характер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д) являются вечными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4. Какое из определений наиболее полно характеризует предмет общей экономической теории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это наука о динамике материальных и духовных потребностей человек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это наука о мотивации поведения человек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это наука о производстве и критериях распределения производимых благ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это наука о наиболее общих законах развития человеческого общества в условиях ограниченности ресурсов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5. «Положительная наука, - писал Дж. М. Кейнс, - может быть определена  как совокупность систематических знаний, относящихся…» (продолжите)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к тому, что есть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к тому, что должно быть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к положительным тенденциям в экономическом развити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к оценочным суждениям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6. В каком из перечисленных случаев изучение теоретической экономики не имеет практического значения?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каждый человек сталкивается с политическими проблемами, многие из которых связаны с экономико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каждый, кто разбирается в принципах функционирования экономики, способен лучше решать собственные экономические проблемы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каждый человек зарабатывает деньги, используя свои знания и опыт в тех или иных сферах деятельности. Теоретическая экономика учит студентов «умению жить»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каждый человек испытывает влияние экономики и сам воздействует на нее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7. Экономическая модель не является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инструментом для экономических прогнозов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объяснением, как функционирует экономика и её отдельные сектор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идеальным типом экономики или политики, во имя которых мы должны работа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мплексом экономических принцип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Какая из перечисленных экономических целей имеет точное количественное измерение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экономическая свобод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справедливое распределение доход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полная занятость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экономическая гарант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9. Если утверждается, что две экономические цели взаимоисключают друг друга, то это означает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что реализация одной рассматривается как результат достижения друго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что эти цели имеют количественное выражение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невозможность одновременного достижения обеих цел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отрицание их в качестве целей, которые должны быть реализованы в ПМР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0. Экономическая теория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не может быть полезной при изучении экономических отношений, свойственных социализму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пригодна для изучения всех экономических систем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пригодна только для изучения капиталистической системы хозяйствования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все предыдущие ответы неверны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1. Общий уровень цен и безработицы в экономической системе изучается в курсе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менеджмент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международных финансов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макроэкономик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микроэкономик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2. Экономическая теория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не может предсказывать будущего, но может объяснить последствия определённых явлений в развитии экономик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не является науко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занимается исключительно прогностическими характеристиками развития экономических систем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содержит положения, которые всегда принимаются всеми экономистам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3. Проблемы того, «что, как и для кого производить» могут иметь отношение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только к отсталой экономике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к любому обществу, безотносительно его социально-экономической и политической организаци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 только к рыночной экономике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только к тоталитарным системам или к обществам, где господствует централизованное планирование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4. Проблема «что производить»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возникает только в условиях острого дефицита ресурсов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изучается на основе действия закона убывающей производительности факторов производств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может стоять только перед частным предпринимателем, но не перед обществом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может рассматриваться как проблема выбора точки на линии производственных возможност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5. Экономическая теория – это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1. наука и видах деятельности по производству и обмену повседневной деловой жизни людей и извлечении средств существования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2. наука об использовании ограниченных ресурсов (труд, земля, капитал) для производства товаров и обмена их в целях удовлетворения потребност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3. совокупность принципов, методов, средств и форм  управления производством, разработанных и применяемых с целью повышения эффективности производства и увеличении прибыл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4. наука о закономерностях и факторах экономического роста в пофазной динамике воспроизводства и динамике «длинных волн», наука о национальном богатстве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ыберите правильное сочетание ответов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1,2,3,4.   б) 2,3,4.   в) 1,3,4.   г) 1,2,4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6. Расположите данные произведения в хронологическом порядке (с момента их появления), начиная с самого раннего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 xml:space="preserve">1. «Капитал». 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2. «Исследование о природе и причинах богатства народов»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3. «Общая теория занятости, процента и денег»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4. «Начала политической экономии и налогового обложения»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а) 1,4,2,3.    б) 4,2,1,3.    в) 2,1,4,3.    г) 2,4,1,3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7. Для того, чтобы не запутаться в мириадах фактов, не утонуть в их многообразии и противоречивости, экономическая наука, желающая понять сущность явлений экономической жизни и сформулировать причинно-следственную связь между ними, широко использует…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метод единства исторического и логического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метод материалистической диалектик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метод научной абстракци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математические методы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8. Объективно существующие устойчивые причинно-следственные связи между явлениями экономической жизни – это…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экономические категори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экономические законы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экономические модели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нет правильного ответа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29. Среди экономических законов не выделяют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общих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специфических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типичных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особенных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0. Если исследуется экономика как целостная система, то это анализ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позитивны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нормативны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микроэкономически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макроэкономический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1.  Верно ли утверждение, что предмет экономической теории - это исследование отношений между людьми по поводу производства, обмена, распределения, потребления материальных благ и услуг в результате эффективного использования редких ресурсов для удовлетворения безграничных потребностей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д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нет.</w:t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2. Метод единства логического и исторического основан на том, что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все общественные явления имеют свою историю и нужно проследить по этапам их историческую цепочку, или «жизнь», а затем построить чёткую, логически обоснованную взаимосвязь явлений, отражающую в концентрированном виде исторический процесс возникновения и развития данного явления;</w:t>
      </w:r>
    </w:p>
    <w:p>
      <w:pPr>
        <w:pStyle w:val="TextBody"/>
        <w:ind w:firstLine="567"/>
        <w:jc w:val="both"/>
        <w:rPr/>
      </w:pPr>
      <w:r>
        <w:rPr>
          <w:sz w:val="20"/>
        </w:rPr>
        <w:t>б) процесс сбора нужных фактов предполагает абстрагирование от реальности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ерны ответы а) и б)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т верного ответа.</w:t>
      </w:r>
    </w:p>
    <w:p>
      <w:pPr>
        <w:pStyle w:val="TextBody"/>
        <w:ind w:firstLine="567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Cs/>
          <w:caps/>
        </w:rPr>
      </w:pPr>
      <w:bookmarkStart w:id="4" w:name="__RefHeading___Toc446577387"/>
      <w:bookmarkEnd w:id="4"/>
      <w:r>
        <w:rPr>
          <w:bCs/>
          <w:caps/>
        </w:rPr>
        <w:t>Тема 2. Блага, потребности, ресурсы. Экономический выбор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ые и социальные условия жизни. Рост потребностей и ограниченность ресур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кономические ограничения. Кривая производственных возмож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сновы общественного производства. 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sz w:val="20"/>
        </w:rPr>
        <w:t>4. Факторы производства, их взаимоотношение и комбинац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1. Что означает категория редкость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ысокое каче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граничен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повторим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рудоемк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Благ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редства, имеющиеся в ограниченном количестве, с помощью которых удовлетворяются потреб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редства, имеющиеся в неограниченном количестве, с помощью которых удовлетворяются потреб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товаров и услуг, представляющих какую-либо цен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окупность всех товаров и услуг, без которых человек не может существова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тановите, в какой из следующих ниже троек экономических ресурсов представлены примеры только факторов производ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чет в банке, хозяин магазина, се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ир, нефть, тракто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еолог, станок, день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лигации, уголь, бригади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деньги, технолог, газ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Эффективное функционирование экономической системы на графике производственных возможностей отражает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любая точка, лежащая на кривой производственных возможност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точка, лежащая ниже кривой производственных возможност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точка, лежащая выше кривой производственных возможност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точка, лежащая на кривой производственных возможностей и равно удаленная от обеих ординат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5. Какая из ниже приведенных характеристик неверна по отношению к экономическому благу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является только результатом производства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может удовлетворять потребности люд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является недостаточным для удовлетворения потребностей всех люд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не является даровым: чтобы иметь экономическое благо, надо отказаться от другого экономического блага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6. Ограниченность – это проблема, которая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а) существует только в бедных странах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б) есть только у бедных людей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) есть у всех людей и обществ;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г) никогда не возникает у богатых люд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7. Стремление индивидуума получить максимальный результат при минимальных затратах – это поведение челове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ционально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нерационально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требительско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щественно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аивысшей потребностью в пирамиде потребностей по А. Маслоу я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требность в уваже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требность в безопас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физиологические потреб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требность в саморазвит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ермин «воспроизводство» впервые употреб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. Сми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. Кенэ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. Маршал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. Самуэльс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Характеристиками экономического блага выступают: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особность удовлетворять потребность людей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едкость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енность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граниченность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д) верно все перечисленное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инципиальная неразрешимость проблемы ограниченности экономических ресурсов связана с тем, что: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родные ресурсы Земли исчерпаемы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ынок не может произвести все необходимые людям товары и услуги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о возникают ситуации, когда имеющихся товаров не хватает на всех потребителей, например, невозможно поровну поделить 7 видеокассет между 10 желающими их получить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каждый данный момент времени человеческие потребности превышают возможности их удовлетворения за счет доступных ресурсов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т верного ответа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Проблема экономического выбора существу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лько в рыночной экономи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олько в традиционной экономи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лько в централизованно управляемой экономи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 экономике любого тип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такой проблемы вообще не суще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зависимости от критериев, положенных в основу системы классификации, блага подразделяются н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ьные и нематериальны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кономические и неэкономическ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ественные и необщественны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стоящие и будущ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ямые и косвенны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олговременные и краткосрочны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верны все ответ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Материальные блага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ры природы (климат, земля, воздух), продукты производства (здания, машины, продукты питания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лага, воздействующие на развитие способностей человека: здравоохранение, искусство, театр, музей, образ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а, которые являются объектом или результатом экономической деятельност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лага, которые предоставляются природой без усилий человека (воздух, вода и т. д.)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Нематериальные блага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ры природы (климат, земля, воздух), продукты производства (здания, машины, продукты питания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лага, воздействующие на развитие способностей человека: здравоохранение, искусство, театр, музей, образ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а, которые являются объектом или результатом экономической деятельност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лага, которые предоставляются природой без усилий человека (воздух, вода и т. д.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Экономические блага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ры природы (климат, земля, воздух), продукты производства (здания, машины, продукты питания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лага, воздействующие на развитие способностей человека: здравоохранение, искусство, театр, музей, образ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а, которые являются объектом или результатом экономической деятельност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лага, которые предоставляются природой без усилий человека (воздух, вода и т. д.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Неэкономические блага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ры природы (климат, земля, воздух), продукты производства (здания, машины, продукты питания);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б) блага, воздействующие на развитие способностей человека: здравоохранение, искусство, театр, музей, образ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а, которые являются объектом или результатом экономической деятельност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лага, которые предоставляются природой без усилий человека (воздух, вода и т. д.)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роизводство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цесс, в котором люди, воздействуя на вещество природы, производят материальные и духовные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лесообразная деятельность людей по созданию материальных и духовных благ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, на что воздействует человек своим трудом в целях создания готового продукт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рудия, при помощи которых человек воздействует на предмет труд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Труд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цесс, в котором люди, воздействуя на вещество природы, производят материальные и духовные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лесообразная деятельность людей по созданию материальных и духовных благ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, на что воздействует человек своим трудом в целях создания готового продукт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рудия, при помощи которых человек воздействует на предмет труд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Средства труда – это: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а) процесс, в котором люди, воздействуя на вещество природы, производят материальные и духовные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лесообразная деятельность людей по созданию материальных и духовных благ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, на что воздействует человек своим трудом в целях создания готового продукт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рудия, при помощи которых человек воздействует на предмет труд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Кривая производственных возможностей показывает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ксимально возможный объем одновременного производства двух благ при заданных ресурсах и технологиях, которыми располагает данное обще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нимально возможный объем одновременного производства двух благ при заданных ресурсах и технологиях, которыми располагает данное обще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можный объем одновременного производства двух благ при заданных ресурсах и технологиях, которыми располагает данное обще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озможный объем неодновременного производства двух благ при заданных ресурсах и технологиях, которыми располагает данное общество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Альтернативная стоимость – это стоимость товара или услуги, измеряема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инистерством тру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ндексом потребительских цен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ой покупаемого продукт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ем, чем надо пожертвовать для приобретения товара или услуги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Проблема «редкости» может быть решена, есл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удет решена проблема бедности во всем мир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удут открыты неисчерпаемые источники энерги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се страны мира станут постиндустриальными обществ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сказанное неверно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ривая производственных возможностей показывает различные комбинации производства двух продуктов пр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еполном использовании трудовых ресурсов;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б) полном использовании всех имеющихся ресурсов и неизменной технологи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менении количества применяемых ресурс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спользовании разных технологий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Каждая точка кривой производственных возможностей представляет собой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ксимально возможный объем производства двух продуктов при любых вариантах  затрат ресурс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максимально возможный объем производства двух продуктов при данных ресурсах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максимально возможный объем производства любого количества продуктов при данных ресурсах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максимально возможный объем производства двух продуктов при использовании различных технологий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Точка внутри кривой производственных возможностей означает, ч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есурсы общества используются неэффективн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сурсов недостаточно для производства данного товарного набор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ехнология устарел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есурсы используются рациональн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Точка вне кривой производственных возможностей означает, ч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есурсы общества используются неэффективн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сурсов недостаточно для производства данного товарного набор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ехнология устарел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есурсы используются рациональн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5" w:name="__RefHeading___Toc446577388"/>
      <w:bookmarkEnd w:id="5"/>
      <w:r>
        <w:rPr>
          <w:bCs/>
          <w:caps/>
        </w:rPr>
        <w:t>Тема 3. Экономическая система общества. Классификация виды и модели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Понятие и классификация экономических систе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иды и модели экономических систе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тличительные признаки постиндустриальной (новой) эконом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ми признаками традиционной экономики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оритет сферы услу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сподство крупной частной собствен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спользование новейших технологий в экономи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неправи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ля командной плановой экономики характерн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иентация производителей «на карман» потреб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трализованное план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ая система цено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ланирование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знаками рыночной экономики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нкуренц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трализованное план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астная собствен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господство государственного укла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ная экономик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амостоятельная экономическая систе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обладание одного уклада (сектор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дновременное функционирование нескольких разных укладов (сектор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лассический капитализм функционирует на осно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государственного регулирования экономи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аморегулирующегося рын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нципа laisser fair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мешанная экономик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циаль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ч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ереход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ланов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экономическая система, содержащая элементы всех перечисленных пон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временная российская экономическая систем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радицион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циально ориентированная смешанная рыноч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ереходная эконом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мандная плановая эконом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ой из нижеперечисленных элементов является наиболее важным для рыночн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ффективные профсою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сеобщее государственное регул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звешенные действия предпринима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активная конкуренция на рын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является постоянным дефицитом в рыночной экономик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циальные гарант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нь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слуги специалистов мирового уровн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нтеллектуальные това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является постоянным дефицитом в командной экономик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нь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сур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вары и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нтеллектуальные това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является наиболее дефицитным в натуральном хозяйст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ы и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нь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рем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иродные ресур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Что из нижеперечисленного не относится к преимуществам традиционн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ачество и добротность товаров и услу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таби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ногоуклад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едленное внедрение научно – технического прогрес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о из нижеперечисленного относится к недостаткам традиционн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профессия определялась с рож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дленное внедрение научно – технического прогрес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еззащитность перед любыми внешними изменения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имулом является элементарные жизненные потребност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имитивная тех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Что из нижеперечисленного не относится к преимуществам планов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ная занят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изкий уровень жиз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абильные государственные цен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циальная защищенность на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о из нижеперечисленного относится к недостаткам планов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изкая эффективность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езынициативность работника в связи с уравнительной системой тру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изкий уровень жиз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Модели смешанн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мериканск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японск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ерманск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кандинавск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итайск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о из нижеперечисленного относится к отличительным чертам рыночной эконом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ногообразие форм собственности и видов предпринима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о выступает как элемент данной системы и как гарант ее существ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 переход к новой организации труда, ведущая роль информ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величение роли человеческого фак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6" w:name="__RefHeading___Toc446577389"/>
      <w:bookmarkEnd w:id="6"/>
      <w:r>
        <w:rPr>
          <w:bCs/>
          <w:caps/>
        </w:rPr>
        <w:t>Тема 4. Становление и сущность товарно-рыночного производства. Теории товара, стоимости, денег и цены</w:t>
      </w:r>
    </w:p>
    <w:p>
      <w:pPr>
        <w:pStyle w:val="Normal"/>
        <w:ind w:firstLine="567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туральное хозяйство и его признаки. Товарное производство и его тип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Товар как экономическая категория. Стоимость и цена това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еньги как категория товарного производства: происхождение, сущность и функции. </w:t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4. Денежное обращение и его законы.</w:t>
      </w:r>
    </w:p>
    <w:p>
      <w:pPr>
        <w:pStyle w:val="Style14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Style14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Товар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вещь, способная удовлетворять те или иные потребности люде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материальное благо, имеющее потребительную стоимость для того, кто его произвел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материальное благо, обладающее общественной потребительной стоимостью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вещь, созданная трудом и удовлетворяющая потребности обществ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 продукт труда, который обладает общественной потребительной стоимостью и передается посредством обмен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Товарное производство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изолированное хозяйство, не прибегающее к обмену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хозяйство, основанное на разделении труда по полу и возрасту людей, удовлетворяющих свои потребности собственным трудом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хозяйство, при котором продукты производятся для продажи, а связь производителей и потребителей осуществляется посредством рынка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хозяйство, при котором люди производят продукты лишь для удовлетворения своих собственных потребностей, не прибегая к обмену, к рынку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Натуральное хозяйство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изолированное хозяйство, не прибегающее к обмену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хозяйство, основанное на разделении труда по полу и возрасту людей, удовлетворяющих свои потребности собственным трудом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хозяйство, при котором продукты производятся для продажи, а связь производителей и потребителей осуществляется посредством рынка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хозяйство, при котором люди производят продукты лишь для удовлетворения своих собственных потребностей, не прибегая к обмену, к рынку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 Какие функции выполняют бумажные деньг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мера стоим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средство обращения и средство платеж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средство накопления и мировые деньг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</w:t>
      </w:r>
      <w:r>
        <w:rPr>
          <w:sz w:val="20"/>
          <w:szCs w:val="20"/>
        </w:rPr>
        <w:t>верны все ответ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Какие функции выполняют деньг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мера стоим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средство обращ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средство платеж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средство накопл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 мировые деньг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</w:t>
      </w:r>
      <w:r>
        <w:rPr>
          <w:sz w:val="20"/>
          <w:szCs w:val="20"/>
        </w:rPr>
        <w:t>верны все ответ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требительская стоимость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езность товара, его практическое назначение, способность удовлетворять ту или иную потребность человека (т.е. набор полезных свойств товара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о, во что обходятся производство товара и его реализация (т.е. овеществленный в товаре общественный труд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енное соотношение, в котором один товар обменивается на друго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нежное выражение меновой (рыночной) стоимости товар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Меновая стоимость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езность товара, его практическое назначение, способность удовлетворять ту или иную потребность человека (т.е. набор полезных свойств товара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о, во что обходятся производство товара и его реализация (т.е. овеществленный в товаре общественный труд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енное соотношение, в котором один товар обменивается на друго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нежное выражение меновой (рыночной) стоимости товар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Цена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езность товара, его практическое назначение, способность удовлетворять ту или иную потребность человека (т.е. набор полезных свойств товара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о, во что обходятся производство товара и его реализация (т.е. овеществленный в товаре общественный труд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енное соотношение, в котором один товар обменивается на друго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нежное выражение меновой (рыночной) стоимости товар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Стоимость – это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езность товара, его практическое назначение, способность удовлетворять ту или иную потребность человека (т.е. набор полезных свойств товара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о, во что обходятся производство товара и его реализация (т.е. овеществленный в товаре общественный труд)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енное соотношение, в котором один товар обменивается на друго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нежное выражение меновой (рыночной) стоимости товар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 Сопоставьте увеличение стоимости золота со стоимостью и ценой товара. Увеличение стоимости золота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увеличивает цену товар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уменьшает цену товар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не изменяет цену товар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уменьшает стоимость товар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 увеличивает стоимость товар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 не влияет на стоимость товар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Основателями количественной теории денег счита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ж. Локк, Ш. Монтескье, Д. Юм, Д. Риккардо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ж. Беркли, Дж. Стюарт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. Стаффорд, Т. Мен, Д. Норе;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Представителями металлической теории денег явля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ж. Локк, Ш. Монтескье, Д. Юм, Д. Риккардо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ж. Беркли, Дж. Стюарт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. Стаффорд, Т. Мен, Д. Норе;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Развивали номиналистическую теорию денег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ж. Локк, Ш. Монтескье, Д. Юм, Д. Риккардо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ж. Беркли, Дж. Стюарт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. Стаффорд, Т. Мен, Д. Норе;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14.  </w:t>
      </w:r>
      <w:r>
        <w:rPr>
          <w:b/>
          <w:bCs/>
          <w:sz w:val="20"/>
          <w:szCs w:val="20"/>
          <w:shd w:fill="FFFFFF" w:val="clear"/>
        </w:rPr>
        <w:t>Бумажные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деньги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впервые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в мире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появились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в: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России;</w:t>
      </w:r>
    </w:p>
    <w:p>
      <w:pPr>
        <w:pStyle w:val="Style14"/>
        <w:tabs>
          <w:tab w:val="clear" w:pos="708"/>
          <w:tab w:val="left" w:pos="1410" w:leader="none"/>
        </w:tabs>
        <w:spacing w:before="0" w:after="0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США;</w:t>
        <w:tab/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Китае;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г) Япони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Когда и при каком правителе появились первые российские бумажные деньг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а) в 1820 г. при Александре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;</w:t>
      </w:r>
    </w:p>
    <w:p>
      <w:pPr>
        <w:pStyle w:val="Style14"/>
        <w:tabs>
          <w:tab w:val="clear" w:pos="708"/>
          <w:tab w:val="left" w:pos="1410" w:leader="none"/>
        </w:tabs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б) в 1796 г. при Екатерине </w:t>
      </w:r>
      <w:r>
        <w:rPr>
          <w:sz w:val="20"/>
          <w:szCs w:val="20"/>
          <w:shd w:fill="FFFFFF" w:val="clear"/>
          <w:lang w:val="en-US"/>
        </w:rPr>
        <w:t>II</w:t>
      </w:r>
      <w:r>
        <w:rPr>
          <w:sz w:val="20"/>
          <w:szCs w:val="20"/>
          <w:shd w:fill="FFFFFF" w:val="clear"/>
        </w:rPr>
        <w:t>;</w:t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в) в 1756 г. при Елизавете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;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г) в 1940 г. при Сталин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 Наибольшей ликвидностью обладают: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че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вексел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ак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деньг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 предметы роскоши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сновные виды чеко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менны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рдерны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ъявительск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ерно ли утверждение, что количество денег, необходимых для оборота прямо пропорционально средним ценам, умноженным на количество товаров и обратно пропорционально скорости оборота одной денежной единицы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ерно ли утверждение, что бумажные деньги выполняют функцию сокровищ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лючевой категорией товарного производства я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лаг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дукц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7" w:name="__RefHeading___Toc446577390"/>
      <w:bookmarkEnd w:id="7"/>
      <w:r>
        <w:rPr>
          <w:bCs/>
          <w:caps/>
        </w:rPr>
        <w:t>Тема 5. Рыночные отношения: сущность, функции, структура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 Рынок: сущность, роль, функции и структу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Хозяйствующие субъекты и их тип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фраструктура рынк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1. Торговля и коммерция;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 Биржа, банк, реклама, аудит и прочие служб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современной экономике рынок выполн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изводственн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гулирующую, информационную фун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циальн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редитную функцию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положительным свойствам рынка не относи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перативное использование новых технологий с целью снижения издержек производства и повышения прибыл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ыстрая адаптация к меняющейся экономической ситу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зависимость производителей и потребителей в принятии решений, заключении сдело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к ориентирован не на производство социально необходимых товаров, а на удовлетворение запросов тех, кто имеет день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егативные стороны рынка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ынок не гарантирует права на труд и доход, более того, рыночная система воспроизводит существенное неравен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к не создает стимулы для производства товаров и услуг коллективного пользования (спорт, образование, здравоохранение и т. п.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 ориентирован не на производство социально необходимых товаров, а на удовлетворение запросов тех, кто имеет день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ерно ли утверждение, что рынок является наиболее эффективной формой организации экономики, но он не всегда и не во всем способен обеспечить саморегулирование и равновесие экономической систем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рно ли утверждение, что главной задачей государства в условиях рынка является создание общественных институтов, т. Е. набора правил, регламентирующих взаимоотношения всех субъектов рыночной экономики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 экономическому назначению выделяют рынк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ов и услуг, рынок средств производства, рынок труда, инвестиций, ценных бумаг, финансовый рыно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стный, региональный, национальный и мировой рынки;</w:t>
      </w:r>
    </w:p>
    <w:p>
      <w:pPr>
        <w:pStyle w:val="Book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онополистический, олигополистический, свободный, смешанны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птовый, розничный и рынки государственных закупок продукции, когда покупателем выступает государство, а продавцами – фирмы, АО и т. д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 характеру продаж выделяют рынк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ов и услуг, рынок средств производства, рынок труда, инвестиций, ценных бумаг, финансовый рыно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стный, региональный, национальный и мировой рынки;</w:t>
      </w:r>
    </w:p>
    <w:p>
      <w:pPr>
        <w:pStyle w:val="Book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онополистический, олигополистический, свободный, смешанны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птовый, розничный и рынки государственных закупок продукции, когда покупателем выступает государство, а продавцами – фирмы, АО и т. д.</w:t>
      </w:r>
    </w:p>
    <w:p>
      <w:pPr>
        <w:pStyle w:val="Book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 географическому положению выделяют рынк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ов и услуг, рынок средств производства, рынок труда, инвестиций, ценных бумаг, финансовый рыно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стный, региональный, национальный и мировой рынки;</w:t>
      </w:r>
    </w:p>
    <w:p>
      <w:pPr>
        <w:pStyle w:val="Book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онополистический, олигополистический, свободный, смешанны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птовый, розничный и рынки государственных закупок продукции, когда покупателем выступает государство, а продавцами – фирмы, АО и т. д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 степени ограничения конкуренции выделяют рынк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ов и услуг, рынок средств производства, рынок труда, инвестиций, ценных бумаг, финансовый рыно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стный, региональный, национальный и мировой рынки;</w:t>
      </w:r>
    </w:p>
    <w:p>
      <w:pPr>
        <w:pStyle w:val="Book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онополистический, олигополистический, свободный, смешанны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птовый, розничный и рынки государственных закупок продукции, когда покупателем выступает государство, а продавцами – фирмы, АО и т. д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10. Верно ли утверждение, что основная экономическая роль государства – обеспечение взаимодействия между всеми участниками хозяйственной деятельности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11. Действующими лицами, или хозяйствующими субъектами, рынка являютс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машние хозяйств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ирмы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Экономическая единица в составе одного или нескольких лиц, которая: обеспечивает производство и воспроизводство человеческого капитала (заботится о здоровье, воспитании, образовании своих членов); самостоятельно принимает решения; является собственником какого-либо фактора производства и может сдать в аренду или продать свое имущество, капитал, рабочую силу; стремится к максимальному удовлетворению своих потребностей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ирм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машнее хозяй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Экономическая единица, которая: использует факторы производства для изготовления продукции с целью ее продажи; стремится к максимизации прибыли; самостоятельно принимает решения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ирм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машнее хозяй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Инфраструктура товарного рынка представлена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ными биржами, предприятиями оптовой и розничной торговли, аукционами, ярмарками, посредническими фирмами не биржевого характер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ндовыми и валютными биржами, банками, страховыми компаниями и фондами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ами труда, службой занятости и переподготовки кадров, регулированием миграцией рабочей силы и т. д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Инфраструктура финансового рынка включает в себ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ные биржи, предприятия оптовой и розничной торговли, аукционы, ярмарки, посреднические фирмы не биржевого характер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ндовые и валютные биржи, банки, страховые компании и фонд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и труда, службу занятости и переподготовки кадров, регулирование миграции рабочей силы и т. д.</w:t>
      </w:r>
    </w:p>
    <w:p>
      <w:pPr>
        <w:pStyle w:val="Book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16.  Инфраструктура рынка труда включает в себ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ные биржи, предприятия оптовой и розничной торговли, аукционы, ярмарки, посреднические фирмы не биржевого характер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ндовые и валютные биржи, банки, страховые компании и фонд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и труда, службу занятости и переподготовки кадров, регулирование миграции рабочей силы и т. д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Аукцион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орма публичной продажи товаров (либо добровольная, либо принудительная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ъединение продавцов и покупателей в целях выгодной продажи тов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дажа товаров на условиях состязательности между покупателями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Бирж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, аккумулирующая денежные средства и предоставляющая креди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реждение, содействующее развитию финансовых отношений между различными стран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 оптовой торговли стандартными товарами или рынок операций по купле-продаже валюты, ценных бумаг и рабочей сил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Фондовая бирж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ынок купли-продажи рабочей силы как специфического това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к ценных бумаг, главным образом облигаций, на котором заключаются сделки об их купле-продаже с установлением цен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, на котором заключаются сделки по кредит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к оптовой закупки и продажи тов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осредник между продавцами и покупателями, выступающий от имени и по поручению своих клиентов и представляющий их интересы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рок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ил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еви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анкир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1. Физическое или юридическое лицо, торгующее товарами или ценными бумагами от своего имени и за свой счет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рок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ил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еви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клер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2. Участник биржевых торгов, фиксирующий заключение сделок между членами биржи и получающий за это от них вознаграждение (куртаж)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рок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ил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иржеви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кле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Участник торгов, играющий на повышении цен товаров: скупает товар в данный момент в расчете позднее продать его по более высокой цене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рок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ил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«бык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кле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Участник торгов, играющий на понижении цен, создающий искусственное превышение предложения ценных бумаг над их спросом, в результате чего цены на них падают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«медведь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ил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«бык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клер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Товарная бирж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ынок купли-продажи рабочей силы как специфического това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к ценных бумаг, главным образом облигаций, на котором заключаются сделки об их купле-продаже с установлением цен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, на котором заключаются сделки по кредит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рганизованный рынок материальных, вещественных объектов: сырья, оборудования, зерна, металла и т. 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иржа труда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ынок купли-продажи рабочей силы как специфического това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к ценных бумаг, главным образом облигаций, на котором заключаются сделки об их купле-продаже с установлением цен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, на котором заключаются сделки по кредит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к оптовой закупки и продажи тов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Аудиторская компания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, осуществляющая комплексную ревизию финансово-хозяйственной деятельности фирмы с целью оценить ее возможности в сфере бизнес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рганизация, создающая денежные (страховые) фонды за счет взносов ее участников, из средств которых возмещается ущерб, причиненный стихийными бедствиями, несчастными случаями и иными обстоятельств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ый орган, на который возлагается проверка правильности уплаты налогов и других платежей в бюджет гражданами и юридическими лиц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Страховая компания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, осуществляющая комплексную ревизию финансово-хозяйственной деятельности фирмы с целью оценить ее возможности в сфере бизнес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рганизация, создающая денежные (страховые) фонды за счет взносов ее участников, из средств которых возмещается ущерб, причиненный стихийными бедствиями, несчастными случаями и иными обстоятельств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ый орган, на который возлагается проверка правильности уплаты налогов и других платежей в бюджет гражданами и юридическими лиц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Налоговая инспекция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, осуществляющая комплексную ревизию финансово-хозяйственной деятельности фирмы с целью оценить ее возможности в сфере бизнес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рганизация, создающая денежные (страховые) фонды за счет взносов ее участников, из средств которых возмещается ущерб, причиненный стихийными бедствиями, несчастными случаями и иными обстоятельств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ый орган, на который возлагается проверка правильности уплаты налогов и других платежей в бюджет гражданами и юридическими лицам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Управленческое консультирование, осуществляемое специализированными фирмами на коммерческих началах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нсалтин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линин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лирин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ауди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Коммерчески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имеющий монопольное право на выпуск банковских билет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едитное учреждение, специализирующееся на привлечении денежных сбережений и временно свободных денежных средств населе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Сберегательн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имеющий монопольное право на выпуск банковских билет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едитное учреждение, специализирующееся на привлечении денежных сбережений и временно свободных денежных средств населе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Эмиссионн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имеющий монопольное право на выпуск банковских билет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едитное учреждение, специализирующееся на привлечении денежных сбережений и временно свободных денежных средств населе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Инвестиционн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имеющий монопольное право на выпуск банковских билет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едитное учреждение, специализирующееся на привлечении денежных сбережений и временно свободных денежных средств населе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Ипотечн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имеющий монопольное право на выпуск банковских билет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анк, выдающий долгосрочный кредит под залог недвижимости: земли, зданий, сооружений и других построе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Венчурн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осуществляющий кредитование «рисковых» проектов (разработки с неопределенным эффектом и др.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анк, выдающий долгосрочный кредит под залог недвижимости: земли, зданий, сооружений и других построек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овая организация, специализирующаяся на операциях с долгосрочными вложениями преимущественно в сфере создания новых основных фондов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Внешнеторговый банк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е лицо, осуществляющее банковские операции на коммерческой основ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анк, осуществляющий кредитование «рисковых» проектов (разработки с неопределенным эффектом и др.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анк, выдающий долгосрочный кредит под залог недвижимости: земли, зданий, сооружений и других построек;</w:t>
      </w:r>
    </w:p>
    <w:p>
      <w:pPr>
        <w:pStyle w:val="Book"/>
        <w:tabs>
          <w:tab w:val="clear" w:pos="708"/>
          <w:tab w:val="left" w:pos="935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пециализированный банк, осуществляющий кредитование экспорта, страхование экспортных кредитов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Верно ли утверждение, что объектами рыночного хозяйства являются: товары и услуги, факторы производства (труд, земля, средства производства), деньги, ценные бумаги, субсидии, социальные выплаты и т. п.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Верно ли утверждение, что сегментация рынка представляет собой разделение потребителей данного товара на отдельные группы, предъявляющие к товару неодинаковые требовани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Регулирующ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ерез рынок осуществляется регулирование общественного производства, т. е. решаются проблемы, что производить, как производить, для кого производи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ерез рынок устанавливается связь производителей и потреб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ерез рынок происходит учет затрат на производство продукции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 Информационн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ерез рынок осуществляется регулирование общественного производства, т. е. решаются проблемы, что производить, как производить, для кого производи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ерез рынок устанавливается связь производителей и потреб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ерез рынок происходит учет затрат на производство продукции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. Посредническ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ерез рынок осуществляется регулирование общественного производства, т. е. решаются проблемы, что производить, как производить, для кого производи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ерез рынок устанавливается связь производителей и потреб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ерез рынок происходит учет затрат на производство продукции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. Стимулирующ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ерез рынок осуществляется регулирование общественного производства, т. е. решаются проблемы, что производить, как производить, для кого производи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ерез рынок устанавливается связь производителей и потреб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ерез рынок происходит учет затрат на производство продукции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4. Контролирующ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б) через рынок осуществляется регулирование общественного производств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 дифференцирует производ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ерез рынок происходит учет затрат на производство продукции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. Ценообразующая функция рынка состоит в том, что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ет возможность провести анализ различного рода экономических показателей: уровня цен, процентной ставки, доходности, средней заработной платы и т. д.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ерез рынок осуществляется регулирование общественного производства, т. е. решаются проблемы, что производить, как производить, для кого производи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ынок дифференцирует производ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а колеблется под влиянием спроса и предложения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С точки зрения купли-продажи рынок рассматривается как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щественная форма функционирования экономик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рма общественной связи между субъектами хозяйствова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фера взаимодействия спроса и предложения, производителя и потребител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С точки зрения организации экономики рынок называют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щественной формой функционирования экономик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рма общественной связи между субъектами хозяйствова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ферой взаимодействия спроса и предложения, производителя и потребител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С позиции участников рынка его (рынок) определяют как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щественную форму функционирования экономик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рму общественной связи между субъектами хозяйствова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феру взаимодействия спроса и предложения, производителя и потребител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Сегментацию рынка проводят, беря за основу классификации разные факторы. К ним относятс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географическ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мографическ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сихографическ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веденческ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Верно ли утверждение, что современный рынок может функционировать без развитой инфраструктуры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. К организационно-экономическим условиям становления рыночных отношений относятся: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а) многообразие форм собственности;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б) создание рыночной инфраструктуры; 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в)  развитие конкуренции производит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здание механизма свободного ценообразован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К социальным условиям становления рыночных отношений не относитс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еспечение социальных гарантий гражданам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авовое регулирование рынк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ение всем равных возможностей в зарабатывании средст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 поддержка нетрудоспособных и социально уязвимых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оциальная поддержка безработных.</w:t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8" w:name="__RefHeading___Toc446577391"/>
      <w:bookmarkEnd w:id="8"/>
      <w:r>
        <w:rPr>
          <w:bCs/>
          <w:caps/>
        </w:rPr>
        <w:t>Тема 6. Экономические институты и их роль в системе рыночного хозяйства</w:t>
      </w:r>
    </w:p>
    <w:p>
      <w:pPr>
        <w:pStyle w:val="Book"/>
        <w:spacing w:before="0" w:after="0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Экономические институты и их роль в системе рыночного хозяй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бственность как экономическая и юридическая категор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иды и формы собственности. 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азгосударствление и приватизация собственности в России и ПМР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Book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ерно ли утверждение, что институты – совокупность созданных людьми формальных и неформальных правил, выступающих в виде ограничения для экономических агентов, а также соответствующих механизмов контроля за их соблюдением и защитой:</w:t>
      </w:r>
      <w:r>
        <w:rPr>
          <w:sz w:val="20"/>
          <w:szCs w:val="20"/>
        </w:rPr>
        <w:tab/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то Вы понимаете под экономической категорией «собственность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ладание человеком материальными и духовными благами;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актически сложившиеся экономические (производственные) отношения между людьми по поводу присвоения и хозяйственного использования материальных благ и услуг, прежде всего средств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шения между людьми по поводу присвоения духовных благ;</w:t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/>
      </w:pPr>
      <w:r>
        <w:rPr>
          <w:sz w:val="20"/>
          <w:szCs w:val="20"/>
        </w:rPr>
        <w:t>г) комплекс прав владельца благ.</w:t>
        <w:tab/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Является ли право собственности нормой поведения, которую: </w:t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ожно соблюдать, но не нести ответственности;</w:t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всем необязательно соблюдать и нести ответственность;</w:t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ужно соблюдать и нести ответственность за его нарушение;</w:t>
      </w:r>
    </w:p>
    <w:p>
      <w:pPr>
        <w:pStyle w:val="Normal"/>
        <w:tabs>
          <w:tab w:val="clear" w:pos="708"/>
          <w:tab w:val="left" w:pos="3770" w:leader="none"/>
        </w:tabs>
        <w:ind w:firstLine="567"/>
        <w:jc w:val="both"/>
        <w:rPr/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ПМР признаются следующие формы собственно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коллективная, государственная и частна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долевая, обща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общая, совместна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совместная, долева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Объектами права собственности могут  быть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емля,  ее  нед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оды, растительный и животный мир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дания,  сооружения,  оборуд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меты материальной и духовной культуры,  деньги,  ценные  бумаги  и иное имущество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одукты интеллектуальной деятель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6. К коллективной  собственности  относится  собственность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рендных предприятий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ллективных  предприятий,  кооперативов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хозяйственных обществ  и  товариществ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хозяйственных    ассоциаций;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бщественных организаций и других объедин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убъектом права собственности может бы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любое физическое лиц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юридическое  лиц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рганы местного самоупра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любое физическое лицо, юридическое  лицо,  государство,  в  том  числе   органы    местного самоуправле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ерно ли утверждение, что собственность  кооператива  образуется  за   счет    денежных, имущественных и других взносов его  членов,  произведенной  продукции, доходов от ее реализации и иной деятельности, предусмотренной  уставом кооператив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ержателями  акций  может  быть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едприятие;   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режде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рганизация;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государственные органы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тдельные граждан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рно ли утверждение, что разгосударствление – это совокупность мер по преобразованию государственной собственности, направленных на устранение чрезмерной роли государства в экономике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рно ли утверждение, что приватизация – одно из направлений разгосударствления собственности, заключающееся в передаче ее в частную собственность отдельных граждан и юридических лиц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бъектами приватизации могут быть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упная промышленнос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лкие и средние предприятия промышленности и торговл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приятия сферы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жилищный фонд, жилищное строительст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едприятия сельского хозяйств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осле приватизации субъектами собственности могут ста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астное лиц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ботник приватизируемого предпри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рудовой коллекти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ан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холдин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акционерные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Разгосударствление может осуществляться по разным направле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государствление процессов присвоения, признание каждого работника и трудового коллектива равноправным участником присвоения, демонополиз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многообразия форм хозяйствования, предоставление всем формам предприятий равных прав на свободу хозяйственной деятельности в рамках зак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никновение новых форм организационных структур, новых форм предпринимательской деятельности, между которыми ведущую роль играют горизонтальные 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Что можно отнести к недвижимому имуществ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емельные участки, недра, обособленные водные объекты, леса, многолетние насаждения, здания, соору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ньги, ценные бумаги, машины, оборудование, автомобили, инструменты, мебе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обретения, рукописи, программное обеспечение, фирменные наименования, товарные знаки, знаки обслуживания, патенты, авторские пра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можно отнести к движимым веща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емельные участки, недра, обособленные водные объекты, леса, многолетние насаждения, здания, соору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ньги, ценные бумаги, машины, оборудование, автомобили, инструменты, мебе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обретения, рукописи, программное обеспечение, фирменные наименования, товарные знаки, знаки обслуживания, патенты, авторские пра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Что можно отнести к интеллектуальной собственно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емельные участки, недра, обособленные водные объекты, леса, многолетние насаждения, здания, соору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ньги, ценные бумаги, машины, оборудование, автомобили, инструменты, мебе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обретения, рукописи, программное обеспечение, фирменные наименования, товарные знаки, знаки обслуживания, патенты, авторские пра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рно ли утверждение, что собственник вправе по своему усмотрению совершать в отношении своего имущества любые действия, не противоречащие закону и иным правовым актам, в т.ч. отчуждать свое имущество в собственность другим лицам, передавать им его, будучи собственником, оставлять имущество в залог, распоряжаться им любым иным способом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Право владения имуществом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снованная на законе возможность эксплуатации имущества, извлечения из него полезных свойств и получения от него доходов, т.е. личного использования вещ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оставленная собственнику возможность по своему усмотрению и в своих интересах совершать действия, определяющие юридическую свободу имуществ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яемая законом возможность фактического обладания вещами, т.е. исключительно физического контроля за имуществом (вещью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раво распоряжения имуществом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снованная на законе возможность эксплуатации имущества, извлечения из него полезных свойств и получения от него доходов, т.е. личного использования вещ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оставленная собственнику возможность по своему усмотрению и в своих интересах совершать действия, определяющие юридическую свободу имущества, т.е. право принимать решения о том, как и кем, вещь может быть использован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яемая законом возможность фактического обладания вещами, т.е. исключительно физического контроля за имуществом (вещью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Кооперативная собственность 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истема экономических отношений, при которой трудовой коллектив совместно владеет, пользуется и распоряжается средствами и продуктами производств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ее достояние всех членов кооператива, объединивших свои средства и труд для осуществления совместной деятельности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истема отношений, при которой управление и распоряжение объектами собственности осуществляют представители государственной власти (т.е. абсолютные права собственности находятся у государства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9" w:name="__RefHeading___Toc446577392"/>
      <w:bookmarkEnd w:id="9"/>
      <w:r>
        <w:rPr>
          <w:bCs/>
          <w:caps/>
        </w:rPr>
        <w:t>Тема 7. Основы теории спроса и предложения</w:t>
      </w:r>
    </w:p>
    <w:p>
      <w:pPr>
        <w:pStyle w:val="Book"/>
        <w:spacing w:before="0" w:after="0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прос. Закон спроса. Кривая спроса. Изменения в спросе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едложение. Закон предложения. Кривая предложения.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. Взаимодействие спроса и предложения. Рыночное равновесие. 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4. Государственное регулирование рынка. Влияние налогов, дотаций, фиксированных цен на рыночное равновесие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Излишек потребителя и излишек производителя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 Какой термин отражает способность и желание людей платить за что-либ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треб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про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обходим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жел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shd w:fill="FFFFFF" w:val="clear"/>
        </w:rPr>
        <w:t>Если рыночная цена ниже равновесной, то: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формируется рынок покупателя;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б) появляются избытки товаров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>в) возникает дефицит товар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г) падает цена ресурсов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Если два товара взаимозаменяемы, то рост цены на первый вызов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величение объема спроса на второй това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ст спроса на второй това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адение спроса на второй това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адение величины спроса на второй товар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  <w:shd w:fill="FFFFFF" w:val="clear"/>
        </w:rPr>
        <w:t>4.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Рынок товаров и услуг находится в равновесном состоянии, есл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а) объем предложения равен объему спрос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>б) спрос равен предложению;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уровень технологии меняется постепенно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) цена равна издержкам плюс прибыль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shd w:fill="FFFFFF" w:val="clear"/>
        </w:rPr>
        <w:t>5. Изменение какого фактора не вызывает сдвига кривой спроса: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размера или распределения национального дохода;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численности или возраста потребителей;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вкусов и предпочтений потребителей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г) цены товар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6. Рост цен на материалы, необходимые для производства товара X, вызовет сдвиг криво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едложения вверх (или влево)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проса вверх (или вправо)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ложения вниз (или вправо)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проса и кривой предложения ввер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0"/>
          <w:szCs w:val="20"/>
        </w:rPr>
        <w:t xml:space="preserve">7. Увеличение величины спроса </w:t>
      </w:r>
      <w:r>
        <w:rPr>
          <w:b/>
          <w:sz w:val="20"/>
          <w:szCs w:val="20"/>
        </w:rPr>
        <w:t xml:space="preserve">может происходить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следствие изменения цены товара (графически это выглядит как движение вдоль кривой спроса)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следствие изменения его неценовых детерминант (увеличение спроса сдвигает кривую спроса на графике вправо, уменьшение спроса – влево)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рны ответы а) и б)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К </w:t>
      </w:r>
      <w:r>
        <w:rPr>
          <w:b/>
          <w:bCs/>
          <w:sz w:val="20"/>
          <w:szCs w:val="20"/>
        </w:rPr>
        <w:t xml:space="preserve">важнейшим неценовым детерминантам рыночного спроса относятся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зменение потребностей, вкусов и предпочтений потребителей и покупателей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исло покупателей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оход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цены на сопряженные товары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отребительские ожидания будущих периодов – цен и доход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ерны все ответы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ерно ли утверждение, что рост числа покупателей увеличивает спрос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sz w:val="20"/>
          <w:szCs w:val="20"/>
        </w:rPr>
        <w:t xml:space="preserve">10. Спрос на </w:t>
      </w:r>
      <w:r>
        <w:rPr>
          <w:b/>
          <w:bCs/>
          <w:sz w:val="20"/>
          <w:szCs w:val="20"/>
        </w:rPr>
        <w:t xml:space="preserve">хорошие (нормальные) </w:t>
      </w:r>
      <w:r>
        <w:rPr>
          <w:b/>
          <w:sz w:val="20"/>
          <w:szCs w:val="20"/>
        </w:rPr>
        <w:t>товары при росте дохода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вышаетс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кращаетс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стается неизменным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вышается и сокращается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рно ли утверждение, что спрос на </w:t>
      </w:r>
      <w:r>
        <w:rPr>
          <w:b/>
          <w:bCs/>
          <w:sz w:val="20"/>
          <w:szCs w:val="20"/>
        </w:rPr>
        <w:t xml:space="preserve">худшие товары </w:t>
      </w:r>
      <w:r>
        <w:rPr>
          <w:sz w:val="20"/>
          <w:szCs w:val="20"/>
        </w:rPr>
        <w:t>сокращается, т.к. покупатели переключаются на потребление более качественных товаров-аналогов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 xml:space="preserve">Нейтральные </w:t>
      </w:r>
      <w:r>
        <w:rPr>
          <w:b/>
          <w:sz w:val="20"/>
          <w:szCs w:val="20"/>
        </w:rPr>
        <w:t>товары – это товары, спрос на которые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 росте дохода повышается;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и росте дохода сокращаетс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 подвержен влиянию изменения дохода, уровень их потребления обычно задается физиологически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акие из перечисленных товаров относятся к взаимозаменяемым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ензин и моторное масло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асло и маргарин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ензин и масло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ответы а) и б).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ерно ли утверждение для взаимозаменяемых товаров, что рост цен на один из товаров вызывает повышение спроса на другой товар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Верно ли утверждение для взаимодополняемых товаров, что рост цен на один из товаров вызывает снижение спроса на другой товар: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Низкокачественный дешевый товар, занимающий большое место в потребительской корзине малообеспеченных потребителей – это товар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ркс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иффен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нгел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эйо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Спрос сверх нормального уровня, вызванный ожиданием значительного изменения цен или исчезновением товара из продажи (происходит за счет сокращения сбережений и ограничения покупок других товаров) – это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жидаемый спрос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стижный спрос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ый спрос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чный спрос.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Если на подорожавший товар возрастает покупательский спрос – это эффект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блен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иффен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нгел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эйо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sz w:val="20"/>
          <w:szCs w:val="20"/>
        </w:rPr>
        <w:t xml:space="preserve">19. </w:t>
      </w:r>
      <w:r>
        <w:rPr>
          <w:b/>
          <w:bCs/>
          <w:iCs/>
          <w:sz w:val="20"/>
          <w:szCs w:val="20"/>
        </w:rPr>
        <w:t>Эффект престижного спроса – это эффект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блен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иффен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нгел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эйо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Основными компонентами, лежащими в основе кривой предложения, являются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держки производств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ехнология производств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ы на ресурсы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ы сопутствующих благ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оличество товаропроизводителей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количество покупателей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налоги и субсидии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) государственная политик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верны все ответы.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Увеличение спроса  вследствие изменения его неценовых детерминант  сдвигает кривую спроса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право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лево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меньшение спроса  вследствие изменения его неценовых детерминант  сдвигает кривую спроса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право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лево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Как графически выглядит увеличение спроса  вследствие изменения цены товар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вижение вдоль кривой спрос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ривая спроса сдвигается впра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ивая спроса сдвигается влево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4. Как графически выглядит увеличение или сокращение спроса вследствие изменения его неценовых детерминант: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двиг кривой спроса вправо и влево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вижение вдоль кривой спрос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ерны ответы а) и б)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т верного отве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5. Если цена на благо снизится при прочих равных условиях, потребители также будут больше покупать благо, то количество покупок увеличится благодаря: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ению спрос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жению цены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ерны ответы а) и б)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т верного ответа.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 Закон предложения, если цены растут, а прочие условия неизменны, проявляется: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падении объема предложени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в росте объема предложени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снижении предложени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 росте предложени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7. Готовность покупать дополнительные единицы производимого товара только по более низкой цене лучше всего объясняе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ффект доход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кон предлож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инцип убывающей предельной полез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ффект замещ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Вполне вероятно, что причиной падения цены на продукт явля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ост налогов на частное предпринимательст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ст потребительских до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)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адение цен на производственные ресурс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адение цены на взаимодополняющий товар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Совершенствование технологии сдвигае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ивую спроса вверх и впра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ривую спроса вниз и впра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StrongEmphasis"/>
          <w:b w:val="false"/>
          <w:sz w:val="20"/>
          <w:szCs w:val="20"/>
        </w:rPr>
        <w:t>кривую предложения вниз и впра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ривую предложения вверх и влево.</w:t>
      </w:r>
    </w:p>
    <w:p>
      <w:pPr>
        <w:pStyle w:val="Normal"/>
        <w:ind w:firstLine="567"/>
        <w:jc w:val="both"/>
        <w:rPr>
          <w:rStyle w:val="StrongEmphasis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  <w:shd w:fill="FFFFFF" w:val="clear"/>
        </w:rPr>
        <w:t xml:space="preserve">30. </w:t>
      </w:r>
      <w:r>
        <w:rPr>
          <w:b/>
          <w:sz w:val="20"/>
          <w:szCs w:val="20"/>
        </w:rPr>
        <w:t>Верно ли утверждение, что взаимодействие спроса и предложения – процесс, порождающий формирование рыночной цены, которая удовлетворяет одновременно и продавца, и покупател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  <w:shd w:fill="FFFFFF" w:val="clear"/>
        </w:rPr>
      </w:pPr>
      <w:r>
        <w:rPr>
          <w:sz w:val="20"/>
          <w:szCs w:val="20"/>
        </w:rPr>
        <w:t>б) нет.</w:t>
      </w:r>
    </w:p>
    <w:p>
      <w:pPr>
        <w:pStyle w:val="Normal"/>
        <w:ind w:firstLine="567"/>
        <w:jc w:val="both"/>
        <w:rPr>
          <w:rStyle w:val="StrongEmphasis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  <w:shd w:fill="FFFFFF" w:val="clear"/>
        </w:rPr>
        <w:t>31. Равновесная цена – цена такого уровня, когда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а) объем предложения превышает объем спрос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б) объем спроса превышает объем предлож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в) объем предложения равен объему спрос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г) нет верного отве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  <w:shd w:fill="FFFFFF" w:val="clear"/>
        </w:rPr>
        <w:t>32.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sz w:val="20"/>
          <w:szCs w:val="20"/>
          <w:shd w:fill="FFFFFF" w:val="clear"/>
        </w:rPr>
        <w:t>На рис. 1. взаимодействие спроса и предложения определите точку равновесия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3535" cy="112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. Взаимодействие спроса и предлож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а) </w:t>
      </w:r>
      <w:r>
        <w:rPr>
          <w:rStyle w:val="StrongEmphasis"/>
          <w:b w:val="false"/>
          <w:sz w:val="20"/>
          <w:szCs w:val="20"/>
          <w:shd w:fill="FFFFFF" w:val="clear"/>
          <w:lang w:val="en-US"/>
        </w:rPr>
        <w:t>E</w:t>
      </w:r>
      <w:r>
        <w:rPr>
          <w:rStyle w:val="StrongEmphasis"/>
          <w:b w:val="false"/>
          <w:sz w:val="20"/>
          <w:szCs w:val="20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б) </w:t>
      </w:r>
      <w:r>
        <w:rPr>
          <w:rStyle w:val="StrongEmphasis"/>
          <w:b w:val="false"/>
          <w:sz w:val="20"/>
          <w:szCs w:val="20"/>
          <w:shd w:fill="FFFFFF" w:val="clear"/>
          <w:lang w:val="en-US"/>
        </w:rPr>
        <w:t>S</w:t>
      </w:r>
      <w:r>
        <w:rPr>
          <w:rStyle w:val="StrongEmphasis"/>
          <w:b w:val="false"/>
          <w:sz w:val="20"/>
          <w:szCs w:val="20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в) </w:t>
      </w:r>
      <w:r>
        <w:rPr>
          <w:rStyle w:val="StrongEmphasis"/>
          <w:b w:val="false"/>
          <w:sz w:val="20"/>
          <w:szCs w:val="20"/>
          <w:shd w:fill="FFFFFF" w:val="clear"/>
          <w:lang w:val="en-US"/>
        </w:rPr>
        <w:t>D</w:t>
      </w:r>
      <w:r>
        <w:rPr>
          <w:rStyle w:val="StrongEmphasis"/>
          <w:b w:val="false"/>
          <w:sz w:val="20"/>
          <w:szCs w:val="20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г) </w:t>
      </w:r>
      <w:r>
        <w:rPr>
          <w:rStyle w:val="StrongEmphasis"/>
          <w:b w:val="false"/>
          <w:sz w:val="20"/>
          <w:szCs w:val="20"/>
          <w:shd w:fill="FFFFFF" w:val="clear"/>
          <w:lang w:val="en-US"/>
        </w:rPr>
        <w:t>P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  <w:shd w:fill="FFFFFF" w:val="clear"/>
        </w:rPr>
        <w:t xml:space="preserve">33. </w:t>
      </w:r>
      <w:r>
        <w:rPr>
          <w:b/>
          <w:sz w:val="20"/>
          <w:szCs w:val="20"/>
        </w:rPr>
        <w:t>Верно ли утверждение, что рыночное равновесие – ситуация на рынке, при которой нет тенденции к изменению рыночной цены или объема продаваемых благ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  <w:shd w:fill="FFFFFF" w:val="clear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rStyle w:val="StrongEmphasi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 xml:space="preserve">34. </w:t>
      </w:r>
      <w:r>
        <w:rPr>
          <w:b/>
          <w:color w:val="000000"/>
          <w:sz w:val="20"/>
          <w:szCs w:val="20"/>
        </w:rPr>
        <w:t xml:space="preserve">Увеличение спроса на благо вызывает сдвиг кривой спроса вправо, в результате чег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иваются и равновесная ц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жается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color w:val="000000"/>
          <w:sz w:val="20"/>
          <w:szCs w:val="20"/>
          <w:shd w:fill="FFFFFF" w:val="clear"/>
        </w:rPr>
        <w:t>увеличиваются и равновесная цена, и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нижаются</w:t>
      </w:r>
      <w:r>
        <w:rPr>
          <w:color w:val="000000"/>
          <w:sz w:val="20"/>
          <w:szCs w:val="20"/>
          <w:shd w:fill="FFFFFF" w:val="clear"/>
        </w:rPr>
        <w:t xml:space="preserve"> и равновесная цена, и равновесный объем бла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5. </w:t>
      </w:r>
      <w:r>
        <w:rPr>
          <w:b/>
          <w:color w:val="000000"/>
          <w:sz w:val="20"/>
          <w:szCs w:val="20"/>
          <w:shd w:fill="FFFFFF" w:val="clear"/>
        </w:rPr>
        <w:t>Уменьшение спроса на благо смещает кривую спроса влево, в результате чег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иваются и равновесная ц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жается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color w:val="000000"/>
          <w:sz w:val="20"/>
          <w:szCs w:val="20"/>
          <w:shd w:fill="FFFFFF" w:val="clear"/>
        </w:rPr>
        <w:t>увеличиваются и равновесная цена, и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нижаются</w:t>
      </w:r>
      <w:r>
        <w:rPr>
          <w:color w:val="000000"/>
          <w:sz w:val="20"/>
          <w:szCs w:val="20"/>
          <w:shd w:fill="FFFFFF" w:val="clear"/>
        </w:rPr>
        <w:t xml:space="preserve"> и равновесная цена, и равновесный объем блага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 xml:space="preserve">36. </w:t>
      </w:r>
      <w:r>
        <w:rPr>
          <w:b/>
          <w:color w:val="000000"/>
          <w:sz w:val="20"/>
          <w:szCs w:val="20"/>
        </w:rPr>
        <w:t xml:space="preserve">Увеличение предложения блага сдвигает кривую предложения вправо, в результате чег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иваются и равновесная ц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жается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color w:val="000000"/>
          <w:sz w:val="20"/>
          <w:szCs w:val="20"/>
          <w:shd w:fill="FFFFFF" w:val="clear"/>
        </w:rPr>
        <w:t>снижается равновесная цена и увеличивается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нижаются</w:t>
      </w:r>
      <w:r>
        <w:rPr>
          <w:color w:val="000000"/>
          <w:sz w:val="20"/>
          <w:szCs w:val="20"/>
          <w:shd w:fill="FFFFFF" w:val="clear"/>
        </w:rPr>
        <w:t xml:space="preserve"> и равновесная цена, и равновесный объем блага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 xml:space="preserve">37. Уменьшение </w:t>
      </w:r>
      <w:r>
        <w:rPr>
          <w:b/>
          <w:color w:val="000000"/>
          <w:sz w:val="20"/>
          <w:szCs w:val="20"/>
        </w:rPr>
        <w:t xml:space="preserve">предложения блага сдвигает кривую предложения влево, в результате чег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иваются и равновесная ц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>
          <w:color w:val="000000"/>
          <w:sz w:val="20"/>
          <w:szCs w:val="20"/>
          <w:shd w:fill="FFFFFF" w:val="clear"/>
        </w:rPr>
        <w:t>повышается равновесная цена и сокращается равновесный объем бл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color w:val="000000"/>
          <w:sz w:val="20"/>
          <w:szCs w:val="20"/>
          <w:shd w:fill="FFFFFF" w:val="clear"/>
        </w:rPr>
        <w:t>снижается равновесная цена и увеличивается равновесный объем бла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г) снижаются</w:t>
      </w:r>
      <w:r>
        <w:rPr>
          <w:color w:val="000000"/>
          <w:sz w:val="20"/>
          <w:szCs w:val="20"/>
          <w:shd w:fill="FFFFFF" w:val="clear"/>
        </w:rPr>
        <w:t xml:space="preserve"> и равновесная цена, и равновесный объем благ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Отрасль с неизменными издержками – это отрасль, гд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на факторы производства независимы от объема выпус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на некоторые факторы производства повышаются вследствие увеличения выпуска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ы на некоторые факторы производства снижаются вследствие расширения отрас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Отрасль с возрастающими издержками – это отрасль, гд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на факторы производства независимы от объема выпус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на некоторые факторы производства повышаются вследствие увеличения выпуска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ы на некоторые факторы производства снижаются вследствие расширения отрас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Отрасль с убывающими издержками – это отрасль, гд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на факторы производства независимы от объема выпус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на некоторые факторы производства повышаются вследствие увеличения выпуска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ы на некоторые факторы производства снижаются вследствие расширения отрас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Излишек потребител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ценой, которую потребитель готов заплатить за товар, и той, которую он действительно платит при покуп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полнительные доходы, извлекаемые производителями в результате того, что цена на их благо превышает цену, по которой они готовы продавать это благо на рын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доходом от продажи товаров, услуг и вмененными издержками на ресурсы при производстве данных товаров и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Излишек производител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ценой, которую потребитель готов заплатить за товар, и той, которую он действительно платит при покуп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полнительные доходы, извлекаемые производителями в результате того, что цена на их благо превышает цену, по которой они готовы продавать это благо на рын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доходом от продажи товаров, услуг и вмененными издержками на ресурсы при производстве данных товаров и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Экономическая прибы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ценой, которую потребитель готов заплатить за товар, и той, которую он действительно платит при покуп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полнительные доходы, извлекаемые производителями в результате того, что цена на их благо превышает цену, по которой они готовы продавать это благо на рын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доходом от продажи товаров, услуг и вмененными издержками на ресурсы при производстве данных товаров и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Какую зависимость отражают кривые Энгел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ависимость между доходом и количеством приобретенн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висимость между доходом и ценой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ависимость между доходами и расходами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зависимость между ценой  себестоимостью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Частичное равновесие – это ситуация, когд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граниченное количество имеющегося в обществе данного товара распределено между возможными его потребителя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лая система взаимосвязанных цен в определенный момент оказывается в равновес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граниченное количество имеющегося в обществе данного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Общее равновесие – это ситуация, когд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граниченное количество имеющегося в обществе данного товара распределено между возможными его потребителя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лая система взаимосвязанных цен в определенный момент оказывается в равновес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граниченное количество имеющегося в обществе данного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Термин «излишек производителя» для оценки полезностей общественных сооружений впервые применил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блен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иффен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нгель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юпои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Верны ли следующие суждения о цене? А. Цена зависит от спроса, но не зависит от предложения. Б. На более редкие товары устанавливаются более высокие цены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рно только 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рно только Б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рны оба суждени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а суждения невер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В небольшом городе Х частные предприниматели построили несколько обувных фабрик. Продукция фабрик стала поступать на прилавки магазинов города. В результате в городе Х.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езко возросли цены на обув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изошло насыщение рынка обувной продукци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величился спрос населения на обув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закрылись все обувные фабрик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Экономический закон, который гласит, что с увеличением цены падает количество покупаемых товаров, известен как закон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едлож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эластич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редельной полезно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. В рыночной экономике уменьшение предложения приведет, как правило, к увеличению чего из перечисленного?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цен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лог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нвестиц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береж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Почему 100% увеличение цены приведет к меньшему изменению количества продаваемого молока по сравнению с прохладительными напитками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хладительные напитки относительно недорог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хладительные напитки имеют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 молока меньше замен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оизводство молока субсидируется правительство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Что из перечисленного верно по отношению к ценам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больше зависят от изменений в спросе, чем от изменений в предложен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больше зависят от изменений в предложении, чем от изменений в спрос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ы служат для распределения ограниченных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ы изменяются в прямой зависимости от изменений спрос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Как рыночная система подает бизнесмену сигнал о том, что спрос на продукт растёт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на продукт начинают падат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на продукт начинают ра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авительство уведомляет фирмы в отрасли об увеличении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мпании, специализирующиеся на изучении рынка, публикуют результаты своих исследова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Какое из перечисленных событий повлияет на цену говядины не так, как оставшиеся три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ране увеличилось число любителей мя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днялась цена на свинин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зко подскочили цены на корма для мясного ско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октора стали рекомендовать есть меньше мя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Уменьшение спроса и предложения на товар в равной пропорции приведет к уменьшению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ы и количества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ы и увеличению количества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личества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ы товар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. Если два товара взаимозаменяемы, то рост цены на первый, вызов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дение спроса на второ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ст спроса на второ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При нынешней цене имеет место нехватка продукта. Можно ожидать, ч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а вырастет, величина спроса вырастет, величина предложения снизитс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а вырастет, величина спроса снизится, величина предложения вырасте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 вырастет, величина спроса вырастет, величина предложения вырасте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а снизится, величина спроса вырастет, величина предложения снизи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Закон предложения гласит, ч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купатели купят больше по низким ценам, чем по высоки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давцы будут производить больше, если цены будут выше, а не ниж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личество товаров, предлагаемых к продаже, не зависит от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требители покупают больше по высоким ценам, чем по низки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. Семья из 4-х человек имеет 5 телевизоров, и при этом последний телевизор менее необходим семье. Это пример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акона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кона предлож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ффекта убывания предельной полез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ластичности спро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0" w:name="__RefHeading___Toc446577393"/>
      <w:bookmarkEnd w:id="10"/>
      <w:r>
        <w:rPr>
          <w:bCs/>
          <w:caps/>
        </w:rPr>
        <w:t>Тема 8. Спрос индивидуальный и рыночный. Эластичнос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рыночный спрос: понятия и факто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ластичность: понятие, коэффициент, виды, фор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Эластичность спроса по цене и по доход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ерекрестная эластичность спроса по це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Эластичность предложения по цен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Эластичность спроса по цене будет выше, есл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овар не имеет замен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анный товар для потребителя является товаром первой необходим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купатели расходуют на покупку этого товара незначительную долю своего дох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тносительное изменение объема спроса больше, чем относительное изменение ц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е из следующих утверждений относится к характеристике эластичного предлож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ивая предложения представляет собой вертикальную ли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оэффициент ценовой эластичности предложения равен 0,75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ост цены на 1 % приводит к увеличению величины предложения на 2 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юбое изменение цены не приводит к изменению объема выруч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акое из указанных ниже значений коэффициента эластичности спроса по доходу относится к товарам первой необходимости?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ньше 0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больше 0, но мен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ол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и одно из приведенных знач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Какое из указанных ниже значений коэффициента эластичности спроса по доходу относится к предметам роскоши?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ньше 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ольше 0, но мен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ол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и одно из приведенных знач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Какое из указанных ниже значений коэффициента эластичности спроса по доходу относится к недоброкачественным товарам?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ньше 0;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ольше 0, но мен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ольше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и одно из приведенных знач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Эластичность спроса на труд тем выше, ч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иже доля издержек на труд в расходах предпри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иже цена готовой проду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ше ценовая эластичность спроса на готовую проду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еньше возможности замены труда капиталом в данном производственном процесс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больше возможности замены труда капиталом в данном производственном процес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эффициент ценовой эластичности спроса раве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меньшению цены, деленному на увеличение объема спро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ю общей выручки (в%), деленному на увеличение объема спроса (%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меньшению общей выручки (в%), деленному на увеличение цены (в%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зменению объема спроса (в%), деленному на изменение цены (в%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днопроцентное изменение спроса на товар в результате однопроцентного изменения цены этого това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ривая абсолютно неэластичного спроса представляет собо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ртикальную ли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ризонтальную ли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ивую ли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ямую линию с отрицательным наклон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ривую линию с положительным наклон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Эластичность предложения зависит главным образом о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а товаров-заменителей данного проду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иода времени, в течение которого продавцы могут приспособиться к изменениям це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ого, является ли данный товар предметом первой необходимости или роскош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ого, относится ли данный товар к предметам длительного пользования или текущего потреб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доли дохода потребителя, направляемой на покупку данного това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Неэластичный спрос означает, ч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ост цены на 1% приводит к сокращению величины спроса менее, чем на 1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ст цены на 1% приводит к сокращению величины спроса более, чем на 1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любое изменение цены не приводит к изменению общей выручки на 2%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ост цены на 1% не влияет на величину спро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адение цен на 3% приводит к росту количества спрашиваемой продукции на 1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едложение земл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бсолютно неэластичн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зуется единичной эластичность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бсолютно эластичн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 разных участках характеризуется разной эластич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Индивидуальный спрос </w:t>
        <w:softHyphen/>
        <w:t>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прос конкретного потребителя; это соответствующий каждой данной цене объем благ, который тот или иной потребитель хотел бы купить на рын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спроса всех потребителей при каждой конкретной цене данного благ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епень реагирования одной переменной величины в ответ на изменение другой, связанной с первой величино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 количество товара, которое хотят и могут приобрести покупатели за определенный период времени при всех возможных ценах на этот това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Рыночный спрос </w:t>
        <w:softHyphen/>
        <w:t>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прос конкретного потребителя; это соответствующий каждой данной цене объем благ, который тот или иной потребитель хотел бы купить на рын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спроса всех потребителей при каждой конкретной цене данного благ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епень реагирования одной переменной величины в ответ на изменение другой, связанной с первой величино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 количество товара, которое хотят и могут приобрести покупатели за определенный период времени при всех возможных ценах на этот това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Эластичность </w:t>
        <w:softHyphen/>
        <w:t>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прос конкретного потребителя; это соответствующий каждой данной цене объем благ, который тот или иной потребитель хотел бы купить на рын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спроса всех потребителей при каждой конкретной цене данного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епень реагирования одной переменной величины в ответ на изменение другой, связанной с первой величино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оличество товара, которое хотят и могут приобрести покупатели за определенный период времени при всех возможных ценах на этот товар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Коэффициент эластичности </w:t>
        <w:softHyphen/>
        <w:t>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овой показатель, отражающий процентное изменение одной переменной в результате однопроцентного изменения другой переменно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спроса всех потребителей при каждой конкретной цене данного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епень реагирования одной переменной величины в ответ на изменение другой, связанной с первой величино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оличество товара, которое хотят и могут приобрести покупатели за определенный период времени при всех возможных ценах на этот товар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ерно ли утверждение, что суммарная рыночная кривая спроса образуется в результате сложения по горизонтали индивидуальных кривых спрос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сновными факторами рыночного спроса явля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ходы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почтения (вкусы)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 данного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ы товаров-заменителей и дополняющи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оличество потребителей данного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численность населения и его возрастная структу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распределение доходов среди демографических групп насе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) внешние условия потребител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реклам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) реклам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) стимулирование сбы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) размер домашнего хозяйства, зависящий от количества проживающих вместе люд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нятие «эластичность» ввел в экономическую литературу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блен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аршалл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нгель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юпо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 условиях рыночной экономики различают спрос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й и качествен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чественный и индивидуаль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ый и рыноч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личественный и рыночны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Ситуация, при которой величина спроса изменяется в большей степени, чем цен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Рост цены на 1% вызывает снижение величины спроса на 4%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итуация, при которой величина спроса изменяется в меньшей степени, чем цен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Рост цены на 1% приводит к снижению спроса лишь на 0,3%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Ситуация, когда на каждый 1% изменения цены количество спроса изменяется на 1%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Ситуация, при которой величина спроса бесконечно изменяется при малом изменение цен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вершенно эластичный спрос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При совершенно эластичном спросе кривая спрос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ртика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ризонта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трого горизонта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озможны все вариан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Ситуация, при которой величина спроса абсолютно не меняется при изменении цен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эластич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диничная эластичность спро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о неэластичный спрос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Эластичный спро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g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l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0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Неэластичный спро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g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l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Единичная эластичность спро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g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l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Совершенно неэластичный спро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g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l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Совершенно эластичный спро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g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&lt;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</w:t>
      </w:r>
      <w:r>
        <w:rPr>
          <w:rFonts w:cs="Vivaldi;Script MT Bold" w:ascii="Vivaldi;Script MT Bold" w:hAnsi="Vivaldi;Script MT Bold"/>
          <w:sz w:val="20"/>
          <w:szCs w:val="20"/>
        </w:rPr>
        <w:t>∞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= 0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К основным формам перекрестной эластичности спроса относя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ожите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ложительная и отрицате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ложительная, отрицательная и нулев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ложительная и нулева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Положительная форма перекрестной эластичности спроса, характерна дл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заимозаме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заимодопол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, не относящимся ни к взаимозаменяемым, ни к взаимодополняемы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Отрицательная форма перекрестной эластичности спроса, характерна дл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заимозаме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заимодопол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, не относящимся ни к взаимозаменяемым, ни к взаимодополняемы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Нулевая форма перекрестной эластичности спроса, характерна дл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заимозаме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заимодополн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лаг, не относящимся ни к взаимозаменяемым, ни к взаимодополняемы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Эластичность спроса по цен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ценка изменения величины спроса на товар при изменении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ра чувствительности спроса к изменению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ое изменение объема спроса на одно благо при изменении цены на другое благо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казатель степени чувствительности, реакции предложения на изменение цены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Эластичность спроса по доходу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ценка изменения величины спроса на товар при изменении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ра чувствительности спроса к изменению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ое изменение объема спроса на одно благо при изменении цены на другое благо при прочих равных условиях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Перекрестная эластичность спроса по цен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ценка изменения величины спроса на товар при изменении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ра чувствительности спроса к изменению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ое изменение объема спроса на одно благо при изменении цены на другое благо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казатель степени чувствительности, реакции предложения на изменение цены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Эластичность предложения по цен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ценка изменения величины спроса на товар при изменении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ра чувствительности спроса к изменению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ое изменение объема спроса на одно благо при изменении цены на другое благо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казатель степени чувствительности, реакции предложения на изменение цены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От каких факторов зависит эластичность спроса по цен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личия товаров замен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ремени приспособления к изменению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доли потребительского бюджета, отведенного на продук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От каких факторов зависит эластичность спроса по доходу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начимости того или иного блага для бюджета семь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является ли данное благо предметом роскоши или первой необходим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ремени приспособления к изменению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о а) и б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Эластичное предложени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личина предложения изменяется на больший процент, чем цена, когда эластичность бол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личина предложения изменяется на меньший процент, чем цена, когда эластичность мен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личина предложения бесконечно изменяется при малом изменении цены, когда эластичность равна единиц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личина предложения абсолютно не меняется при изменении цены, когда эластичность равна нулю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Неэластичное предложени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личина предложения изменяется на больший процент, чем цена, когда эластичность бол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личина предложения изменяется на меньший процент, чем цена, когда эластичность мен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личина предложения бесконечно изменяется при малом изменении цены, когда эластичность равна единиц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личина предложения абсолютно не меняется при изменении цены, когда эластичность равна нулю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Совершенно эластичное предложени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личина предложения изменяется на больший процент, чем цена, когда эластичность бол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личина предложения изменяется на меньший процент, чем цена, когда эластичность мен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личина предложения бесконечно изменяется при малом изменении цены, когда эластичность равна единиц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личина предложения абсолютно не меняется при изменении цены, когда эластичность равна нулю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Абсолютно неэластичное предложени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личина предложения изменяется на больший процент, чем цена, когда эластичность бол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личина предложения изменяется на меньший процент, чем цена, когда эластичность меньше единиц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личина предложения бесконечно изменяется при малом изменении цены, когда эластичность равна единиц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личина предложения абсолютно не меняется при изменении цены, когда эластичность равна нулю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От каких факторов зависит эластичность предложени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и длительного хранения и стоимости хран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пецифики производственного процес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фактора времен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ы других благ, в том числе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тепени достигнутого применения ресурсов: трудовых, материальных, природны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се ответы вер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Абсолютно эластичное предложение присущ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лг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екуще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ротк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Неэластичное предложение присущ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лг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екуще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ротк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Абсолютно неэластичное предложение присущ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лг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екуще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роткому период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.  Верно ли утверждение, что функция индивидуального спроса потребителя характеризует его реакцию на изменение цены данного блага при допущении, что его доход и цены других благ неизменн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Рыночный спрос может быть рассчитан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рафическим способом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таблиц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налитическим методо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1" w:name="__RefHeading___Toc446577394"/>
      <w:bookmarkEnd w:id="11"/>
      <w:r>
        <w:rPr>
          <w:bCs/>
          <w:caps/>
        </w:rPr>
        <w:t>Тема 9. Экономика домашнего хозяйства. Теория потребительского поведения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мохозяйство и семья как субъекты микроэкономик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нципы рационального поведения потребител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личественный (кардиналистский) подход к анализу поведения потребителя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Порядковый (ординалистский) подход к анализу поведения потребител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Если потребитель выбирает комбинацию товаров, представленную точкой, лежащей левее бюджетной линии, то о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ксимизирует показате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 полностью использует свой бюдж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ходится в положении потребительского равновес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желает купить товаров больше, чем позволяет его бюдж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и один из ответов не является верным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е из следующих утверждений является неверны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ложении потребительского равновесия предельная полезность товара А равняется предельной полезности товара 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огда соблюдается условие MUA / PA = MUB / PB, кривая безразличия касается бюджетной ли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ельная полезность – это изменение в общей полезности, вызванное потреблением дополнительной единицы благ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клон кривой безразличия измеряет сравнительную предельную полезность двух тов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еория потребительского поведения предполагает, что потребительский выбор опреде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ремлением максимизировать общую полез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требительскими предпочтениями и ценами покупаемых тов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ми покупаемых товаров и бюджетом потреб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требительскими предпочтениями, ценами покупаемых товаров и размером дохода потреб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се ответы вер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ую информацию несет изменение угла наклона бюджетной ли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величение угла наклона означает рост дохода потреб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изошло изменение цены одного из тов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менились предположений потреб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оизошел сдвиг бюджетной ли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щая полезность растет, когда предельная полезнос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величив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величивается замедляющимися темп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величивается или уменьшается, но остается положительной величино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мень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является отрицательной величино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из перечисленного относится к видам  нефункционального спрос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ффект сноб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ффект Веблен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ффект предположительного каче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ффект присоединения к большинств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ерациональ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пекулятивный спрос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 поведении среднего потребителя можно отметить ряд типичных общих черт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спрос потребителя зависит от уровня его доход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каждый потребитель стремится получить за свои деньги «все, что можно», т. е. максимизировать совокупную полезность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средний потребитель имеет отчетливую систему предпочтений, свои вкус и отношение к мод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 на спрос потребителя влияет наличие или отсутствие на рынках взаимозаменяемых или взаимодополняемых товар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8.  «Эффект сноба» означа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то потребители покупают именно те товары, которые поднимаются в цене, с целью подчеркнуть свое социальное поло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ение в теории потребления, при котором потребители могут иметь кривую спроса с положительным наклоном, так как им свойственно демонстративное потребл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то товары одинакового качества в разных магазинах продаются по разным цен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емление людей не отстать от моды, быть «не хуже других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«Эффект Веблена» означа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то потребители покупают именно те товары, которые поднимаются в цене, с целью подчеркнуть свое социальное поло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ение в теории потребления, при котором потребители могут иметь кривую спроса с положительным наклоном, так как им свойственно демонстративное потребл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то товары одинакового качества в разных магазинах продаются по разным цен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емление людей не отстать от моды, быть «не хуже других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«Эффект предположительного качества» означа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то потребители покупают именно те товары, которые поднимаются в цене, с целью подчеркнуть свое социальное поло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ение в теории потребления, при котором потребители могут иметь кривую спроса с положительным наклоном, так как им свойственно демонстративное потребл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то товары одинакового качества в разных магазинах продаются по разным цен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емление людей не отстать от моды, быть «не хуже других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«Эффект присоединения к большинству» означа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то потребители покупают именно те товары, которые поднимаются в цене, с целью подчеркнуть свое социальное поло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ение в теории потребления, при котором потребители могут иметь кривую спроса с положительным наклоном, так как им свойственно демонстративное потребл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то товары одинакового качества в разных магазинах продаются по разным цен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емление людей не отстать от моды, быть «не хуже других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«Нерациональный спрос» -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итуация, когда потребители покупают именно те товары, которые поднимаются в цене, с целью подчеркнуть свое социальное поло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ение в теории потребления, при котором потребители могут иметь кривую спроса с положительным наклоном, так как им свойственно демонстративное потребл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купки, которые не планируются потребителем, а происходят под влиянием минутных капризов и желан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емление людей не отстать от моды, быть «не хуже других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акой спрос возникает в условиях дефицита того или иного товара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пекулятив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рациональ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чны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вобода потребительского выбора может быть ограничен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 введением карточной системы, т. е. нормированием потребления товаров в периоды войн, голода и других неурядиц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законодательным запрещением производства и потребления вредных товаров (наркотики, алкоголь, табак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стимулированием потребления полезных товаров и услуг (книги, театр, музыка)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«Эффект присоединения к большинству» -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ффект ваг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ффект Веблен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ффект предположительного каче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ффект сноб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и анализе потребительского поведения использую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личественный подход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рядковый подход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личественный и порядковый подход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оличественный подход к анализу поведения потребителя по другому называ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рядков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рдиналистск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рдиналистск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рядковый подход к анализу поведения потребителя по другому называ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рядковы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рдиналистск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рдиналистск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9. Полезность 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убъективное удовлетворение, или удовольствие, получаемое потребителем от потребления набора товаров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ая полезность от потребления всех наличных единиц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рост общей полезности при увеличении объема потребления данного блага на 1 единицу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0. Общая полезность 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убъективное удовлетворение, или удовольствие, получаемое потребителем от потребления набора товаров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ая полезность от потребления всех наличных единиц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рост общей полезности при увеличении объема потребления данного блага на 1 единицу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1. Предельная полезность – это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убъективное удовлетворение, или удовольствие, получаемое потребителем от потребления набора товаров и услуг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ая полезность от потребления всех наличных единиц бла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рост общей полезности при увеличении объема потребления данного блага на 1 единицу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ерно ли утверждение, что правило потребительского поведения состоит в том, чтобы предельная полезность, получаемая в расчете на рубль, потраченный на один товар, была бы равной предельной полезности, получаемой на рубль, потраченный на другой товар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Понижение цены товара приводит к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эффекту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ффекту замещ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акону Госсен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рны ответы а) и б)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4. Если потребность в приобретении первого телевизора очень высока, то второго и третьего соответственно будет ниже. Это значит, что действу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акон убывающей предельной полез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ффект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ффект замещ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Кривая безразличи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ивая, показывающая различные комбинации двух продуктов, имеющих одинаковое потребительское значение, или полезность, для потребител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ямая, точки которой показывают допустимые наборы благ при условии полного использования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ая полезность всех потребляемых бла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26. С помощью теории потребительского поведения становится возможным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установить экономическую целесообразность не только таких действий, как покупка товаров или получение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делать рациональный выбор занятия определенным видом деятель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шить проблемы создания семьи и рождения ребен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ссчитать эффективность многих других явлений повседневной жизн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ерны все ответы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2" w:name="__RefHeading___Toc446577395"/>
      <w:bookmarkEnd w:id="12"/>
      <w:r>
        <w:rPr>
          <w:bCs/>
          <w:caps/>
        </w:rPr>
        <w:t>Тема 10. Основы предпринимательства. Организационно-правовые формы предприниматель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едпринимательство как экономический ресур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ели и функции предпринимательств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онно-правовые формы предпринимательств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тличительной чертой предприятия, создаваемого гражданином, от индивидуального предпринимателя является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еобходимость разработк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спользование средств и предметов труда для производства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раво заниматься предпринимательской деятельность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все перечисленное в варианта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ы, системы и размер оплаты труда работников предприятия устанавливае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стные органы вла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приятие совместно с налоговой службо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логовая служба и местные финансовые орга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орма внесения вклада, допустима при вступлении в товарищество (выбрать)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ьная, денежная, форма интеллектуальной собствен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атериа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денеж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орма интеллекту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личительной чертой индивидуального предпринимателя явля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мущественная ответственность лишь в пределах внесенного п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ость по обязательствам всем принадлежащим имущество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язательность представления устава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язательность внесения вклада на расчетный сче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ными трудностями в сфере малого бизнеса явля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ложность привлечения высококвалифицированных работник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ысокие управленческие расход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быстрого реагирования на обстоятель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аличие многоступенчатой иерарх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ными особенностями выбора места для фирмы, ориентированной на производство, явля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чет расстояния до источников сырья и материал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ет места проживания основной части работающих на фирм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т расстояния до источников сырья и материалов, места проживания основной части работающих на фирме, требований эколог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учет требований эколог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алое предприятие – это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организационно-правовая форма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приятие с определенной численностью работник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приятие с определенной величиной уставного капитал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приятие с определенной долей оборотных средств в уставном капитал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труктуру, осуществляющую хозяйственную деятельность путем объединения капиталов собственников, определяет термин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ительств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овариществ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индика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Элементом устава предприятия явля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ожение об условиях ликвидации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 местожительстве или юридический адрес учред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размер вклада учредителя в уставный капитал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характеристика уровня материального состояния учредител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качестве гарантий для работающих при любой организационно-правовой форме предприятия предусмотрено законом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циальная защи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полнительные отпус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жим рабочего времен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аво на долю прибыли предприят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перечню учредительных документов не относится следующий докумен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видетельство об уплате госпошли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редительный договор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став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зменения и дополнения в устав предприят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бязательным элементом учредительного договора явля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ожения об условиях создания резервного фон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а уровня материального состояния учред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р вклада учредителя в уставный капитал предприят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руктура органов управления предприятие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Участник и учредитель фирмы – это одно и то же лиц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акие из перечисленных критериев являются качественными критериями классификации предпринимательских фирм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орма и вид собствен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орма и характер управления на предприят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исленность работник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годовой оборот капитал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характер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лное товарищество – это предприятие, участники которого (полные товарищи) действуют в соответствии с заключенным между ними договором, занимаются предпринимательской деятельностью и несут ответственность по обязательствам товарищества определенной частью своего личного имуществ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оизводственным кооперативом (артелью) признается добровольное объединение граждан на основе: членства для совместной производственной или иной хозяйственной деятельности, личном труде, объединении его членами имущественных паевых взносов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Динамический, активный элемент бизнеса, является инициативой самостоятельной деятельности, осуществляемой на свой риск и под свою имущественную ответственность гражданами, или объединением граждан по производству продукции, выполнению работ и оказанию услуг с целью получения прибыл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ирм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принимательств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изне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К основным задачам, которые нужно решать в начале предпринимательской деятельности не относя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ыбор местоположения фирм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тбор кадр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бор формы предпринимательской деятельно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финансирование и инвестировани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Признаки, характеризующие юридические аспекты образования уставного фонда фирмы, статуса участника фирмы, регулирующие имущественные отношения между участниками и фирмой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онно-управлен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инансово-экономи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кономи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авовы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ризнаки, позволяющие выяснить и однозначно определить принадлежность участниками соответствующей доли прибыли фирмы, распределение рисков между участниками, в том числе, в случае прекращения деятельности фирм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онно-управлен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инансово-экономи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кономическ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авовы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Деятельность связана с производством и обменными операциями между предпринимателем и другими элементами хозяйственной среды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ункции бизне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дачи бизне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ъекты бизнес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изнаки бизнес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Мобилизация капитала за счет инвесторов и кредиторов; накопления дохода от продажи – это функция бизнес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ркетин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дров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изводствен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едение финансов и учет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Отбор и прием на работу работников в соответствии с потребностями бизнеса – это функция бизнес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изводствен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дение финансов и уче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аркетин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адрова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акая из указанных функций не является функцией предпринимательства:</w:t>
      </w:r>
    </w:p>
    <w:p>
      <w:pPr>
        <w:pStyle w:val="Normal"/>
        <w:shd w:fill="FFFFFF" w:val="clear"/>
        <w:tabs>
          <w:tab w:val="clear" w:pos="708"/>
          <w:tab w:val="center" w:pos="320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нтрольная;</w:t>
        <w:tab/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сурс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щеэкономическая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творческо-поисковая (инновационная)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маркетинговая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Что является документом, закрепляющим необходимые условия для реализации коммерческой сделк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счет цены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онтрак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ертификат о качестве товар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ертификат об оказании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годовой отч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Выберите наиболее полное определение коммерческой сделк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между двумя сторонами, осуществляемое в безналичном виде в соответствии с принятыми условия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онтракт между несколькими сторонами на поставку товаров без привлечения денежных средств в наличном или безналичном вид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глашение между двумя или несколькими сторонами на поставку товаров, выполнение работ или услуг в соответствии с принятыми условия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глашение между двумя сторонами об изготовлении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индивидуальный трудовой договор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Человек, профессионально осуществляющий организационно-управленческую деятельность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предпринимате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уководите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енеджер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ригадир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работодатель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Предпринимательство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бровольная деятельность человека, который, пользуясь либо распоряжаясь экономическими благами, самостоятельно или с привлечением наемного труда, предпринимает меры по производству нового продукта с целью получения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еятельность человека, направленная на максимизацию прибыл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нудительная деятельность экономического агента, нацеленная на получение прибыли и дохода путем эффективного сочетания ограниченных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оцесс создания предприятий, занимающихся экономической деятельностью для удовлетворения потребностей насе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оцесс создания дополнительной стоимости в экономических система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Целью предпринимательства являе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учение прибыл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 столько прибыль, сколько непрерывность воспроизводственного процесса, связанного с воспроизводством спроса и удовлетворением постоянно меняющихся, постоянно возрастающих потребностей индивидуума или социальной группы, общества в цело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довлетворение спроса насе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 производство нового продукта в условиях рис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оздание рабочих мес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0. Источником выплаты дивидендов является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балансовая прибыль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аловая прибыль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чистая прибыль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заемные средства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ыручка от реализ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/>
      </w:pPr>
      <w:bookmarkStart w:id="13" w:name="__RefHeading___Toc446577396"/>
      <w:bookmarkEnd w:id="13"/>
      <w:r>
        <w:rPr>
          <w:bCs/>
          <w:caps/>
        </w:rPr>
        <w:t>Тема 11. Фирма – основной субъект бизнеса. Формирование и движение капитал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Фирма – первичное звено предприниматель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Теории фирм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Трансакционные издержк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сновной и оборотный капита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Амортиза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Теория управления фирмой – менеджмент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Маркетинг: сущность, функции, принцип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. Термин «трансакционные издержки» впервые применен лауреатом нобелевской премии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узом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ебленом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Гиффеном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Марксо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здержки, возникающие до заключения сделки, называются: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bCs/>
          <w:iCs/>
          <w:sz w:val="20"/>
          <w:szCs w:val="20"/>
          <w:lang w:val="en-US"/>
        </w:rPr>
        <w:t>ex ante</w:t>
      </w:r>
      <w:r>
        <w:rPr>
          <w:sz w:val="20"/>
          <w:szCs w:val="20"/>
          <w:lang w:val="en-US"/>
        </w:rPr>
        <w:t xml:space="preserve">; </w:t>
      </w:r>
    </w:p>
    <w:p>
      <w:pPr>
        <w:pStyle w:val="Book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/>
        </w:rPr>
        <w:t>) ex post</w:t>
      </w:r>
      <w:r>
        <w:rPr>
          <w:sz w:val="20"/>
          <w:szCs w:val="20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держки, возникающие после заключения сделки, называются: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bCs/>
          <w:iCs/>
          <w:sz w:val="20"/>
          <w:szCs w:val="20"/>
          <w:lang w:val="en-US"/>
        </w:rPr>
        <w:t>ex ante</w:t>
      </w:r>
      <w:r>
        <w:rPr>
          <w:sz w:val="20"/>
          <w:szCs w:val="20"/>
          <w:lang w:val="en-US"/>
        </w:rPr>
        <w:t xml:space="preserve">; </w:t>
      </w:r>
    </w:p>
    <w:p>
      <w:pPr>
        <w:pStyle w:val="Book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/>
        </w:rPr>
        <w:t>) ex post</w:t>
      </w:r>
      <w:r>
        <w:rPr>
          <w:sz w:val="20"/>
          <w:szCs w:val="20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держки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x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ante</w:t>
      </w:r>
      <w:r>
        <w:rPr>
          <w:b/>
          <w:sz w:val="20"/>
          <w:szCs w:val="20"/>
        </w:rPr>
        <w:t xml:space="preserve">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держки поиска информации: затраты на поиск партнера, о ситуации на рынк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держки ведения переговоров: затраты, идущие на выбор формы сдел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держки измерения: затраты на измерение качества товаров и услуг, по поводу которых совершается сделк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здержки заключения контракта: затраты на юридическое или нелегальное оформление сделки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 xml:space="preserve">5. Издержки </w:t>
      </w:r>
      <w:r>
        <w:rPr>
          <w:b/>
          <w:bCs/>
          <w:iCs/>
          <w:sz w:val="20"/>
          <w:szCs w:val="20"/>
          <w:lang w:val="en-US"/>
        </w:rPr>
        <w:t>ex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post</w:t>
      </w:r>
      <w:r>
        <w:rPr>
          <w:b/>
          <w:sz w:val="20"/>
          <w:szCs w:val="20"/>
        </w:rPr>
        <w:t>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держки мониторинга и предупреждения оппортунизма: затраты на контроль за соблюдением условий сделки и уклонением от этих услов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держки спецификации и защиты прав собственности: расходы на содержание судов, арбитража и на восстановление нарушенных в ходе контракта пра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держки защиты от третьих лиц: затраты на защиту лиц, претендующих на часть прибыли от сдел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В западной экономической литературе существуют теории фирмы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радиционная теор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неджеральная теория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теория максимизации рост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еория множественных цел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ерно ли утверждение, что стартовый капитал – это первоначально вложенный капитал плюс текущие затраты на начальное ведение производств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ерно ли утверждение, что производственный капитал – это выраженные в стоимостной форме факторы производства, функционирующие в замкнутом воспроизводственном цикле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9. Как называется капитал, который многократно используется в производственных циклах и переносит стоимость по частям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сновно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оротный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Как называется капитал, который используется полностью и переносит стоимость в течение одного производственного цикл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сновно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оротный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оборотному капиталу относятс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ырье, материалы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бочая сила;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дания, оборуд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ырье, материалы, рабочая сила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12.  К основному капиталу относятся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ырье, материалы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бочая сила; 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здания, оборудование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ырье, материалы, рабочая сила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ерно ли утверждение, что процесс переноса стоимости основного капитала в течение срока его службы на стоимость произведенного товара и аккумулирование ее в амортизационном фонде называется амортизацией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 Верно ли утверждение, что </w:t>
      </w:r>
      <w:r>
        <w:rPr>
          <w:b/>
          <w:iCs/>
          <w:sz w:val="20"/>
          <w:szCs w:val="20"/>
        </w:rPr>
        <w:t>норма амортизации – это отношение годовой суммы амортизационных отчислений к среднегодовой стоимости основного производственного капитала, выраженное в процентах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15.  Процесс управления маркетингом предполагает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нализ рыночных возможносте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тбор целевых рынков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работку комплекса маркетинг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творение в жизнь маркетинговых мероприятий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Book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Book"/>
        <w:spacing w:before="0" w:after="0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4" w:name="__RefHeading___Toc446577397"/>
      <w:bookmarkEnd w:id="14"/>
      <w:r>
        <w:rPr>
          <w:bCs/>
          <w:caps/>
        </w:rPr>
        <w:t>Тема 12. Издержки производства фирмы. Теория издержек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нцепции издержек производ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лассификация издержек производств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Издержки фирмы в коротком и длительном периодах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е из следующих понятий представляет собой производительный экономический ресурс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нежный капита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редства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требительские тов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акции и облигации.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стоянные издержки фирмы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аловые издержки фирм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нимальные издержки фирмы, связанные с изготовлением определенного объема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держки, связанные с реализацие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здержки, которые имеют место даже, если продукция не производи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еявные издержки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ухгалтерск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кономическ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издержки упущенных возможност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альтернативные издержки использования ресурсов, являющихся собственностью фир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едние общие издержки производства продукции достигают минимальной величины при том объеме продукции, когда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AVC = TF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MC = AV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MC = AT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ибыль максимальн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ни один из ответов не является верны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держки в экономическом смысле слова (экономические издержки)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ключают в себя явные и неявные издержки, в том числе нормальную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ключают в себя явные издержки, но не включают неявны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включают в себя неявные издержки, но не включает явны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не включают в себя ни явные, ни неяв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превышают явные и неявные издержки на величину нормальной прибыл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ое из следующих утверждений является верным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бухгалтерские издержки + экономические издержки = нормальная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экономическая прибыль – бухгалтерские прибыль = яв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бухгалтерская прибыль – неявные издержки = экономическая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экономическая прибыль – неявные издержки = бухгалтерская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явные издержки + неявные издержки = бухгалтерские издержк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заимосвязь между всеми вариантами сочетаний факторов производства и объёмом выпускаемой продукции выражается при помощ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ривой производственных возможностей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ривой общего объёма выпуска продук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изводственной фун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ластичности предлож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ривой общих затра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Экономические издержк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ключают в себя явные (внешние) и неявные (внутренние) издержки, в том числе нормальную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ключают в себя явные издержки, но не включают неявны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ключают в себя неявные издержки, но не включают явные; 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 включают в себя ни явные, ни неявные издержк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евышают явные и неявные издержки на величину нормальной прибыли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долговременном промежутк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се издержки переменные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се издержки постоянные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еременные издержки растут быстрее постоянны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стоянные издержки растут быстрее переменных;  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все издержки выступают как неявные (внутренние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ие из перечисленных ниже издержек можно считать постоянными издержками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плата труда управленческого персонала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лог на собственность фирм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рендная плата за используемое помещ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Совокупные издержки производства равны: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TVC + TF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TVC – TF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AFC + AV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AVC – AFC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акие затраты можно отнести к переменным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затраты на аппарат управ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траты на аренду зда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мортизационные отчис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затраты на сырье и материалы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Издержки, величина которых в краткосрочном периоде не изменяется с увеличением или сокращением объема производств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е издерж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Издержки, величина которых изменяется в зависимости от увеличения или уменьшения объема производств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е издерж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овокупность постоянных и переменных издержек фирмы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е издерж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иращение совокупных издержек, вызванное бесконечно малым увеличением производства (издержки, связанные с производством дополнительной единицы продукции)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е издержк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е издерж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Издержки, связанные с использованием зданий и сооружений, машин и производственного оборудования, арендой, капитальным ремонтом, а также административные расходы относятся к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м издержк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Издержки, связанные с затратами на сырье, электроэнергию, вспомогательные материалы, оплату труда относятся к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стоянны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енны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щим издержк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ельным издержк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Постоянные издержки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F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V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T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MC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еременные издержки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F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V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TC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MC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5" w:name="__RefHeading___Toc446577398"/>
      <w:bookmarkEnd w:id="15"/>
      <w:r>
        <w:rPr>
          <w:bCs/>
          <w:caps/>
        </w:rPr>
        <w:t>Тема 13. Рынок факторов производства. Ценообразование и доходы от факторов производ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прос и предложение на факторы производ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кономическая природа прибыл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оцент как доход собственника ссудного капита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емельная рента как доход с земли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Заработная плата: сущность, уровень, динамик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ынок факторов производств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фера товарного оборота таких важнейших ресурсов, как земля, капитал и труд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ынок, на котором много покупателей и продавцов, поэтому каждый из них оказывает незначительное воздействие на рыночную цен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атегория товарного хозяйства, совокупность экономических отношений, базирующихся на регулярных обменных операциях между производителями и потребителями товар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экономическая среда, на которой в результате конкуренции между экономическими агентами через механизм спроса и предложения устанавливается определенный объем занятости и уровень оплаты тру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ложение факторов производств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ценка изменения величины спроса на товар при изменении це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ера чувствительности спроса к изменению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ое изменение объема спроса на одно благо при изменении цены на другое благо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о их количество, которое может быть представлено на рынках по существующим на данный момент цен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обенностью рынка предложения факторов производства является то, ч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н испытывает на себе закон редкости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н имеет производный, вторичный характер по сравнению со спросом на конечные потребительские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ложение каждого конкретного фактора производства имеет различную эластичность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пецифической чертой спроса на любые факторы производства является то, ч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н испытывает на себе закон редкости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н имеет производный, вторичный характер по сравнению со спросом на конечные потребительские благ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ложение каждого конкретного фактора производства имеет различную эластичность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ркантилисты считали, что прибыль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здается в обращении и ее источником выступает внешняя торговл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то вычет из продукта труда рабочег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то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. Смит и Д. Риккардо считали, что прибыль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здается в обращении и ее источником выступает внешняя торговл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то вычет из продукта труда рабочег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то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ибы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доход от всех факторов производства, т. е. рента, процент и заработная пла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ознаграждение за предпринимательскую деятельность и введение технических усовершенствован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лата за риск и неопределенность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ое из утверждений характеризует понятие «валовой доход»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ен выручке от реализации все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ссчитывается на единицу проданно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сть приращение валового дохода от продажи дополнительной единицы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ое из утверждений характеризует понятие «средний доход»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ен выручке от реализации все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ссчитывается на единицу проданно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сть приращение валового дохода от продажи дополнительной единицы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утверждений характеризует понятие «предельный доход»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ен выручке от реализации все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ссчитывается на единицу проданной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сть приращение валового дохода от продажи дополнительной единицы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1.  Бухгалтерская прибы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валовыми доходами и внешними издержками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суммой, полученной от продажи акций по открытой подписке, и реальным капиталом, помещенным в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2.  Экономическая прибы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валовыми доходами и внешними издержками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суммой, полученной от продажи акций по открытой подписке, и реальным капиталом, помещенным в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3.  Учредительская прибы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валовыми доходами и внешними издержками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суммой, полученной от продажи акций по открытой подписке, и реальным капиталом, помещенным в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 Норма прибыли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ница между валовыми доходами и внешними издержками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зница между валовыми доходами и все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ица между суммой, полученной от продажи акций по открытой подписке, и реальным капиталом, помещенным в предприят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прибыли к издержкам производст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5. Если цена выше предельных издержек, 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изводство необходимо расширят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изводство надо сокращать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16.  Максимум общей прибыли достигается тогда, когд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едельные издержки выше предельного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ступает равенство между ценой и предельными издержкам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ельные издержки ниже предельного дохо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Если цена ниже предельных издержек, 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изводство необходимо расширят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изводство надо сокращать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ерно ли утверждение, что экономика добивается максимальной экономической эффективности использования всех ресурсов, когда предельные издержки производства товаров равны их ценам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ерно ли утверждение, что ссудный процент – это цена ссудного капитала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Доход ссудного капитала, выраженный в годовых процентах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авка проц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экономическая прибы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авка налог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Реальная ставка процент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авка, выраженная в денежной единице (руб., долл.) по ее курс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центная ставка с учетом инфляции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 ссудного капитал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Номинальная ставка процент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авка, выраженная в денежной единице (руб., долл.) по ее курс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центная ставка с учетом инфляции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 ссудного капитал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ерно ли утверждение, что чем больше шанс, что заемщик не выплатит ссуду, тем больший ссудный процент будет взимать кредитор: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Book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Долгосрочные ссуды обычно выдаются по более высоким ставкам процента, чем краткосрочные, так как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едиторы могут понести финансовый ущерб из-за отказа от альтернативного использования своих дене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дминистративные расходы крупной и мелкой ссуд почти совпадаю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Земля обладает важной особенностью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ее количество является величиной данной, фиксированной и не подлежащей увеличен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является одним из факторов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ром земельной рент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Цена земли зависит о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ров земельной ренты, которую можно получить, став собственником земл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тавки ссудного проц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ерны ответы а) и б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Предложение земли является эластичным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Разница между общественной и индивидуальной ценами производства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ифференциальная р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бсолютная р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н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Рента, имеющаяся на всех без исключения участках земли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ифференциальна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бсолютная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. На предложение труда влияют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енность в стране трудоспособного насе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должительность рабочего дн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ровень квалификации и профессиональной подготовки насел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 вариантах ответов.</w:t>
      </w:r>
    </w:p>
    <w:p>
      <w:pPr>
        <w:pStyle w:val="Heading1"/>
        <w:jc w:val="center"/>
        <w:rPr>
          <w:bCs/>
          <w:caps/>
        </w:rPr>
      </w:pPr>
      <w:bookmarkStart w:id="16" w:name="__RefHeading___Toc446577399"/>
      <w:bookmarkEnd w:id="16"/>
      <w:r>
        <w:rPr>
          <w:bCs/>
          <w:caps/>
        </w:rPr>
        <w:t>Тема 14. Конкуренция и ее вид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овершенная конкуренция: понятие и призна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2. Фирма: концепции. Равновесие в коротком и долгом период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3. Монополистическая конкуренция. Равновесие монополистической фир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4. Олигополия. Модели олигопол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5. Монополия. Социальная цена монопол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Естественная монопол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е из следующих утверждений означает, что на рынке функционирует совершенно конкурентная фирма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ривая на продукт конкурентной фирмы имеет отрицательный накло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прос на продут конкурентной фирмы абсолютно эластичен по цен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ривые средних и предельных издержек фирмы имеют U-образную форм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ривая спроса на продукт фирмы представляет собой вертикальную ли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черты совершенной конкурен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меется много покупателей и продавцов данного товара, причем каждый из них       производит (покупает) малую долю общего рыночного объе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товар должен быть совершенно однородным с точки зрения покупа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тсутствуют входные барьеры для вступления в отрасль нового производителя и свободного выхода из отрасл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лная информация всех участников рынка, т.е. каждый покупатель осведомлен о ценах всех продавц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рациональное поведение всех участников рынка, преследующих собственные интере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 несовершенной конкуренции относят следующие модели рыночных структур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тая монополия и олигопол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лигополия и монополистическая конкуренц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онополистическая конкуренция и чистая монопол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чистая монополия, олигополия и монополистическая конкуренц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Чистая монополи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единственный продавец, отсутствие близких продуктов-заменителей (нет альтернативы), диктуемая цена, вступление в отрасль заблокирован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отрасли насчитывается несколько фирм, производящих однородную или дифференцированную продукцию, контроль над ценой,  наличие существенных препятствий для вступление в отрас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уществует достаточно большое число фирм, ограничен контроль над ценами, продукты обладают реальными или мнимыми различиями, вступление в отрасль является относительно легким, в неценовой конкуренции значительный упор делается на рекламу, торговые знаки, торговые марки и т.д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онополистическая конкуренци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единственный продавец, отсутствие близких продуктов-заменителей (нет альтернативы), диктуемая цена, вступление в отрасль заблокирован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отрасли насчитывается несколько фирм, производящих однородную или дифференцированную продукцию, контроль над ценой,  наличие существенных препятствий для вступление в отрас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уществует достаточно большое число фирм, ограничен контроль над ценами, продукты обладают реальными или мнимыми различиями, вступление в отрасль является относительно легким, в неценовой конкуренции значительный упор делается на рекламу, торговые знаки, торговые марки и т.д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лигополия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единственный продавец, отсутствие близких продуктов-заменителей (нет альтернативы), диктуемая цена, вступление в отрасль заблокировано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отрасли насчитывается несколько фирм, производящих однородную или дифференцированную продукцию, контроль над ценой,  наличие существенных препятствий для вступление в отрасль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уществует достаточно большое число фирм, ограничен контроль над ценами, продукты обладают реальными или мнимыми различиями, вступление в отрасль является относительно легким, в неценовой конкуренции значительный упор делается на рекламу, торговые знаки, торговые марки и т.д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К ценовым методам конкурентной борьбы относятся: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монопольно высоких и монопольно низких цен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овая дискриминация, т.е. установление различных цен на один и тот же товар для разных покупателей (ценовую дискриминацию может осуществлять только монополист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одажа товара по ценам ниже рыночных, а иногда – и ниже издержек на производство товара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емпинг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монопольно высоких и монопольно низких цен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овая дискриминация, т.е. установление различных цен на один и тот же товар для разных покупателей (ценовую дискриминацию может осуществлять только монополист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одажа товара по ценам ниже рыночных, а иногда – и ниже издержек на производство товара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етоды неценовой конкуренции  подразделяются на две группы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овая дискриминация и конкуренция по продукту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онкуренция по условиям продаж и демпин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нкуренция по продукту и конкуренция по условиям продаж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нкуренция по продукту и демпинг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Характерные атрибуты монополи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средоточение в своих руках значительной доли производства определенного вида продук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минирование на рынке ее сбы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нтроль над источниками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озможность диктовать цену на ресурсы и готовую продукц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исвоение монопольной прибыли в результате воздействия на ценообразова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все перечисленное в вариантах ответ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ыделяют горизонтальную и вертикальную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онопол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лигопол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истую монопол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вершенную конкуренцию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ыделяют следующие виды монополий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артель и синдикат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ртель, синдикат и трест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рест и концерн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артель, синдикат, трест и концерн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Трест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между самостоятельными предприятиями одной отрасли о разделении источников ресурсов, распределении рынков сбыта, установлении квот участников в общем объеме производства и реализации продукции, регулировании ценообразования на ресурсы и производимые товар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ходящие в объединение фирмы, сохраняя свою юридическую самостоятельность, соединяют рыночную деятельность путем создания единой конторы по сбыту их продук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ъединяется не только снабженческо-сбытовая деятельность, но  также финансы и весь производственный процесс входящих в его состав предприяти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ставляет собой союз юридически самостоятельных фирм, который образуется путем скупки одной компанией (материнской) контрольных пакетов акций других компаний, приобретающих статус дочерних предприятий материнской компан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индикат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между самостоятельными предприятиями одной отрасли о разделении источников ресурсов, распределении рынков сбыта, установлении квот участников в общем объеме производства и реализации продукции, регулировании ценообразования на ресурсы и производимые товар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ходящие в объединение фирмы, сохраняя свою юридическую самостоятельность, соединяют рыночную деятельность путем создания единой конторы по сбыту их продук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ъединяется не только снабженческо-сбытовая деятельность, но  также финансы и весь производственный процесс входящих в его состав предприяти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ставляет собой союз юридически самостоятельных фирм, который образуется путем скупки одной компанией (материнской) контрольных пакетов акций других компаний, приобретающих статус дочерних предприятий материнской компан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онцерн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между самостоятельными предприятиями одной отрасли о разделении источников ресурсов, распределении рынков сбыта, установлении квот участников в общем объеме производства и реализации продукции, регулировании ценообразования на ресурсы и производимые товар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ходящие в объединение фирмы, сохраняя свою юридическую самостоятельность, соединяют рыночную деятельность путем создания единой конторы по сбыту их продук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ъединяется не только снабженческо-сбытовая деятельность, но  также финансы и весь производственный процесс входящих в его состав предприяти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яет собой союз юридически самостоятельных фирм, который образуется путем скупки одной компанией (материнской) контрольных пакетов акций других компаний, приобретающих статус дочерних предприятий материнской компан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артель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между самостоятельными предприятиями одной отрасли о разделении источников ресурсов, распределении рынков сбыта, установлении квот участников в общем объеме производства и реализации продукции, регулировании ценообразования на ресурсы и производимые товар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ходящие в объединение фирмы, сохраняя свою юридическую самостоятельность, соединяют рыночную деятельность путем создания единой конторы по сбыту их продук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ъединяется не только снабженческо-сбытовая деятельность, но  также финансы и весь производственный процесс входящих в его состав предприяти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ставляет собой союз юридически самостоятельных фирм, который образуется путем скупки одной компанией (материнской) контрольных пакетов акций других компаний, приобретающих статус дочерних предприятий материнской компании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Если на рынке выполняются условия совершенной конкуренции, то в точке краткосрочного равновесия фирм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цена товара выше предельных издержек его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цена товара равна предельным издержкам его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цена товара равна сумме средних постоянных и средних переменных издержек его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цена товара равна сумме средних постоянных и средних переменных издержек его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Кривая предложения совершенно конкуренткой фирмы в краткосрочном периоде представляет собо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асть кривой средних общих издерж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асть кривой предельных издержек, лежащую выше точки краткосрочного равновесия фирм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асть кривой предельных издержек, лежащую выше кривой переменных издержек, в точке их минимального зна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ривую предельных издержек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следующих утверждений является верным в условиях чистой монопол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быль максимальна, если Р = М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ибыль максимальна, если MR = М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ибыль максимальна, если MR = М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ибыль максимальна, если Р &gt; MC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Рынки совершенной и монополистической конкуренции имеют следующую общую черт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ыпускаются дифференцированные тов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 рынке функционирует большое число покупателей и продавц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пускаются однородные тов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ривая спроса на продукт отдельной фирмы абсолютно эластич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рыночное поведение каждой фирмы зависит от реакции ее конкур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1. Какие основные функции конкуренции выделяют в современной рыночной экономик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) регулирующую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) аллокационную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) инновационную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) адаптационную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) распределительную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контролирующу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верны все ответ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17" w:name="__RefHeading___Toc446577400"/>
      <w:bookmarkEnd w:id="17"/>
      <w:r>
        <w:rPr>
          <w:bCs/>
          <w:caps/>
        </w:rPr>
        <w:t>Тема 15. Общее экономическое равновесие и общественное благосостояние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Частичное и общее равновесие. Эффективность произво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ффективность в производст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в обме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тимальность по Парет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ритерии общественного благосостоя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Общественный выбор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ее равновесие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новесие, складывающееся на отдельном рын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истема взаимосвязанных цен, обеспечивающая одновременное равенство спроса и предложения на всех рынка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ее экономическое равновесие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такое состояние экономики, когда все рынки одновременно находятся в равновесии, а каждый субъект максимизирует свою целевую функ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авновесие, складывающееся на отдельном рынк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Л</w:t>
      </w:r>
      <w:r>
        <w:rPr>
          <w:b/>
          <w:sz w:val="20"/>
          <w:szCs w:val="20"/>
        </w:rPr>
        <w:t>иния (кривая) производственных возможностей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казывает, какой максимальный объем одного товара может быть выпущен при данном объеме выпуска другого товара с использованием данного объема ресурсов и технолог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то все технически эффективные комбинации влож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спределение между потребителями, при котором невозможно распределить блага таким образом, чтобы благосостояние одного или нескольких потребителей улучшилось без ухудшения благосостояния другого или други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ривая производственных контрактов – э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казывает, какой максимальный объем одного товара может быть выпущен при данном объеме выпуска другого товара с использованием данного объема ресурсов и технолог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это все технически эффективные комбинации влож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спределение между потребителями, при котором невозможно распределить блага таким образом, чтобы благосостояние одного или нескольких потребителей улучшилось без ухудшения благосостояния другого или други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вое условие оптимальности по Паре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птимальное распределение благ между потребителями исходит из соблюдения условия, согласно которому предельная норма замещения двух благ должна быть одинаковой для обоих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птимальное распределение ресурсов в производств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птимальный объем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торое условие оптимальности по Паре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птимальное распределение благ между потребителями исходит из соблюдения условия, согласно которому предельная норма замещения двух благ должна быть одинаковой для обоих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птимальное распределение ресурсов в производств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птимальный объем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тье условие оптимальности по Парето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птимальное распределение благ между потребителями исходит из соблюдения условия, согласно которому предельная норма замещения двух благ должна быть одинаковой для обоих потребите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птимальное распределение ресурсов в производств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птимальный объем производств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анный текст, какой критерий общественного благосостояния характеризует? Предположим, что денежный доход одного индивида втрое больше денежного дохода другого индивида. Следовательно, первый индивид может купить втрое большее количество товаров и услуг. Но, исходя из действия закона убывающей полезности дохода, первый индивид может получить из потребления данных товаров и услуг полезность, которая менее чем втрое превышает полезность, полученную индивидом, располагающим втрое меньшим денежным доходом. Таким образом, с увеличением индивидуального денежного дохода его полезность увеличивается, но во все меньшей степен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ардиналистский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улсианский (этнофилософский)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алдора-Хикса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чный критер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анный текст, какой критерий общественного благосостояния характеризует? Установление справедливости в распределении посредством рынка, который, как отмечают Р. Пиндайк и Д. Рубинфельд, может привести к резкому неравенству в распределении товаров и услуг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ардиналистский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улсианский (этнофилософский)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алдора-Хикса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чный критер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Данный текст, какой критерий общественного благосостояния характеризует? Переход от одного состояния экономической системы к другому приводит к повышению общественного благосостояния, если члены общества, выигрывающие при этом переходе, способны компенсировать проигрыши тех индивидов, чье положение ухудшается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ардиналистский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оулсианский (этнофилософский)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алдора-Хикса критер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ыночный критер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ерно ли утверждение, что общее экономическое равновесие достигнутое в условиях существования совершенной конкуренции на всех рынках является Парето-оптимальным состоянием при котором нельзя повысить благосостояние хотя бы одного участника рыночного хозяйства без снижения благосостояния других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1"/>
        <w:jc w:val="center"/>
        <w:rPr>
          <w:rFonts w:cs="Arial"/>
          <w:bCs/>
          <w:caps/>
        </w:rPr>
      </w:pPr>
      <w:bookmarkStart w:id="18" w:name="__RefHeading___Toc446577401"/>
      <w:bookmarkEnd w:id="18"/>
      <w:r>
        <w:rPr>
          <w:rFonts w:cs="Arial"/>
          <w:bCs/>
          <w:caps/>
        </w:rPr>
        <w:t>Итоговые Контрольные тестовые задания</w:t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ая теория – это нау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 том, как улучшить личное экономическое положе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 регулировании государством национальной экономики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о средствах удовлетворения человеческих потребност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 том, как общество решает вопросы что, как и для кого производить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Ограниченность (редкость) ресурсов – это проблема, котора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уществует только в бедных стран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уществует при всех экономических системах независимо от степени богатства общества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связана с определенными типами систе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зависит от политической ситуации в стран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икроэкономику можно определить как раздел экономической теории, который изу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блемы ускорения экономического рост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>б) о</w:t>
      </w:r>
      <w:r>
        <w:rPr>
          <w:sz w:val="20"/>
          <w:szCs w:val="20"/>
        </w:rPr>
        <w:t>рганизацию деятельности отдельных фирм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экономическое поведение потребителей, фирм и собственников ресурсов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ак обществу достигнуть полной занятост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ривая производственных возможностей показывает различные комбинации двух продуктов пр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лном использовании всех имеющихся ресурсов и неизменной технолог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менении количества применяемых ресурсов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неполном использовании трудовых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изводство эффективно, есл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нём обеспечено полное использование трудовых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лное использование всех имеющихся ресурсов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полное использование производственных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 нём не действует закон убывающей производительности факторов производств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ркантилистскую школу характеризу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ятельность, связанная с внешней торговлей и притоком денег в стран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учение сферы производства, в которой создается богатство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капиталистический способ производства и соответствующие ему отношения производства и обмена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оиск наиболее эффективных способов распределения ограниченных ресурсов и рационального хозяйств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Школу классической политической экономии характеризу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деятельность, связанная с внешней торговлей и притоком денег в страну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изучение сферы производства, в которой создается богатство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капиталистический способ производства и соответствующие ему отношения производства и обмен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оиск наиболее эффективных способов распределения ограниченных ресурсов и рационального хозяйств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арксизм характеризу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деятельность, связанная с внешней торговлей и притоком денег в стану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изучение сферы производства, в которой создается богатство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капиталистический способ производства и соответствующие ему отношения производства и обмен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оиск наиболее эффективных способов распределения ограниченных ресурсов и рационального хозяйствова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Исторически первая школа экономической теории: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меркантилизм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марксизм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кейнсианство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 xml:space="preserve">физиократы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Наиболее важным для рыночной экономики является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эффективные профсоюз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активная конкуренция на рынке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всеобщее государственное регулиров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взвешенные действия предпринимател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Характеристиками свободного рыночного хозяйства выступаю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неограниченное число участников конкурен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свободный доступ к рыночной информации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ограниченная роль правительства в экономике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все указанно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Если производство в отрасли распределено между несколькими фирмами, контролирующими рынок, то такая структура рынка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совершенная конкуренц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олигополия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монополистическая конкуренц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монопол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изнаком только монопольного рынка является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один продавец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дифференциация продуктов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большие постоянные издержк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цена и предельные издержки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Рынок товаров и услуг находится в равновесном состоянии, если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спрос равен предложению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цена равна издержкам плюс прибыль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уровень технологии меняется постепенно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бъем предложения равен объему спрос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Если рыночная цена ниже равновесной, то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оявляются избытки товаров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возникает дефицит товаров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формируется рынок покуп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адает цена ресурс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ерекрестная эластичность спроса характеризует влияни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цены одного товара на изменение цены другого товар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изменение цены одного товара на изменение величины спроса другого товара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цены одного товара на изменение предложения другого благ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величины спроса одного товара на изменение спроса на другое бла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Закон предложения при прочих равных условиях устанавлива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рямую связь между количеством и ценой предлагаемого товар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обратную связь между ценой и количеством предлагаемого товара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прямую связь между качеством и ценой предлагаемого товар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братную связь между ценой и качеством предлагаемого това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Если возрос спрос на данный товар, а предложение его осталось неизменным, то это привед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к повышению равновесной цены и уменьшению объема продаж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к повышению равновесной цены и увеличению объема продаж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к уменьшению равновесной цены и снижению объема продаж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изменений не произойд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Закон предложения выража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обратную связь между ценой и количеством продаваемого товар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прямую связь между ценой и количеством продаваемого товара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связь между эластичными и неэластичными товарам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меру эластичности каждого това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Смещение кривой предложения вправо может произойти в результат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овышения цен на ресурсы, используемые для производства данного товар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внедрения новых технологий, повышающих производительность труд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в) </w:t>
      </w:r>
      <w:r>
        <w:rPr>
          <w:sz w:val="20"/>
          <w:szCs w:val="20"/>
        </w:rPr>
        <w:t>инфляционных ожиданий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тсутствует верный вариант отве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Предположим, что реальная рыночная цена ниже равновесной. В этом случа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величина спроса будет больше величины предлож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величина спроса будет меньше величины предлож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в) </w:t>
      </w:r>
      <w:r>
        <w:rPr>
          <w:sz w:val="20"/>
          <w:szCs w:val="20"/>
        </w:rPr>
        <w:t>спрос будет меньше предлож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редложение будет меньше спрос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Если коэффициент перекрестной эластичности двух товаров равен 0, то эти товары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взаимозаменяем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взаимодополняющие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независимые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тсутствует верный вариант от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Если предельные издержки монополиста положительны, то он будет производить там, гд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 xml:space="preserve">эластичность спроса больше единицы;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эластичность спроса равна единице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эластичность спроса меньше единиц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эластичность спроса равна нулю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огда предельная производительность растет, предельные издержки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убывают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возрастают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постоянн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 xml:space="preserve">данных недостаточно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Если два товара взаимозаменяемы, то рост цены на первый вызовет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адение спроса на второй товар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рост спроса на второй товар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падение величины спроса на второй товар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тсутствует верный вариант от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К характеристике эластичного спроса на товар не относится утверждени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коэффициент ценовой эластичности меньше единиц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общая выручка продавца сокращается, если цена растет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покупатели относительно чутко реагируют на изменения цены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тносительное изменение объема спроса больше, чем относительное изменение цен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Валовые издержки (ТС) фирмы в краткосрочном периоде представляют собой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сумму постоянных (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) и предельных издержек (</w:t>
      </w:r>
      <w:r>
        <w:rPr>
          <w:sz w:val="20"/>
          <w:szCs w:val="20"/>
          <w:lang w:val="en-US"/>
        </w:rPr>
        <w:t>MC</w:t>
      </w:r>
      <w:r>
        <w:rPr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сумму средних переменных (А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) и средних постоянных издержек (А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в) </w:t>
      </w:r>
      <w:r>
        <w:rPr>
          <w:sz w:val="20"/>
          <w:szCs w:val="20"/>
        </w:rPr>
        <w:t>сумму средних (АС) и предельных (МС)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сумму постоянных (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) и переменных издержек (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Постоянные издержки фирмы – это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затраты на ресурсы по ценам, действовавшим в момент их приобрет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издержки, которые несет фирма даже в том случае, если продукция не производится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 xml:space="preserve">неявные издержки. 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Переменные издержки – это:</w:t>
        <w:tab/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затраты, имеющие место вне зависимости от изменения объема производств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изменяющиеся в зависимости от изменения объема производства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явные и неявные издержк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 xml:space="preserve">альтернативные издержки производства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Экономические издержки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сходы на производство продукции при наиболее выгодном использовании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атраты при наиболее эффективном способе производства данного продукта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издержки при наиболее выгодном из всех возможных способов использования затраченных ресур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невер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Средние издержки – это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bCs/>
          <w:sz w:val="20"/>
          <w:szCs w:val="20"/>
        </w:rPr>
        <w:t>затраты на</w:t>
      </w:r>
      <w:r>
        <w:rPr>
          <w:sz w:val="20"/>
          <w:szCs w:val="20"/>
        </w:rPr>
        <w:t xml:space="preserve"> единицу продук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сумма средних постоянных и средних переменных издержек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сумма переменных издержек на единицу продук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остоянные издержки в расчете на единицу продукции.</w:t>
      </w:r>
    </w:p>
    <w:p>
      <w:pPr>
        <w:pStyle w:val="Heading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2. Предельные  издержки –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держки на производство каждой дополнительной единицы проду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держки в расчете на единицу продукции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в) издержки на производство продукции, увеличение которых делает невозможным расширение производ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) затраты, меньше которых объем производства равен 0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Условия максимизации прибыли для фирмы – это равенст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редельного дохода и предельных издерж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предельного дохода, предельных издержек и цены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в) </w:t>
      </w:r>
      <w:r>
        <w:rPr>
          <w:b w:val="false"/>
        </w:rPr>
        <w:t>валового дохода и валовых издерж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среднего дохода, средних издержек и цен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Изокванта иллюстриру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кривую общего объема проду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производственную функцию;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в) </w:t>
      </w:r>
      <w:r>
        <w:rPr>
          <w:b w:val="false"/>
        </w:rPr>
        <w:t>различные объемы продукта, которые можно произвести при заданных количествах ресурсов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кривую предельного проду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Теория потребительского поведения предполагает, что потребитель стремится максимизировать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разницу между общей и предельной полезностью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общую полезность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среднюю полезность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каждую из перечисленных велич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Закон убывающей предельной полезности означает, что: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отношение предельных полезностей к ценам на предметы роскоши меньше, чем на товары первой необходимости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полезность, приносимая каждой последующей единицей товара, убывает по мере увеличения количества приобретаемых товаров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отношение предельных полезностей к ценам одинаково для всех товаров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полезность приобретаемых товаров убывает по мере увеличения дохода потребител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Увеличение дохода потребителя графически выражается в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параллельном сдвиге бюджетной линии вправо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параллельном сдвиге бюджетной линии влево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уменьшении наклона бюджетной линии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увеличении наклона бюджетной лин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Конкуренция – это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борьба производителей за получение наивысшей прибыли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экономическая состязательность за достижение наилучших результатов на каком-либо поприще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>движущая сила рынк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все ответы вер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Монополия – это рыночная структура, где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существуют практически непреодолимые входные барьеры в отрасль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>действует только один покупатель;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</w:rPr>
        <w:t>в)</w:t>
      </w:r>
      <w:r>
        <w:rPr>
          <w:rFonts w:cs="Arial"/>
        </w:rPr>
        <w:t xml:space="preserve"> </w:t>
      </w:r>
      <w:r>
        <w:rPr>
          <w:b w:val="false"/>
        </w:rPr>
        <w:t>существует небольшое число конкурирующих между собой производителей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>отсутствует контроль над ценами продукци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Вид ренты, связанный с различием в естественном качестве земли: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а) </w:t>
      </w:r>
      <w:r>
        <w:rPr>
          <w:sz w:val="20"/>
          <w:szCs w:val="20"/>
        </w:rPr>
        <w:t>абсолютная рента;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б) </w:t>
      </w:r>
      <w:r>
        <w:rPr>
          <w:sz w:val="20"/>
          <w:szCs w:val="20"/>
        </w:rPr>
        <w:t xml:space="preserve">дифференциальная рен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Heading1"/>
        <w:tabs>
          <w:tab w:val="clear" w:pos="708"/>
          <w:tab w:val="center" w:pos="3347" w:leader="none"/>
        </w:tabs>
        <w:ind w:firstLine="567"/>
        <w:jc w:val="both"/>
        <w:rPr/>
      </w:pPr>
      <w:r>
        <w:rPr>
          <w:rFonts w:cs="Arial"/>
          <w:b w:val="false"/>
        </w:rPr>
        <w:t xml:space="preserve">в) </w:t>
      </w:r>
      <w:r>
        <w:rPr>
          <w:b w:val="false"/>
        </w:rPr>
        <w:t xml:space="preserve">дифференциальная рента </w:t>
      </w:r>
      <w:r>
        <w:rPr>
          <w:b w:val="false"/>
          <w:lang w:val="en-US"/>
        </w:rPr>
        <w:t>II</w:t>
      </w:r>
      <w:r>
        <w:rPr>
          <w:b w:val="false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г) </w:t>
      </w:r>
      <w:r>
        <w:rPr>
          <w:sz w:val="20"/>
          <w:szCs w:val="20"/>
        </w:rPr>
        <w:t xml:space="preserve">дифференциальная рен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Cs/>
        </w:rPr>
      </w:pPr>
      <w:bookmarkStart w:id="19" w:name="__RefHeading___Toc446577439"/>
      <w:bookmarkEnd w:id="19"/>
      <w:r>
        <w:rPr>
          <w:bCs/>
        </w:rPr>
        <w:t>СПИСОК РЕКОМЕНДУЕМОЙ ЛИТЕРАТУР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ечканов Г. С. Экономическая теория: Учебник для ВУЗов. 3-е изд. Стандарт третьего поколения.-СПб.: Питер, 2012. – 512с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укасьян Г. М. Экономическая теория. 2-е изд. – СПб.: Питер, 2007. – 480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нковская И. К., Стрелец И. А. Экономическая теория (Полный курс МВА): учебник. 5-е изд., перераб. и доп. – М.: 2009 г. - 4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а: учеб./Архипов А. И. и др; под ред. А. И. Архипова, А. К. Большакова. – 3-е изд., перераб. И доп. – М.: ТК Велби, из-во Проспект, 2008. – 8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ка: учеб./под ред. д-ра экон. наук. Проф. А. С. Булатова. – 4-е изд., перераб. и доп.- М.: Экономистъ, 2008. – 831с.: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маев Н. В. – «Экономическая теория» – М., Владос, 199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сов Н. Т. – «Экономическая теория» – М., Владос, 199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нокосова Л. Г. Экономика: Учебное пособие. Под. общ. ред. Л. Г. Сенокосовой – Тирасполь: Полиграфист, 2011. - 208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кин М. К. – «Монетаризм» – М., А. О. «Дис», 199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рчикова И. Н. – «Менеджмент» – М., Банки и биржи, 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д редакцией Булатова А. С. – «Экономика» – учебник – М., Бек, 1997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маев Н.В.- Практическое пособие к семинарским занятиям – М., Владос,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ред. Добрынина Л. И. – «Экономическая теория». – С. П. ,    Питер, 1999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/>
      </w:pPr>
      <w:r>
        <w:rPr>
          <w:sz w:val="20"/>
          <w:szCs w:val="20"/>
        </w:rPr>
        <w:t>Гальперин Д.М., - Макроэкономика - СПБ; Питер,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ан Эдвин Дж., Линдей Д.– «Микроэкономика» – «Макроэкономика» – С. П., Питер, 199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уликов Л. М. – «Основы экономических знаний» – М., Финансы и статистика, 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медов О.Ю. – Современная экономика- р/д; Феникс, 200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псиц Л. М. – «Экономика без тайн» – М., Дело,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 редакцией Чепурина М. Н, – «Курс экономической теории» – Киров, 199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уэльсон П., Нордхаус В. – «Экономика» – М.,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й бизнес- словарь – ИНФРА-М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урнал – «Вопросы экономики» с 2001 г. по н/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урнал - «Экономика Приднестровья» с 2001 гг. по н/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урнал - «Экономика в школе» с 2000г. по н/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ошюры – Законодательные акты ПМР с 2001 гг. по н/вр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Cs/>
          <w:caps/>
        </w:rPr>
      </w:pPr>
      <w:bookmarkStart w:id="20" w:name="__RefHeading___Toc446577440"/>
      <w:bookmarkEnd w:id="20"/>
      <w:r>
        <w:rPr>
          <w:bCs/>
          <w:caps/>
        </w:rPr>
        <w:t>Вопросы к зачету по дисциплине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Развитие предмета экономической теор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Функции, структура и место экономической теории среди других нау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Методы исследования в экономической теор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 Естественные и социальные условия жизни. Рост потребностей и ограниченность ресурс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 Экономические ограничения. Кривая производственных возможносте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6. Основы общественного производств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7. Факторы производства, их взаимоотношение и комбинация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8.  Понятие и классификация экономических систем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9. Виды и модели экономических систем (традиционная экономика, плановая экономика, рыночная экономика, переходная экономика)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0. Отличительные признаки постиндустриальной (новой) экономик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1. Натуральное хозяйство и его признаки. Товарное производство и его типы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2. Товар как экономическая категория. Стоимость и цена това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3. Деньги как категория товарного производства: происхождение, сущность и функц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4. Денежное обращение и его закон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5. Рынок: сущность, роль, функции и структур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6. Хозяйствующие субъекты и их типы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7. Инфраструктура рынк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8. Экономические институты и их роль в системе рыночного хозяй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9. Собственность как экономическая и юридическая категория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0. Виды и формы собственност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1. Разгосударствление и приватизация собственности в России и ПМР.</w:t>
      </w:r>
    </w:p>
    <w:p>
      <w:pPr>
        <w:pStyle w:val="Normal"/>
        <w:ind w:firstLine="567"/>
        <w:rPr/>
      </w:pPr>
      <w:r>
        <w:rPr>
          <w:sz w:val="20"/>
          <w:szCs w:val="20"/>
        </w:rPr>
        <w:t>22. Спрос. Закон спроса. Кривая спроса. Изменения в спросе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3. Предложение. Закон предложения. Кривая предложения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4. Взаимодействие спроса и предложения. Рыночное равновеси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5. Отраслевое равновесие. Устойчивость и неустойчивость равновесия. Паутинообразная модель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6. Государственное регулирование рынка. Влияние налогов, дотаций, фиксированных цен на рыночное равновеси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7. Излишек потребителя и излишек производителя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8. Индивидуальный и рыночный спрос: понятия и факторы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9. Эластичность: понятие, коэффициент, виды, формы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0. Эластичность спроса по цене и по доходу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1. Перекрестная эластичность спроса по цен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2. Эластичность предложения по це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3. Домохозяйство и семья как субъекты микроэкономик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4. Принципы рационального поведения потребителя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5. Количественный (кардиналистский) и порядковый (ординалистский) подходы к анализу поведения потребителя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6. Основы предпринимательства. Организационно-правовые формы предприниматель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7. Фирма – основной субъект бизнеса. Формирование и движение капитала фирм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8. Издержки производства фирмы. Теория издержек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9. Спрос и предложение на факторы производств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0. Экономическая природа прибыл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1. Заработная плата: сущность, уровень, динамик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2. Конкуренция и ее виды.</w:t>
      </w:r>
    </w:p>
    <w:p>
      <w:pPr>
        <w:pStyle w:val="Normal"/>
        <w:ind w:firstLine="567"/>
        <w:rPr/>
      </w:pPr>
      <w:r>
        <w:rPr>
          <w:sz w:val="20"/>
          <w:szCs w:val="20"/>
        </w:rPr>
        <w:t>43. Эффективность в производстве и в обме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4. Оптимальность по Парето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5. Критерии общественного благосостоя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iCs/>
          <w:sz w:val="20"/>
          <w:szCs w:val="20"/>
        </w:rPr>
        <w:t xml:space="preserve">Учебное издание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ЭКОНОМИЧЕСКАЯ ТЕОРИЯ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widowControl w:val="false"/>
        <w:ind w:firstLine="709"/>
        <w:rPr/>
      </w:pPr>
      <w:r>
        <w:rPr>
          <w:i/>
          <w:iCs/>
        </w:rPr>
        <w:t xml:space="preserve">                                 </w:t>
      </w:r>
    </w:p>
    <w:p>
      <w:pPr>
        <w:pStyle w:val="Normal"/>
        <w:widowControl w:val="false"/>
        <w:ind w:firstLine="709"/>
        <w:rPr/>
      </w:pPr>
      <w:r>
        <w:rPr>
          <w:i/>
          <w:iCs/>
        </w:rPr>
        <w:t xml:space="preserve">                                  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Практикум</w:t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</w:rPr>
        <w:t>Составители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зур Карина Валерьев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довский Юрий Пантелеевич</w:t>
      </w:r>
    </w:p>
    <w:p>
      <w:pPr>
        <w:pStyle w:val="Normal"/>
        <w:tabs>
          <w:tab w:val="clear" w:pos="708"/>
          <w:tab w:val="left" w:pos="5040" w:leader="none"/>
          <w:tab w:val="left" w:pos="5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мат 60х90/16. Усл. печ. л. 6,5 п.л. Тираж 10 экз.</w:t>
      </w:r>
    </w:p>
    <w:sectPr>
      <w:footerReference w:type="default" r:id="rId5"/>
      <w:type w:val="nextPage"/>
      <w:pgSz w:w="8391" w:h="11906"/>
      <w:pgMar w:left="1134" w:right="567" w:gutter="0" w:header="0" w:top="851" w:footer="595" w:bottom="760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ivaldi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0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юда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11">
    <w:name w:val="Люда1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681" w:leader="dot"/>
      </w:tabs>
    </w:pPr>
    <w:rPr>
      <w:caps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360" w:after="0"/>
      <w:ind w:hanging="360"/>
    </w:pPr>
    <w:rPr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  <w:ind w:hanging="103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5:00Z</dcterms:created>
  <dc:creator>User</dc:creator>
  <dc:description/>
  <cp:keywords/>
  <dc:language>en-US</dc:language>
  <cp:lastModifiedBy>User</cp:lastModifiedBy>
  <cp:lastPrinted>2016-04-07T11:35:00Z</cp:lastPrinted>
  <dcterms:modified xsi:type="dcterms:W3CDTF">2017-06-16T07:42:00Z</dcterms:modified>
  <cp:revision>61</cp:revision>
  <dc:subject/>
  <dc:title/>
</cp:coreProperties>
</file>