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Т-19 Лекция №1=2ч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. ПОНЯТИЕ О ПАТЕНТОВЕДЕНИИ, КАК О НАУКЕ И УЧЕБНОЙ ДИСЦИПЛИН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. Патентоведение как наука и учебная дисциплина 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color w:val="000000"/>
          <w:spacing w:val="-7"/>
          <w:sz w:val="28"/>
          <w:szCs w:val="28"/>
        </w:rPr>
      </w:pPr>
      <w:r>
        <w:rPr>
          <w:bCs/>
          <w:i/>
          <w:color w:val="000000"/>
          <w:spacing w:val="-7"/>
          <w:sz w:val="28"/>
          <w:szCs w:val="28"/>
        </w:rPr>
        <w:t xml:space="preserve">1.1.1.  Научный подход к </w:t>
      </w:r>
      <w:r>
        <w:rPr>
          <w:i/>
          <w:sz w:val="28"/>
          <w:szCs w:val="28"/>
        </w:rPr>
        <w:t xml:space="preserve">изобретательству и </w:t>
      </w:r>
      <w:r>
        <w:rPr>
          <w:bCs/>
          <w:i/>
          <w:sz w:val="28"/>
          <w:szCs w:val="28"/>
        </w:rPr>
        <w:t>патентоведению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7"/>
          <w:sz w:val="28"/>
          <w:szCs w:val="28"/>
        </w:rPr>
        <w:t>1.1.2.</w:t>
      </w:r>
      <w:r>
        <w:rPr>
          <w:b/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>Цель и задачи дисциплины «</w:t>
      </w:r>
      <w:r>
        <w:rPr>
          <w:i/>
          <w:sz w:val="28"/>
          <w:szCs w:val="28"/>
        </w:rPr>
        <w:t>Патентоведение»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1.3. </w:t>
      </w:r>
      <w:r>
        <w:rPr>
          <w:bCs/>
          <w:i/>
          <w:sz w:val="28"/>
          <w:szCs w:val="28"/>
        </w:rPr>
        <w:t>Содержание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исциплины «</w:t>
      </w:r>
      <w:r>
        <w:rPr>
          <w:i/>
          <w:sz w:val="28"/>
          <w:szCs w:val="28"/>
        </w:rPr>
        <w:t>Патентоведение»</w:t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color w:val="000000"/>
          <w:spacing w:val="-7"/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  <w:t xml:space="preserve">1.1.1.  Научный подход к </w:t>
      </w:r>
      <w:r>
        <w:rPr>
          <w:b/>
          <w:i/>
          <w:sz w:val="28"/>
          <w:szCs w:val="28"/>
        </w:rPr>
        <w:t xml:space="preserve">изобретательству и </w:t>
      </w:r>
      <w:r>
        <w:rPr>
          <w:b/>
          <w:bCs/>
          <w:i/>
          <w:sz w:val="28"/>
          <w:szCs w:val="28"/>
        </w:rPr>
        <w:t>патентоведению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Х1 век – это продолжение научно-технической революции и наступление информационной революции, которые обеспечивают ускоренное развитие промышленного производства и средств компьютеризации. Человек изобрёл автомобиль, трактор, самолет, ракету, радио, телевизор, холодильник, компьютер и т. д. За созданием каждой новой машины и аппарата стоит труд сотен и тысяч людей. Идея создания новой машины обычно принадлежит одному или нескольким изобретателям, труд которых дает толчок развитию качественных возможностей современных машин. </w:t>
      </w:r>
    </w:p>
    <w:p>
      <w:pPr>
        <w:pStyle w:val="Normal"/>
        <w:spacing w:lineRule="auto" w:line="276" w:before="0" w:after="4"/>
        <w:ind w:left="-15" w:right="22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едим это на примере развития вычислительной техники. Первую суммирующую машину создал Б. Паскаль в 1641 г. Она позволяла делать одну операцию сложения за 3-4 сек. На механической счетной машине типа «Феликс» можно делать операции сложения и вычитания за то же время, умножения и деления примерно в 1,5 раза дольше. Первая ЭВМ ЭНИАК, созданная в 1945 г., производила порядка 10 тысяч операций в секунду. Современные персональные компьютеры производят более 10 млн. операций в секунду, и их возможности с каждым годом увеличиваются. </w:t>
      </w:r>
    </w:p>
    <w:p>
      <w:pPr>
        <w:pStyle w:val="Normal"/>
        <w:spacing w:lineRule="auto" w:line="276" w:before="0" w:after="4"/>
        <w:ind w:left="-15" w:right="22" w:firstLine="557"/>
        <w:jc w:val="both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>Развитие науки и техники в огромной мере зависит от работы сотен и тысяч творческих людей, которые благодаря своему неустанному труду находят новые решения стоящих перед человечеством задач. Научно-технический рывок человечества в двадцать первом веке во многом был подготовлен работой исследователей и ученых в предыдущие годы. Но до развития промышленного производства научные исследования в основном проводились отдельными людьми, энтузиастами своего дела. Научная работа как таковая приносила не большой доход и не считалась серьезной деятельностью. Только с появлением крупных заводов и фабрик, которые начали вытеснять мелкое кустарное производство, а это стало происходить в конце XVIII века, появилась серьезная потребность в создании машин и механизмов, способных заменить человека в промышленном производстве. Появление машин позволило значительно увеличить объемы выпуска продукции, удешевить ее производство. Особенно много оригинальных новых технических решений было создано в XIX веке. В это время происходило становление мощного промышленного производства в развитых странах мира – Великобритании, Франции, Германии, США, появилась достаточно мощная промышленность в России. Наука, а с ней и изобретательская деятельность превратились в мощный фактор повышения качества и количества выпускаемой продукции. Изобретательство стало основой развития промышленного производства. В изобретательстве помимо общего морального стимула получения новых знаний, достижения новых вершин понимания природы появился коммерческий интерес, оно стала приносить деньги. Интеллектуальный продукт, создаваемый творческими людьми, смог обеспечит получения материального вознаграждения.</w:t>
      </w:r>
    </w:p>
    <w:p>
      <w:pPr>
        <w:pStyle w:val="Normal"/>
        <w:spacing w:lineRule="auto" w:line="276" w:before="0" w:after="4"/>
        <w:ind w:left="-15" w:right="22" w:firstLine="557"/>
        <w:jc w:val="both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 xml:space="preserve">Очень важная часть изобретательства – это патентование, патентные исследования технических объектов, содействующие развитию науки и техники. Накопленный веками патентно-информационный фонд изобретений стал основой для выявления закономерностей и тенденций любой технической системы и составления прогнозов на будущее. Изобретательство и </w:t>
      </w:r>
      <w:r>
        <w:rPr>
          <w:bCs/>
          <w:sz w:val="28"/>
          <w:szCs w:val="28"/>
        </w:rPr>
        <w:t>патентоведение,</w:t>
      </w:r>
      <w:r>
        <w:rPr>
          <w:sz w:val="28"/>
          <w:szCs w:val="28"/>
        </w:rPr>
        <w:t xml:space="preserve"> начиная с появления ТРИЗ в 60-е годы 20 века, стали формироваться как отдельные направления в науке, как научные дисциплин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Патентоведение, как научная дисциплин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это комплексная, междисциплинарная наука о методах и средствах выявления, защиты с правовыми последствиями и реализации объектов промышленной собственно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ам относятся анализ и синтез, теория множеств, теория эквивалентов, алгебра логики и некоторые другие. К средствам относятся государственные законы и указы, а также подзаконные акты. А процесс создания объектов промышленной собственности подчинен третьему закону философии – закону отрицания отрицания, который всегда напоминает людям о том, что данный уровень НТП является временным и должен быть с неизбежностью заменен новым, более высоким уровн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атентоведение</w:t>
      </w:r>
      <w:r>
        <w:rPr>
          <w:sz w:val="28"/>
          <w:szCs w:val="28"/>
        </w:rPr>
        <w:t xml:space="preserve"> исследуются важные положения, которые связанны с организацией, совершением и оформлением научно-исследовательской работы, предоставлены важные понятия науки, изложены общие </w:t>
      </w:r>
      <w:r>
        <w:rPr>
          <w:i/>
          <w:iCs/>
          <w:sz w:val="28"/>
          <w:szCs w:val="28"/>
        </w:rPr>
        <w:t xml:space="preserve">принципы патентоведения, </w:t>
      </w:r>
      <w:r>
        <w:rPr>
          <w:sz w:val="28"/>
          <w:szCs w:val="28"/>
        </w:rPr>
        <w:t xml:space="preserve">изобретательства, правовой охраны и использования объектов интеллектуальной собственности, в том числе объектов промышленной собственности; изучаются склад, правила формирования, порядок подачи и экспертизы заявок на изобретения. Предоставляется общая особенность и виды научно-технической информации, плодотворное внимание установлено содержанию и использованию патентной информац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зобретений, имеющая в основе законы развития техники, переводит на научный уровень почти все подсистемы изобретательства, тем самым, обеспечивая становление патентоведения как науки и упрощение всей системы изобрета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ентоведение, как наука, занимается изучением и обобщением теории и практики охраны и реализации объектов промышленной собственности. Объектами охраны промышленной собственности являются изобретения, общеполезные образцы, промышленные рисунки или модели, а также фабричные или товарные знаки и знаки обслужи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sz w:val="28"/>
          <w:szCs w:val="28"/>
        </w:rPr>
        <w:t>Патентоведение,</w:t>
      </w:r>
      <w:r>
        <w:rPr>
          <w:i/>
          <w:sz w:val="28"/>
          <w:szCs w:val="28"/>
        </w:rPr>
        <w:t xml:space="preserve"> как учебная дисциплина – это совокупность знаний о патентном праве, патентной экспертизе, организации изобретательства и внедрения новой техники, о патентной информации, патентные материалы в области новой техник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ентно-лицензионная работа - целенаправленная деятельность, осуществляемая в министерствах и ведомствах, научно-исследовательских и проектно-конструкторских организациях, на предприятиях и вузах по стимулированию создания и освоения принципиально новых объектов техники с учетом последних достижений изобретательской мысли, а также по защите государственных интересов в области изобретений и открыт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годняшних условиях становления науки, техники и технологий, увеличение численности научной и научно-технической информации, быстрой сменяемости и обновления знаний основательную роль имеет образование в высшей школе высокообразованных специалистов, которые способные к самостоятельной деятельности, к включению в производственный процесс интерактивных и прогрессивных итогов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color w:val="000000"/>
          <w:spacing w:val="-7"/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color w:val="000000"/>
          <w:spacing w:val="-7"/>
          <w:sz w:val="28"/>
          <w:szCs w:val="28"/>
        </w:rPr>
        <w:t>1.1.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Цель и задачи дисциплины «</w:t>
      </w:r>
      <w:r>
        <w:rPr>
          <w:b/>
          <w:i/>
          <w:sz w:val="28"/>
          <w:szCs w:val="28"/>
        </w:rPr>
        <w:t xml:space="preserve">Патентоведение» 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временных условиях совершенствования законодательства, увеличения количества научно-технической информации, правовых знаний серьезное значение приобретает подготовка высококвалифицированных специалистов, имеющих высокую профессиональную и теоретическую подготовку. Учебные планы вузов, осуществляющих подготовку специалистов для сельского хозяйства, включающих элементы как научных исследований, так и патентоведения. Ускорение научно-технического прогресса неразрывно связано с изобретательством, которое непосредственно зависит от достижений науки. В связи с этим освещены общие вопросы патентоведения, изобретательства, правовой охраны и использования объектов интеллектуальной собственности. Приведена структура, правила оформления, порядок подачи заявки на изобретение, основы научных исследований. С этой целью в учебный план направления «Агроинженерия» включены дисциплины «Основы научных исследований» и «Патентоведение». Изучение дисциплины «Патентоведение» обеспечит специальную подготовку специалистов основам авторского и патентного права, основам патентно-технической информации, правовой охране объектов промышленной собственности и др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дисциплины «</w:t>
      </w:r>
      <w:r>
        <w:rPr>
          <w:sz w:val="28"/>
          <w:szCs w:val="28"/>
        </w:rPr>
        <w:t xml:space="preserve">Патентоведение» - </w:t>
      </w:r>
      <w:r>
        <w:rPr>
          <w:rFonts w:eastAsia="Calibri"/>
          <w:sz w:val="28"/>
          <w:szCs w:val="28"/>
          <w:lang w:eastAsia="en-US"/>
        </w:rPr>
        <w:t>формировании основополагающих знаний студентов об основных понятиях и порядке правовой охраны интеллектуальной собственности, а также способах защиты конкретных видов интеллектуальной собствен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дисциплины «</w:t>
      </w:r>
      <w:r>
        <w:rPr>
          <w:sz w:val="28"/>
          <w:szCs w:val="28"/>
        </w:rPr>
        <w:t>Патентоведение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сновных объектов промышленной собственности, изобретений, полезных моделей, промышленных образцов, товарных знаков, знаков обслуживания, ноу-хау и программ для ЭВМ; </w:t>
      </w:r>
    </w:p>
    <w:p>
      <w:pPr>
        <w:pStyle w:val="Normal"/>
        <w:autoSpaceDE w:val="false"/>
        <w:spacing w:lineRule="auto" w:line="276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ение возможности правовой охраны объектов, порядка передачи прав на них по лицензионным договорам;  </w:t>
      </w:r>
    </w:p>
    <w:p>
      <w:pPr>
        <w:pStyle w:val="Normal"/>
        <w:autoSpaceDE w:val="false"/>
        <w:spacing w:lineRule="auto" w:line="276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навыков в работе с массивами патентной информации, в проведении патентных исследований, в работе с классификаторами международной патентной классификации, в работе с информационной базой Роспатента в сети INTERNET; </w:t>
      </w:r>
    </w:p>
    <w:p>
      <w:pPr>
        <w:pStyle w:val="Normal"/>
        <w:autoSpaceDE w:val="false"/>
        <w:spacing w:lineRule="auto" w:line="276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навыков в оформлении заявок на изобретения, полезные модели и промышленные образцы;  </w:t>
      </w:r>
    </w:p>
    <w:p>
      <w:pPr>
        <w:pStyle w:val="Normal"/>
        <w:autoSpaceDE w:val="false"/>
        <w:spacing w:lineRule="auto" w:line="276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в оформлении и составлении формул и описаний к заявкам на изобретение, полезную модель и промышленные образцы с целью получения в будущем патентов;  </w:t>
      </w:r>
    </w:p>
    <w:p>
      <w:pPr>
        <w:pStyle w:val="Normal"/>
        <w:autoSpaceDE w:val="false"/>
        <w:spacing w:lineRule="auto" w:line="276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в оформлении и составлении материалов на регистрацию программ для ЭВМ и оформлении лицензионных договор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1.3. </w:t>
      </w:r>
      <w:r>
        <w:rPr>
          <w:b/>
          <w:bCs/>
          <w:i/>
          <w:sz w:val="28"/>
          <w:szCs w:val="28"/>
        </w:rPr>
        <w:t>Содержани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исциплины «</w:t>
      </w:r>
      <w:r>
        <w:rPr>
          <w:b/>
          <w:i/>
          <w:sz w:val="28"/>
          <w:szCs w:val="28"/>
        </w:rPr>
        <w:t>Патентоведение»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атентоведение» охватывает широкий круг вопросов правового характера начиная от общего их толкования и понимания и оканчивая конкретным изучением и практическим применением в бытовой жизн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ектуальная собственность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онятия об интеллектуальной и интеллектуальной промышленной собственно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равовая охрана интеллектуальной собственност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ентные системы охраны интеллектуальной промышленной собственности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ая патентная система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ропейская и евразийская региональные патентные системы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ая классификация изобретений (МКИ)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ая классификация промышленных образцов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ая классификация товаров и услуг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ая охрана интеллектуальной собственности в РФ и ПМР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патентного права и условия их патентоспособности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промышленной собственности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изобретений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патентоспособности объектов промышленной собственности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зна, изобретательский уровень и промышленная применимость изобрет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ки объекта изобрет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изобретения – устройство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изобретения – способ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изобретения – вещество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изобретения – штамм микроорганизма, культуры клеток растений и животных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изобретения – применение ранее известных устройств, способов, веществ, штаммов по новому назначению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патентных прав на изобретен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Заявка на изобретение</w:t>
      </w:r>
      <w:r>
        <w:rPr>
          <w:rFonts w:eastAsia="Courier New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оиск аналогов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ототип изобретения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Составление и подача заявки на выдачу патента на изобретение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Описание изобретения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Формула изобретения и ее особенности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Реферат изобретения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Оформление документов заявки на изобретение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Экспертиза заявки на изобретение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Формальная экспертиза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убликация сведений о заявке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Экспертиза заявки по существу (патентная экспертиза)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Оформление патентных прав на полезную модель и промышленный образец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олезная модель как объект промышленной собственности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Критерии патентоспособности полезной модели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Заявка на выдачу патента на полезную модель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омышленный образец как объект промышленной собственности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Виды промышленных образцов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Критерии патентоспособности промышленного образца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Заявка на выдачу патента на промышленный образец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Требования к фотографиям и чертежам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Описание промышленного образца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еречень существенных признаков промышленного образца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Экспертиза промышленных образцов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Товарный знак как объект интеллектуальной промышленной собственности. Общие сведения о товарных знаках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Виды товарных знаков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Технология изготовления товарных знаков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Оформление заявки на товарный знак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Использование, передача и прекращение правовой охраны товарного знака. Рассмотрение споров по товарным знакам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ава и обязанности авторов и патентообладателей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Авторы изобретения, полезной модели и промышленного образца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ава и обязанности патентообладателя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Разрешение спорных вопросов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атентные исследования. Общие положения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Тематический (предметный) вид патентных исследований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Особенности именного (фирменного) и нумерационного видов патентных исследований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Особенности патентных исследований при выполнении курсовой работы (дипломного проекта). 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еализация объектов интеллектуальной собственности и обмена технологиями.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Договоры, сопровождающие заключение лицензионных соглашений. Предлицензионные договоры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Формы распоряжения исключительным правом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"/>
        <w:ind w:right="2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 w:before="19" w:after="0"/>
      <w:ind w:left="24" w:right="10" w:firstLine="422"/>
      <w:jc w:val="center"/>
      <w:outlineLvl w:val="8"/>
    </w:pPr>
    <w:rPr>
      <w:rFonts w:eastAsia="Times New Roman"/>
      <w:color w:val="000000"/>
      <w:w w:val="10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eastAsia="Times New Roman"/>
      <w:color w:val="000000"/>
      <w:w w:val="101"/>
      <w:sz w:val="28"/>
      <w:szCs w:val="28"/>
      <w:shd w:fill="FFFFFF" w:val="clear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10">
    <w:name w:val="c10"/>
    <w:basedOn w:val="Style5"/>
    <w:qFormat/>
    <w:rPr/>
  </w:style>
  <w:style w:type="character" w:styleId="C34">
    <w:name w:val="c34"/>
    <w:basedOn w:val="Style5"/>
    <w:qFormat/>
    <w:rPr/>
  </w:style>
  <w:style w:type="character" w:styleId="C15">
    <w:name w:val="c15"/>
    <w:basedOn w:val="Style5"/>
    <w:qFormat/>
    <w:rPr/>
  </w:style>
  <w:style w:type="character" w:styleId="C51">
    <w:name w:val="c51"/>
    <w:basedOn w:val="Style5"/>
    <w:qFormat/>
    <w:rPr/>
  </w:style>
  <w:style w:type="character" w:styleId="C7">
    <w:name w:val="c7"/>
    <w:basedOn w:val="Style5"/>
    <w:qFormat/>
    <w:rPr/>
  </w:style>
  <w:style w:type="character" w:styleId="C36">
    <w:name w:val="c36"/>
    <w:basedOn w:val="Style5"/>
    <w:qFormat/>
    <w:rPr/>
  </w:style>
  <w:style w:type="character" w:styleId="C6">
    <w:name w:val="c6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I40">
    <w:name w:val="i40"/>
    <w:basedOn w:val="Normal"/>
    <w:qFormat/>
    <w:pPr>
      <w:ind w:firstLine="514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Referatbody">
    <w:name w:val="referat-body"/>
    <w:basedOn w:val="Normal"/>
    <w:qFormat/>
    <w:pPr>
      <w:spacing w:lineRule="auto" w:line="360"/>
      <w:ind w:firstLine="562"/>
      <w:jc w:val="both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64" w:leader="dot"/>
      </w:tabs>
      <w:autoSpaceDE w:val="false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Цитата"/>
    <w:basedOn w:val="Normal"/>
    <w:qFormat/>
    <w:pPr>
      <w:shd w:fill="FFFFFF" w:val="clear"/>
      <w:spacing w:lineRule="auto" w:line="360" w:before="38" w:after="0"/>
      <w:ind w:left="101" w:right="5" w:hanging="0"/>
      <w:jc w:val="both"/>
    </w:pPr>
    <w:rPr>
      <w:rFonts w:eastAsia="Times New Roman"/>
      <w:color w:val="000000"/>
      <w:w w:val="102"/>
    </w:rPr>
  </w:style>
  <w:style w:type="paragraph" w:styleId="Contents3">
    <w:name w:val="TOC 3"/>
    <w:basedOn w:val="Normal"/>
    <w:next w:val="Normal"/>
    <w:pPr>
      <w:ind w:left="400" w:hanging="0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29:00Z</dcterms:created>
  <dc:creator>Sea Breeze</dc:creator>
  <dc:description/>
  <cp:keywords/>
  <dc:language>en-US</dc:language>
  <cp:lastModifiedBy>Пользователь Windows</cp:lastModifiedBy>
  <cp:lastPrinted>2015-08-26T08:25:00Z</cp:lastPrinted>
  <dcterms:modified xsi:type="dcterms:W3CDTF">2019-08-30T07:21:00Z</dcterms:modified>
  <cp:revision>84</cp:revision>
  <dc:subject/>
  <dc:title/>
</cp:coreProperties>
</file>