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ИЙ ГОСУДАРСТВЕННЫЙ УНИВЕРС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Т. Г. ШЕВЧ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Эксплуатации и ремонта машинно-тракторного парка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083"/>
        <w:gridCol w:w="4263"/>
      </w:tblGrid>
      <w:tr>
        <w:trPr>
          <w:trHeight w:val="1722" w:hRule="atLeast"/>
        </w:trPr>
        <w:tc>
          <w:tcPr>
            <w:tcW w:w="48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- разработч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Г.В.Клин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«____» __________ 2024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Б1.В.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ЭЛЕКТРО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</w:p>
    <w:p>
      <w:pPr>
        <w:pStyle w:val="Normal"/>
        <w:autoSpaceDE w:val="false"/>
        <w:spacing w:lineRule="auto" w:line="3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5.03.06 «Агроинженерия»</w:t>
      </w:r>
    </w:p>
    <w:p>
      <w:pPr>
        <w:pStyle w:val="Normal"/>
        <w:autoSpaceDE w:val="false"/>
        <w:spacing w:lineRule="auto" w: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</w:t>
      </w:r>
    </w:p>
    <w:p>
      <w:pPr>
        <w:pStyle w:val="Normal"/>
        <w:autoSpaceDE w:val="false"/>
        <w:spacing w:lineRule="auto" w:line="348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оборудование и электротехнологии»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, заочная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БОРА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работал: ст. преподаватель:</w:t>
        <w:tab/>
        <w:tab/>
        <w:tab/>
        <w:tab/>
        <w:t>______________ А.Н. Попеску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____» ___________2024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8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учебной дисциплин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изучения дисциплины Б1.В.11 «Электроника» у обучающихся должны быть сформированы следующие компетенци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епрофессиональные компетенции и индикаторы их дости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ОПК-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21"/>
              <w:shd w:fill="auto" w:val="clear"/>
              <w:spacing w:lineRule="exact" w:line="274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ИД-2</w:t>
            </w:r>
            <w:r>
              <w:rPr>
                <w:sz w:val="24"/>
                <w:szCs w:val="24"/>
                <w:vertAlign w:val="subscript"/>
                <w:lang w:val="ru-RU"/>
              </w:rPr>
              <w:t>ОПК-4</w:t>
            </w:r>
            <w:r>
              <w:rPr>
                <w:sz w:val="24"/>
                <w:szCs w:val="24"/>
                <w:lang w:val="ru-RU"/>
              </w:rPr>
              <w:t xml:space="preserve">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 w:before="0" w:after="0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Обязательные профессиональные компетенции и индикаторы их дости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ПК-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 Способен уч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тывать механические, гидравлические и теплотехнические па</w:t>
              <w:softHyphen/>
              <w:t>раметры технологических машин и объек</w:t>
              <w:softHyphen/>
              <w:t>тов производства в профессиональ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ПК-</w:t>
            </w:r>
            <w:r>
              <w:rPr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Измеряет рассчитывает и кон</w:t>
              <w:softHyphen/>
              <w:t>тролирует механические, гидравлические и теплотехнические параметры технологических машин и объектов производства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оценивания контролируемой компетенции:</w:t>
      </w:r>
    </w:p>
    <w:tbl>
      <w:tblPr>
        <w:tblW w:w="1002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27"/>
        <w:gridCol w:w="2551"/>
        <w:gridCol w:w="2175"/>
      </w:tblGrid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Элементы электро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оговые электрон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цифровой электро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390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390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или тестирование (зачет с оценкой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38"/>
      <w:bookmarkStart w:id="2" w:name="bookmark38"/>
      <w:bookmarkEnd w:id="2"/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ценочных средств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6"/>
        <w:gridCol w:w="3919"/>
        <w:gridCol w:w="2919"/>
      </w:tblGrid>
      <w:tr>
        <w:trPr>
          <w:trHeight w:val="4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>
          <w:trHeight w:val="4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(текущая аттестация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чень вопросов для текущей аттестации по разделам дисциплины</w:t>
            </w:r>
          </w:p>
        </w:tc>
      </w:tr>
      <w:tr>
        <w:trPr>
          <w:trHeight w:val="4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(зачет с оценкой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речень вопросов к зачету </w:t>
            </w:r>
          </w:p>
        </w:tc>
      </w:tr>
      <w:tr>
        <w:trPr>
          <w:trHeight w:val="4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зачет с оценкой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изованных заданий, позволяющая автоматизировать процедуру измерения уровня знаний и умений обучающихс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стовых вопросов к зачету с оценкой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ИЙ ГОСУДАРСТВЕННЫЙ УНИВЕРС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Т. Г. ШЕ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о-технолог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«Эксплуатации и ремонта машинно-тракторного пар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обеседования по дисциплине Б1.В.11 «Электро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ая аттестация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Элементы электро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ментов электроник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резисторов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конденсаторов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катушек индуктивности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трансформаторов для электронной аппарату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ность полупровод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переходы в полупроводни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ьных p-n-перех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роцессы, используемые при изготовлении полупроводниковых приб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лупроводниковых ди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выпрямительных ди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импульсных ди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стабилитр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варикап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порядок работы и характеристики биполярных транзист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орядок работы полевых транзисторов с управляющим p-n-переход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орядок работы полевых транзисторов с изолированным затво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тирист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исто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нисто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исто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компонентах оптоэлектро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ые источники с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и характеристики светоди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риемники. Основные параметры и характеристики фотоэлементов (фоторезисторов, фотодиодов, фототранзистор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ро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оговые электронные устро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дкокристаллические прибо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микроэлектроники. Классификация микросх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формирования элементов интегральных микросх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изготовления гибридных интегральных микросх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тивное исполнение интегральных микросхе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полупериодные выпрямител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ухполупериодные выпрямител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билизаторы напря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глаживающие фильт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электронных генерат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ы синусоидальных колеба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вибрато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ение и характеристики электронных усили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илительный каскад на биполярном транзисто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илители мощ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тные связи в усилителя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цифровой электро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логических элементах, их характерис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логических элементов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гер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четчи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атор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ифрато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56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й обзор микроконтролле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5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и принцип работы микроконтроллера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 оцен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владеет знаниями дисциплины, достаточно глубоко осмысливает дисциплину; самостоятельно, в логической последовательности и исчерпывающе отвечает на все вопросы, подчеркивает при этом самое существенное; умеет анализировать, сравнивать, классифицировать, обобщать, конкретизировать и систематизировать изученный материал, выделять в нем главное: устанавливать причинно-следственные связи; четко формирует ответы, решает ситуационные задачи повышенной сложности; хорошо знаком с основной литературой и методами в объеме, необходимом для практической деятельности; увязывает теоретические аспекты предмета с задачами практического примен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 устройст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владеет знаниями дисциплины почти в полном объе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; не всегда выделяет наиболее существенное, не допускает вместе с тем серьезных ошибок в ответах; умеет решать легкие и средней тяжести ситуационные задач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 </w:t>
      </w:r>
      <w:r>
        <w:rPr>
          <w:rFonts w:cs="Times New Roman" w:ascii="Times New Roman" w:hAnsi="Times New Roman"/>
          <w:sz w:val="24"/>
          <w:szCs w:val="24"/>
        </w:rPr>
        <w:t>- обучающийся владеет основным объемом знаний по дисциплине; проявляет затруднения в самостоятельных ответах, оперирует неточными формулировками; в процессе ответов допускаются ошибки по существу вопросов. Обучающийся способен решать лишь наиболее легкие задач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не освоил обязательного минимума знаний предмета, не способен ответить на вопросы даже при дополнительных наводящих вопросах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ИЙ ГОСУДАРСТВЕННЫЙ УНИВЕРС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Т. Г. ШЕ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о-технолог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Эксплуатации и ремонта машинно-тракторного пар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обеседования по дисциплине Б1.В.11 «Электрон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межуточная аттестация – зачет с оценкой)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Элементы электро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ментов электро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резисто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конденсато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катушек индуктив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трансформаторов для электронной аппара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ность полупровод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переходы в полупроводни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ьных p-n-пере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роцессы, используемые при изготовлении полупроводниковых приб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лупроводниковых ди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выпрямительных ди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импульсных ди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стабилитр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варикап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порядок работы и характеристики биполярных транзис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орядок работы полевых транзисторов с управляющим p-n-перехо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орядок работы полевых транзисторов с изолированным затв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тирис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ист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нист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ист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компонентах оптоэлектро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ые источники с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и характеристики светоди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риемники. Основные параметры и характеристики фотоэлементов (фоторезисторов, фотодиодов, фототранзистор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Оптро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оговые электронные устро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дкокристаллические прибо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микроэлектроники. Классификация микросх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формирования элементов интегральных микросх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изготовления гибридных интегральных микросх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тивное исполнение интегральных микросхе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полупериодные выпрямите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ухполупериодные выпрямите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билизаторы напря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глаживающие фильт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электронных генерато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ы синусоидальных колеба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вибрато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ение и характеристики электронных усили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илительный каскад на биполярном транзисто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илители мощ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тные связи в усилителя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цифровой электро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логических элементах, их характер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логических элементов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ге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четч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ато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ифрато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491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й обзор микроконтролле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491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и принцип работы микроконтролле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 оцен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владеет знаниями дисциплины, достаточно глубоко осмысливает дисциплину; самостоятельно, в логической последовательности и исчерпывающе отвечает на все вопросы, подчеркивает при этом самое существенное; умеет анализировать, сравнивать, классифицировать, обобщать, конкретизировать и систематизировать изученный материал, выделять в нем главное: устанавливать причинно-следственные связи; четко формирует ответы, решает ситуационные задачи повышенной сложности; хорошо знаком с основной литературой и методами в объеме, необходимом для практической деятельности; увязывает теоретические аспекты предмета с задачами практического примен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 устройст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владеет знаниями дисциплины почти в полном объе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; не всегда выделяет наиболее существенное, не допускает вместе с тем серьезных ошибок в ответах; умеет решать легкие и средней тяжести ситуационные задач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 </w:t>
      </w:r>
      <w:r>
        <w:rPr>
          <w:rFonts w:cs="Times New Roman" w:ascii="Times New Roman" w:hAnsi="Times New Roman"/>
          <w:sz w:val="24"/>
          <w:szCs w:val="24"/>
        </w:rPr>
        <w:t>- обучающийся владеет основным объемом знаний по дисциплине; проявляет затруднения в самостоятельных ответах, оперирует неточными формулировками; в процессе ответов допускаются ошибки по существу вопросов. Обучающийся способен решать лишь наиболее легкие задач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не освоил обязательного минимума знаний предмета, не способен ответить на вопросы даже при дополнительных наводящих вопросах преподав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ИЙ ГОСУДАРСТВЕННЫЙ УНИВЕРС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Т. Г. ШЕ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о-технолог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Эксплуатация и ремонт машинно-тракторного пар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вопросы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Б1.В.11 «Электрон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межуточная аттестация – зачет с оценкой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Пассивный двухполюсник, основной характеристикой которого является сопротивление эт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коллек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резис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ди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выпрямител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инвер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Физитческая величина, характеризующая способность проводника накапливать электрический заряд называет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электроемк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электропровод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электрический т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электромагнитная индук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Явление резкого возрастания тока в твердом, жидком или газообразном диэлектрике или воздухе, возникающее при приложении напряжения выше критического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проводимость диэлектр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пробой диэлектр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электрическая прочность диэлектр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ёмкость диэлектр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напряженность диэлектр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Как называются вещества, где преобладают большое количество свободных электронов и, которые обладают высокой электропроводностью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диэлектр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полупровод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провод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метал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Как называются вещества, где отсутствуют свободные электроны и, которые не обладают электропроводностью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диэлектр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полупровод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провод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метал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 Как называются вещества, которые обладают дырочной проводимостью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диэлектр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полупровод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провод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метал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 Как называется предельная напряженность электрического поля, которую диэлектрик может длительное время выдерживать без нарушения его целостности и потери изолирующих свойст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магнитная прницаем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электропровод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абсолютная диэлектрическая проницаем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электрическая проч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 Назовите величину, обратную сопротивлению, то есть равную 1/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удельное сопроти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электрическое напря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абсолютная диэлектрическая проницаем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электрическая проч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электропровод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 Какой величиной характеризуется интенсивность магнитного поля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магнитной проницаемость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магнитной индукци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магнитным поток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электродвижущей сил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. Как называется испускание твердым или жидким (например, ртутным) катодом потока электронов в окружающее пространство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электрической генераци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лучеиспуск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анодной эмисси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катодной эмисси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электронной эмисси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. Электронная эмиссия, возникающая в результате подогрева катода называет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термоэлектронная эми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фотоэлектронная эми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вторичная эми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автоэлектронная эми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. Испускание электронов твердыми и жидкими телами под действием света называет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термоэлектронная эми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фотоэлектронная эми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вторичная эми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автоэлектронная эми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3. Состояние ионизированного газа называетс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дуговой разря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фотоэлектронная эми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газоразрядная плаз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автоэлектронная эми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. Управляемый полупроводниковый вентиль эт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варисто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транзисто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термисто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тиристо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. Полупроводниковый прибор, который работает на основе зависимости электрического сопротивления от температуры называет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варис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транзис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термис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тирис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6. Полупроводниковый прибор, работа которого основана на нелинейной зависисмости электрическое сопротивления от приложенного напря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термис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транзис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варис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тирис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7. Основной характеристикой работы электронного усилителя являет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коэффициент передачи то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номинальное сопроти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температурная характерист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амплитудно-частотная характерист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коэффициент уси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. Вырывание электронов из поверхности металла, вызванное падением света на эту поверхность называет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внешний фотоэффект (фотоэмисс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внутренний фотоэфф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вентильный фотоэфф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электронный фотоэфф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9. Явление возрастания электропроводности и уменьшения сопротивления, вызванное облучением эт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внешний фотоэффект (фотоэмисс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внутренний фотоэфф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вентильный фотоэфф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электрический фотоэфф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. Назовите приборы, которые чувствительны к электромагнитному излучению в видимой, инфракрасной и ультрафиолетовой областях, а также приборы, производящие или использующие такое излу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полупроводниковы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оптоэлектронны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вакуумны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электронны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механическ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1. Какие электронные приборы применяют для получения переменных то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выпрямите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кенетро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электронные генерато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тиристо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электронные усилите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2. Какие электроприборы применяют для получения высокого напряжения 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выпрямите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логические элемен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трансформато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микропроцессоры и микроконтролле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электронные усилите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3. Устройство, состоящее из двух проводников любой формы, разделенных диэлектрик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трансформа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источник то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резисто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реост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конденса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4. Закон Ома для полной цеп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1) I = U / 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2) U = U · 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3) U = A / q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4) I = E / (R+r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5. Что остается постоянным при параллельном соединении конденсато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напря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заря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емк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сопроти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силы то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6. Единица измерения сопротивления в Международной системе единиц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К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Вб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Вторичные источники питания это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устройства, предназначенные для получения промежуточного напряжения, необходимого для питания других источников питания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устройства, предназначенные для получения напряжения, для питания электронных и других устройст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ройства, предназначенные для получения напряжения, необходимого для питания дополнительных устройст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номные источники питан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прямитель это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устройство, которое преобразует переменное напряжение в напряжение одной полярности (пульсирующее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) устройство, которое преобразует переменное напряжение в другое переменное напряжение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устройство, которое преобразует постоянное напряжение в переменное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) устройство, которое преобразует переменное напряжение в пилообразное напряжение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глаживающий фильтр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устройство, которое увеличивает пульсации напряжения на выходе выпрямител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устройство, которое уменьшает пульсации напряжения на входе выпрямителя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устройство, которое уменьшает пульсации напряжения на выходе выпрямителя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устройство, которое поддерживает постоянным напряжения на выходе выпрямител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абилизатор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устройство, которое уменьшает изменения напряжения на нагрузке, вызванные изменением напряжения сети и изменением тока, потребляемого нагрузкой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) устройство, которое уменьшает изменения силы тока в нагрузке, вызванные изменением напряжения сети и изменением тока, потребляемого нагрузко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ройство, которое увеличивает изменения напряжения на нагрузке, вызванные изменением напряжения сети и изменением тока, потребляемого нагрузкой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устройство, которое компенсирует изменения напряжения на нагрузке, вызванные изменением напряжения сети и изменением тока, потребляемого нагрузк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Усилитель мощности предназначен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увеличения силы тока в нагрузке при ее коротком замыкании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для обеспечения заданной мощности нагрузки при заданной силе ток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для обеспечения заданной мощности нагрузки при заданном напряжении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для обеспечения заданной мощности нагрузки при заданном выходном сопротивлени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Термостабилизация транзисторного усилителя необходима для…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билизации температуры транзистор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ы транзистора от перегрев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билизации параметров работы усилителя при изменении его температур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льванической развяз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эффициент полезного действия стабилизатор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отношение мощности, потребляемой от входного источника напряжения к мощности, потребляемой в стабилизаторе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отношение мощности, отдаваемой в нагрузку, к мощности, потребляемой от входного источника напряжения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отношение мощности, потребляемой от входного источника напряжения к мощности отдаваемой в нагрузку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отношение мощности, потребляемой в стабилизаторе к мощности отдаваемой в нагрузк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ифференциальный усилитель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предназначен для усиления суммы двух входных напряжений с заданным коэффициентом усиления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предназначен для усиления разности трех входных напряжений с заданным коэффициентом усиления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предназначен для усиления входного напряжения с заданным коэффициентом усиления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предназначен для усиления разности двух входных напряжений с заданным коэффициентом уси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На рисунке изображена схема фильтр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1638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9118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ивно-индуктивного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2) активно-емкостного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мкостного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4) индуктив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На рисунке представлено условно-графическое обозначение…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90805</wp:posOffset>
                </wp:positionV>
                <wp:extent cx="492760" cy="217805"/>
                <wp:effectExtent l="0" t="952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217800"/>
                          <a:chOff x="0" y="0"/>
                          <a:chExt cx="49284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8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0404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0"/>
                              <a:ext cx="180360" cy="2160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8000" y="18000"/>
                                <a:ext cx="2160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48400" y="2178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7.15pt;width:38.75pt;height:17.1pt" coordorigin="4116,143" coordsize="775,342">
                <v:group id="shape_0" style="position:absolute;left:4116;top:143;width:775;height:339">
                  <v:line id="shape_0" from="4116,307" to="4891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17;top:143;width:340;height:33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4319;top:171;width:339;height:282;flip:y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631,143" to="4631,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507,486" to="4619,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рямительного диода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билитрона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иристора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полярного транзист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 рисунке приведена схема включения транзистора с общей (-им)…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745</wp:posOffset>
                </wp:positionH>
                <wp:positionV relativeFrom="paragraph">
                  <wp:posOffset>36195</wp:posOffset>
                </wp:positionV>
                <wp:extent cx="1153160" cy="586105"/>
                <wp:effectExtent l="25400" t="5715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586080"/>
                          <a:chOff x="0" y="0"/>
                          <a:chExt cx="1153080" cy="586080"/>
                        </a:xfrm>
                      </wpg:grpSpPr>
                      <wps:wsp>
                        <wps:cNvSpPr/>
                        <wps:spPr>
                          <a:xfrm>
                            <a:off x="763200" y="10728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56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80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2832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07280"/>
                              <a:ext cx="12636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107280"/>
                              <a:ext cx="12564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560" y="32760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11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2.8pt;width:90.75pt;height:46.15pt" coordorigin="3587,56" coordsize="1815,923">
                <v:line id="shape_0" from="4789,226" to="5402,22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587,239" to="4328,239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185;top:56;width:680;height:680">
                  <v:oval id="shape_0" fillcolor="white" stroked="t" o:allowincell="f" style="position:absolute;left:4185;top:57;width:679;height:6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5,574" to="4721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1,226" to="4819,56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230,226" to="4427,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20,573" to="4520,97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587,980" to="5402,98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лектором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зой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миттером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4) землё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38. На рисунке изображено условное обозначение элемента, выполняющего логическую операцию…</w:t>
      </w:r>
    </w:p>
    <w:p>
      <w:pPr>
        <w:pStyle w:val="Normal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9220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елку Пирса (ИЛИ-НЕ)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2) умножения (И)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ения (ИЛИ)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4) инверсии (Н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>На рисунке изображено условное обозначение элемента, выполняющего логическую операцию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1379220" cy="61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рсии (НЕ)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2) стрелку Пирса (ИЛИ-Н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ения (ИЛ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ножения (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иведённое условное обозначение соответствует…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0</wp:posOffset>
                </wp:positionH>
                <wp:positionV relativeFrom="paragraph">
                  <wp:posOffset>93980</wp:posOffset>
                </wp:positionV>
                <wp:extent cx="1798320" cy="897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897840"/>
                          <a:chOff x="0" y="0"/>
                          <a:chExt cx="1798200" cy="897840"/>
                        </a:xfrm>
                      </wpg:grpSpPr>
                      <wps:wsp>
                        <wps:cNvSpPr/>
                        <wps:spPr>
                          <a:xfrm>
                            <a:off x="1182240" y="70920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8960"/>
                            <a:ext cx="95364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8960"/>
                            <a:ext cx="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27080"/>
                            <a:ext cx="278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27080"/>
                            <a:ext cx="278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78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66096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2320" y="565200"/>
                            <a:ext cx="335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pt;margin-top:7.4pt;width:141.6pt;height:70.7pt" coordorigin="3470,148" coordsize="2832,1414">
                <v:line id="shape_0" from="5332,1265" to="5770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375" to="5773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34;top:225;width:1501;height:1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10,225" to="4510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7;top:348;width:43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6;top:348;width:43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1;top:148;width:43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60;top:1189;width:151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3;top:1038;width:528;height:5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ого-цифровому преобразователю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2) триггер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стр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чётчи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>На рисунке изображено условное обозначение элемента, выполняющего логическую операцию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37465</wp:posOffset>
                </wp:positionV>
                <wp:extent cx="1652270" cy="691515"/>
                <wp:effectExtent l="0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691560"/>
                          <a:chOff x="0" y="0"/>
                          <a:chExt cx="1652400" cy="691560"/>
                        </a:xfrm>
                      </wpg:grpSpPr>
                      <wps:wsp>
                        <wps:cNvSpPr txBox="1"/>
                        <wps:spPr>
                          <a:xfrm>
                            <a:off x="0" y="192960"/>
                            <a:ext cx="322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0"/>
                            <a:ext cx="54036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4164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164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187920"/>
                            <a:ext cx="322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1600"/>
                            <a:ext cx="269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287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2.95pt;width:130.1pt;height:54.45pt" coordorigin="3500,59" coordsize="2602,1089">
                <v:shape id="shape_0" fillcolor="white" stroked="f" o:allowincell="f" style="position:absolute;left:3500;top:363;width:50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21;top:59;width:850;height:10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72,597" to="5572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0,597" to="432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94;top:355;width:50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2;top:93;width:42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087;top:5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стрелка Пирса (ИЛИ-НЕ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умножения (И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инверсии (Н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ожения (ИЛ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На рисунке изображена структура…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910</wp:posOffset>
                </wp:positionH>
                <wp:positionV relativeFrom="paragraph">
                  <wp:posOffset>54610</wp:posOffset>
                </wp:positionV>
                <wp:extent cx="1746885" cy="389255"/>
                <wp:effectExtent l="0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389160"/>
                          <a:chOff x="0" y="0"/>
                          <a:chExt cx="1746720" cy="389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13284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41760"/>
                            <a:ext cx="456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1760"/>
                            <a:ext cx="456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116280"/>
                            <a:ext cx="0" cy="14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16280"/>
                            <a:ext cx="0" cy="14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4.3pt;width:137.5pt;height:30.65pt" coordorigin="3266,86" coordsize="2750,613">
                <v:line id="shape_0" from="3266,387" to="6016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22;top:86;width:2091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65,86" to="4665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71;top:152;width:71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152;width:71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8,269" to="3578,4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47,269" to="5747,4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полевого транзисто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биполярного транзисто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выпрямительного ди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рист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На рисунке изображена схема…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7915</wp:posOffset>
                </wp:positionH>
                <wp:positionV relativeFrom="paragraph">
                  <wp:posOffset>-4445</wp:posOffset>
                </wp:positionV>
                <wp:extent cx="1126490" cy="866775"/>
                <wp:effectExtent l="25400" t="5715" r="2540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866880"/>
                          <a:chOff x="0" y="0"/>
                          <a:chExt cx="1126440" cy="866880"/>
                        </a:xfrm>
                      </wpg:grpSpPr>
                      <wps:wsp>
                        <wps:cNvSpPr txBox="1"/>
                        <wps:spPr>
                          <a:xfrm>
                            <a:off x="192960" y="267840"/>
                            <a:ext cx="424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1852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439920"/>
                            <a:ext cx="216360" cy="84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316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760" y="-10440"/>
                              <a:ext cx="716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560" y="348120"/>
                            <a:ext cx="334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1454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797400" cy="8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-0.35pt;width:88.65pt;height:68.25pt" coordorigin="3729,-7" coordsize="1773,1365">
                <v:shape id="shape_0" fillcolor="white" stroked="f" o:allowincell="f" style="position:absolute;left:4033;top:415;width:66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9,337" to="5502,33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977,337" to="4977,116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803;top:670;width:341;height:1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03;top:686;width:33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03;top:817;width:33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4911;top:670;width:112;height:16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393;top:541;width:52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34;top:222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973;top:-7;width:1255;height:1364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line id="shape_0" from="3729,1165" to="5502,116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активно-индуктивного фильт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емкостного фильт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индуктивного фильт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активно-емкостного фильт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4. Нарисунке представлено условное обознач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701040" cy="647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полевого транзист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биполярного транзист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тирист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стабилитр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>На рисунке представлено условно-графическое обозначение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77470</wp:posOffset>
                </wp:positionV>
                <wp:extent cx="492760" cy="426720"/>
                <wp:effectExtent l="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426600"/>
                          <a:chOff x="0" y="0"/>
                          <a:chExt cx="492840" cy="4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8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0404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0"/>
                              <a:ext cx="180360" cy="2160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8000" y="18000"/>
                                <a:ext cx="2160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2560" y="226080"/>
                            <a:ext cx="1555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186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6.1pt;width:38.75pt;height:33.5pt" coordorigin="4032,122" coordsize="775,670">
                <v:group id="shape_0" style="position:absolute;left:4032;top:122;width:775;height:339">
                  <v:line id="shape_0" from="4032,286" to="4807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33;top:122;width:340;height:339">
                    <v:shape id="shape_0" stroked="t" o:allowincell="f" style="position:absolute;left:4235;top:150;width:339;height:282;flip:y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547,122" to="4547,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540,478" to="4784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8,624" to="477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арикапа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2) стабилитрона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иристора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4) фотоди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 оцен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выставления оценок по результатам тестирования используется следующая таблиц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правильных ответов</w:t>
            </w:r>
          </w:p>
        </w:tc>
      </w:tr>
      <w:tr>
        <w:trPr>
          <w:trHeight w:val="3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-5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1-65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-8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-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Тема 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Тема %1.%2.%3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right="-115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2580" w:hanging="0"/>
      <w:jc w:val="right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b/>
      <w:sz w:val="28"/>
      <w:szCs w:val="28"/>
      <w:lang w:val="en-US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menutable">
    <w:name w:val="submenu-tab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51">
    <w:name w:val="Заголовок №5_"/>
    <w:qFormat/>
    <w:rPr>
      <w:sz w:val="27"/>
      <w:szCs w:val="27"/>
      <w:lang w:bidi="ar-SA"/>
    </w:rPr>
  </w:style>
  <w:style w:type="character" w:styleId="Style16">
    <w:name w:val="Подпись к таблице_"/>
    <w:qFormat/>
    <w:rPr>
      <w:sz w:val="27"/>
      <w:szCs w:val="27"/>
      <w:lang w:bidi="ar-SA"/>
    </w:rPr>
  </w:style>
  <w:style w:type="character" w:styleId="23">
    <w:name w:val="Подпись к таблице (2)_"/>
    <w:qFormat/>
    <w:rPr>
      <w:sz w:val="27"/>
      <w:szCs w:val="27"/>
      <w:lang w:bidi="ar-SA"/>
    </w:rPr>
  </w:style>
  <w:style w:type="character" w:styleId="31">
    <w:name w:val="Заголовок №3_"/>
    <w:qFormat/>
    <w:rPr>
      <w:sz w:val="27"/>
      <w:szCs w:val="27"/>
      <w:lang w:val="en-US" w:bidi="ar-S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Заголовок №2_"/>
    <w:qFormat/>
    <w:rPr>
      <w:sz w:val="34"/>
      <w:szCs w:val="34"/>
      <w:lang w:bidi="ar-SA"/>
    </w:rPr>
  </w:style>
  <w:style w:type="character" w:styleId="4">
    <w:name w:val="Заголовок №4_"/>
    <w:qFormat/>
    <w:rPr>
      <w:sz w:val="30"/>
      <w:szCs w:val="30"/>
      <w:lang w:bidi="ar-SA"/>
    </w:rPr>
  </w:style>
  <w:style w:type="character" w:styleId="75pt1pt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7">
    <w:name w:val="Основной текст (7)_"/>
    <w:qFormat/>
    <w:rPr>
      <w:sz w:val="21"/>
      <w:szCs w:val="21"/>
      <w:lang w:bidi="ar-SA"/>
    </w:rPr>
  </w:style>
  <w:style w:type="character" w:styleId="775pt1pt">
    <w:name w:val="Основной текст (7)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_"/>
    <w:qFormat/>
    <w:rPr>
      <w:sz w:val="23"/>
      <w:szCs w:val="23"/>
      <w:lang w:bidi="ar-SA"/>
    </w:rPr>
  </w:style>
  <w:style w:type="character" w:styleId="61">
    <w:name w:val="Основной текст (6)_"/>
    <w:qFormat/>
    <w:rPr>
      <w:sz w:val="27"/>
      <w:szCs w:val="27"/>
      <w:lang w:bidi="ar-SA"/>
    </w:rPr>
  </w:style>
  <w:style w:type="character" w:styleId="C2">
    <w:name w:val="c2"/>
    <w:basedOn w:val="Style9"/>
    <w:qFormat/>
    <w:rPr/>
  </w:style>
  <w:style w:type="character" w:styleId="C2c15">
    <w:name w:val="c2 c15"/>
    <w:basedOn w:val="Style9"/>
    <w:qFormat/>
    <w:rPr/>
  </w:style>
  <w:style w:type="character" w:styleId="C2c21">
    <w:name w:val="c2 c21"/>
    <w:basedOn w:val="Style9"/>
    <w:qFormat/>
    <w:rPr/>
  </w:style>
  <w:style w:type="character" w:styleId="C12">
    <w:name w:val="c12"/>
    <w:basedOn w:val="Style9"/>
    <w:qFormat/>
    <w:rPr/>
  </w:style>
  <w:style w:type="character" w:styleId="C2c29">
    <w:name w:val="c2 c29"/>
    <w:basedOn w:val="Style9"/>
    <w:qFormat/>
    <w:rPr/>
  </w:style>
  <w:style w:type="character" w:styleId="C2c15c41">
    <w:name w:val="c2 c15 c41"/>
    <w:basedOn w:val="Style9"/>
    <w:qFormat/>
    <w:rPr/>
  </w:style>
  <w:style w:type="character" w:styleId="C2c41c15">
    <w:name w:val="c2 c41 c15"/>
    <w:basedOn w:val="Style9"/>
    <w:qFormat/>
    <w:rPr/>
  </w:style>
  <w:style w:type="character" w:styleId="C2c14">
    <w:name w:val="c2 c14"/>
    <w:basedOn w:val="Style9"/>
    <w:qFormat/>
    <w:rPr/>
  </w:style>
  <w:style w:type="character" w:styleId="C34">
    <w:name w:val="c3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1">
    <w:name w:val="Основной текст (4)_"/>
    <w:qFormat/>
    <w:rPr>
      <w:b/>
      <w:bCs/>
      <w:sz w:val="23"/>
      <w:szCs w:val="23"/>
      <w:lang w:bidi="ar-SA"/>
    </w:rPr>
  </w:style>
  <w:style w:type="character" w:styleId="Style19">
    <w:name w:val="Колонтитул_"/>
    <w:qFormat/>
    <w:rPr>
      <w:lang w:bidi="ar-SA"/>
    </w:rPr>
  </w:style>
  <w:style w:type="character" w:styleId="9pt">
    <w:name w:val="Колонтитул + 9 pt"/>
    <w:qFormat/>
    <w:rPr>
      <w:b/>
      <w:bCs/>
      <w:spacing w:val="0"/>
      <w:sz w:val="18"/>
      <w:szCs w:val="18"/>
      <w:lang w:bidi="ar-SA"/>
    </w:rPr>
  </w:style>
  <w:style w:type="character" w:styleId="Impact">
    <w:name w:val="Колонтитул + Impact"/>
    <w:qFormat/>
    <w:rPr>
      <w:rFonts w:ascii="Impact" w:hAnsi="Impact" w:cs="Impact"/>
      <w:i/>
      <w:iCs/>
      <w:spacing w:val="20"/>
      <w:w w:val="90"/>
      <w:sz w:val="14"/>
      <w:szCs w:val="14"/>
      <w:lang w:bidi="ar-SA"/>
    </w:rPr>
  </w:style>
  <w:style w:type="character" w:styleId="Impact1">
    <w:name w:val="Колонтитул + Impact1"/>
    <w:qFormat/>
    <w:rPr>
      <w:rFonts w:ascii="Impact" w:hAnsi="Impact" w:cs="Impact"/>
      <w:i/>
      <w:iCs/>
      <w:spacing w:val="20"/>
      <w:w w:val="90"/>
      <w:sz w:val="14"/>
      <w:szCs w:val="14"/>
      <w:u w:val="single"/>
      <w:lang w:val="en-US" w:bidi="ar-SA"/>
    </w:rPr>
  </w:style>
  <w:style w:type="character" w:styleId="9pt1">
    <w:name w:val="Колонтитул + 9 pt1"/>
    <w:qFormat/>
    <w:rPr>
      <w:b/>
      <w:bCs/>
      <w:spacing w:val="0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b/>
      <w:bCs/>
      <w:sz w:val="18"/>
      <w:szCs w:val="18"/>
      <w:lang w:bidi="ar-SA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9">
    <w:name w:val="Основной текст (9)_"/>
    <w:qFormat/>
    <w:rPr>
      <w:i/>
      <w:iCs/>
      <w:sz w:val="23"/>
      <w:szCs w:val="23"/>
      <w:lang w:bidi="ar-SA"/>
    </w:rPr>
  </w:style>
  <w:style w:type="character" w:styleId="91">
    <w:name w:val="Основной текст (9) + Полужирный"/>
    <w:qFormat/>
    <w:rPr>
      <w:b/>
      <w:bCs/>
      <w:i/>
      <w:iCs/>
      <w:sz w:val="23"/>
      <w:szCs w:val="23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52">
    <w:name w:val="Подпись к таблице (5)_"/>
    <w:qFormat/>
    <w:rPr>
      <w:b/>
      <w:bCs/>
      <w:sz w:val="27"/>
      <w:szCs w:val="27"/>
      <w:lang w:bidi="ar-SA"/>
    </w:rPr>
  </w:style>
  <w:style w:type="character" w:styleId="27">
    <w:name w:val="Подпись к таблице2"/>
    <w:qFormat/>
    <w:rPr>
      <w:rFonts w:ascii="Times New Roman" w:hAnsi="Times New Roman" w:cs="Times New Roman"/>
      <w:b/>
      <w:bCs/>
      <w:spacing w:val="0"/>
      <w:sz w:val="27"/>
      <w:szCs w:val="27"/>
      <w:u w:val="single"/>
      <w:lang w:bidi="ar-SA"/>
    </w:rPr>
  </w:style>
  <w:style w:type="character" w:styleId="Bserpurlitem1">
    <w:name w:val="b-serp-url__item1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53">
    <w:name w:val="Основной текст (5)_"/>
    <w:qFormat/>
    <w:rPr>
      <w:sz w:val="27"/>
      <w:szCs w:val="27"/>
      <w:shd w:fill="FFFFFF" w:val="clear"/>
    </w:rPr>
  </w:style>
  <w:style w:type="character" w:styleId="92">
    <w:name w:val="Заголовок 9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1 см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сновной б.о.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R1">
    <w:name w:val="FR1"/>
    <w:qFormat/>
    <w:pPr>
      <w:widowControl w:val="false"/>
      <w:autoSpaceDE w:val="false"/>
      <w:bidi w:val="0"/>
      <w:ind w:left="56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11">
    <w:name w:val="Список 31"/>
    <w:basedOn w:val="Normal"/>
    <w:qFormat/>
    <w:pPr>
      <w:suppressAutoHyphens w:val="true"/>
      <w:spacing w:lineRule="auto" w:line="240"/>
      <w:ind w:left="849" w:hanging="283"/>
      <w:jc w:val="left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3"/>
    <w:basedOn w:val="Normal"/>
    <w:qFormat/>
    <w:pPr>
      <w:shd w:fill="FFFFFF" w:val="clear"/>
      <w:spacing w:lineRule="exact" w:line="326" w:before="60" w:after="0"/>
      <w:ind w:hanging="2120"/>
      <w:jc w:val="lef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12" w:before="0" w:after="420"/>
      <w:ind w:hanging="7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exact" w:line="322"/>
      <w:jc w:val="left"/>
      <w:outlineLvl w:val="4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326"/>
      <w:ind w:firstLine="5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22"/>
      <w:jc w:val="left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z w:val="34"/>
      <w:szCs w:val="34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70" w:before="0" w:after="360"/>
      <w:jc w:val="center"/>
      <w:outlineLvl w:val="3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lef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240"/>
      <w:ind w:left="240" w:hanging="0"/>
      <w:jc w:val="left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har">
    <w:name w:val="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61">
    <w:name w:val="Основной текст36"/>
    <w:basedOn w:val="Normal"/>
    <w:qFormat/>
    <w:pPr>
      <w:shd w:fill="FFFFFF" w:val="clear"/>
      <w:spacing w:lineRule="exact" w:line="278" w:before="1080" w:after="240"/>
      <w:ind w:hanging="500"/>
      <w:jc w:val="lef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70" w:before="0" w:after="12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1380" w:after="25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c23">
    <w:name w:val="c0 c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c44">
    <w:name w:val="c0 c4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Левый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har1">
    <w:name w:val="Char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left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600" w:after="0"/>
      <w:jc w:val="left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27">
    <w:name w:val="Колонтитул"/>
    <w:basedOn w:val="Normal"/>
    <w:qFormat/>
    <w:pPr>
      <w:shd w:fill="FFFFFF" w:val="clear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240" w:after="60"/>
      <w:jc w:val="left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66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55">
    <w:name w:val="Подпись к таблице (5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322"/>
      <w:ind w:hanging="580"/>
      <w:jc w:val="left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Style28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suppressAutoHyphens w:val="true"/>
      <w:jc w:val="center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Eqmtoplink">
    <w:name w:val="eqm toplin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П_Раздел"/>
    <w:basedOn w:val="Normal"/>
    <w:next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31">
    <w:name w:val="ТемП_Тема"/>
    <w:basedOn w:val="Normal"/>
    <w:next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П_Подтема"/>
    <w:basedOn w:val="Normal"/>
    <w:next w:val="Normal"/>
    <w:qFormat/>
    <w:pPr>
      <w:numPr>
        <w:ilvl w:val="0"/>
        <w:numId w:val="3"/>
      </w:num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firstLine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7:00Z</dcterms:created>
  <dc:creator>Me</dc:creator>
  <dc:description/>
  <cp:keywords/>
  <dc:language>en-US</dc:language>
  <cp:lastModifiedBy>Кодрул_ЮлияСергеевна</cp:lastModifiedBy>
  <cp:lastPrinted>2024-12-05T10:35:00Z</cp:lastPrinted>
  <dcterms:modified xsi:type="dcterms:W3CDTF">2024-12-05T08:36:00Z</dcterms:modified>
  <cp:revision>117</cp:revision>
  <dc:subject/>
  <dc:title>5</dc:title>
</cp:coreProperties>
</file>