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7"/>
      <w:bookmarkEnd w:id="0"/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Т. Г. ШЕВЧЕНКО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о-технологически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«Эксплуатация и ремонт машинно-тракторного пар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ЭиР МТ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Г.В. Клин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сентября 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ЭКСПЛУАТАЦИЯ ТЕХНИЧЕСКИХ СРЕДСТВ АПК»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uppressLineNumbers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</w:r>
    </w:p>
    <w:p>
      <w:pPr>
        <w:pStyle w:val="Normal"/>
        <w:suppressLineNumber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</w:t>
      </w:r>
    </w:p>
    <w:p>
      <w:pPr>
        <w:pStyle w:val="Normal"/>
        <w:suppressLineNumbers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5.01 «Наземные транспортно-технологические средства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LineNumber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:</w:t>
      </w:r>
    </w:p>
    <w:p>
      <w:pPr>
        <w:pStyle w:val="Normal"/>
        <w:suppressLineNumber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ические средства агропромышленного комплекса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Cambria" w:hAnsi="Cambria" w:eastAsia="Times New Roman" w:cs="Cambria"/>
          <w:bCs/>
          <w:iCs/>
          <w:color w:val="4F81BD"/>
          <w:sz w:val="32"/>
          <w:szCs w:val="20"/>
          <w:lang w:val="en-US" w:eastAsia="ru-RU"/>
        </w:rPr>
      </w:pPr>
      <w:r>
        <w:rPr>
          <w:rFonts w:eastAsia="Times New Roman" w:cs="Cambria" w:ascii="Cambria" w:hAnsi="Cambria"/>
          <w:bCs/>
          <w:iCs/>
          <w:color w:val="4F81BD"/>
          <w:sz w:val="32"/>
          <w:szCs w:val="20"/>
          <w:lang w:val="en-US" w:eastAsia="ru-RU"/>
        </w:rPr>
      </w:r>
    </w:p>
    <w:p>
      <w:pPr>
        <w:pStyle w:val="Normal"/>
        <w:suppressLineNumbers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(степень) </w:t>
      </w:r>
    </w:p>
    <w:p>
      <w:pPr>
        <w:pStyle w:val="Normal"/>
        <w:suppressLineNumbers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:</w:t>
        <w:tab/>
        <w:tab/>
        <w:tab/>
        <w:tab/>
        <w:t>инженер</w:t>
      </w:r>
    </w:p>
    <w:p>
      <w:pPr>
        <w:pStyle w:val="Normal"/>
        <w:suppressLineNumbers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</w:t>
        <w:tab/>
        <w:tab/>
        <w:tab/>
        <w:t xml:space="preserve">очная, заочная </w:t>
      </w:r>
    </w:p>
    <w:p>
      <w:pPr>
        <w:pStyle w:val="Normal"/>
        <w:suppressLineNumbers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бора </w:t>
        <w:tab/>
        <w:tab/>
        <w:tab/>
        <w:tab/>
        <w:t>201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цент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Г.В. Клин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сентября 20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споль – 2022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/>
        <w:ind w:left="5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1. Какой путь развития сельскохозяйственных производственных процессов характерен для развитых стра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стенсив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нсив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 Всеохватывающий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 Нормальный</w:t>
      </w:r>
    </w:p>
    <w:p>
      <w:pPr>
        <w:pStyle w:val="Normal"/>
        <w:shd w:fill="FFFFFF" w:val="clear"/>
        <w:spacing w:lineRule="auto" w:line="240"/>
        <w:ind w:left="7" w:right="346" w:hanging="7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Какой из видов сельскохозяйственных работ не относится к их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характеристике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ологические опер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е опер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нспортные операции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е операции</w:t>
      </w:r>
    </w:p>
    <w:p>
      <w:pPr>
        <w:pStyle w:val="Normal"/>
        <w:shd w:fill="FFFFFF" w:val="clear"/>
        <w:spacing w:lineRule="auto" w:line="240"/>
        <w:ind w:left="7" w:right="346" w:hanging="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Какой из приведенных показателей не характеризует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ехнологический процесс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Экономически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нергетическ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чественный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  Социальный</w:t>
      </w:r>
    </w:p>
    <w:p>
      <w:pPr>
        <w:pStyle w:val="Normal"/>
        <w:shd w:fill="FFFFFF" w:val="clear"/>
        <w:spacing w:lineRule="auto" w:line="240"/>
        <w:ind w:left="7" w:right="-5" w:hanging="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Какой из видов энергии широко применяется в механизированном с.х. производств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ускульная энергия ж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тных и человек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ическ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нергия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в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нергия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нергия воды, ветра и солнца</w:t>
      </w:r>
    </w:p>
    <w:p>
      <w:pPr>
        <w:pStyle w:val="Normal"/>
        <w:shd w:fill="FFFFFF" w:val="clear"/>
        <w:spacing w:lineRule="auto" w:line="240"/>
        <w:ind w:left="7" w:right="346" w:hanging="7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Какой из приведенных агрегатов не характеризует парк мобильных машин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хозяйственный 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но-тракторный агрегат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помогательный агрег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нспортный 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Какой из приведенных агрег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классифицируется по способу производства операций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тационарно-передвижной </w:t>
      </w:r>
      <w:r>
        <w:rPr>
          <w:rFonts w:cs="Times New Roman" w:ascii="Times New Roman" w:hAnsi="Times New Roman"/>
          <w:color w:val="000000"/>
          <w:sz w:val="24"/>
          <w:szCs w:val="24"/>
        </w:rPr>
        <w:t>агрегат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тациона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ический 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Какой из приведенных агрег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классифицируется по виду выполняемых операций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кто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Транспортно-технологиче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Транспорт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Какой из приведенных агрег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классифицируется по способу соединения машин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вес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анатно-тягов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навес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грег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Прицеп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Какой из приведенных агрег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классифицируется по способу привода машин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ягово-привод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Тягов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вод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Какой из приведенных агрег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классифицируется по числу выполняемых операций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Слож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орог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ост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рег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Какой из приведенных 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принципов не относится к общим принципам проектирования механизированных процессов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Непрерывность работы или движение обрабатываемого материала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стойчивость работы механизмов и систем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Согласованность операций во времени и пространстве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Наименьший материало- и машиногрузооборот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Какой из приведенных показателей 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не относится к проектированию технологических механизированных процессов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Требуемые сроки работы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Обрабатываемые площади по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 Регулировка агрегата в полевых условиях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Объём выполнения работ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Какой из приведенных документов 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не относится к технологической документации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лан механизированных работ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е задание на разработку конструкции машины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Операционно-технологическая карта на проведение технологической операции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Типовая технологическая карта на возделывание с.х. культуры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 подразумевают под комплексной механизаци</w:t>
        <w:softHyphen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ей производства сельскохозяйственной продукции на основе системы машин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лан механизации работ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операционно-технологических карт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ные и вспомогательные с.х. работы полностью механизированы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Применение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типовых технологических карт на возделывание с.х. культуры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Какое из приведенных названий в современной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систематизации агротехнологий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епени освоения биологического потенциа</w:t>
        <w:softHyphen/>
        <w:t>ла сорт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е применя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левые технологии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нсив</w:t>
        <w:softHyphen/>
        <w:t>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ль</w:t>
        <w:softHyphen/>
        <w:t xml:space="preserve">ные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интенсив</w:t>
        <w:softHyphen/>
        <w:t>ны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Какое из приведенных мероприятий 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 xml:space="preserve">не относится к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перационной технологии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Контроль качества работы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Организация работы агрегатов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Подготовка поля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Планирование возделывания заданной с.х. культуры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Какой из приведенных видов 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мелиорации не существую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льтуртехниче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я мелиорация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Организацион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иорация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имиче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я мелиорация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хниче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я мелиораци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Какой из приведенных видов 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 xml:space="preserve">не относится к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гидротехнической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 xml:space="preserve"> мелиорации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шение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рошение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псование засоленных почв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рьба с водной и ветр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роз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Какой из приведенных способов 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 xml:space="preserve">не применяется в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рошении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ерхностны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жде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утрипочвен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Воздушный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Ветровая эрозия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– это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цесс разрушения и сноса части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вы под воздействием потоков солнечных луче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цесс разрушения и сноса части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вы под воздействием потоков воды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цесс разрушения и сноса части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вы под воздействием ветра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цесс разрушения и сноса части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вы под воздействием температур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й вид транспортных средств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 основном использу</w:t>
        <w:softHyphen/>
        <w:t xml:space="preserve">ют на внутрихозяйственных перевозках и в сложных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дорожных условиях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ельском хозяйстве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вто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иль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р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 Железнодорожный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Гужево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й вид транспортных средств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пользу</w:t>
        <w:softHyphen/>
        <w:t xml:space="preserve">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большом количестве и в основном на внутриусадебных перевозках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вто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иль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р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 Железнодорожны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Гужево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й вид транспортных средств могут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пользовать как альтернативный д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дкормки растений и защиты посевов от болезней и вредителей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вто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иль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р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 Гужево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Авиационны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й вид транспортных средств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пользу</w:t>
        <w:softHyphen/>
        <w:t xml:space="preserve">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оставки техники, удобре</w:t>
        <w:softHyphen/>
        <w:t>ния и других материалов, а также вывозки урожая в промышлен</w:t>
        <w:softHyphen/>
        <w:t>ные центры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вто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иль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р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 Железнодорожны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 Гужево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5. С помощ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го вида транспортных средств перемещают на небольшие расстояния корма, молоко, отходы животных, минераль</w:t>
        <w:softHyphen/>
        <w:t>ные удобрения и другие материалы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вто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иль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р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проводный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Гужево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й вид транспортных средств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пользу</w:t>
        <w:softHyphen/>
        <w:t xml:space="preserve">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горных районах, где отсутствуют дорог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тно-воздушны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рный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проводный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Гужево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из приведенных автомобилей относится к специализированному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вальный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автомобиль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Пассажирский автомобиль 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Легковой автомобиль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Грузовой автомобил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й из приведенных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грузов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втомобилей относится к автомобилю средней грузоподъемност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..8 т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..5 т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1...3 т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1 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из приведенных видов автомобилей по типу двигателя относятся к автомобилям работающих на легком топливе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Дизельные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баллонные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арбюраторные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генераторны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й из приведенных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грузов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втомобилей   относится к автомобилю повышенной проходимост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колесной формулой 4х4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 колесной формулой 4х2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олесной формулой 6х4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колесной формулой 8х6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24"/>
          <w:szCs w:val="24"/>
        </w:rPr>
        <w:t xml:space="preserve">Какой трактор из перечисленных ниже необходимо иметь хозяйству для 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механизации работ в плодоносящем виноградни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pacing w:val="-3"/>
          <w:w w:val="98"/>
          <w:sz w:val="24"/>
          <w:szCs w:val="24"/>
        </w:rPr>
        <w:t>Т-150К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40"/>
        <w:ind w:firstLine="567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>ДТ-75М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 xml:space="preserve"> Т-70В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pacing w:val="-3"/>
          <w:w w:val="98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bCs/>
          <w:color w:val="000000"/>
          <w:spacing w:val="-3"/>
          <w:w w:val="98"/>
          <w:sz w:val="24"/>
          <w:szCs w:val="24"/>
        </w:rPr>
        <w:t>3-80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2"/>
          <w:w w:val="9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24"/>
          <w:szCs w:val="24"/>
        </w:rPr>
        <w:t xml:space="preserve">Какую марку трактора необходимо иметь обязательно, если в хозяйстве 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выращивают сахарную свеклу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pacing w:val="-3"/>
          <w:w w:val="98"/>
          <w:sz w:val="24"/>
          <w:szCs w:val="24"/>
        </w:rPr>
        <w:t>Т-130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4"/>
          <w:w w:val="98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pacing w:val="-4"/>
          <w:w w:val="98"/>
          <w:sz w:val="24"/>
          <w:szCs w:val="24"/>
        </w:rPr>
        <w:t>-70</w:t>
      </w:r>
      <w:r>
        <w:rPr>
          <w:rFonts w:cs="Times New Roman" w:ascii="Times New Roman" w:hAnsi="Times New Roman"/>
          <w:bCs/>
          <w:color w:val="000000"/>
          <w:spacing w:val="-4"/>
          <w:w w:val="98"/>
          <w:sz w:val="24"/>
          <w:szCs w:val="24"/>
          <w:lang w:val="en-US"/>
        </w:rPr>
        <w:t>C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w w:val="98"/>
          <w:sz w:val="24"/>
          <w:szCs w:val="24"/>
        </w:rPr>
        <w:t>К-701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-80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2"/>
          <w:w w:val="9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Выберите культиватор для междурядной культивации овощных культур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ОР-4,2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5"/>
          <w:w w:val="98"/>
          <w:sz w:val="24"/>
          <w:szCs w:val="24"/>
        </w:rPr>
        <w:t>УСМК-5,4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98"/>
          <w:sz w:val="24"/>
          <w:szCs w:val="24"/>
        </w:rPr>
        <w:t>ПРВМ-3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>КРН-5,6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Что является главным при выборе тип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ок тракторов для конкретного хозяй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земельных угодий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лываемые культуры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ы полей (участков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гол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а полей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веденных марок тракторов выберите трактор для весенней обработ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вы (боронование, сплошная культивация)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Т-150К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ДТ-75М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ТЗ-80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-701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Какой из перечисленных методов расчета состава машинно-тракторного парка целесообразно использовать для определения количества тракторов для з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пример, для северной зоны республики)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ий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й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о-математический с ЭВМ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о-аналитический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ие исходные материалы необходимо иметь для определения количества тракторов графическим методом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онно-технологические карты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ие карты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ам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раб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у.э.г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поле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8. При расчете технологических карт, что является определяющим при расчет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оличества необходимых агрегатов для выполнения различных операций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гона пол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ощадь обработ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альн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агротребования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ичество обслуживающего агрегат персонал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акой из перечисленных факторов является определяющим при расчете нормы выработки на посеве пропашных культур, посадке, междурядной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ультивации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ощадь пол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Агротехн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щность двигателя трактора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ыт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тракторист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акой из перечисленных методов расчета норм выработки применяется в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онкретных хозяйствах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п вопросов: Одиночный выбор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асчетно-аналитиче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рмативны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асчетно-экспериментальны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7"/>
      <w:bookmarkStart w:id="2" w:name="bookmark17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Тема 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Тема %1.%2.%3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лекция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napToGrid w:val="fals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napToGrid w:val="false"/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snapToGrid w:val="false"/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</w:tabs>
      <w:snapToGrid w:val="false"/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</w:tabs>
      <w:snapToGrid w:val="false"/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08" w:leader="none"/>
      </w:tabs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5">
    <w:name w:val="Заголовок №5_"/>
    <w:qFormat/>
    <w:rPr>
      <w:sz w:val="27"/>
      <w:szCs w:val="27"/>
      <w:lang w:bidi="ar-SA"/>
    </w:rPr>
  </w:style>
  <w:style w:type="character" w:styleId="C2">
    <w:name w:val="c2"/>
    <w:basedOn w:val="Style8"/>
    <w:qFormat/>
    <w:rPr/>
  </w:style>
  <w:style w:type="character" w:styleId="C2c15">
    <w:name w:val="c2 c15"/>
    <w:basedOn w:val="Style8"/>
    <w:qFormat/>
    <w:rPr/>
  </w:style>
  <w:style w:type="character" w:styleId="Style11">
    <w:name w:val="Колонтитул_"/>
    <w:qFormat/>
    <w:rPr>
      <w:lang w:bidi="ar-SA"/>
    </w:rPr>
  </w:style>
  <w:style w:type="character" w:styleId="9pt">
    <w:name w:val="Колонтитул + 9 pt"/>
    <w:qFormat/>
    <w:rPr>
      <w:b/>
      <w:bCs/>
      <w:spacing w:val="0"/>
      <w:sz w:val="18"/>
      <w:szCs w:val="18"/>
      <w:lang w:bidi="ar-SA"/>
    </w:rPr>
  </w:style>
  <w:style w:type="character" w:styleId="Impact">
    <w:name w:val="Колонтитул + Impact"/>
    <w:qFormat/>
    <w:rPr>
      <w:rFonts w:ascii="Impact" w:hAnsi="Impact" w:cs="Impact"/>
      <w:i/>
      <w:iCs/>
      <w:spacing w:val="20"/>
      <w:w w:val="90"/>
      <w:sz w:val="14"/>
      <w:szCs w:val="14"/>
      <w:lang w:bidi="ar-SA"/>
    </w:rPr>
  </w:style>
  <w:style w:type="character" w:styleId="Impact1">
    <w:name w:val="Колонтитул + Impact1"/>
    <w:qFormat/>
    <w:rPr>
      <w:rFonts w:ascii="Impact" w:hAnsi="Impact" w:cs="Impact"/>
      <w:i/>
      <w:iCs/>
      <w:spacing w:val="20"/>
      <w:w w:val="90"/>
      <w:sz w:val="14"/>
      <w:szCs w:val="14"/>
      <w:u w:val="single"/>
      <w:lang w:val="en-US" w:bidi="ar-SA"/>
    </w:rPr>
  </w:style>
  <w:style w:type="character" w:styleId="9pt1">
    <w:name w:val="Колонтитул + 9 pt1"/>
    <w:qFormat/>
    <w:rPr>
      <w:b/>
      <w:bCs/>
      <w:spacing w:val="0"/>
      <w:sz w:val="18"/>
      <w:szCs w:val="18"/>
      <w:u w:val="single"/>
      <w:lang w:bidi="ar-SA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36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i/>
      <w:iCs/>
      <w:sz w:val="32"/>
    </w:rPr>
  </w:style>
  <w:style w:type="character" w:styleId="51">
    <w:name w:val="Заголовок 5 Знак"/>
    <w:qFormat/>
    <w:rPr>
      <w:b/>
      <w:bCs/>
      <w:sz w:val="4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Calibri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КТП_обычный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napToGrid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326" w:before="60" w:after="0"/>
      <w:ind w:hanging="2120"/>
      <w:jc w:val="left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22"/>
      <w:jc w:val="left"/>
      <w:outlineLvl w:val="4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hd w:fill="FFFFFF" w:val="clear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tabs>
        <w:tab w:val="clear" w:pos="708"/>
        <w:tab w:val="left" w:pos="1737" w:leader="none"/>
      </w:tabs>
      <w:spacing w:lineRule="auto" w:line="240" w:before="280" w:after="280"/>
      <w:ind w:left="1737" w:hanging="8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1737" w:leader="none"/>
      </w:tabs>
      <w:spacing w:lineRule="auto" w:line="240" w:before="280" w:after="280"/>
      <w:ind w:left="1737" w:hanging="8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left" w:pos="708" w:leader="none"/>
      </w:tabs>
      <w:snapToGrid w:val="false"/>
      <w:spacing w:lineRule="auto" w:line="24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left" w:pos="708" w:leader="none"/>
      </w:tabs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tabs>
        <w:tab w:val="left" w:pos="708" w:leader="none"/>
      </w:tabs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tabs>
        <w:tab w:val="left" w:pos="708" w:leader="none"/>
      </w:tabs>
      <w:spacing w:before="0" w:after="12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left" w:pos="708" w:leader="none"/>
      </w:tabs>
      <w:snapToGrid w:val="false"/>
      <w:spacing w:lineRule="auto" w:line="24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tabs>
        <w:tab w:val="left" w:pos="708" w:leader="none"/>
      </w:tabs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"/>
    <w:basedOn w:val="Normal"/>
    <w:qFormat/>
    <w:pPr>
      <w:tabs>
        <w:tab w:val="left" w:pos="708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tabs>
        <w:tab w:val="left" w:pos="708" w:leader="none"/>
      </w:tabs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tabs>
        <w:tab w:val="left" w:pos="708" w:leader="none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left" w:pos="708" w:leader="none"/>
      </w:tabs>
      <w:bidi w:val="0"/>
      <w:snapToGrid w:val="false"/>
      <w:spacing w:lineRule="auto" w:line="396" w:before="60" w:after="0"/>
      <w:ind w:left="24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мП_Раздел"/>
    <w:basedOn w:val="Normal"/>
    <w:next w:val="Normal"/>
    <w:qFormat/>
    <w:pPr>
      <w:numPr>
        <w:ilvl w:val="0"/>
        <w:numId w:val="2"/>
      </w:numPr>
      <w:tabs>
        <w:tab w:val="left" w:pos="708" w:leader="none"/>
      </w:tabs>
      <w:spacing w:lineRule="auto" w:line="240"/>
      <w:jc w:val="lef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28">
    <w:name w:val="ТемП_Тема"/>
    <w:basedOn w:val="Normal"/>
    <w:next w:val="Normal"/>
    <w:qFormat/>
    <w:pPr>
      <w:numPr>
        <w:ilvl w:val="0"/>
        <w:numId w:val="2"/>
      </w:numPr>
      <w:tabs>
        <w:tab w:val="left" w:pos="70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П_Подтема"/>
    <w:basedOn w:val="Normal"/>
    <w:next w:val="Normal"/>
    <w:qFormat/>
    <w:pPr>
      <w:numPr>
        <w:ilvl w:val="0"/>
        <w:numId w:val="2"/>
      </w:numPr>
      <w:tabs>
        <w:tab w:val="left" w:pos="708" w:leader="none"/>
      </w:tabs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КТП_обычный"/>
    <w:basedOn w:val="Normal"/>
    <w:qFormat/>
    <w:pPr>
      <w:tabs>
        <w:tab w:val="left" w:pos="708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2">
    <w:name w:val="КТП_лекция"/>
    <w:basedOn w:val="Normal"/>
    <w:qFormat/>
    <w:pPr>
      <w:numPr>
        <w:ilvl w:val="0"/>
        <w:numId w:val="3"/>
      </w:num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  <w:tabs>
        <w:tab w:val="left" w:pos="708" w:leader="none"/>
      </w:tabs>
      <w:suppressAutoHyphens w:val="true"/>
      <w:spacing w:lineRule="auto" w:line="240"/>
      <w:jc w:val="left"/>
    </w:pPr>
    <w:rPr>
      <w:rFonts w:ascii="Arial" w:hAnsi="Arial" w:eastAsia="Times New Roman" w:cs="Tahoma"/>
      <w:sz w:val="20"/>
      <w:szCs w:val="20"/>
    </w:rPr>
  </w:style>
  <w:style w:type="paragraph" w:styleId="FR1">
    <w:name w:val="FR1"/>
    <w:qFormat/>
    <w:pPr>
      <w:widowControl w:val="false"/>
      <w:tabs>
        <w:tab w:val="left" w:pos="708" w:leader="none"/>
      </w:tabs>
      <w:bidi w:val="0"/>
      <w:snapToGrid w:val="false"/>
      <w:spacing w:before="0" w:after="400"/>
      <w:ind w:left="64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6:00Z</dcterms:created>
  <dc:creator>star</dc:creator>
  <dc:description/>
  <cp:keywords/>
  <dc:language>en-US</dc:language>
  <cp:lastModifiedBy>Кодрул Юлия</cp:lastModifiedBy>
  <dcterms:modified xsi:type="dcterms:W3CDTF">2023-09-28T10:32:00Z</dcterms:modified>
  <cp:revision>106</cp:revision>
  <dc:subject/>
  <dc:title/>
</cp:coreProperties>
</file>