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кция 20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имптоматическое бесплодие самок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Общая характеристика симптоматического бесплодия самок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олезни наружных половых органов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Вульвиты и вестибулит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атология шейки матк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олезни матк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атология яйцевод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атологии яич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Style w:val="Applestylespan"/>
          <w:rFonts w:ascii="Arial" w:hAnsi="Arial" w:cs="Arial"/>
          <w:color w:val="797979"/>
          <w:sz w:val="8"/>
          <w:szCs w:val="8"/>
        </w:rPr>
      </w:pPr>
      <w:r>
        <w:rPr>
          <w:sz w:val="28"/>
          <w:szCs w:val="28"/>
        </w:rPr>
        <w:t>Общая характеристика симптоматического бесплодия.</w:t>
      </w:r>
      <w:r>
        <w:rPr>
          <w:rStyle w:val="Applestylespan"/>
          <w:rFonts w:cs="Arial" w:ascii="Arial" w:hAnsi="Arial"/>
          <w:color w:val="797979"/>
          <w:sz w:val="8"/>
          <w:szCs w:val="8"/>
        </w:rPr>
        <w:t xml:space="preserve">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мптоматическое бесплодие — это нарушение плодовитости самок как следствие заболеваний половых и других органов незаразного, инфекционного и инвазионного характера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о сказать,  что инфекция и инвазия могут обусловить бесплодие, оказывая общее патогенное действие на организм или  вызывая комплекс местных воспалительных процессов с последующими изменениями в половом  аппарате самок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имптоматическое бесплодие может быть и при болезнях пищеварительного и дыхательного аппарата, сердечнососудистой системы и других органов. Нарушение плодовитости при этих заболеваниях обусловлено реакцией всего организма на патогенный фактор в виде повышения температуры тела, изменения состава крови, нарушения обмена веще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гинекологические болезни выступают в качестве главной непосредственной причины бесплодия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локализации и характера воспалительного процесса сущность бесплодия может быть объяснена четырьмя факторами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гибелью спермиев в женской половой сфере вследствие попадания их в неблагоприятную среду или невозможности продвижения к яйцевой клетке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гибелью яйцевой клетки или зиготы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невозможностью проникновения зиготы в полость матки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нарушением полового цикла (отсутствие овуляции, течки, полового возбуждения и охоты)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>Наиболее распространенным из этих является  первый фактор, гибель спермиев и нарушение их передвижение. Так считают что , миллионы и миллиарды спермиев погибают при продвижении по половым путям при  естественном отсева; к тому же в крови каждого организма имеются спермотоксины, убивающие спермии при контакте с ни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ab/>
        <w:t>Спермотоксины могут быть качественно различными: аутоспермотоксины,  изоспермотоксины, убивающие спермиев самца того же вида, гетероспермотоксины, убивающие спермиев, принадлежащих самцу другого вид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В половом аппарате самки всегда имеются в небольшом количестве спермотоксины. Концентрация их при воспалительных процессах, локализующихся в половом аппарате самки и даже вне его, резко увеличивается. Но и одновременно с этим образующиеся при воспалительных процессах бактериальные токсины также оказывают вредное влияние на спермиев. И наконец при воспалительной реакции тканей полового аппарата появляются  фагоцитов уничтожающие спермии. Встрече спермиев с яйцевой клеткой могут мешать и чисто механические препятствия в виде рубцов, сращений, сужений просвета половых путей вследствие перерождения или отека их стенок, развития новообразовани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Травмы наружных половых орган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 травмам наружных половых органов относят: раны и ушибы вульвы,  разрывы промежности, вестибуло – ректальные свищи. Данные заболевания преимущественно встречаются у коров и как исключение у других видов животны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сновная причина - это ранения наносимые рогами, а так же по причине изгнания плода, особенно при крупноплодие и не умелом акушерском вмешательств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линически наблюдается нарушение целостности тканей промежности, отека, болезненности и покраснение слизистой влагалища (до черного), и как частные осложнения это абсцессы, гематомы, вестибуло - ректальные свищ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Лечение в зависимости от характера воспали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Вульвиты и вестибулит (Vestibulitis et vaginitis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спаление слизистой оболочки преддверия влагалища и влагалища возможны у всех видов животных. По течению они бывает острым и хроническим; по характеру процесса — серозным, катаральным, гнойным, флегмонозным, дифтеритическим и смешанной формы; по происхождению — незаразным, инфекционным, инвазионны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иология. Причинами являются травмы слизистых оболочек, неспецифическая микрофлора и специфические возбудители болезни (инфекционного фолликулярного вестибулита коров, пузырьковидной сыпи преддверия влагалища, кампилобактериоза, трихомоноза), а также последствия инфекционного ринотрахеита, хламидиоза, микозов и других заразных болезн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мптомы. Острый серозный вестибуловагинит отличается серозным экссудатом; слизистые оболочки гиперемированы, отечные, с точечными или полосчатыми кровоизлияния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острого катарального воспаления характерно отделение слизистого мутного вязкого экссудата, для гнойного — белого, желтого или желто-бурого экссудата. Животное беспокоится, расчесывает корень хвоста, изгибает спину, тужится; вагинальные исследования сопряжены с болезненность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трый флегмонозный вестибуловагинит характерен гнойно – ихорозный экссудат с примесью. Животное угнетено, отсутствует аппетит, температура тела повыше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трый дифтеритический вестибуловагинит сопровождается выделением гнилостной жидкости бурого цвета с примесью крови и частичек некротизированной ткани. Слизистая оболочка влагалища землисто-серого цвета, припухшая, болезненная; на участках распада и отторжения омертвевших тканей образуются глубокие язвы. Животное угнетено, аппетит отсутствует, температура тела высокая, наблюдаются тенезмы (тщетный позыв к мочеиспусканию и дефекаци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хронических катаральном и гнойно-катаральном вестибуловагинитах слизистая оболочка бледная с синюшным оттенком, утолщена, с плотными узелками, изъязвлениями. Из вульвы выделяется жидкий или густой слизисто-гнойный экссуда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почве гнойного, флегмонозного и дифтеритического вестибуловагинита часто образуются спайки, мощные рубцовые разращения, которые вызывают сужение влагалищ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екционный фолликулярный вестибулит характеризуется покраснением и опуханием слизистой оболочки преддверия влагалища и образованием на ней плотных гладких узелков с просяное зерно. Располагаются они рядами или группами вокруг клито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Характерной особенностью трихомонозного вестибуловагинита являются множественные узелки как  терки. Микроскопия влагалищной слизи обнаруживает трихомонад. </w:t>
      </w:r>
    </w:p>
    <w:p>
      <w:pPr>
        <w:pStyle w:val="Normal"/>
        <w:jc w:val="both"/>
        <w:rPr/>
      </w:pPr>
      <w:r>
        <w:rPr>
          <w:sz w:val="28"/>
          <w:szCs w:val="28"/>
        </w:rPr>
        <w:t>При кампилобактериозпом (вибриозном) вестибуловагините в начале болезни возникают гиперемия, отечность, точечные и полосчатые кровоизлияния слизистой оболочки в глубине влагалища и скопление кровянистой слизи около шейки матки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чение. Как и при послеродовых вестибуловагинитах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. Строго соблюдают санитарно-гигиенические условия и правила ведения родов, естественного и искусственного осеменений и гинекологических процедур. Содержат в чистоте помещения и самих животных, своевременно и качественно проводят дезинфекции, изоляцию больных и их рациональное лечение на ранней стад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 редко встречаемы: вестибулярные и влагалищные кисты, новообразова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тология шейки матки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Основные заболевания шейки матки - цирвициты, возникающие, как следствие травм  или воспаления  воспаления по продолжению. Последствие этого происходит рубцевание ее гипертрофия (у старых животных как цветная капуста), индурация (разрост соединительной ткани с гиалинизацией и обезиствлением) и новооброзования, что нарушает проводимость проводящих пу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лезни матки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Заболивания матки влияют не только на плодовитость, но и общую продуктивность. Воспалительные процессы не благоприятно влияют как на преживаемость спермиев, так и на зародыш. Воспалительные процессы во время беременности приводят к морфологическим изменениям слизистой матки, а так же   сосудистой оболочки плода, приводящие к нарушению связи между матерью и плодом. Что  часто сопровождается абортами. Часто после воспалительных процессов в эпителиальном слое манки образуются рубцы при которых не возможна имплантация зародыш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сновные этиологические факторы заболевания считают инфекцию попадающею по восходящим путям в период течки, осеменения и в после родовой период или как воспаление по продолжению. Редко возбудители в матку могут проникать гематогенным путем. Следует отметить, что течение заболевания зависит от вирулентности патогенных микроорганизмов и резистентности тканей половых органов, от чего будет варьировать клиника и течение заболевания. Поэтому диагностика некоторых поражений матки весьма затруднительн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ичиной бесплодия может послужить и гиперплазии не воспалительного характера, как последствия патологий  яични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качестве воспалительных процессов в гинекологии рассматривают патологию в виде хронических и скрытых эндометритов. При этих воспалительных процессах очень редко удается осеменить животных, так как они всегда сопровождаются глубокими морфологическими изменениями  в слизистой матки. Как правило они являются продолжением послеродового, и клиника их проявляется истечениями из репродуктивных органов постоянного или периодического  экссудата. В соответствии с этим он будет клиническим или скрытым. Терапия их направлена на ликвидации экссудата и подавления инфекц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Гидрометра и пиеметра – </w:t>
      </w:r>
      <w:r>
        <w:rPr>
          <w:sz w:val="28"/>
          <w:szCs w:val="28"/>
        </w:rPr>
        <w:t>разновидность хронического эндометрита протекающего в форме катарального или катарально- гнойного  эндометри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этом происходит сильный шейки со скоплением экссудата в полости ма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крупных животных возможно скопление до 15 – 20 л, у коз овец до 5 – 6 л, свиней и собак до несколько лит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 xml:space="preserve">Этиология и патогенез </w:t>
      </w:r>
      <w:r>
        <w:rPr>
          <w:sz w:val="28"/>
          <w:szCs w:val="28"/>
        </w:rPr>
        <w:t>чаще заболевание регистрируется у собак в возрасте 6 лет, реже у других животных. Обычно причиной данного заболивания считают эндокринные расстройства, вызывающие дли тельное течения охоты и при применение прогестеронов для подавления  пустовки. При этом действие гормонов приводит железисто - кистозной гиперплазии.  И если при этом происходит овуляция с формированием желтых тел, то поступление в кровь прогестерона провоцирует переход пролиферации к фазе экскреции. При попадание в полость матки микробов возникает лейкоцитарная реакция с формированием гноя. При этом шейка матки находится с начало в закрытом состояние, что приводит к скоплению экссудата в матки. Это вызывает общую интоксикацию организма. Далее шейка матки раскрывается и происходит обильное выделение секрета наруж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имптомы проявляются через несколько недель или месяцев после эстру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общей интоксикацией у животных отмечают: общую слабость, рвоту, плохой аппетит, полиурию, жажду, быстрое исхудание. Живот увеличен, имеет бочковидную форму. При пальпации матка увеличена в размере, смещена в брюшную полость вместе с яичниками, но плоды отсутствуют,  возможна слабая вибрация среднематочных артерий одинаково двухсторонне. При влагалищном исследование отмечают гиперемию и отек влагалища с изъязвлением слизистой, возможны рубцы и сращения стен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нные клинического обследования позволяют легко поставить диагноз, но при этом необходимо гидрометру и пиеметру от дифференцировать от берем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ноз плохой так как плодовитость не восстанавлива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ечение разработано только для мелких животных. Считается, что  самым радикальным методом является эстерпация  матки с яичниками, так как медикаментозное лечение дает слабый эффект с последующими рецидив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дикаментозно назначают антибиотикотерапию. Про водят мероприятии по снятию общей интоксикации: эвакуация экссудата из полости матки и внутривенно 40% глюкозу. Внутримышечно инъецируют клапрапростина или энзопроста в дозе для собак о, 25 мг/кг + окситоцина 2- 5 ед для изменения эстроген – прогестероного соотношения и восстановления   тонуса и сокращения матки. Эффективность в основном состовляет до 90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сновном все воспалительные процессы в матке приводят к ее перерождению и атрофии, что обычно заканчивается потерей животными плодовит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тология яйцевода.</w:t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ояние яйцеводов имеют огромное значение в плодовитости животных.</w:t>
      </w:r>
    </w:p>
    <w:p>
      <w:pPr>
        <w:pStyle w:val="Normal"/>
        <w:jc w:val="both"/>
        <w:rPr/>
      </w:pPr>
      <w:r>
        <w:rPr>
          <w:sz w:val="28"/>
          <w:szCs w:val="28"/>
        </w:rPr>
        <w:t>Воспалительные процессы часто сопровождаются дегениративными изменениями приводящие к нарушения продвижений, как спермиев так и яйцеклетки.  Сложность этих заболеваний в диагностировании, т.к. незначительные изменения ведут к бесплодию, а клинически изменения не проявляются. Воспаление яйцеводов- сальпингит. Может протекать с поражением различных слоев и с течением как острым так и хроническ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Этиология   в основном воспаления по продолжению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линика. Практически установить диагноз не возможно, только при течении со скоплением экссудата в полости  яйцевода возможно диагностировать забеливани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Лечение не целесообразно так как животное в100%случаях остается бесплодны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тологии яичников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адо сказать, что весь организм самки находится в тесной связи с функцией яичником. В свою очередь при изменение общего состояния организма или органов особенно эндокринной системы отражается морфологически и функционально на яичниках. Поэтому очень трудно диагностировать конкретную причину бесплодия связанную с яичниками. В ряде случаев изменения в яичниках является нарушением в целом всего полового аппарата или отдельных систем организма вследствие заболеваний или не нормальных условий существования самок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а этом основание заболевания яичников подразделяют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алительные,  как результат действия инфекция и травм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ые расстройства по причине, поражения других систем и органов или погрешностей кормления и содержания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оспаление яичника овариит (оофорит) развиается при внедрение инфекции по продолжению или воспалений брюшины и при заносе гематогенным путем, а так же травматического характера из –за массажа, от давлевания желтого тела. Он может протикать в виде серозного, гемарогического и гнойного и по течению как хронический так и острый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инически характер процесса выявить не возможно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Лечение. применяют новокаинотерапию, антибиотикотерапию. Полезно тепло на область поясницы. При гнойном симптоматическое лечение + экстерпация яичника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Хронические оофариты – с парихиматозным поражением приводят к глубоким изменениям тканей с замещением элементов яичника соединительной тканью  которая в дальнейшем гилианизуется(интерстиционарный оварит, склерозу) и обызыствляется. При водя к атрофии яичников с глубокими не обратимыми процессами. При этом способствующим фактором процесса атрофии является алиментарное, эксплутационное и климатическое бесплоди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ри овариитах  воспалительные процессы с яичника могут переходить и на близ лежащие ткани его брыжейки или с брюшины   – периоварит. При этом происходит образование спаек вокруг яичника что ректально не позволяет прощупать контуры их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ерсистентное желтое тело. Это задержание желтого тела более 25-30 дней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Этиология разнообразна: эксплотация, состояние матки и содержание животных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Клиника анафрозидия, ректально наличие желтых тел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гноз благоприятный при отсутствии патологии в матк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Кисты яичника</w:t>
      </w:r>
      <w:r>
        <w:rPr>
          <w:sz w:val="28"/>
          <w:szCs w:val="28"/>
        </w:rPr>
        <w:t xml:space="preserve"> возникают при неовуляции зрелых фаликул и избыточной секреции желтых тел (данные кисты особой патологие не вызывают). Поэтому различают фолликулярные и лютеиновые кисты. Фолликулярные образуются в результате недостаточного синтеза лютинизирующего гормона во время охоты, а лютеиновые являются их переходом. При кистах происходит образование тонкостенных флюктуирующих образований размером от 2 -4 см, при чем они отличаются лишь образованной секреторным эпителием выстилающий внутрению поверхность. В одних фолликулярные клетки, а в другом лютеиновые. Кисты возникают в любое время года, но чаще регистрируются зимой, а также при применение гормональных препаратах.(экстрогенов)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Клинически. В начале заболевания клиника характеризуется без нарушений половых циклов, при самопроизвольном выздоровление. В случае глубоких расстройств нейроэндокринной системы с образованием значительного количества кист, происходит нарушение половых циклов-нерегулярные инеполноценые или анафрозидия. У  отдельных  животных происходит расслабление крестцово-сдалищных связок. А при длительном течение приводит нимфомании и вирилизму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имфомания, характеризуется проявление охоты через 2 -5 дней  с ярко выраженной течкой и охотой. При этом у животных происходит сильное расслабление крестцово-сдалищных связок , которое часто проявляется глубокими впадинами между корнем хвоста и и седалищных бугров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ирилный синдром сопровождается в приобретение животными вторичных половых признаков, с проявлением полового возбуждения и отсутствием половых циклов и также происходит сильное расслабление крестцово-сдалищных связок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Диагноз по ректальному исследованию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гноз зависит от характера патологических изменений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Лечение улучшение кормления и содержания, общение с вазоэктомироваными быками. Хороший эффект оказывает применение гонадоидальных гормонов. Дюльгер получил эффект при применение хорионического гонадотропина в дозе 5 тыс. ед в период охоты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sz w:val="28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9">
    <w:name w:val="стиль9"/>
    <w:basedOn w:val="Style13"/>
    <w:qFormat/>
    <w:rPr/>
  </w:style>
  <w:style w:type="character" w:styleId="10">
    <w:name w:val="стиль10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17:57:00Z</dcterms:created>
  <dc:creator>mycomp</dc:creator>
  <dc:description/>
  <cp:keywords/>
  <dc:language>en-US</dc:language>
  <cp:lastModifiedBy>Дом</cp:lastModifiedBy>
  <cp:lastPrinted>2011-02-14T15:00:00Z</cp:lastPrinted>
  <dcterms:modified xsi:type="dcterms:W3CDTF">2022-03-28T19:52:00Z</dcterms:modified>
  <cp:revision>15</cp:revision>
  <dc:subject/>
  <dc:title/>
</cp:coreProperties>
</file>