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ИЕ МЕТОДИЧЕСКИЕ УКАЗ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составления отчёта по производствен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иЭ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ость и ремонт механических систем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эта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212121"/>
          <w:sz w:val="28"/>
          <w:szCs w:val="28"/>
        </w:rPr>
        <w:t xml:space="preserve">В отчёт п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изводственной практи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«Конструкторская</w:t>
      </w:r>
      <w:r>
        <w:rPr>
          <w:rFonts w:eastAsia="TimesNewRoman;MS Mincho"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ость и ремонт механических систем</w:t>
      </w:r>
      <w:r>
        <w:rPr>
          <w:rFonts w:eastAsia="Times New Roman" w:cs="Times New Roman" w:ascii="Times New Roman" w:hAnsi="Times New Roman"/>
          <w:bCs/>
          <w:color w:val="212121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 этап) входит отчётная ведомость и отчёт по практике за 2-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ёт по практике за 2-й этап включает следующие по порядку разделы и подразделы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Титульный лист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Индивидуальное задание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СОДЕРЖАНИЕ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Общая организация ремонта машин и оборудования на предприяти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(указать предприятие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Технологии ремонта механизмов и систем (указать в соответствии с индивидуальным заданием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 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или ремонт заданной детали или узла (указать в соответствии с индивидуальным заданием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4. ОБЕСПЕЧЕНИЕ БЕЗОПАСНОСТИ ЖИЗНЕДЕЯТЕЛЬНОСТ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ОДЫ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ИЙ ГОСУДАРСТВЕННЫЙ УНИВЕРСИТЕТ ИМ. Т.Г.ШЕВЧЕНКО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-технологический факультет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сплуатации и ремонта машинно-тракторного парка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ЧЁТ (2 ЭТАП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</w:rPr>
        <w:t xml:space="preserve"> прохождению производственной 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практик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Конструкторская»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ь 2.23.05.01 «Наземные транспортно-технологические средства», специализация «Технические средства агропромышленного комплекс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 дисциплине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ежность и ремонт механических систем</w:t>
      </w: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урса, </w:t>
      </w:r>
      <w:r>
        <w:rPr>
          <w:rFonts w:cs="Times New Roman" w:ascii="Times New Roman" w:hAnsi="Times New Roman"/>
          <w:sz w:val="28"/>
          <w:szCs w:val="28"/>
          <w:u w:val="single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группы ______________ Мельников А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вуза ____________________ проф. Корнейчук Н.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 </w:t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споль 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</w:rPr>
        <w:t>Введении</w:t>
      </w:r>
      <w:r>
        <w:rPr>
          <w:rFonts w:cs="Times New Roman" w:ascii="Times New Roman" w:hAnsi="Times New Roman"/>
          <w:sz w:val="24"/>
          <w:szCs w:val="24"/>
        </w:rPr>
        <w:t xml:space="preserve"> отразить значение ремонта и восстановления сельскохозяйственной техники, описать общее состояние и перспективы ремонта машин и оборудования в современном сельскохозяйственном произв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о Введении указываются общие цели и задачи практики по этапу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приведены объедин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«Цели и задачи практики для 1-го и 2-го этапа», </w:t>
      </w:r>
      <w:r>
        <w:rPr>
          <w:rFonts w:cs="Times New Roman" w:ascii="Times New Roman" w:hAnsi="Times New Roman"/>
          <w:sz w:val="24"/>
          <w:szCs w:val="24"/>
        </w:rPr>
        <w:t>на основании которых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 словами сформулировать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цели и задачи 2-го этапа практики». </w:t>
      </w:r>
      <w:r>
        <w:rPr>
          <w:rFonts w:cs="Times New Roman" w:ascii="Times New Roman" w:hAnsi="Times New Roman"/>
          <w:sz w:val="24"/>
          <w:szCs w:val="24"/>
        </w:rPr>
        <w:t>Также руководствоваться общими пунктами индивидуального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.е. необходим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общ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крыть для чего проводится этап 2 производственной практи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ОРГАНИЗАЦИЯ РЕМОНТА МАШИН И ОБОРУДОВАНИЯ НА ПРЕДПРИЯТ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1 отчета необходимо описать организацию ремонта 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 отразить виды ремонтируемого оборудования, машин, агрегатов, какие выполняются ремонтно-восстановительные работы 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труктуру ремонтного производства, а именно указать какие имеются ремонтно-обслуживающие цехи и уча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цеху или участку привести перечень ремонтного и диагностического оборудования (станки, стенды, установки, аппараты, приборы, верстаки, приспособления и др.), применяемый инструмент (табл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Таблица 1 – Перечень ремонтно-диагностического оборудования и инструмен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83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арка оборудования, прибора, приспособления, инструмент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ха, участка, от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ха, участка, от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разить, как осуществляется общее руководство ремонтом на предприя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, кто руководит выполнением ремонтных работ непосредственно на местах (цехах, участ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ривести перечень непосредственных исполнителей работ по видам ремонтируемого оборудования (диагностика и ремонт элементов ДВС, диагностика и ремонт электрооборудования, диагностика и ремонт агрегатов трансмиссии, ремонт элементов почвообрабатывающих машин и т.д.)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/>
        <w:t xml:space="preserve"> 2 - Перечень производственных рабоч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(указать ч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(указать ч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диагностике (указать ч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ОЛОГИИ РЕМОНТА МЕХАНИЗМОВ И СИСТ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здела указать в строгом соответствии с индивидуальным заданием –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2. Технология ремонта элементов гидросистемы трактора</w:t>
      </w:r>
      <w:r>
        <w:rPr>
          <w:rFonts w:cs="Times New Roman" w:ascii="Times New Roman" w:hAnsi="Times New Roman"/>
          <w:sz w:val="24"/>
          <w:szCs w:val="24"/>
        </w:rPr>
        <w:t>», 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2. Технология ремонта элементов тракторного плуг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отчета выполнить согласно индивидуальному заданию. Используя литературные источники и особенности процесса ремонта на предприятии, описать неисправности и порядок диагностики и ремонта заданных механизмов и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ВОССТАНОВЛЕНИЕ ИЛИ РЕМОНТ ЗАДАННОЙ ДЕТАЛИ ИЛИ УЗ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здела указать в строгом соответствии с индивидуальным заданием – 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3. Восстановление шатуна»,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3. Ремонт масляного насос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отчета выполнить согласно индивидуальному зада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литературные источники и особенности процесса ремонта на предприят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анализ существующих способов восстановления (ремонта) при устранении дефектов или отказов заданной детали или уз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ть способ восстановления (ремонта) и схему технологического процесса восстановления (ремонта) для заданной детали или ремонта уз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ать технологический процесс на восстановление заданной детали или ремонта уз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здел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необходимо привести конструктивно-технологические характеристики восстанавливаемой дет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тали включ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детали, ее конструктивные особенности и местоположение в узл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у материала детали и номер стандарта. Если деталь составная, то указать материал всех элементов детали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рмической обработки заданных для восстановления поверхностей, глубину обработки и тверд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эксплуатационные свойства материала детали — возможность обработки материала детали резанием, давлением, сваркой, термической обработкой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имеются в каталогах, руководствах по капитальному ремонту автомобилей, тракторов комбайнов и др. с/х машин, на рабочих чертежах деталей, в справочниках, учебниках по устройству сельскохозяйственной и др.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ие способы восстановления деталей</w:t>
      </w:r>
    </w:p>
    <w:p>
      <w:pPr>
        <w:pStyle w:val="TextBody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оспособности машин обычно судят по ее техническим характеристикам (производительности, качеству выполняемой работы и другим). Всякое отклонение характеристик от нормальных свидетельствует о той или иной неисправности в машине. Многие важные характеристики машин зависят от состояния сопряжения деталей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м показателем сопряжения обычно служит характер соединения деталей, то есть посадка, а ее нарушение определяет неисправность сопряжения. В свою очередь, всякое нарушение посадки обусловлено изменениями в размерах и форме деталей.</w:t>
      </w:r>
    </w:p>
    <w:p>
      <w:pPr>
        <w:pStyle w:val="Normal"/>
        <w:spacing w:lineRule="auto" w:line="240" w:before="0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 вызывающие дефекты деталей, можно разделить на три группы: износы, механические повреждения и химико-тепловые повреждения.</w:t>
      </w:r>
    </w:p>
    <w:p>
      <w:pPr>
        <w:pStyle w:val="Normal"/>
        <w:spacing w:lineRule="auto" w:line="240" w:before="0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ы деталей машин определяются условиями работы и характеризуются величиной удельного давления, возникновением циклических нагрузок, режимом смазки и степенью е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табильности, скорость перемещения поверхностей трения (для сопряженных пар), температурным режимом работы деталей, окружающей средой и степенью ее агрессивности, характером напряженного состояния поверхностей трения и так далее. Наибольшее количество неисправностей машин, возникающих в период их эксплуатации, происходит в результате естественного изнашивания отдельных деталей, что приводит к нарушению необходимой посадки в сопряжениях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ют посадку деталей тремя методами: без изменения размеров детали, с изменением их начальных размеров и восстановлением начальных размеров детали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осстановления посадки без изменения размеров деталей сопряжения ведется двумя способами: регулировкой зазора, заменой изношенных деталей или их перестановкой в дополнительную рабочую позицию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сстановления посадки регулировкой зазора обычно применяют для легкодоступных и малоответственных сопряжений, и сводится к перемещению одной или нескольких деталей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осадки заменой детали или ее перестановкой в дополнительную рабочую позицию полностью не восстанавливают работоспособность сопряжения, так как в этом случае новая деталь или изношенная поверхность старой, как правило, работает в сопряжении с другой деталью, уже частично изношенной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осстановления посадки изменением начальных размеров деталей сопряжения ведется двумя способами: применением ремонтных размеров и применением дополнительных ремонтных деталей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емонтных размеров благодаря своей простоте, технологической доступности и надежности получил широкое распространение в ремонтном производстве. В этом случае сопряжению возвращается начальная посадка, а восстанавливаемой детали требуемая геометрическая форма. Благодаря исправлению геометрической формы и получению необходимого качества поверхности почти полностью восстанавливается первоначальная надежность сопряжения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полнительных ремонтных деталей заключается в том, что для восстановления сопряжения применяют дополнительные детали в виде втулки, кольца, накладки и другие размеры которых компенсируют износ и припуски на предварительную и окончательную обработки.</w:t>
      </w:r>
    </w:p>
    <w:p>
      <w:pPr>
        <w:pStyle w:val="Normal"/>
        <w:spacing w:lineRule="auto" w:line="240" w:before="0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восстановления посадки доведением размеров деталей до начальных наиболее полно решает вопрос восстановления сопряжения, если это не сопровождается изменениями в структуре материала ремонтируемых изделий.</w:t>
      </w:r>
    </w:p>
    <w:p>
      <w:pPr>
        <w:pStyle w:val="Normal"/>
        <w:spacing w:lineRule="auto" w:line="240" w:before="0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начальных размеров деталей в основном ведется двумя способами: наращиванием изношенной поверхности и пластической деформацией изношенных деталей.</w:t>
      </w:r>
    </w:p>
    <w:p>
      <w:pPr>
        <w:pStyle w:val="Normal"/>
        <w:spacing w:lineRule="auto" w:line="240" w:before="0" w:after="0"/>
        <w:ind w:right="-3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ращивания изношенной поверхности выполняется наплавкой, металлизацией, гальваническим и химическим наращиванием, диффузионным насыщением, электроискровым наращиванием и други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ластических деформаций основан на восстановлении наиболее важных начальных размеров изношенных деталей путем некоторого перераспределения материала под воздействием внешнего усилия. Пластическая деформация деталей осуществляется при обработке, как в горячем, так и в холодном состоянии одним из следующих технологических приёмов: раздачей, обжатием, осадкой, вытяжкой, раскаткой и накаткой и др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и выбор способа восстано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пособа восстановления деталей зависит от их конструктивно—технологических особенностей, условий работы, величины износа и технологических свойств самих способов восстановления, определяющих долговечность отремонтированных деталей, и стоимость их восстановления. Существует несколько методов выбора рационального способа восстановления. Так, методика, предложенная В.Н. Шадричевым, основана на последовательном приме</w:t>
        <w:softHyphen/>
        <w:t xml:space="preserve">нении трех критериев: применимости, долговечности и эконом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(технологический критерий) определяет принципиальную возможность применения различных способов восстановления по отношению к конкретным деталям. Этот критерий не может быть выражен числом и является предварительным, поскольку с его помощью нельзя решить вопрос выбора рационального способа восстановления деталей, если этих способов несколько. Решая вопрос о применимости того или иного способа ремонта, необходимо использовать данные ремонтных предприятий, информацию периодических изданий и других литератур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рационального способа восстановления необходимо воспользоваться критериями долговечности и эконом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долговеч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работоспособность восстанавливаемой детали и выражается коэффициентом долговечности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как отношение долговечности восстанавливаемой детали к долговечности новой дет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беспечить работоспособность детали на весь межремонтный период агрегата или машины в целом, применяемый способ восстановления должен удовлетворять требуемому значению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в пределах 0,8…1,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экономич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стоимость восстановления детал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Значени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ожно определить после окончательной разработки технологического процесса и установления норм времени. Для выбора рационального способа по критерию экономичности необходимо произвести расчет себестоимости по нескольким вариантам технологическ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варианте для простоты допускается принимать значени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йскурантам, данным ремонтных предприятий, или удельной себестоимости вос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решение о восстановлении детали принимается в том случае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≤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·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ебестоимость восстановления, руб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– коэффициент долгове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новой детали по прейскуранту для данной модели, ремонтируемого изделия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ответствии требуемому значению коэффициента долговечности нескольких способов выбор рационального способа восстановления можно выполнять по коэффициенту технико-экономической эффективности, имеющему наибольше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иметь в виду, что при устранении сочетания дефектов де</w:t>
        <w:softHyphen/>
        <w:t>тали целесообразно устранять их одним способом с целью сокращения маршрута восстано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рационального способа восстановления стержня толкателя клапана, изготовленного из стали 35, диаметром 25 мм, имеющего износ 0,16 мм, не испытывающего значительных и знакопеременных нагру</w:t>
        <w:softHyphen/>
        <w:t>з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тенциально возможными способами восстановления стержня толкателя являются: способ ремонтных размеров, железнение, наплавка в среде углекислого газа, вибродуговая наплавка, хро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коэффициентов долговечности возможных способов восстановлени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 ремонтных размеров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 = 1,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елезнение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9…1,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плавка в среде углекислого газа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сутству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ибродуговая наплавка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 = 1,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ромирование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97…1,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-за большого износа стержня толкателя клапана способ ремонтных размеров неприемлем. Для толкателя клапана значение коэффициента дол</w:t>
        <w:softHyphen/>
        <w:t>говечности при наплавке в среде углекислого газа отсутствует. Наиболь</w:t>
        <w:softHyphen/>
        <w:t>шему значению коэффициента технико-экономической эффективности оставшихся трех способов соответствует способ восстанов</w:t>
        <w:softHyphen/>
        <w:t>ления железнением (К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ТЭФ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637), который и принимаем для восстановле</w:t>
        <w:softHyphen/>
        <w:t>ния размера стержня толкателя клапа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ческого процесса вос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ранение каждого дефекта детали разрабатывается технологи</w:t>
        <w:softHyphen/>
        <w:t>че</w:t>
        <w:softHyphen/>
        <w:t xml:space="preserve">ский процесс, к которому предъявляются следующие требов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тся подготовительные операции к сварке, наплавке, гальваническому наращиванию и другим способам восстановления (свер</w:t>
        <w:softHyphen/>
        <w:t>ле</w:t>
        <w:softHyphen/>
        <w:t>ние, расфасовка трещин, зачистка зоны трещины и мест облома, вывер</w:t>
        <w:softHyphen/>
        <w:t>ты</w:t>
        <w:softHyphen/>
        <w:t>вание обломанных шпилек, точение, растачивание, шлифование и т. п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тся восстановительные операции сварочные, наплавоч</w:t>
        <w:softHyphen/>
        <w:t>ные, а затем пластической де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ми являются черновые операции слесарно-механической обработки (слесарные, токарные, фрезерные, сверлильные и др.), при кото</w:t>
        <w:softHyphen/>
        <w:t>рых снимается наибольший слой метал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ую обработку деталей выполняют перед чистовой механической обработкой, на которую предусматривают минимальные при</w:t>
        <w:softHyphen/>
        <w:t>пуски, так как обработка лезвийным инструментом после термообра</w:t>
        <w:softHyphen/>
        <w:t>ботки становится затруднительн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е в отдельных случаях при обработке изгибы, коробления устраняются прав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е операции являются отделочными: чистовое шлифование, пол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дготовительных операций для отделочных спо</w:t>
        <w:softHyphen/>
        <w:t>собов устранения дефектов следует иметь в виду следующие особенности их вы</w:t>
        <w:softHyphen/>
        <w:t>пол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лавке под слоем флюса или в защитной среде газа точение или шлифование деталей перед наплавкой необязательно, требуется лишь очи</w:t>
        <w:softHyphen/>
        <w:t>стка наплавляемых поверхностей от ржавч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бродуговой наплавке в жидкости на границе сплавления слоя с основным металлом наблюдаются поры, поэтому при износе менее 0,2 мм для получения качественной поверхности наплавленного слоя деталь необ</w:t>
        <w:softHyphen/>
        <w:t>ходимо точить или шлифовать до 0,2…0,25 мм на сторо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сстановлении резьбы деталей малых диаметров рекомендуется производить вибродуговую наплавку без удаления изношенной резь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альваническом наращивании поверхности детали ей придают пра</w:t>
        <w:softHyphen/>
        <w:t>вильную геометрическую форму и необходимую шероховатость (перед железнением — шлифование; перед хромированием — шлифование или хонингова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трещин в детали из алюминиевого сплава отсутствует необходимость сверления отверстий по концам трещины так как при на</w:t>
        <w:softHyphen/>
        <w:t>греве детали длина трещины не увеличив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сстановлении отверстия его необходимо рассверлить, а затем произвести заварку. При диаметре отверстия менее 12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только зенко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ремонтной детали (втулки) производится рассверли</w:t>
        <w:softHyphen/>
        <w:t>ва</w:t>
        <w:softHyphen/>
        <w:t xml:space="preserve">ние или растачивание отверстия с учетом минимальной толщины втулки: для стальной 2…2,5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; для чугунной 4…5 </w:t>
      </w:r>
      <w:r>
        <w:rPr>
          <w:rFonts w:cs="Times New Roman" w:ascii="Times New Roman" w:hAnsi="Times New Roman"/>
          <w:i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ребуемой шероховатости поверхности детали по чертежу назначают виды (черновая, чистовая, отделочная) и методы ее об</w:t>
        <w:softHyphen/>
        <w:t xml:space="preserve">работки, </w:t>
      </w:r>
      <w:r>
        <w:rPr>
          <w:rFonts w:cs="Times New Roman" w:ascii="Times New Roman" w:hAnsi="Times New Roman"/>
          <w:color w:val="000000"/>
          <w:sz w:val="24"/>
          <w:szCs w:val="24"/>
        </w:rPr>
        <w:t>имея в виду, что каждая последую</w:t>
        <w:softHyphen/>
        <w:t>щая обработка повышает точность поверхности на 2…3</w:t>
      </w:r>
      <w:r>
        <w:rPr>
          <w:rFonts w:cs="Times New Roman" w:ascii="Times New Roman" w:hAnsi="Times New Roman"/>
          <w:sz w:val="24"/>
          <w:szCs w:val="24"/>
        </w:rPr>
        <w:t xml:space="preserve"> квалитета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Черновые операции обычно следует выполнять с более низкими техническими требованиями (12…14 квалитеты), получистовые – на один-два квалитета ниже и окончательные операции выполняются по требованиям рабочего (ремонтного) чертежа детали. Необоснованное повышение качества поверхности и степени точности обработки повышает себестоимость восстановления детали на данной технологической операции. Например, по чертежу задан размер по 6 квалитету точности, следовательно, получистовая обработка должна быть выполнена по 8 квалитету, черновая — по 11 квалит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аемая точность изготовления дета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ая замена по</w:t>
        <w:softHyphen/>
        <w:t>лей допусков по ОСТУ на поля допуска по СТ СЭВ приведена в спра</w:t>
        <w:softHyphen/>
        <w:t>воч</w:t>
        <w:softHyphen/>
        <w:t>никах по механической об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ологии устранения каждого дефекта (подефектные технологии) могут быть представлены в виде таблицы по «форме 6» (табл. 3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— Схемы технологических процессов устранения дефектов (</w:t>
      </w:r>
      <w:r>
        <w:rPr>
          <w:rFonts w:cs="Times New Roman" w:ascii="Times New Roman" w:hAnsi="Times New Roman"/>
          <w:b/>
          <w:sz w:val="24"/>
          <w:szCs w:val="24"/>
        </w:rPr>
        <w:t>Форма 6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8"/>
        <w:gridCol w:w="1418"/>
        <w:gridCol w:w="3118"/>
        <w:gridCol w:w="1294"/>
        <w:gridCol w:w="1150"/>
        <w:gridCol w:w="1275"/>
      </w:tblGrid>
      <w:tr>
        <w:trPr>
          <w:trHeight w:val="17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устранения деф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оп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ческая баз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роховатость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технологического процесса устранения группы дефектов кулака поворотного автомобиля ЗИЛ-13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Схемы подефектного технологического процесса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134"/>
        <w:gridCol w:w="3544"/>
        <w:gridCol w:w="1559"/>
        <w:gridCol w:w="993"/>
        <w:gridCol w:w="1275"/>
      </w:tblGrid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 деф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содержан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роховатость,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, мкм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нос шеек под подшип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лавка Вибро-дуг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ифов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лифовать две шейки под подшип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9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лавка виброду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лавить шейки под подшип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чить наплавленные шейки предва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Точить шейки оконч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ифов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лифовать две шейки под номинальный 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нос отверстий во втулках шквор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ту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рессовать старые вту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прессовать новые вт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дать втулки шкво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рл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ернуть втулки шкворня до номинального раз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ц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нос резьбы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бродуговая нап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чить изношенную рез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лавка виброд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лавить шейку резьб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к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очить ш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Нарезать рез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и 4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технологического маршрута руководствуются следующими правил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ыполнения операций должна исключать повторное поступление деталей на посты устранения деф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ую очередь устраняются дефекты поверхностей, которые яв</w:t>
        <w:softHyphen/>
        <w:t>ля</w:t>
        <w:softHyphen/>
        <w:t xml:space="preserve">ются </w:t>
      </w:r>
      <w:r>
        <w:rPr>
          <w:rFonts w:cs="Times New Roman" w:ascii="Times New Roman" w:hAnsi="Times New Roman"/>
          <w:sz w:val="24"/>
          <w:szCs w:val="24"/>
        </w:rPr>
        <w:t xml:space="preserve">базовыми при дальнейшей обработке детал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ыполняются подготовительные, восстановительные опе</w:t>
        <w:softHyphen/>
        <w:t>рации, черновая обработка, термическая обработ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ванические операции назначаются предпоследними и последними — отделоч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типные операции (слесарные, сварочные и др.), выполняемые при устранении различных дефектов, можно объединять в одну операцию. Од</w:t>
        <w:softHyphen/>
        <w:t>нако необходимо учитывать, что при серийном производстве используются спецприспособления, поэтому переустановка детали на них не всегда воз</w:t>
        <w:softHyphen/>
        <w:t xml:space="preserve">можн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черновой и чистовой обработок в одной операции и на одном и том же оборудовании нежела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рочные работы разных видов (ручная, вибродуговая, под слоем флюса и др.) в одну операцию не объединяются, так как выполняются на разных рабочи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технологического маршрута нумеруются тремя знаками с ин</w:t>
        <w:softHyphen/>
        <w:t xml:space="preserve">тервалом через пять единиц, </w:t>
      </w:r>
      <w:r>
        <w:rPr>
          <w:rFonts w:cs="Times New Roman" w:ascii="Times New Roman" w:hAnsi="Times New Roman"/>
          <w:b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первая операция — </w:t>
      </w:r>
      <w:r>
        <w:rPr>
          <w:rFonts w:cs="Times New Roman" w:ascii="Times New Roman" w:hAnsi="Times New Roman"/>
          <w:i/>
          <w:sz w:val="24"/>
          <w:szCs w:val="24"/>
        </w:rPr>
        <w:t>005</w:t>
      </w:r>
      <w:r>
        <w:rPr>
          <w:rFonts w:cs="Times New Roman" w:ascii="Times New Roman" w:hAnsi="Times New Roman"/>
          <w:sz w:val="24"/>
          <w:szCs w:val="24"/>
        </w:rPr>
        <w:t xml:space="preserve">, вторая — </w:t>
      </w:r>
      <w:r>
        <w:rPr>
          <w:rFonts w:cs="Times New Roman" w:ascii="Times New Roman" w:hAnsi="Times New Roman"/>
          <w:i/>
          <w:sz w:val="24"/>
          <w:szCs w:val="24"/>
        </w:rPr>
        <w:t>010</w:t>
      </w:r>
      <w:r>
        <w:rPr>
          <w:rFonts w:cs="Times New Roman" w:ascii="Times New Roman" w:hAnsi="Times New Roman"/>
          <w:sz w:val="24"/>
          <w:szCs w:val="24"/>
        </w:rPr>
        <w:t xml:space="preserve">, третья — </w:t>
      </w:r>
      <w:r>
        <w:rPr>
          <w:rFonts w:cs="Times New Roman" w:ascii="Times New Roman" w:hAnsi="Times New Roman"/>
          <w:i/>
          <w:sz w:val="24"/>
          <w:szCs w:val="24"/>
        </w:rPr>
        <w:t>015</w:t>
      </w:r>
      <w:r>
        <w:rPr>
          <w:rFonts w:cs="Times New Roman" w:ascii="Times New Roman" w:hAnsi="Times New Roman"/>
          <w:sz w:val="24"/>
          <w:szCs w:val="24"/>
        </w:rPr>
        <w:t xml:space="preserve">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операции обработки резанием дается строго по классификатору операций и должно отражать применяемый вид оборудования, запи</w:t>
        <w:softHyphen/>
        <w:t xml:space="preserve">сываться в маршрутной карте именем прилагательным в форме именительного падежа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"Токарно—винторезная " код 4114, "Горизон</w:t>
        <w:softHyphen/>
        <w:t>тально—фрезерная " и т.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пераций обработки давлением, сварки, пайки, наплавки, термической обработки и др. записывается именем существительным в форме именительного па</w:t>
        <w:softHyphen/>
        <w:t xml:space="preserve">дежа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"раздача", "закалка"</w:t>
      </w:r>
      <w:r>
        <w:rPr>
          <w:rFonts w:cs="Times New Roman" w:ascii="Times New Roman" w:hAnsi="Times New Roman"/>
          <w:sz w:val="24"/>
          <w:szCs w:val="24"/>
        </w:rPr>
        <w:t xml:space="preserve"> и т. п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шрутно-операционном изложении технологического процесса содержание опера</w:t>
        <w:softHyphen/>
        <w:t xml:space="preserve">ций излагается в соответствии с правилами записи операций и переход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</w:t>
        <w:softHyphen/>
        <w:t>ние операции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"точить", "шлифовать", "сверлить" </w:t>
      </w:r>
      <w:r>
        <w:rPr>
          <w:rFonts w:cs="Times New Roman" w:ascii="Times New Roman" w:hAnsi="Times New Roman"/>
          <w:sz w:val="24"/>
          <w:szCs w:val="24"/>
        </w:rPr>
        <w:t>и т. 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батываемых поверхностей или элементов поверх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"Сверлить 2 отверст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ов производства, обрабатываемых поверхностей или конструктивных элементов, </w:t>
      </w:r>
      <w:r>
        <w:rPr>
          <w:rFonts w:cs="Times New Roman" w:ascii="Times New Roman" w:hAnsi="Times New Roman"/>
          <w:b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"де</w:t>
        <w:softHyphen/>
        <w:t>таль", "отверстие", "буртик" и т. 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размерам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"d = ...", "l = ...","Rа = ...", </w:t>
      </w:r>
      <w:r>
        <w:rPr>
          <w:rFonts w:cs="Times New Roman" w:ascii="Times New Roman" w:hAnsi="Times New Roman"/>
          <w:sz w:val="24"/>
          <w:szCs w:val="24"/>
        </w:rPr>
        <w:t>(берется из рабочего чертежа детали, результатов расчета припусков на обработк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характере обработки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>"с подрезкой торца", «по копиру», "предварительно", "окончательно"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маршрут оформляется в виде таблицы по «форме 7» (табл. 5). На основании составленного маршрута оформляется маршрутная карта технологического процесса восстановления дет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Технологический маршрут ремонта, оборудование и оснастка (</w:t>
      </w:r>
      <w:r>
        <w:rPr>
          <w:rFonts w:cs="Times New Roman" w:ascii="Times New Roman" w:hAnsi="Times New Roman"/>
          <w:b/>
          <w:sz w:val="24"/>
          <w:szCs w:val="24"/>
        </w:rPr>
        <w:t>Форма 7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99"/>
        <w:gridCol w:w="1701"/>
        <w:gridCol w:w="1985"/>
        <w:gridCol w:w="1417"/>
        <w:gridCol w:w="155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пер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содержание операции (по перех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и вспомогательный инструмен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ущий, слес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 записи технологического маршрута восстановления детали приведен в таблице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– Пример технологического маршрут ремонта, оборудование и оснаст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5"/>
        <w:gridCol w:w="1459"/>
        <w:gridCol w:w="1701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операци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содержание операции (по переходам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и вспомогательный инстру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ущий, слес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лифов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становить деталь в патрон и закреп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ить биение торца 0,05 мм не более. При необходимости деталь переустано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Шлифовать отверстие на проход, выдерживая размер Ø91,12 </w:t>
            </w:r>
            <w:r>
              <w:rPr>
                <w:rFonts w:cs="Times New Roman" w:ascii="Times New Roman" w:hAnsi="Times New Roman"/>
                <w:vertAlign w:val="superscript"/>
              </w:rPr>
              <w:t>+0,02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3,2 </w:t>
            </w:r>
            <w:r>
              <w:rPr>
                <w:rFonts w:cs="Times New Roman" w:ascii="Times New Roman" w:hAnsi="Times New Roman"/>
                <w:i/>
              </w:rPr>
              <w:t>м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верить размер Ø91,12 </w:t>
            </w:r>
            <w:r>
              <w:rPr>
                <w:rFonts w:cs="Times New Roman" w:ascii="Times New Roman" w:hAnsi="Times New Roman"/>
                <w:vertAlign w:val="superscript"/>
              </w:rPr>
              <w:t>+0,02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3,2 </w:t>
            </w:r>
            <w:r>
              <w:rPr>
                <w:rFonts w:cs="Times New Roman" w:ascii="Times New Roman" w:hAnsi="Times New Roman"/>
                <w:i/>
              </w:rPr>
              <w:t>мк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Снять деталь и уложить в тар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лифо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мод.3А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 трехкулач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-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2675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80х40х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 40СТ17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м/с А-1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Ж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инол-1 2…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39-101-197-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10Б к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57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-Ш-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0197-70 (торцовое биение – 0,05 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омер индик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5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86882 (Ø91,12 </w:t>
            </w:r>
            <w:r>
              <w:rPr>
                <w:rFonts w:cs="Times New Roman" w:ascii="Times New Roman" w:hAnsi="Times New Roman"/>
                <w:vertAlign w:val="superscript"/>
              </w:rPr>
              <w:t>+0,0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ец шероховатост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378-75 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лавочная (под слоем флю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ить деталь в патрон и закре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центрировать деталь по наружной поверхности с точностью до 0,5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чистить наружную поверхность от масла, грязи, ржав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плавить наружную поверхность детали, сбивая шлаковую корку и выдерживая размер Ø133±0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верить качество наплавки. Наплавленный слой должен быть ровным без раковин и недо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оверить размер Ø133±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нять деталь со станка и уложить в та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арно-винторез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К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лавоч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.А580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рями-тель мод. ВДУ-505У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 трехкулачк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00-0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2675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Нп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10543-82Ø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люс АН-34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9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11-0023 С1х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283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спе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а 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х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 2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Ц-П-160-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Ø 133±0,5)</w:t>
            </w:r>
          </w:p>
        </w:tc>
      </w:tr>
      <w:tr>
        <w:trPr>
          <w:trHeight w:val="1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ить качество наплавки. Наплавленный слой должен быть ровным без раковин и недопл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рить размер Ø133±0,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контролера О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Ц-П-160-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6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Ø 133±0,5)</w:t>
            </w:r>
          </w:p>
        </w:tc>
      </w:tr>
      <w:tr>
        <w:trPr>
          <w:trHeight w:val="5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карно-винторез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становить деталь на оправку и закре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ить оправку в цен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Точить наружную поверхность кольца, выдерживая размер Ø130,5 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12,5 м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Точить фаску, выдерживая размер 4 мм под углом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6,3 м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Точить фаску, выдерживая размер 1,6х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6. Проверить разме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Ø130,5 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12,5 мкм.;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6,3 м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. Снять деталь со станка и уложить в та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арно-винторез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.16К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811-00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283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32-00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з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3214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А-1-4-НГОСТ874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02-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18877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Ж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инол-1 3…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39-101-197-7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Ц-П-160-0,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Ø130,5</w:t>
            </w:r>
            <w:r>
              <w:rPr>
                <w:rFonts w:cs="Times New Roman" w:ascii="Times New Roman" w:hAnsi="Times New Roman"/>
                <w:vertAlign w:val="superscript"/>
              </w:rPr>
              <w:t>+0,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роховатост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12,5 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9378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л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становить деталь в инду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Нагреть деталь до Т=8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дер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хладить деталь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таль уложить в та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ЧИЗ-180/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ор Роквелла ТК-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3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ильник 100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1465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рить твердость поверхности дет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53 </w:t>
            </w:r>
            <w:r>
              <w:rPr>
                <w:rFonts w:cs="Times New Roman" w:ascii="Times New Roman" w:hAnsi="Times New Roman"/>
                <w:lang w:val="en-US"/>
              </w:rPr>
              <w:t>HRC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контролера О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бор РоквеллаТК-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34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ильник 100-1 ГОСТ1465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шлифов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становить деталь на оправку и закреп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становить оправку в цен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Шлифовать наружную поверхность кольца, выдерживая размер 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0,4 м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оверить размер 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 xml:space="preserve">., радиальное биение 0,1 мм 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0,4 м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Снять деталь и уложить в та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о-шлифоваль-ный станок мод.3А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11-0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283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032-00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з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3214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А-1-4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874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лифова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600х63х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 25С17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м/с А-1к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42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Ж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инол-1 2…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39-101-197-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метр МК100-150-0,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6505-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роховатост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378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10Б кл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57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С-Ш-8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10197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радиальное биение - 0,1 мм)</w:t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окарно-винторез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становить деталь на оправку и закреп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Установить оправку в цен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катать наружную поверхность шариком, выдерживая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0,2 м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оверить размер 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 xml:space="preserve">. 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0,2 </w:t>
            </w:r>
            <w:r>
              <w:rPr>
                <w:rFonts w:cs="Times New Roman" w:ascii="Times New Roman" w:hAnsi="Times New Roman"/>
                <w:i/>
              </w:rPr>
              <w:t>мк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нять деталь и уложить в та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арно-винторез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.16К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юч 7811-0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283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нтр 7032-00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з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3214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 А-1-4-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Т8742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авка с алмазным шариком 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ец шероховатост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378-7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оверить диаметр наружной поверхности кольца 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 xml:space="preserve"> и шероховатость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= 0,2 </w:t>
            </w:r>
            <w:r>
              <w:rPr>
                <w:rFonts w:cs="Times New Roman" w:ascii="Times New Roman" w:hAnsi="Times New Roman"/>
                <w:i/>
              </w:rPr>
              <w:t>мк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нтролера О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150-0.01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6505-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Ø 130 </w:t>
            </w:r>
            <w:r>
              <w:rPr>
                <w:rFonts w:cs="Times New Roman" w:ascii="Times New Roman" w:hAnsi="Times New Roman"/>
                <w:vertAlign w:val="subscript"/>
              </w:rPr>
              <w:t>-0,1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роховатости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 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378-75 </w:t>
            </w:r>
          </w:p>
        </w:tc>
      </w:tr>
    </w:tbl>
    <w:p>
      <w:pPr>
        <w:pStyle w:val="TextBodyIndent"/>
        <w:spacing w:lineRule="auto" w:line="240" w:before="0" w:after="0"/>
        <w:ind w:left="0" w:firstLine="57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жим обработ</w:t>
      </w:r>
      <w:r>
        <w:rPr>
          <w:rFonts w:cs="Times New Roman" w:ascii="Times New Roman" w:hAnsi="Times New Roman"/>
          <w:sz w:val="24"/>
          <w:szCs w:val="24"/>
        </w:rPr>
        <w:t xml:space="preserve">ки определяют отдельно для каждой операции с разбивкой е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переходы. Ниже приведены различные методы ремонта и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ующие параметры режимов обработки, которые на</w:t>
        <w:softHyphen/>
      </w:r>
      <w:r>
        <w:rPr>
          <w:rFonts w:cs="Times New Roman" w:ascii="Times New Roman" w:hAnsi="Times New Roman"/>
          <w:sz w:val="24"/>
          <w:szCs w:val="24"/>
        </w:rPr>
        <w:t>значаются по норматива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деталей на металлорежущих станках — стойкость инструмента, глубина резания, подача, скорость резания, ча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 вращения детали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(инструмента), </w:t>
      </w:r>
      <w:r>
        <w:rPr>
          <w:rFonts w:cs="Times New Roman" w:ascii="Times New Roman" w:hAnsi="Times New Roman"/>
          <w:spacing w:val="-3"/>
          <w:sz w:val="24"/>
          <w:szCs w:val="24"/>
        </w:rPr>
        <w:t>мощность реза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ная электродуговая сварка </w:t>
      </w:r>
      <w:r>
        <w:rPr>
          <w:rFonts w:cs="Times New Roman" w:ascii="Times New Roman" w:hAnsi="Times New Roman"/>
          <w:spacing w:val="16"/>
          <w:sz w:val="24"/>
          <w:szCs w:val="24"/>
        </w:rPr>
        <w:t>(наплавка)</w:t>
      </w:r>
      <w:r>
        <w:rPr>
          <w:rFonts w:cs="Times New Roman" w:ascii="Times New Roman" w:hAnsi="Times New Roman"/>
          <w:sz w:val="24"/>
          <w:szCs w:val="24"/>
        </w:rPr>
        <w:t xml:space="preserve"> — тип, марка и диаметр электрода, сила сварочного тока, род и полярность тока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чная газовая сварка </w:t>
      </w:r>
      <w:r>
        <w:rPr>
          <w:rFonts w:cs="Times New Roman" w:ascii="Times New Roman" w:hAnsi="Times New Roman"/>
          <w:spacing w:val="19"/>
          <w:sz w:val="24"/>
          <w:szCs w:val="24"/>
        </w:rPr>
        <w:t>(наплавка)</w:t>
      </w:r>
      <w:r>
        <w:rPr>
          <w:rFonts w:cs="Times New Roman" w:ascii="Times New Roman" w:hAnsi="Times New Roman"/>
          <w:sz w:val="24"/>
          <w:szCs w:val="24"/>
        </w:rPr>
        <w:t xml:space="preserve"> — номер газовой горелки, вид пламени, марка присадочного материала и флюса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наплавка — марка и диаметр электродной проволоки или присадочный материал, сила сварочного тока, род и полярность тока, скорость наплавки, высота наплавляемого слоя за один проход и др.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уговое напыление (металлизация) — параметры электрического тока, давление и расход воздуха, расстояние от сопла до детали, частота враще</w:t>
        <w:softHyphen/>
        <w:t>ния детали, подача и др.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льванические покрытия — атомная масса, валентность, </w:t>
      </w:r>
      <w:r>
        <w:rPr>
          <w:rFonts w:cs="Times New Roman" w:ascii="Times New Roman" w:hAnsi="Times New Roman"/>
          <w:sz w:val="24"/>
          <w:szCs w:val="24"/>
        </w:rPr>
        <w:t>электромеханический эквивалент, выход металла по току, пло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ость тока, температура и состав электролита.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 xml:space="preserve"> 4. ОБЕСПЕЧЕНИЕ БЕЗОПАСНОСТИ ЖИЗНЕ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4 отчета отразить мероприятия, методы, приемы и правила техники безопасности и охраны труда при выполнении ремонтно-восстановительных и диагностических работ на предприя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вести итог прохождения практики в соответствии с целями и задачами практики и индивидуальным заданием - что было изучено, какие виды работы были выполнены, провести анализ организации ремонта на предприятии, проанализировать недостатки, написать свои предложения по улучшению организации выполнения ремонтно-восстановительных работ, мероприятий по охране труда и техники безопасност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обходимо подвести результаты не только касательно конкретного задания по технологии ремонта заданной системы и восстановления конкретной детали, но также отразить результаты по общим задачам прохождения практики на предприятии, т.е. по общему изучению технологий ремонтно-обслуживающих работ, а именно на каких конкретно работах по ремонту, диагностике и техническому обслуживанию различного оборудования и техники практикант принимал непосредственнее участие в качестве наблюдателя или исполнителя (указать марки машин, механизмов, наименование оборудования), участие в выполнении других специфических видов работ в ремонтных мастерских или обслуживающих подразд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Выводы»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ледующие формулиров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ходила на таком-то предприятии или в таком-то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езультате прохождения практики была проделана следующая работа» (далее расписать, что было продела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процессе прохождения практики были изучены … » (в общем указать, что было изучено - структура предприятия, организация ремонта и обслуживания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 время практики проводились работы по … (в общем указать, какие проводились ремонтно-обслуживающие работы и, на каких марках тракторов, с/х машины и др.)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ю были изучены особенности диагностики, ремонта или ТО … » (указать конкретные агрегаты, механизмы, оборудование и др. и какие конкретно работы выполнялись, при выполнении каких работ принимал непосредственное участие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о индивидуальному заданию были рассмотрены (изучены) …» - кратко написать, что конкретно было сделано (согласно Разделу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же согласно индивидуальному заданию была разработана технология восстановления (ремонта) … , при этом была проделана следующая работа …» - написать что конкретно было сделано, какие результаты получены (согласно Раздела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езультате проведенного анализа выявлено … (сделать выводы по структуре и организации ремонта на предприятии, применяемому оборудованию, по технике безопасности и т.д.)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устранения указанных недостатков «рекомендуется …» или «необходимо …»  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приводится список использованной литературы с обязательным указанием ссылок в отчете в квадратных скобках, например [1] или [3, 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интернет-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сточники располагаются в алфавит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писка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shd w:fill="auto" w:val="clear"/>
        <w:spacing w:lineRule="auto" w:line="240"/>
        <w:ind w:firstLine="567"/>
        <w:rPr>
          <w:rStyle w:val="25"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26"/>
          <w:b w:val="false"/>
          <w:color w:val="000000"/>
          <w:sz w:val="24"/>
          <w:szCs w:val="24"/>
        </w:rPr>
        <w:t xml:space="preserve">Восстановление деталей машин: </w:t>
      </w:r>
      <w:r>
        <w:rPr>
          <w:rStyle w:val="25"/>
          <w:color w:val="000000"/>
          <w:sz w:val="24"/>
          <w:szCs w:val="24"/>
        </w:rPr>
        <w:t>Справочник / Ф.И. Пантелеенко, В.П. Лялякин, В.П. Иванов, В.М. Константинов; Под ред. В.П. Иванова. – М.: Машиностроение, 2003. – 672 с., ил.</w:t>
      </w:r>
    </w:p>
    <w:p>
      <w:pPr>
        <w:pStyle w:val="Heading1"/>
        <w:keepNext w:val="false"/>
        <w:keepLine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Способы восстановления деталей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лектр. ресурс]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ellai.com/stanki/ remont-oborudovaniya/sposoby-vosstanovleniya-detaley/</w:t>
        </w:r>
      </w:hyperlink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пособы восстановления и упрочнения деталей машин. Характеристика способов наплавк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лектр. ресурс]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ebsvarka.ru/talk/topic/12854-sposoby-vosstanovleniia-i-uprochneniia-detalej-m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 ремонта машин : учебник для вузов / ред. Е. А. Пучин .¬ М. : КолосС, 2007. ¬ 48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ология и организация восстановления деталей и сборочных единиц при сервисном обслуживании / А.Т. Лебедев, П.А. Лебедев и др. – Ставрополь: Изд-во СтГАУ «АГРУС», 2017. - 104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Style20">
    <w:name w:val="Подпись к таблице"/>
    <w:basedOn w:val="Style19"/>
    <w:qFormat/>
    <w:rPr/>
  </w:style>
  <w:style w:type="character" w:styleId="14">
    <w:name w:val="Заголовок №14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cs="Times New Roman"/>
      <w:shd w:fill="FFFFFF" w:val="clear"/>
    </w:rPr>
  </w:style>
  <w:style w:type="character" w:styleId="22">
    <w:name w:val="Подпись к картинке2"/>
    <w:basedOn w:val="Style21"/>
    <w:qFormat/>
    <w:rPr/>
  </w:style>
  <w:style w:type="character" w:styleId="37">
    <w:name w:val="Основной текст (3)7"/>
    <w:basedOn w:val="32"/>
    <w:qFormat/>
    <w:rPr/>
  </w:style>
  <w:style w:type="character" w:styleId="34">
    <w:name w:val="Подпись к таблице3"/>
    <w:basedOn w:val="Style19"/>
    <w:qFormat/>
    <w:rPr/>
  </w:style>
  <w:style w:type="character" w:styleId="148">
    <w:name w:val="Основной текст (14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81">
    <w:name w:val="Заголовок №8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1">
    <w:name w:val="Основной текст (111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112">
    <w:name w:val="Основной текст (112)_"/>
    <w:qFormat/>
    <w:rPr>
      <w:rFonts w:ascii="Book Antiqua" w:hAnsi="Book Antiqua" w:cs="Book Antiqua"/>
      <w:sz w:val="8"/>
      <w:szCs w:val="8"/>
      <w:shd w:fill="FFFFFF" w:val="clear"/>
      <w:lang w:val="en-US" w:eastAsia="en-US"/>
    </w:rPr>
  </w:style>
  <w:style w:type="character" w:styleId="23">
    <w:name w:val="Подпись к таблице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10">
    <w:name w:val="Основной текст (3)10"/>
    <w:basedOn w:val="32"/>
    <w:qFormat/>
    <w:rPr/>
  </w:style>
  <w:style w:type="character" w:styleId="71">
    <w:name w:val="Заголовок №7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52">
    <w:name w:val="Подпись к таблице5"/>
    <w:basedOn w:val="Style19"/>
    <w:qFormat/>
    <w:rPr/>
  </w:style>
  <w:style w:type="character" w:styleId="24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5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Tahoma115pt0pt">
    <w:name w:val="Основной текст (3) + Tahoma;11;5 pt;Интервал 0 pt"/>
    <w:qFormat/>
    <w:rPr>
      <w:rFonts w:ascii="Tahoma" w:hAnsi="Tahoma" w:eastAsia="Tahoma" w:cs="Tahoma"/>
      <w:b/>
      <w:bCs/>
      <w:color w:val="00000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6">
    <w:name w:val="Основной текст (1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NsubC">
    <w:name w:val="N_subC"/>
    <w:basedOn w:val="Normal"/>
    <w:qFormat/>
    <w:pPr>
      <w:spacing w:lineRule="auto" w:line="360" w:before="120" w:after="12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540" w:after="2340"/>
    </w:pPr>
    <w:rPr>
      <w:rFonts w:ascii="Times New Roman" w:hAnsi="Times New Roman" w:eastAsia="Times New Roman" w:cs="Times New Roman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</w:rPr>
  </w:style>
  <w:style w:type="paragraph" w:styleId="141">
    <w:name w:val="Заголовок №14"/>
    <w:basedOn w:val="Normal"/>
    <w:qFormat/>
    <w:pPr>
      <w:shd w:fill="FFFFFF" w:val="clear"/>
      <w:spacing w:lineRule="atLeast" w:line="0" w:before="0" w:after="360"/>
      <w:ind w:hanging="7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0"/>
      <w:szCs w:val="20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82">
    <w:name w:val="Заголовок №8"/>
    <w:basedOn w:val="Normal"/>
    <w:qFormat/>
    <w:pPr>
      <w:shd w:fill="FFFFFF" w:val="clear"/>
      <w:spacing w:lineRule="exact" w:line="317" w:before="1860" w:after="0"/>
      <w:jc w:val="both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370" w:before="480" w:after="0"/>
      <w:ind w:hanging="154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1" w:before="300" w:after="300"/>
      <w:ind w:hanging="124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ind w:hanging="180"/>
    </w:pPr>
    <w:rPr>
      <w:rFonts w:ascii="Times New Roman" w:hAnsi="Times New Roman" w:cs="Times New Roman"/>
      <w:sz w:val="20"/>
      <w:szCs w:val="20"/>
    </w:rPr>
  </w:style>
  <w:style w:type="paragraph" w:styleId="72">
    <w:name w:val="Заголовок №7"/>
    <w:basedOn w:val="Normal"/>
    <w:qFormat/>
    <w:pPr>
      <w:shd w:fill="FFFFFF" w:val="clear"/>
      <w:spacing w:lineRule="exact" w:line="322" w:before="0" w:after="0"/>
      <w:outlineLvl w:val="6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92" w:before="0" w:after="0"/>
      <w:ind w:firstLine="42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llai.com/stanki/ remont-oborudovaniya/sposoby-vosstanovleniya-detaley/" TargetMode="External"/><Relationship Id="rId3" Type="http://schemas.openxmlformats.org/officeDocument/2006/relationships/hyperlink" Target="http://websvarka.ru/talk/topic/12854-sposoby-vosstanovleniia-i-uprochneniia-detalej-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Пользователь Windows</dc:creator>
  <dc:description/>
  <cp:keywords/>
  <dc:language>en-US</dc:language>
  <cp:lastModifiedBy>Попескул_Александр</cp:lastModifiedBy>
  <cp:lastPrinted>2021-12-05T11:57:00Z</cp:lastPrinted>
  <dcterms:modified xsi:type="dcterms:W3CDTF">2023-12-13T10:00:00Z</dcterms:modified>
  <cp:revision>335</cp:revision>
  <dc:subject/>
  <dc:title/>
</cp:coreProperties>
</file>