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/>
        <w:t>Лекция №15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Физиология новорожденны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ериод   новорожденности и зрелость организм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обенности физиологии новорожде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</w:rPr>
        <w:t>Оптимизация формирования колострального иммунит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оворожденным называется организм от момента его рождения до отделения культи пупочного канатика. После отделения пуповины новорожденные называются сосунами. Культя пуповины отпадает у поросят на 5-7-й день жизни, у телят через 8-10 дней, у жеребят к 10-12-му дню. Организм новорожденного, впервые попавший во внешнюю среду, естественно, претерпевает ряд изменений и должен приспособиться к новым условиям существования. По степени развития новорожденных подразделяют на физиологически зрелых (нормотрофики) и незрелых (гипотрофи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сса тела новорожденного по отношению к массе тела матери в среднем составляет: жеребенка — 8 — 12% (45 — 65 кг), теленка — 7 — 9% (30 — 45 кг), ягненка (козленка) — 6 — 8% (2,5 — 4 кг), поросенка — 0,5—1 % (0,9—1,5 кг), крольчонка — 2 — 3% (50 — 70 г), щенка — 5 — 7% (50 — 800 г). Длина тела у новорожденного теленка составляет 70-95 см, поросенка — 20-25 см, ягненка — 30- 50 см; жеребенка — 75-145 см. Масса и размер новорожденных и их последующее развитие зависят от количества плодов при родах, степень развития матерей, продолжительность берем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ров весьма существенное влияние на рост и развитие плода у коровы оказывает продолжительность сухостойного периода: чем короче сухостойный период, тем меньше масса телят при рождении. При рождении у поросенка 4 клыка и 4 латеральных резца, у теленка 4-6 резцов и 12 коренных зубов, у ягненка 6 резц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 зрелые новорожденные обладают сформированными безусловными рефлексами, которые имеют первостепенное значение для их жизни: дыхательный, двигательный, сосательный, пищевой, голосовой, слуховой и др. Если новорожденный не проявляет сосательного или глотательного рефлекса, то он погибает даже при выпаивании ему молози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рганизм новорожденных, впервые попадающий во внешнею среду, должен притереть ряд изменений и приспособится к новым условиям среды. От того на сколько зрелым и развитым окажется приплод зависит его устойчивость к новым услов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первые часы после рождения температура у телят составляет 37,6-38,4°С. В однодневном возрасте она возрастает до 38,7-38,9°С, а затем поднимается до 39,2-39,5°С.  Она от падает у поросят на 5-7-й день жизни, у телят через 8-10 дней, у жеребят к 10-12-му дню.</w:t>
      </w:r>
      <w:r>
        <w:rPr>
          <w:rStyle w:val="Appleconvertedspace"/>
          <w:rFonts w:cs="Arial" w:ascii="Arial" w:hAnsi="Arial"/>
          <w:color w:val="000000"/>
          <w:sz w:val="11"/>
          <w:szCs w:val="11"/>
          <w:shd w:fill="FFFFFF" w:val="clear"/>
        </w:rPr>
        <w:t xml:space="preserve">  </w:t>
      </w:r>
      <w:r>
        <w:rPr>
          <w:sz w:val="28"/>
          <w:szCs w:val="28"/>
        </w:rPr>
        <w:t xml:space="preserve">Адаптации к новому температурному режиму у телят он приходит в норму к третьему дню, у поросят к 2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лено, что у телят-гипотрофиков, родившихся от коров с нарушенным обменом веществ, через 10 часов после рождения температура тела снижается на 1-2,5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вые часы ярко выражен сосательный рефлекс, что проявляется в пищевых искательных движениях. Поросята, ягнята, жеребята сосут через каждые 0,5-2,0 часа. Теленок в первый день сосет в среднем 5 раз, а в следующие три дня — 6-8 раз. Продолжительность одного кормления бывает от 2 до 25 минут. За сутки теленок высасывает молозива 6-8 кг. Частота сосательных движений у него может быть до 120 в минуту, порция глотка до 5 м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ищеварительная система при рождении телят характеризуется такими примерными величинами: объем рубца — 730 мл, сычуга — 1250 мл, длина тонкого кишечника — 15,9 м, толстого кишечника — 2 м. В первые 10-15 дней жизни у телят значительно увеличивается емкость рубца и особенно сычуга. Так, у 15-дневных телят объем рубца достигает 1,3 л, а сычуга — 4 л, длина тонкого кишечника возрастает до 20,6 м, толстого кишечника — до 2,7 м. У новорожденных поросят емкость желудка в среднем равна 25 мл, длина тонкого кишечника — 3,8 м, а емкость — 100 мл, длина толстого кишечника — 0,8 м. У поросят 10-дневного возраста объем желудка составляет уже 73 мл, длина тонкого кишечника — 5,5 м, а объем — до 200 мл, длина толстого кишечника — до 1,2 м, а емкость — 90 м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 сосания сопровождается выделением слюны. В первые дни после рождения активнее секретируют подчелюстные и подъязычные железы. С возрастом включаются в секрецию и околоушные железы. Смешивание молока со слюной является важным фактором в профилактике болезни, так как способствует образованию в желудке мелких рыхлых сгустков казеина, доступных для дальнейшего переваривания. У новорожденных жвачных этому также способствует проявление рефлекса пищеводного желоба, когда, минуя нефункционирующие, в отличие от взрослых, преджелудки, принимаемое молозиво поступает в сычуг. Преджелудки начинают функционировать по мере приучения телят и ягнят к подкормке грубыми и сочными кормами, тогда появляется и акт жвачки, что у телят происходит в возрасте 12-14 дней и позж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иод молочного кормления у молодняка более выражен кишечный тип пищеварения. В сычуге молочных телят, ягнят, в отличие от взрослых жвачных, содержится сравнительно много фермента реннина (химозина), способствующего свертыванию казеиногена молока и образованию мелких рыхлых сгустков для дальнейшего расщепления. Свободная соляная кислота в первые 2 часа жизни телят и до 14-20-дневного возраста у поросят в желудке не обнаруживается, что облегчает в первые часы после рождения усвоение иммуноглобулинов из материнского молозива, которые эвакуируются затем в кишечник, где поглощаются эпителиальными клетками слизистой оболочки тонкого кишечника путем пиноцитоза и поступают в лимфу, а затем в кровь. Эта особенность у новорожденных наиболее ярко выражена в первые 12-24 часа, и к 36-48 часам после рождения прекращае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Гуморальные факторы резистентности в первые дни после рождения у молодняка целиком зависят от поступления иммуноглобулинов извне с молозивом матери, и тем самым создается колостральный иммунитет, а выработка собственных антител начинается после 10-дневного возраста у телят и после 12-15-дневного у порося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райне важно новорожденных напоить молозивом в первые часы после рождения. В первые дни жизни у молодняка более выражена клеточная защитная реакция по сравнению с гумораль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ход новорожденных в условия окружающей среды с более низкой температурой по сравнению с утробой матери вызывает существенные изменения биоэнергетики. Уровень основного обмена у телят составляет 3,6 ккал/час/кг, У поросят 4,0-6,0 ккал/час/кг, у ягнят 1,92 ккал/час/кг. С момента рождения энергетический обмен у молодняка повышается, что связано с регулированием механизмов терморегуляции. У новорожденного молодняка расходуется в основном одинаковое количество энергии на 1 кг прироста массы около 4800 ккал корма, при величинах в 1 кг прироста — 30 г азота и 1720 ккал. Становление энергетических процессов тесно связано с особенностями функций других систем организма и, в частности, дыхательной, сердечнососудист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рождении возникают первые внеутробные дыхательные движения, чему способствует образующееся значительное отрицательное давление в плевральной полости, что благоприятствует расправлению легких. При этом раскрывается огромное количество капилляров легких, и кровь из правого желудочка попадает в малый круг кровообращения. А затем кровь по легочным венам заносится в левое предсердие, где образуется высокое давление и происходит закрытие евстахиевым клапаном овального отверстия между предсердиями. В связи с перестройкой кровообращения стенки пупочных сосудов спадаются, оранцев проток и пупочные артерии облитериру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поддерживать постоянную температуру тела сопровождается повышенным потреблением кислорода, образованием большей теплопродукции. Этому способствует из-за раздражения рецепторов кожи и легких включение центральных механизмов терморегуляции, повышение тонуса скелетных мышц и активности дыхательной мускулатуры. Мышечный тонус еще более усиливается, если корова облизывает новорожденного. Облизывание или обтирание тела новорожденного вызывает освобождение его от покрывающих околоплодных вод, дает возможность быстрее обсохнуть и тем самым сэкономить расход тепла. После рождения с первых минут жизни интенсивнее образование тепла у телят, менее выражено у новорожденных поросят и ягнят. Установление совершенства в терморегуляции у ягнят происходит со 2-3-го по 16-й день, а у поросят — к 20-дневному возрасту. Частота сердечных сокращений и дыхательных движений у телят в период новорожденности составляет 134 и 47, у ягнят 210 и 70-90, у поросят 248 и 86. В возрасте 30 дней частота пульса и дыхания снижаются у телят до 100 и 41, у ягнят — до 162 и 45, у поросят — до 124 и 4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У новорожденного молодняка бронхи более узкие, в легких мало коллагеновых эластических волокон, а диаметр альвеол меньше, чем у взрослых животных. С этим связано наличие поверхностного дыхания и при недостатке активных движений сохранение ателектаза в отдельных участках легких, период новорожденности осуществляются преимущественно механизмы симпатической регуляции сердца и проявляется это более частыми его сокращ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оворожденного молодняка уже имеются рефлексы общего и местного характера почти со всех рецепторов, а часть рефлексов образуется после рождения. В первые дни жизни проявляется ряд из них, а именно: сосательный (пищевой), двигательный, защитный (мигательный). По мере роста и развития повышается чувствительность к болевым реакциям. На 3-4-й день жизни начинает образовываться условный рефлекс на определенное время кормления, что выражается в возбуждении и беспокойстве, увеличении содержания лейкоцитов в крови перед началом срока кормления и т. д. В период новорожденности активно функционируют надпочечники, поджелудочная железа, но инкреторная функция гонад низкая и только с возрастом повышается. В целом в молодом возрасте преобладают гормоны анаболического действия. Двигательный рефлекс проявляется у телят в двигательной активности, которая составляет от 200-500 движений за первые часы жизни и 400-500 движений в первые сутки. Поза стояния реализуется у физиологически зрелых телят от 10-20 минут до 70-80 минут после 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епени отклонений условий окружающей среды от необходимых параметров возникает стрессовая реакция, и как следствие имеет место либо адаптация организма, либо возникновение различной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Колостральный иммунитет - это иммунитет, формирующийся у новорожденного за счет молозивных иммуноглобулинов в течение первых 24-36 часов жизни. Для новорожденных антитела передаются потомству только через молозиво в постнатальный период. Поэтому интенсивность поглощения адекватных количеств иммуноглобулинов молозива необходима для приобретения пассивного иммунитета. Недостаточность его переноса предопределяет у новорожденных иммунодефицитное состояние и риск заболеваний, главным образом, инфекционной этиолог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ассивный транспорт колостральных иммуноглобулинов - это трансмембранный перенос простой диффузией иммуноглобулинов в неизменном виде из кишечника в кровь в течение первых 24-36 часов жизни. При формировании колострального иммунитета у новорожденных большая роль принадлежит кислотно-основному состоянию их крови (КОС), которое в большей степени определяется особенностями метаболических превращений во время внутриутробного периода развития животных и зависит от кислотно-основному состоянию крови матер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рушение кислотно-основному состоянию приводит длительный респираторно-метаболический ацидоз, встречаемый у новорожденных телят с пониженной жизнеспособностью. Возникновение дисбаланса в соотношении интенсивности процессов пероксидного окисления липидов и функциональной активности системы антиоксидантной защиты в этот период, являясь существенным фактором нарушения пассивного транспорта колостральных иммуноглобулинов , что снижает уровень колострального иммунитета и повышает риск развития иммунодефицитного состояния и возникновения постнатальных заболеваний у новорожденных животны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стен способ формирования колострального иммунитета у молодняка сельскохозяйственных животных, предусматривает вакцинацию беременных 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ый способ не обеспечивает высокой сохранности телят в первые двадцать дней жизни. Другим недостатком данного способа является то, что у новорожденных телят с пониженной жизнеспособностью затруднен пассивный транспорт колостральных иммуноглобулинов вследствие длительного респираторно-метаболического ацидоз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стен способ повышения пассивного иммунитета у новорожденных животных, заключающийся в применении иммунных сывороток. Введение сывороток сопровождается образованием у животного через несколько часов пассивного иммунитета, продолжительность которого 10-14 дн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достатки этого способа - многократная обработка, трудоемкость, возможное развитие аллергии, низкий терапевтический эффект при вирусных инфекц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ажным моментом в профилактики иммунодифицитов у новорожденных является оптимизация условий содержания матерей с профилактикой у них гесто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11:00Z</dcterms:created>
  <dc:creator>mycomp</dc:creator>
  <dc:description/>
  <cp:keywords/>
  <dc:language>en-US</dc:language>
  <cp:lastModifiedBy>Дом</cp:lastModifiedBy>
  <dcterms:modified xsi:type="dcterms:W3CDTF">2022-02-27T23:44:00Z</dcterms:modified>
  <cp:revision>9</cp:revision>
  <dc:subject/>
  <dc:title/>
</cp:coreProperties>
</file>