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У «Приднестров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Т.Г.Шевч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арно-технологический факульт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ветеринарной медиц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совая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акушерству и гинек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на тему</w:t>
      </w:r>
      <w:r>
        <w:rPr>
          <w:sz w:val="44"/>
          <w:szCs w:val="44"/>
        </w:rPr>
        <w:t xml:space="preserve">: </w:t>
      </w:r>
      <w:r>
        <w:rPr>
          <w:sz w:val="40"/>
          <w:szCs w:val="40"/>
        </w:rPr>
        <w:t>«Послеродовой гнойно-катаральный эндометрит у коро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Выполнил</w:t>
      </w:r>
    </w:p>
    <w:p>
      <w:pPr>
        <w:pStyle w:val="Normal"/>
        <w:ind w:left="4678" w:hanging="0"/>
        <w:rPr/>
      </w:pPr>
      <w:r>
        <w:rPr/>
        <w:t xml:space="preserve"> </w:t>
      </w:r>
      <w:r>
        <w:rPr/>
        <w:t>студент V курс  56 группы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Дата сдачи _______________</w:t>
      </w:r>
    </w:p>
    <w:p>
      <w:pPr>
        <w:pStyle w:val="Normal"/>
        <w:ind w:left="4678" w:hanging="0"/>
        <w:rPr/>
      </w:pPr>
      <w:r>
        <w:rPr/>
        <w:t xml:space="preserve"> </w:t>
      </w:r>
      <w:r>
        <w:rPr/>
        <w:t>Дата защиты 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</w:t>
      </w:r>
      <w:r>
        <w:rPr/>
        <w:t>Оценка: ___________</w:t>
      </w:r>
    </w:p>
    <w:p>
      <w:pPr>
        <w:pStyle w:val="Normal"/>
        <w:ind w:left="4678" w:hanging="0"/>
        <w:rPr/>
      </w:pPr>
      <w:r>
        <w:rPr/>
        <w:t xml:space="preserve">Члены комиссии:                                                          </w:t>
      </w:r>
    </w:p>
    <w:p>
      <w:pPr>
        <w:pStyle w:val="Normal"/>
        <w:ind w:left="4678" w:hanging="0"/>
        <w:rPr/>
      </w:pPr>
      <w:r>
        <w:rPr/>
        <w:t xml:space="preserve"> </w:t>
      </w:r>
      <w:r>
        <w:rPr/>
        <w:t>Ст. преп  Кузнецова Д.А.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располь 2020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/>
          <w:b/>
          <w:color w:val="0D0D0D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6712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История болезни……………………………………………………………………………….....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36712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Эпикриз (общее заключение по курируемому животному и лечению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/>
          </w:pPr>
          <w:hyperlink w:anchor="__RefHeading___Toc4367123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основание правильности поставленного диагноза и дифференциальный диагноз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284" w:hanging="0"/>
            <w:rPr/>
          </w:pPr>
          <w:hyperlink w:anchor="__RefHeading___Toc4367123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Этиолог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ind w:left="284" w:hanging="0"/>
            <w:rPr>
              <w:lang w:eastAsia="en-US"/>
            </w:rPr>
          </w:pPr>
          <w:r>
            <w:rPr>
              <w:b/>
              <w:lang w:eastAsia="en-US"/>
            </w:rPr>
            <w:t>Патогенез и клиника</w:t>
          </w:r>
          <w:r>
            <w:rPr>
              <w:lang w:eastAsia="en-US"/>
            </w:rPr>
            <w:t>……………………………………………………………………….17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284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3671235">
            <w:r>
              <w:rPr>
                <w:rStyle w:val="IndexLink"/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Теч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367123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Лечение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3671237">
            <w:r>
              <w:rPr>
                <w:rStyle w:val="IndexLink"/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Профилакти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/>
          </w:pPr>
          <w:hyperlink w:anchor="__RefHeading___Toc4367123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rPr/>
          </w:pPr>
          <w:r>
            <w:rPr>
              <w:lang w:eastAsia="en-US"/>
            </w:rPr>
            <w:t>Список литературы ………………………………………………………………………………2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436712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я</w:t>
              <w:tab/>
              <w:t>2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Эндометриты у коров один из главных сдерживающих факторов воспроизводства. Ежегодно  по данной причине хозяйства недополучают 7-11% приплода и теряют до 24% молока[1]. По подсчетам убытки от эндометрита у коров оцениваются в 110 американских долларов на  корову в год и ежегодно один  день бесплодия на голову исчисляется в 3 у. е [2]. Кроме того,  увеличивается индекс коэффициента числа  осеменении с 1,6 до 2,6, и оплодотворяемость от первого осеменения составляет ниже 50% [2,3,4]. В Приднестровской Молдавской республике послеродовой эндометрит выявляют  32 % от числа отелившихся животных, при этом у 25% из них переходят в хроническое течение [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сегодняшний день эндометрит остается основным сдерживающим фактором, определяющим удлинение  продолжительности сервис-период, являются воспалительные процессы в матке, которые при несвоевременном и неэффективном лечении в большинстве случаев переходят в хроническое течение  с последующим бесплодием. Ежегодно в хозяйствах на фоне бесплодия по причине эндометрита выбраковывается до 30% поголовья, в связи с этим своевременное эффективное лечение воспалительных процессов в матке является первостепенной задачей скотоводства [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тема: «Эндометрит у коровы» является актуальным вопросом скотоводства, она выбрана при курации животного  в хозяйстве   КФХ «Золотой Колос» с. Чобручи Слободзейского райо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ДНЕСТРОВСКИЙ ГОСУДАРСТВЕН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Т. Г. Шевченко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sz w:val="28"/>
          <w:szCs w:val="28"/>
        </w:rPr>
        <w:t>Аграрно-технолог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ветеринарной медиц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БОЛЕЗ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 животного   </w:t>
      </w:r>
      <w:r>
        <w:rPr>
          <w:sz w:val="28"/>
          <w:szCs w:val="28"/>
          <w:u w:val="single"/>
        </w:rPr>
        <w:t>КРС</w:t>
      </w:r>
      <w:r>
        <w:rPr>
          <w:sz w:val="28"/>
          <w:szCs w:val="28"/>
        </w:rPr>
        <w:t xml:space="preserve">  пол   </w:t>
      </w:r>
      <w:r>
        <w:rPr>
          <w:sz w:val="28"/>
          <w:szCs w:val="28"/>
          <w:u w:val="single"/>
        </w:rPr>
        <w:t>корова</w:t>
      </w:r>
      <w:r>
        <w:rPr>
          <w:sz w:val="28"/>
          <w:szCs w:val="28"/>
        </w:rPr>
        <w:t xml:space="preserve">   возраст </w:t>
      </w:r>
      <w:r>
        <w:rPr>
          <w:sz w:val="28"/>
          <w:szCs w:val="28"/>
          <w:u w:val="single"/>
        </w:rPr>
        <w:t>5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ичка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   бирка   </w:t>
      </w:r>
      <w:r>
        <w:rPr>
          <w:sz w:val="28"/>
          <w:szCs w:val="28"/>
          <w:u w:val="single"/>
        </w:rPr>
        <w:t xml:space="preserve"> 1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принадлежит КФХ «Золотой Колос» с. Чобручи Слободзе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ДИАГНОЗ: </w:t>
      </w:r>
      <w:r>
        <w:rPr>
          <w:sz w:val="32"/>
          <w:szCs w:val="32"/>
          <w:u w:val="single"/>
        </w:rPr>
        <w:t>послеродовой гнойно-катаральный  эндометр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ступления </w:t>
      </w:r>
      <w:r>
        <w:rPr>
          <w:sz w:val="28"/>
          <w:szCs w:val="28"/>
          <w:u w:val="single"/>
        </w:rPr>
        <w:t>20.05.2020г</w:t>
      </w:r>
      <w:r>
        <w:rPr>
          <w:sz w:val="28"/>
          <w:szCs w:val="28"/>
        </w:rPr>
        <w:t xml:space="preserve">    дата выписки </w:t>
      </w:r>
      <w:r>
        <w:rPr>
          <w:sz w:val="28"/>
          <w:szCs w:val="28"/>
          <w:u w:val="single"/>
        </w:rPr>
        <w:t>28.05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ХОД </w:t>
      </w:r>
      <w:r>
        <w:rPr>
          <w:sz w:val="32"/>
          <w:szCs w:val="32"/>
          <w:u w:val="single"/>
        </w:rPr>
        <w:t>Клиническое выздор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ратор Поперешнюк Ю. 56 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заболе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с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зяйство или ФИО владельца животного КФХ </w:t>
      </w:r>
      <w:r>
        <w:rPr>
          <w:sz w:val="28"/>
          <w:szCs w:val="28"/>
          <w:u w:val="single"/>
        </w:rPr>
        <w:t xml:space="preserve"> «Золотой Колос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с.</w:t>
      </w:r>
      <w:r>
        <w:rPr>
          <w:sz w:val="28"/>
          <w:szCs w:val="28"/>
          <w:u w:val="single"/>
        </w:rPr>
        <w:t xml:space="preserve"> Чобручи, Слободзей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спортные сведения о животном: вид </w:t>
      </w:r>
      <w:r>
        <w:rPr>
          <w:sz w:val="28"/>
          <w:szCs w:val="28"/>
          <w:u w:val="single"/>
        </w:rPr>
        <w:t>КРС</w:t>
      </w:r>
      <w:r>
        <w:rPr>
          <w:sz w:val="28"/>
          <w:szCs w:val="28"/>
        </w:rPr>
        <w:t xml:space="preserve"> пол </w:t>
      </w:r>
      <w:r>
        <w:rPr>
          <w:sz w:val="28"/>
          <w:szCs w:val="28"/>
          <w:u w:val="single"/>
        </w:rPr>
        <w:t>корова</w:t>
      </w:r>
      <w:r>
        <w:rPr>
          <w:sz w:val="28"/>
          <w:szCs w:val="28"/>
        </w:rPr>
        <w:t xml:space="preserve"> возраст </w:t>
      </w:r>
      <w:r>
        <w:rPr>
          <w:sz w:val="28"/>
          <w:szCs w:val="28"/>
          <w:u w:val="single"/>
        </w:rPr>
        <w:t>5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ичка, тавро, бирка № </w:t>
      </w:r>
      <w:r>
        <w:rPr>
          <w:sz w:val="28"/>
          <w:szCs w:val="28"/>
          <w:u w:val="single"/>
        </w:rPr>
        <w:t xml:space="preserve">Мая, 1015 </w:t>
      </w:r>
      <w:r>
        <w:rPr>
          <w:sz w:val="28"/>
          <w:szCs w:val="28"/>
        </w:rPr>
        <w:t xml:space="preserve">масть, приметы </w:t>
      </w:r>
      <w:r>
        <w:rPr>
          <w:sz w:val="28"/>
          <w:szCs w:val="28"/>
          <w:u w:val="single"/>
        </w:rPr>
        <w:t>черно-пестрая, без особых примет</w:t>
      </w:r>
      <w:r>
        <w:rPr>
          <w:sz w:val="28"/>
          <w:szCs w:val="28"/>
        </w:rPr>
        <w:t xml:space="preserve">______-___________порода, сорт ____-______вес </w:t>
      </w:r>
      <w:r>
        <w:rPr>
          <w:sz w:val="28"/>
          <w:szCs w:val="28"/>
          <w:u w:val="single"/>
        </w:rPr>
        <w:t xml:space="preserve">400кг </w:t>
      </w:r>
      <w:r>
        <w:rPr>
          <w:sz w:val="28"/>
          <w:szCs w:val="28"/>
        </w:rPr>
        <w:t>беременность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spacing w:lineRule="auto" w:line="360"/>
        <w:rPr/>
      </w:pPr>
      <w:r>
        <w:rPr/>
        <w:t xml:space="preserve">Дата поступления </w:t>
      </w:r>
      <w:r>
        <w:rPr>
          <w:u w:val="single"/>
        </w:rPr>
        <w:t>20.05. 2020г</w:t>
      </w:r>
      <w:r>
        <w:rPr/>
        <w:t xml:space="preserve">. исход </w:t>
      </w:r>
      <w:r>
        <w:rPr>
          <w:sz w:val="28"/>
          <w:szCs w:val="28"/>
          <w:u w:val="single"/>
        </w:rPr>
        <w:t>выздоровление</w:t>
      </w:r>
      <w:r>
        <w:rPr/>
        <w:t xml:space="preserve"> Число дней лечения </w:t>
      </w:r>
      <w:r>
        <w:rPr>
          <w:u w:val="single"/>
        </w:rPr>
        <w:t>8</w:t>
      </w:r>
    </w:p>
    <w:p>
      <w:pPr>
        <w:pStyle w:val="Normal"/>
        <w:spacing w:lineRule="auto" w:line="360"/>
        <w:ind w:left="2268" w:hanging="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Подпись врача (помощника куратора) 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Анамнез</w:t>
      </w:r>
    </w:p>
    <w:p>
      <w:pPr>
        <w:pStyle w:val="Normal"/>
        <w:ind w:firstLine="348"/>
        <w:rPr/>
      </w:pPr>
      <w:r>
        <w:rPr/>
        <w:t xml:space="preserve">а) Анамнез об условии содержания, кормления, эксплуатации, количества беременностей </w:t>
      </w:r>
    </w:p>
    <w:p>
      <w:pPr>
        <w:pStyle w:val="Normal"/>
        <w:spacing w:lineRule="auto" w:line="276"/>
        <w:ind w:firstLine="34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348"/>
        <w:jc w:val="both"/>
        <w:rPr/>
      </w:pPr>
      <w:r>
        <w:rPr>
          <w:u w:val="single"/>
        </w:rPr>
        <w:t xml:space="preserve">Животное с рождения принадлежит данному хозяйству, содержание привязное, ежедневно животным предоставляют пассивный моцион на выгульных двориках, дворики покрыты асфальтом. В хозяйстве имеется 1 родильное отделение, животные один раз в месяц подвергаются чистке, уход групповой. Помещение оборудовано лампами дневного освещения, вентиляция принудительная, осуществляется с помощью электрических вентиляторов, на коньке крыши имеются вытяжные ходы, водопой централизованный, вода подается в автопоилки, корм раздается миксером, кормят 2 раза в день, сенаж (вика, овес) по данным исследования химической лаборатории соответствует сенажу первого класса, концентраты ячмень и пшеница. Доение 3 раза в день, машинное, используется доильная установка двухтактовая. Полы щелевые чугунные. В помещении повышенная влажность, сквозняк. Проходы засыпаются негашеной известью, входы и выходы в помещение оборудованы дезковриками. </w:t>
      </w:r>
    </w:p>
    <w:p>
      <w:pPr>
        <w:pStyle w:val="Normal"/>
        <w:spacing w:lineRule="auto" w:line="276"/>
        <w:ind w:firstLine="348"/>
        <w:rPr/>
      </w:pPr>
      <w:r>
        <w:rPr/>
        <w:t xml:space="preserve">б) Анамнез о заболевание (сведения о перенесенных раннее заболеваниях, санитарно- эпизоотологическом состояние хоз-ва; история настоящего заболевания – первоначальные симптомы, время и обстоятельства проявления, первые лечебно – профилактические меры проведены кем и когда) </w:t>
      </w:r>
    </w:p>
    <w:p>
      <w:pPr>
        <w:pStyle w:val="Normal"/>
        <w:spacing w:lineRule="auto" w:line="360"/>
        <w:ind w:right="42" w:firstLine="567"/>
        <w:jc w:val="both"/>
        <w:rPr/>
      </w:pPr>
      <w:r>
        <w:rPr>
          <w:u w:val="single"/>
        </w:rPr>
        <w:t>Хозяйство благополучное по инфекционным и инвазионным заболеваниям. Ранее по стаду регистрировались задержание последа, метриты, эндометриты, маститы. Корова заболела 20.05.20г, за 6 дней до регистрации болезни был оперативным путем отделен послед. Отмечено повышение температуры, легкое угнетение животного, вялая жвачка, из вульвы отмечены выделения катарально-гнойного характера. Это позволило предположить о возникновении у животного острого послеродового эндометрита.</w:t>
      </w:r>
    </w:p>
    <w:p>
      <w:pPr>
        <w:pStyle w:val="Normal"/>
        <w:spacing w:lineRule="auto" w:line="276"/>
        <w:ind w:firstLine="34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right"/>
        <w:rPr/>
      </w:pPr>
      <w:r>
        <w:rPr/>
        <w:t>Подпись врача (куратора)________________________</w:t>
      </w:r>
    </w:p>
    <w:p>
      <w:pPr>
        <w:pStyle w:val="Normal"/>
        <w:ind w:firstLine="348"/>
        <w:jc w:val="right"/>
        <w:rPr/>
      </w:pPr>
      <w:r>
        <w:rPr/>
      </w:r>
    </w:p>
    <w:p>
      <w:pPr>
        <w:pStyle w:val="Normal"/>
        <w:ind w:firstLine="348"/>
        <w:jc w:val="right"/>
        <w:rPr/>
      </w:pPr>
      <w:r>
        <w:rPr/>
      </w:r>
    </w:p>
    <w:p>
      <w:pPr>
        <w:pStyle w:val="Normal"/>
        <w:spacing w:lineRule="auto" w:line="360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ОЯНИЕ ЖИВОТНОГО ПРИ ПОСТУПЛЕНИИ</w:t>
      </w:r>
    </w:p>
    <w:p>
      <w:pPr>
        <w:pStyle w:val="Normal"/>
        <w:spacing w:lineRule="auto" w:line="360"/>
        <w:ind w:firstLine="348"/>
        <w:rPr/>
      </w:pPr>
      <w:r>
        <w:rPr/>
        <w:t>«</w:t>
      </w:r>
      <w:r>
        <w:rPr>
          <w:u w:val="single"/>
        </w:rPr>
        <w:t>20</w:t>
      </w:r>
      <w:r>
        <w:rPr/>
        <w:t xml:space="preserve"> 202</w:t>
      </w:r>
      <w:r>
        <w:rPr>
          <w:u w:val="single"/>
        </w:rPr>
        <w:t>» мая</w:t>
      </w:r>
      <w:r>
        <w:rPr/>
        <w:t xml:space="preserve">  </w:t>
      </w:r>
      <w:r>
        <w:rPr>
          <w:u w:val="single"/>
        </w:rPr>
        <w:t>20</w:t>
      </w:r>
      <w:r>
        <w:rPr/>
        <w:t>г. 9:00 часов</w:t>
      </w:r>
    </w:p>
    <w:p>
      <w:pPr>
        <w:pStyle w:val="Normal"/>
        <w:spacing w:lineRule="auto" w:line="360"/>
        <w:ind w:firstLine="348"/>
        <w:rPr>
          <w:u w:val="single"/>
        </w:rPr>
      </w:pPr>
      <w:r>
        <w:rPr/>
        <w:t xml:space="preserve">Температура </w:t>
      </w:r>
      <w:r>
        <w:rPr>
          <w:u w:val="single"/>
        </w:rPr>
        <w:t xml:space="preserve">40,5 </w:t>
      </w:r>
      <w:r>
        <w:rPr>
          <w:u w:val="single"/>
          <w:vertAlign w:val="superscript"/>
        </w:rPr>
        <w:t>0</w:t>
      </w:r>
      <w:r>
        <w:rPr/>
        <w:t xml:space="preserve"> Пульс </w:t>
      </w:r>
      <w:r>
        <w:rPr>
          <w:u w:val="single"/>
        </w:rPr>
        <w:t xml:space="preserve">96 уд.в мин. </w:t>
      </w:r>
      <w:r>
        <w:rPr/>
        <w:t xml:space="preserve">Дыхание </w:t>
      </w:r>
      <w:r>
        <w:rPr>
          <w:u w:val="single"/>
        </w:rPr>
        <w:t>33дых. дв.</w:t>
      </w:r>
    </w:p>
    <w:p>
      <w:pPr>
        <w:pStyle w:val="Normal"/>
        <w:spacing w:lineRule="auto" w:line="360"/>
        <w:ind w:left="76" w:right="42" w:firstLine="633"/>
        <w:jc w:val="both"/>
        <w:rPr/>
      </w:pPr>
      <w:r>
        <w:rPr>
          <w:b/>
          <w:sz w:val="28"/>
          <w:szCs w:val="28"/>
        </w:rPr>
        <w:t>Габитус</w:t>
      </w:r>
      <w:r>
        <w:rPr>
          <w:rFonts w:eastAsia="Calibri"/>
          <w:sz w:val="28"/>
          <w:szCs w:val="28"/>
          <w:u w:val="single"/>
          <w:lang w:eastAsia="en-US"/>
        </w:rPr>
        <w:t xml:space="preserve"> Общее состояние в момент исследования - угнетённое. Положение тела животного в пространстве – вынужденное сгорбленное. </w:t>
      </w:r>
      <w:r>
        <w:rPr>
          <w:sz w:val="28"/>
          <w:szCs w:val="20"/>
          <w:u w:val="single"/>
        </w:rPr>
        <w:t>Телосложение среднее, упитанность хорошая, темперамент живой, конституция плотна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Упитанность</w:t>
      </w:r>
      <w:r>
        <w:rPr>
          <w:u w:val="single"/>
        </w:rPr>
        <w:t xml:space="preserve"> ниже  </w:t>
      </w:r>
      <w:r>
        <w:rPr>
          <w:rFonts w:eastAsia="Calibri"/>
          <w:sz w:val="28"/>
          <w:szCs w:val="28"/>
          <w:u w:val="single"/>
          <w:lang w:eastAsia="en-US"/>
        </w:rPr>
        <w:t xml:space="preserve">средней, хорошо просматриваются ребра и маклаки 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Шерстный покров и кожа</w:t>
      </w:r>
      <w:r>
        <w:rPr>
          <w:u w:val="single"/>
        </w:rPr>
        <w:t xml:space="preserve">  </w:t>
      </w:r>
      <w:r>
        <w:rPr>
          <w:sz w:val="28"/>
          <w:u w:val="single"/>
        </w:rPr>
        <w:t xml:space="preserve">Кожа густо и равномерно покрыта шерстью, волос матовый, ломкий, легко выдергивается. Область внутренней поверхности хвоста, и бедер испачкана экссудаьтом. </w:t>
      </w:r>
      <w:r>
        <w:rPr>
          <w:color w:val="000000"/>
          <w:sz w:val="28"/>
          <w:szCs w:val="28"/>
          <w:u w:val="single"/>
        </w:rPr>
        <w:t xml:space="preserve">Кожа подвижная, эластичная. Цвет на непигментированных участках кожи бледно-розовый. Степень развития подкожной клетчатки удовлетворительная. Патологической пигментации и гиперемии не выявлено. Болезненность отсутствует. </w:t>
      </w:r>
      <w:r>
        <w:rPr>
          <w:sz w:val="28"/>
          <w:u w:val="single"/>
        </w:rPr>
        <w:t>Запах кожи специфичный для данного вида животного, температура повышена в области половых губ, на симметричных участках тела животного одинакова, эластичная, нарушений целостности, наложений, припухлостей не обнаружено</w:t>
      </w:r>
      <w:r>
        <w:rPr>
          <w:rFonts w:cs="Bookman Old Style" w:ascii="Bookman Old Style" w:hAnsi="Bookman Old Style"/>
          <w:sz w:val="28"/>
          <w:u w:val="single"/>
        </w:rPr>
        <w:t>.</w:t>
      </w:r>
      <w:r>
        <w:rPr>
          <w:rFonts w:cs="Bookman Old Style" w:ascii="Bookman Old Style" w:hAnsi="Bookman Old Style"/>
          <w:color w:val="FF0000"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6" w:right="42" w:firstLine="633"/>
        <w:jc w:val="both"/>
        <w:rPr>
          <w:rFonts w:ascii="Bookman Old Style" w:hAnsi="Bookman Old Style" w:cs="Bookman Old Style"/>
          <w:sz w:val="28"/>
          <w:szCs w:val="20"/>
          <w:u w:val="single"/>
        </w:rPr>
      </w:pPr>
      <w:r>
        <w:rPr>
          <w:b/>
          <w:sz w:val="28"/>
          <w:szCs w:val="28"/>
        </w:rPr>
        <w:t>Лимфоузлы</w:t>
      </w:r>
      <w:r>
        <w:rPr>
          <w:rFonts w:cs="Bookman Old Style" w:ascii="Bookman Old Style" w:hAnsi="Bookman Old Style"/>
          <w:sz w:val="28"/>
          <w:szCs w:val="20"/>
        </w:rPr>
        <w:t xml:space="preserve"> </w:t>
      </w:r>
      <w:r>
        <w:rPr>
          <w:sz w:val="28"/>
          <w:szCs w:val="20"/>
          <w:u w:val="single"/>
        </w:rPr>
        <w:t>Подчелюстные, предлопаточные, коленной складки и надвымянные - гладкие, упругой консистенции, подвижные, безболезненные, кожа в их области умеренно-теплые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лизистые оболочки</w:t>
      </w:r>
      <w:r>
        <w:rPr/>
        <w:t xml:space="preserve"> </w:t>
      </w:r>
      <w:r>
        <w:rPr>
          <w:sz w:val="28"/>
          <w:u w:val="single"/>
        </w:rPr>
        <w:t xml:space="preserve">Конъюнктива матово-красная, склера бледно-розовая, слизистая оболочка носа и ротовой полости бледно-розовая, слизистая влагалища красная, на ней отмечен слизисто-гнойный экссудат, полосчатые кровоизлияния. </w:t>
      </w:r>
    </w:p>
    <w:p>
      <w:pPr>
        <w:pStyle w:val="Normal"/>
        <w:spacing w:lineRule="auto" w:line="360"/>
        <w:ind w:left="76" w:right="42" w:firstLine="633"/>
        <w:jc w:val="both"/>
        <w:rPr>
          <w:sz w:val="28"/>
          <w:szCs w:val="20"/>
          <w:u w:val="single"/>
        </w:rPr>
      </w:pPr>
      <w:r>
        <w:rPr>
          <w:b/>
          <w:sz w:val="28"/>
          <w:szCs w:val="28"/>
        </w:rPr>
        <w:t xml:space="preserve">Органы </w:t>
      </w:r>
      <w:r>
        <w:rPr>
          <w:b/>
          <w:sz w:val="28"/>
          <w:szCs w:val="28"/>
          <w:u w:val="single"/>
        </w:rPr>
        <w:t>кровообращения</w:t>
      </w:r>
      <w:r>
        <w:rPr>
          <w:rFonts w:eastAsia="Calibri"/>
          <w:sz w:val="22"/>
          <w:szCs w:val="22"/>
          <w:u w:val="single"/>
          <w:lang w:eastAsia="en-US"/>
        </w:rPr>
        <w:t xml:space="preserve">  </w:t>
      </w:r>
      <w:r>
        <w:rPr>
          <w:rFonts w:cs="Bookman Old Style" w:ascii="Bookman Old Style" w:hAnsi="Bookman Old Style"/>
          <w:sz w:val="28"/>
          <w:szCs w:val="20"/>
          <w:u w:val="single"/>
        </w:rPr>
        <w:t xml:space="preserve">     </w:t>
      </w:r>
      <w:r>
        <w:rPr>
          <w:sz w:val="28"/>
          <w:szCs w:val="20"/>
          <w:u w:val="single"/>
        </w:rPr>
        <w:t>При пальпации области сердца ощущаются легкие колебательные движения диффузного характера, болезненности, повышения температуры области расположения сердечного толчка (4 межреберье) не обнаружено. При перкуссии установлено, что зона тупости выражена слабо и расположена в подлопаточной области. При аускультации установлено, что 1 и 2 тоны прослушиваются отчетливо, причем 1 тон звучит отчетливее 2, шумов нет. Пульс ритмичный, хорошей наполняемости. Венный пульс отрицательный, отклонений нет.</w:t>
      </w:r>
    </w:p>
    <w:p>
      <w:pPr>
        <w:pStyle w:val="Normal"/>
        <w:ind w:firstLine="348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360"/>
        <w:ind w:left="76" w:right="42" w:firstLine="775"/>
        <w:jc w:val="both"/>
        <w:rPr/>
      </w:pPr>
      <w:r>
        <w:rPr>
          <w:b/>
          <w:sz w:val="28"/>
          <w:szCs w:val="28"/>
        </w:rPr>
        <w:t xml:space="preserve">Органы </w:t>
      </w:r>
      <w:r>
        <w:rPr>
          <w:b/>
          <w:sz w:val="28"/>
          <w:szCs w:val="28"/>
          <w:u w:val="single"/>
        </w:rPr>
        <w:t>дыхания</w:t>
      </w:r>
      <w:r>
        <w:rPr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0"/>
          <w:u w:val="single"/>
        </w:rPr>
        <w:t xml:space="preserve">    </w:t>
      </w:r>
      <w:r>
        <w:rPr>
          <w:sz w:val="28"/>
          <w:szCs w:val="20"/>
          <w:u w:val="single"/>
        </w:rPr>
        <w:t>Слизистая оболочка носа покрыта небольшим количеством слизи, истечений нет, цвет бледно-розовый. Дыхательные движения ритмичные, частота 33 дыхательных движений в минуту, кашля нет, тип дыхания грудо-брюшной, изменения контуров лобных, верхнечелюстных пазух не наблюдалось, гортань и трахея не деформированы, соответствующей формы, повышения температуры кожи в области их расположения нет, болезненности, наложений, нарушений целостности кожи не обнаружено. Границы легкого с левой стороны по линии маклака в 11, по линии плечелопаточного сочленения в 8 межреберье. Дыхание везикулярное, сильное, грубое, посторонних шумов, хрипов обнаружено не было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рганы </w:t>
      </w:r>
      <w:r>
        <w:rPr>
          <w:b/>
          <w:sz w:val="28"/>
          <w:szCs w:val="28"/>
          <w:u w:val="single"/>
        </w:rPr>
        <w:t>пищеварения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ппетит понижен, жвачка вялая, продолжительность одного жвачного периода составила 90 минут, слизистая ротовой полости бледно-розовая, наложений, нарушения целостности, примесей в слюне нет , отрыжка редкая и слабая, число сокращений рубца за 5 минут составило 5 раз, при аускуль-тации прослушиваются постепенно нарастающие и убывающие крепитирующие звуки, реакции на надавливании на область мечевидного хряща нет. </w:t>
      </w:r>
      <w:r>
        <w:rPr>
          <w:rFonts w:eastAsia="Calibri"/>
          <w:sz w:val="28"/>
          <w:szCs w:val="28"/>
          <w:u w:val="single"/>
        </w:rPr>
        <w:t>Акт дефекации умеренный, естественный. Фекалии в формы лепешки цвета корма</w:t>
      </w:r>
      <w:r>
        <w:rPr>
          <w:rFonts w:eastAsia="Calibri"/>
          <w:sz w:val="28"/>
          <w:szCs w:val="28"/>
        </w:rPr>
        <w:t>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___</w:t>
      </w:r>
      <w:r>
        <w:rPr>
          <w:rFonts w:eastAsia="Calibri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>Печень не выступает за последнее ребро, безболезненна</w:t>
      </w:r>
      <w:r>
        <w:rPr>
          <w:rFonts w:eastAsia="Calibri"/>
          <w:u w:val="single"/>
        </w:rPr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лочная желез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ий наружный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Хорошо развита, чашеобразной формы, симметричная, соски цилиндрические, длина 10 см, ложные соски отсутствуют. Кожа вымени эластичная, упругая, безболезненная, бледно-розового цвета, температура отсутствует, в области поражения (отека) консистенция тестообразная, уплотненная, температура немного снижена, при надавливании образуется ямка. Травмы отсутствуют. Надвыменные лимфатические узлы не увеличены, безболезненные, упругие.</w:t>
      </w:r>
    </w:p>
    <w:p>
      <w:pPr>
        <w:pStyle w:val="Normal"/>
        <w:spacing w:lineRule="auto" w:line="360"/>
        <w:ind w:firstLine="348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Исследование на молокоотдачу и секрет</w:t>
      </w:r>
      <w:r>
        <w:rPr/>
        <w:t xml:space="preserve">: </w:t>
      </w:r>
      <w:r>
        <w:rPr>
          <w:rFonts w:eastAsia="Calibri"/>
          <w:sz w:val="28"/>
          <w:szCs w:val="28"/>
          <w:u w:val="single"/>
          <w:lang w:eastAsia="en-US"/>
        </w:rPr>
        <w:t>Суточный удой немного снижен до 5 литров. Интенсивность молокоотдачи-легко дойная. Запах секрета  специфический для данного вида животного.</w:t>
      </w:r>
    </w:p>
    <w:p>
      <w:pPr>
        <w:pStyle w:val="Normal"/>
        <w:ind w:firstLine="348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еполовые органы</w:t>
      </w:r>
    </w:p>
    <w:p>
      <w:pPr>
        <w:pStyle w:val="Normal"/>
        <w:spacing w:lineRule="auto" w:line="360"/>
        <w:ind w:left="76" w:right="42" w:firstLine="633"/>
        <w:jc w:val="both"/>
        <w:rPr>
          <w:sz w:val="28"/>
          <w:szCs w:val="20"/>
        </w:rPr>
      </w:pPr>
      <w:r>
        <w:rPr>
          <w:b/>
          <w:sz w:val="28"/>
          <w:szCs w:val="28"/>
        </w:rPr>
        <w:t>Наружный осмотр</w:t>
      </w:r>
      <w:r>
        <w:rPr/>
        <w:t xml:space="preserve">: </w:t>
      </w:r>
      <w:r>
        <w:rPr>
          <w:sz w:val="28"/>
          <w:szCs w:val="20"/>
          <w:u w:val="single"/>
        </w:rPr>
        <w:t>При мочеиспускании животное принимает свойственную для данного вида позу, частота около 12 раз в сутки,  моча прозрачная соломенного цвета. Половые губы целостные, не отечные на них видны выделение экссудата выделяющегося из половых органов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Внутренний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0"/>
          <w:u w:val="single"/>
        </w:rPr>
      </w:pPr>
      <w:r>
        <w:rPr>
          <w:b/>
          <w:sz w:val="28"/>
          <w:szCs w:val="28"/>
          <w:u w:val="single"/>
        </w:rPr>
        <w:t>Вагинальный осмотр</w:t>
      </w:r>
      <w:r>
        <w:rPr>
          <w:sz w:val="28"/>
          <w:szCs w:val="20"/>
          <w:u w:val="single"/>
        </w:rPr>
        <w:t xml:space="preserve"> При вагинальном осмотре слизистая оболочка влагалища и влагалищной части шейки матки была отечна, гиперемирована, с полосчатыми кровоизлияниями. Из канала шейки матки в полость влагалища выделялся воспалительный экссудат.      Из половой щели отмечены истечения гнойно-катарального характера, истечения заметны так же на полу, где лежало животное</w:t>
      </w:r>
    </w:p>
    <w:p>
      <w:pPr>
        <w:pStyle w:val="Normal"/>
        <w:spacing w:lineRule="auto" w:line="360"/>
        <w:ind w:right="42" w:firstLine="709"/>
        <w:jc w:val="both"/>
        <w:rPr>
          <w:sz w:val="28"/>
          <w:szCs w:val="20"/>
          <w:u w:val="single"/>
        </w:rPr>
      </w:pPr>
      <w:r>
        <w:rPr>
          <w:b/>
          <w:sz w:val="28"/>
          <w:szCs w:val="28"/>
          <w:u w:val="single"/>
        </w:rPr>
        <w:t>Ректальный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0"/>
          <w:u w:val="single"/>
        </w:rPr>
        <w:t xml:space="preserve"> При ректальном исследовании матка располагалась в брюшной полости, размером, как и при 3-4 месячной беременности. Стенки матки дряблые, тестоватые. Сократительная способность была слабо выражена.       При массаже матки через прямую кишку из половых путей выделялся в большом количестве гнойно-катаральный экссудат жидкой консистенции, желто-бурого цвета, с неприятным ихорозным запахом. Яичники имели гладкую поверхность.</w:t>
      </w:r>
    </w:p>
    <w:p>
      <w:pPr>
        <w:pStyle w:val="Normal"/>
        <w:spacing w:lineRule="auto" w:line="360"/>
        <w:ind w:left="76" w:right="42" w:firstLine="632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ервная система</w:t>
      </w:r>
      <w:r>
        <w:rPr>
          <w:b/>
          <w:sz w:val="28"/>
          <w:szCs w:val="28"/>
        </w:rPr>
        <w:t>: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u w:val="single"/>
        </w:rPr>
        <w:t xml:space="preserve">Животное угнетено, в основном лежит и плохо реагирует на окружающую обстановку. Деформации черепа и позвоночного столба обнаружено не было, зрительный, слуховой и обонятельный рефлексы выражены хорошо, тактильная, болевая чувствительность присутствуют, движения животного координированы, судорог и параличей не отмечалось. </w:t>
      </w:r>
    </w:p>
    <w:p>
      <w:pPr>
        <w:pStyle w:val="Normal"/>
        <w:spacing w:lineRule="auto" w:line="360"/>
        <w:ind w:left="76" w:right="42" w:firstLine="633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ы чувст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глазное яблоко умеренно выполнено, роговица прозрачная, реакция зрачка на свет живая, зрение сохранено. Слух: ушная раковина без повреждений, животное хорошо реагирует на звуковой раздражитель с обоих сторон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ы движени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  <w:t xml:space="preserve">конечности поставлены правильно. Суставы безболезненны, температура не повышена, консистенция окружающих тканей эластична. Движения координированы, двигательная способность мышц сохранена, механическая возбудимость мышц сохранена.  Травмы отсутствуют, парезы, параличи отсутствуют, форма копыт выпуклая. </w:t>
      </w:r>
    </w:p>
    <w:p>
      <w:pPr>
        <w:pStyle w:val="Normal"/>
        <w:ind w:firstLine="34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34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диагностические исследова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t xml:space="preserve">1.Ренгеновские, УЗИ и другие </w:t>
      </w:r>
      <w:r>
        <w:rPr>
          <w:sz w:val="28"/>
          <w:szCs w:val="28"/>
        </w:rPr>
        <w:t>не проводилис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t xml:space="preserve">2. Лабораторные исследования </w:t>
      </w:r>
      <w:r>
        <w:rPr>
          <w:sz w:val="28"/>
          <w:szCs w:val="28"/>
        </w:rPr>
        <w:t>не проводилис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142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Диагноз (первоначальный) на основании анамнеза и клинических признаков послеродовой            </w:t>
      </w:r>
      <w:r>
        <w:rPr>
          <w:sz w:val="28"/>
          <w:szCs w:val="28"/>
          <w:u w:val="single"/>
        </w:rPr>
        <w:t>гнойно-катаральный эндометри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животного и о характере патологического процесса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Животное поступило 20.05.2020, из анамнеза установлено, что корова отелилась 6 дней назад и у нее было задержание последа, который отделили оперативным путем профилактические мероприятия не проводились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  <w:szCs w:val="28"/>
          <w:u w:val="single"/>
        </w:rPr>
        <w:t>На день исследования температура</w:t>
      </w:r>
      <w:r>
        <w:rPr>
          <w:sz w:val="28"/>
          <w:szCs w:val="28"/>
        </w:rPr>
        <w:t>40,5</w:t>
      </w:r>
      <w:r>
        <w:rPr>
          <w:color w:val="3C4043"/>
          <w:sz w:val="28"/>
          <w:szCs w:val="28"/>
          <w:u w:val="single"/>
          <w:shd w:fill="FFFFFF" w:val="clear"/>
        </w:rPr>
        <w:t>°C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 пульс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96уд/мин, </w:t>
      </w:r>
      <w:r>
        <w:rPr>
          <w:sz w:val="28"/>
          <w:szCs w:val="28"/>
        </w:rPr>
        <w:t>дыхание</w:t>
      </w:r>
      <w:r>
        <w:rPr>
          <w:sz w:val="28"/>
          <w:szCs w:val="28"/>
          <w:u w:val="single"/>
        </w:rPr>
        <w:t xml:space="preserve"> 33 дых.движ. /мин. Животное угнетено, плохо поедает корм, и в основном лежит и неохотно встает. В положение стоя стоит сгорбившись как при акте мочеиспускания с приподнятым хвостом и подтянутым животом. На бедрах и внутренней поверхности хвоста обнаруживаются наличие серо-бурого экссудата, который обильно находят также в местах лежания животног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животного исходит неприятный гнилостный запах распространяющийся на значительное расстояние от коровы. Молочная продуктивность 5 кг, что в двое меньше, чем в первые дни после растела. Мочевыделение частое, поза естественная, животное часто тужится, проявляется болезненность, периодически животное стонет. Половые губы сомкнуты, целостные. Из вульвы выделяется серо-бурый экссудат, количество его усиливается при натуживании или после длительного лежания животного. Выделения с неприятным гнилостным запахом. Слизистая оболочка влагалища и устья матки отечна, сильно гиперемирована и местами с кровоизлияниями. Канал шейки приоткрыт на 2 пальца. _ При ректальном исследование отмечается дряблость стенок матки с флюктуацией. Матка пальпируется в брюшной полости в виде пузыря размером с 3-4 месячную стельность. Сократительная способность ее слабо выражена. В полости – скопление большого количества экссудата, который интенсивно выделяется при массаже матки.  В яичниках имеется желтое тело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гноз был поставлен верно, на основании клинических признаков и анамнестических дан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При своевременном оказании лечебной помощи прогноз будет благоприятный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одпись врача_______________________</w:t>
      </w:r>
      <w:r>
        <w:br w:type="page"/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5"/>
        <w:gridCol w:w="716"/>
        <w:gridCol w:w="495"/>
        <w:gridCol w:w="495"/>
        <w:gridCol w:w="702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е болезни, диета, режим содержания, леч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firstLine="348"/>
              <w:rPr/>
            </w:pPr>
            <w:r>
              <w:rPr/>
              <w:t xml:space="preserve"> 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  <w:r>
              <w:rPr>
                <w:vertAlign w:val="superscrip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Состояние удовлетворительное. Животное в основном лежит, уткнувшись головой в пол, в стоячем состояние стоит сгорбленная с подтянутым животом. Корова тощая. Шерстный покров матовый, хорошо удерживающийся. Кожный тургор слабый.    Носовое зеркало сухое и горячее. Аппетит снижен. Животное часто  пьет воду в больших количествах.  Сокращения рубца составляют 2 в 2 минуты. Акт дефекации частый, небольшими порциями. При испражнениях и после животное стоне, по долги стоит в позе и производит позывные сокращения. Кал лежит в виде лепешек хорошо удерживающихся в кучке и специфического запаха. Молочная продуктивность снижена. Акт мочеиспускания  через два часа  при этом животное сильно изгибает спину и протяжно стонет. Половые губы и внутренняя поверхность хвоста испачканы слизисто-белым экссудатом, а также такой экссудат находят и на полу под коровой. Шейка матки открыта два пальца, во влагалище не большое количество слизисто белых выделений, которые выходят из шейки матки. Матка величиной с мячик, борозда выражена, при массаже происходит усиление выделения лохий. При этом рога   флуктуируют.</w:t>
            </w:r>
          </w:p>
          <w:p>
            <w:pPr>
              <w:pStyle w:val="Normal"/>
              <w:ind w:firstLine="701"/>
              <w:rPr/>
            </w:pPr>
            <w:r>
              <w:rPr/>
              <w:t xml:space="preserve">Неутомительный  моцион. </w:t>
            </w:r>
          </w:p>
          <w:p>
            <w:pPr>
              <w:pStyle w:val="Normal"/>
              <w:ind w:firstLine="701"/>
              <w:rPr/>
            </w:pPr>
            <w:r>
              <w:rPr/>
              <w:t xml:space="preserve">Массаж матки. </w:t>
            </w:r>
          </w:p>
          <w:p>
            <w:pPr>
              <w:pStyle w:val="Normal"/>
              <w:ind w:firstLine="701"/>
              <w:rPr/>
            </w:pPr>
            <w:r>
              <w:rPr/>
              <w:t>Бициллин 3 – 1800 ЕД + стрептомицин 2000000 ЕД внутримышечно 1раз в три дня</w:t>
            </w:r>
          </w:p>
          <w:p>
            <w:pPr>
              <w:pStyle w:val="Normal"/>
              <w:ind w:firstLine="701"/>
              <w:rPr/>
            </w:pPr>
            <w:r>
              <w:rPr/>
              <w:t>Окситоцин 40 ЕД внутримышечно  6 раза в течение трех дней</w:t>
            </w:r>
          </w:p>
          <w:p>
            <w:pPr>
              <w:pStyle w:val="Normal"/>
              <w:ind w:firstLine="701"/>
              <w:rPr/>
            </w:pPr>
            <w:r>
              <w:rPr/>
              <w:t>Внутриматочно   ихтиоловые свечи по 5 в течение трех дней</w:t>
            </w:r>
          </w:p>
          <w:p>
            <w:pPr>
              <w:pStyle w:val="Normal"/>
              <w:numPr>
                <w:ilvl w:val="0"/>
                <w:numId w:val="4"/>
              </w:numPr>
              <w:ind w:left="101" w:hanging="0"/>
              <w:jc w:val="both"/>
              <w:rPr/>
            </w:pPr>
            <w:r>
              <w:rPr>
                <w:color w:val="0D0D0D"/>
              </w:rPr>
              <w:t>«Эндометрит-Био» в</w:t>
            </w:r>
            <w:r>
              <w:rPr/>
              <w:t>нутриматочно, после предварительного массажа матки и яичников в первый день и второй -150 мл, 3-4 -100, 5-6-75.</w:t>
            </w:r>
          </w:p>
          <w:p>
            <w:pPr>
              <w:pStyle w:val="Normal"/>
              <w:ind w:left="572" w:hanging="0"/>
              <w:jc w:val="both"/>
              <w:rPr/>
            </w:pPr>
            <w:r>
              <w:rPr>
                <w:lang w:val="en-US"/>
              </w:rPr>
              <w:t>Rp</w:t>
            </w:r>
            <w:r>
              <w:rPr/>
              <w:t xml:space="preserve">: </w:t>
            </w:r>
            <w:r>
              <w:rPr>
                <w:lang w:val="en-US"/>
              </w:rPr>
              <w:t>Sol</w:t>
            </w:r>
            <w:r>
              <w:rPr/>
              <w:t>.</w:t>
            </w:r>
            <w:r>
              <w:rPr>
                <w:lang w:val="en-US"/>
              </w:rPr>
              <w:t>Endometromagi</w:t>
            </w:r>
            <w:r>
              <w:rPr/>
              <w:t>-</w:t>
            </w:r>
            <w:r>
              <w:rPr>
                <w:lang w:val="en-US"/>
              </w:rPr>
              <w:t>Bio</w:t>
            </w:r>
            <w:r>
              <w:rPr/>
              <w:t xml:space="preserve">-650 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ind w:left="572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Внутриматочно, после предварительного массажа матки и яичников в первый день и второй -150 мл, 3-4 -100, 5-6-75.</w:t>
            </w:r>
          </w:p>
          <w:p>
            <w:pPr>
              <w:pStyle w:val="Normal"/>
              <w:ind w:firstLine="701"/>
              <w:rPr/>
            </w:pPr>
            <w:r>
              <w:rPr/>
            </w:r>
          </w:p>
          <w:p>
            <w:pPr>
              <w:pStyle w:val="Normal"/>
              <w:ind w:left="714" w:hanging="0"/>
              <w:rPr/>
            </w:pPr>
            <w:r>
              <w:rPr>
                <w:lang w:val="en-US"/>
              </w:rPr>
              <w:t xml:space="preserve">Rp Streptomycini sulfas 10% - 2000000 </w:t>
            </w: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714" w:hanging="0"/>
              <w:rPr>
                <w:lang w:val="en-US"/>
              </w:rPr>
            </w:pPr>
            <w:r>
              <w:rPr>
                <w:lang w:val="en-US"/>
              </w:rPr>
              <w:t xml:space="preserve">Bicillinii – 3 -1800000 </w:t>
            </w:r>
            <w:r>
              <w:rPr/>
              <w:t>ЕД</w:t>
            </w:r>
          </w:p>
          <w:p>
            <w:pPr>
              <w:pStyle w:val="Normal"/>
              <w:ind w:left="714" w:hanging="0"/>
              <w:rPr>
                <w:lang w:val="en-US"/>
              </w:rPr>
            </w:pPr>
            <w:r>
              <w:rPr>
                <w:lang w:val="en-US"/>
              </w:rPr>
              <w:t xml:space="preserve">Aqua distillate - 10  </w:t>
            </w:r>
          </w:p>
          <w:p>
            <w:pPr>
              <w:pStyle w:val="Normal"/>
              <w:ind w:left="328" w:firstLine="34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.t.d. № 3 </w:t>
            </w:r>
          </w:p>
          <w:p>
            <w:pPr>
              <w:pStyle w:val="Normal"/>
              <w:ind w:left="328" w:firstLine="348"/>
              <w:rPr/>
            </w:pPr>
            <w:r>
              <w:rPr>
                <w:lang w:val="en-US"/>
              </w:rPr>
              <w:t>S</w:t>
            </w:r>
            <w:r>
              <w:rPr/>
              <w:t>. внутримышечно 1 раз в три дня</w:t>
            </w:r>
          </w:p>
          <w:p>
            <w:pPr>
              <w:pStyle w:val="Normal"/>
              <w:ind w:left="328" w:firstLine="348"/>
              <w:rPr/>
            </w:pPr>
            <w:r>
              <w:rPr/>
            </w:r>
          </w:p>
          <w:p>
            <w:pPr>
              <w:pStyle w:val="Normal"/>
              <w:ind w:left="328" w:firstLine="348"/>
              <w:rPr/>
            </w:pPr>
            <w:r>
              <w:rPr/>
              <w:t xml:space="preserve"> </w:t>
            </w:r>
            <w:r>
              <w:rPr>
                <w:lang w:val="en-US"/>
              </w:rPr>
              <w:t>Rp</w:t>
            </w:r>
            <w:r>
              <w:rPr/>
              <w:t xml:space="preserve">.  </w:t>
            </w:r>
            <w:r>
              <w:rPr>
                <w:lang w:val="en-US"/>
              </w:rPr>
              <w:t>Oxytacini</w:t>
            </w:r>
            <w:r>
              <w:rPr/>
              <w:t xml:space="preserve"> – 40 ЕД</w:t>
            </w:r>
          </w:p>
          <w:p>
            <w:pPr>
              <w:pStyle w:val="Normal"/>
              <w:ind w:left="328" w:firstLine="348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. № 6 </w:t>
            </w:r>
          </w:p>
          <w:p>
            <w:pPr>
              <w:pStyle w:val="Normal"/>
              <w:ind w:left="328" w:firstLine="348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внутримышечно 2 раза в день </w:t>
            </w:r>
          </w:p>
          <w:p>
            <w:pPr>
              <w:pStyle w:val="Normal"/>
              <w:ind w:left="328" w:firstLine="34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  <w:r>
              <w:rPr>
                <w:vertAlign w:val="superscrip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Состояние животного удовлетворительное. Корова плохо поедает корм дыхание и сердечный толчок учащены. Молочная  продуктивность остается на прежнем уровне. Из половых путей выделяется прозрачно слизистые лохие с белыми прожилками. Матка величиной с  мячик, рога флюктуируют. </w:t>
            </w:r>
          </w:p>
          <w:p>
            <w:pPr>
              <w:pStyle w:val="Normal"/>
              <w:ind w:firstLine="348"/>
              <w:rPr/>
            </w:pPr>
            <w:r>
              <w:rPr/>
              <w:t>Лечение согласно первого дня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5"/>
        <w:gridCol w:w="716"/>
        <w:gridCol w:w="479"/>
        <w:gridCol w:w="479"/>
        <w:gridCol w:w="705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е болезни, диета , режим содержания, леч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  <w:r>
              <w:rPr>
                <w:vertAlign w:val="superscript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Животное лучше поедает корм. Суточный удой стал больше на 1литр. Лохие содержат незначительное количество белых прожилок. Размер матки уменьшился вдвое.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 </w:t>
            </w:r>
            <w:r>
              <w:rPr/>
              <w:t>Лечение согласно первого дня.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  <w:r>
              <w:rPr>
                <w:vertAlign w:val="superscript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Аппетит хороший, животное охотно поедает корм. Молоко поднялось на два литра. Выделения из матки незначительные прозрачные с небольшим количеством белых прожилок. Матка регидна, флюктуация рогов незначительная.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Лечение согласно первого дн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  <w:r>
              <w:rPr>
                <w:vertAlign w:val="superscript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Животное хорошо поедает корм. Суточный удой 10 литров. Матка хорошо сокращается и помещается в руку. Флюктуация отсутствует.  Выделения из матки незначительные прозрачные с небольшим количеством белых прожилок.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Лечение согласно первого дн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  <w:r>
              <w:rPr>
                <w:vertAlign w:val="superscript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Животное хорошо поедает корм. Суточный удой 12 литров. Матка хорошо сокращается и помещается в руку. Флюктуация отсутствует.  Выделения из матки незначительные прозрачные с небольшим количеством белых прожилок.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Лечение согласно первого дня. Животное можно перевести на общее содержани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  <w:r>
              <w:rPr>
                <w:vertAlign w:val="superscript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Животное хорошо поедает корм. Суточный удой 10 литров. Матка хорошо сокращается и помещается в руку. Флюктуация отсутствует.  Выделения из матки незначительные прозрачные с небольшим количеством белых прожилок.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Лечение согласно первого дн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  <w:r>
              <w:rPr>
                <w:vertAlign w:val="superscript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Животное хорошо поедает корм. Суточный удой 15 литров. Матка хорошо сокращается и помещается в руку. Выделения из половых органов отсутствую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  <w:r>
              <w:rPr>
                <w:vertAlign w:val="superscript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Животное хорошо поедает корм. Суточный удой 18 литров. Матка хорошо сокращается и помещается в руку. Выделения из половых органов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Диагноз (уточненный, заключительный): Послеродовой гнойно-катаральный эндомет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основной Послеродовой гнойно - катаральный эндометрит </w:t>
      </w:r>
    </w:p>
    <w:p>
      <w:pPr>
        <w:pStyle w:val="Normal"/>
        <w:rPr/>
      </w:pPr>
      <w:r>
        <w:rPr>
          <w:sz w:val="28"/>
          <w:szCs w:val="28"/>
        </w:rPr>
        <w:t>б) сопутствующее заболева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ложн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Эпикриз (общее заключение по курируемому животному и лече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слеродовой эндометрит (endometritis puerperalis)- </w:t>
      </w:r>
      <w:r>
        <w:rPr>
          <w:sz w:val="28"/>
          <w:szCs w:val="28"/>
        </w:rPr>
        <w:t>это острое воспаление слизистой оболочки матки, преимущественно гнойно-катарального характера, возникающее чаще на 8-10-й (иногда на 3-6-й) день после родов и характеризуется обильными экссудативными истечениями из репродуктивных органов [7]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ПРАВИЛЬНОСТИ ПОСТАВЛЕННОГО ДИАГНОЗА И ДИФФЕРЕНЦИАЛЬНЫЙ ДИАГНОЗ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ого, что признаки заболевания возникли на шестой день в виде появления неприятного запаха из матки с изменением цвета лохий от  буросерого до белого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епенно снижающей продуктивностью  и общего состояния животного. Корова стала подолгу лежать, неохотно вставать и плохо поедать корм.  На сегодняшний день животное в основном лежит, уткнувшись головой в пол, в стоячем состояние стоит сгорбленная с подтянутым животом. Температура  40,5 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орова истощена.  Шерстный покров  матовый. Кожный тургор слабый.    Носовое зеркало матовое, сухое и горячее. Пульс ритмичный и стучащий с частотой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ударов в минуту. Дыхательные движения ритмичны и учащены. Число дыхательных движений составляет 33 ударов в минуту. Аппетит снижен. Животное часто  пьет воду в больших количествах.  Акт дефекации частый, небольшими порциями. При испражнениях и после животное стоне, по долги стоит в позе и производит позывные сокращения. Кал лежит в виде лепешек, хорошо удерживающихся в кучке и специфического запаха. Молочная продуктивность снижена до 4,5 л. Половые губы и внутренняя поверхность хвоста испачканы слизистобелым экссудатом, а также такой экссудат находят и на полу под коровой. Шейка матки открыта на два пальца, во влагалище не большое количество слизистобелых выделений, которые выходят из шейки матки. Матка величиной с мячик, борозда выражена, при массаже происходит усиление выделения лохий. При этом рога   флуктуируют. Даная клиника соответствует признакам послеродового эндометрита, клинические признаки которого  проявляются на 5 – 6-ой день после родов в виде выделений из матки с измененнием лохий. При этом цвет их может быть коричневый, желтоватый или серовато-белый.  Иногда  в выделениях находят  крошки и мелкие хлопья распадающихся карункулов и разлагающихся обрывков последа. В дальнейшем экссудат приобретает слизисто-гнойный или гнойный характер. Он выделяется из матки при натуживании животного, при лежании, а также при массаже матки рукой через прямую кишку. Часто экссудат можно обнаружить на вентральной поверхности хвоста в виде засохших корочек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изистая оболочка влагалища и шейки матки при эндометрите может быть гиперемирована, отечная, иногда с кровоизлияниями. В просвете влагалища, особенно возле шейки матки, находится экссудат, выделяющийся из матки. Канал шейки матки приоткрыт и на 1 – 2 пальц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ректальном исследовании отмечается дряблость стенок матки, иногда тестоватой консистенции, флюктуация. В начале заболевания матка пальпируется в брюшной полости в виде пузыря различной величины, а впоследствии она уменьшается и подтягивается к тазовой пол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животного обычно остается без отклонений от нормы, и о заболевании можно судить по выделению экссудата. При более тяжелом течении процесса может отмечаться некоторое угнетение животного. Повышение температуры тела свидетельствует о тяжелом течении воспалительного процесса, интоксикации или развитии послеродовой инфекции (по данным Никитина В.Я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болевание необходимо дифференцировать от других форм эндометритов, которые по характеру процесса разделяются на  катаральный, гнойный, флегмонозный, некротический; по течению острый и хронический. Так же его следует отличать от вестибуловагин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трого фибринозного эндометрита характерно выделение экссудата желто-бурого цвета с хлопьями фибр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екротического метрита характерно выделение из матки красноватого экссудата с примесью крошкообразных масс, представляющих собой распавшиеся ткани верхних слоев матки. Некротический метрит протекает по типу септического процесса. Общее состояние животного тяжелое. Температура тела повышается, пульс учащен. У коров часто возникают атония преджелудков и маститы. Возможны профузный понос и параплегия задних конечностей вследствие поражения спинного мозга или поясничных и крестцовых нервных сплетений. Матка очень болезненна, не сокращается, содержит экссудат и флюктуирует, стенки ее утолщены. Одновременно с некротическим метритом часто наблюдаются вульвит, колпит и цервиц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гангренозном метрите отмечают угнетение животного, повышение общей температуры тела, учащение пульса и дыхания. Одновременно с этим наблюдают прекращение отделения молока, отсутствие аппетита и нарастающую общую слабость, сопровождающуюся вынужденным лежанием животного. Общее состояние животного очень тяжелое. Из половой щели выделяется буро-красный или почти черный экссудат гнилостного запаха с примесью кашицеобразных масс из распавшихся тканей.  Матка болезненная, не сокращается, флюктуирует, ее стенки утолщены. При пальпации матки иногда обнаруживают крепитацию. Гангренозный септический метрит почти всегда сопровождается вульвитом, вагинитом и цервици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вестибуловагинитах больное животное стоит выгнув спину. У него учащаются позывы к мочеиспусканию и дефекации. Половые губы отечны, складки кожи расправлены, на корне хвоста корочки засохшего экссудата. Животное часто машет хвостом (терка). Осмотром выявляют гиперемию и отек слизистых оболочек влагалища, полосчатые и точечные кровоизлияния, наложения экссудата. Выделение  из шейки матки отсутствуют при ее массажи от деление выделений не наблюд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убинволюции матки лохи долгое время сохраняют буро-красный, затем темно-коричневый и грязно серый цвет и приобретают неприятный запах. При  ректальном исследовании находят вибрацию средних маточных артерий, стенка матки гладкая, дряблая, полость матки заполнена флюктуирующей жидкостью, в одном из яичников имеется желтое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ногие исследователи объясняют фактор возникновения послеродового острого гнойно-катарального эндометрита рядом причин, которые влияют на живой организм комплексно. Основная причина их у коров чаще всего возникают на почве инфицирования половых органов, нарушения целостности слизистой оболочки, снижения сократительной функции матки и инволюционных процессов в послеродовом периоде. Этому предшествует  инфицирование и травмирование эндометрия при неправильном родовспоможении, задержание последа, атония и субинволюция матки, аборт, некоторые инфекционные и инвазионные болезни (бруцеллёз, вибриоз, трихомоноз), нарушение ветеринарно-санитарных правил при искусственном осеменении, распространение воспаления по продолжению с влагалища и шейки матки, неквалифицированная и несвоевременная акушерская помощь, и другие с последующим проникновением и участием в воспалительных процессах разнообразных ассоциаций условно-патогенной микрофлор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ую роль в возникновении послеродового эндометрита многие ученые отводят условно-патогенным микроорганизмам. Из содержимого матки больных коров в 89.8% случаев выделяются микроорганизмы: кишечной палочки и протея (39.0%), стафилококков (30.5%), стрепто- и энтерококков (10.3%), аэробных споровых бацилл (8.5%), грибов (7.7%), и синегнойной палочки (4.0%) в 53.3% случаев обнаруживаются в ассоциациях и в 46.7% случаев – в монокультурах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ная микрофлора отличается высокой патогенностью и устойчивостью к антимикробным препаратам.  Развитию острого послеродового эндометрита у коров в послеродовом периоде под влиянием условно-патогенной микрофлоры способствует ослабленная иммунная система организма: увеличение числа лейкоцитов у больных животных на 7,78-30,03%, снижение количества лимфоцитов на 4,7%, лейкограмма крови от больных показывает появление сегментоядерных 3,0 и палочкоядерных 8,3 % форм клеток при одинаковом количестве юных 1,8% форм нейтрофилов, снижение общего белка на 0,44%, увеличение фракции γ–глобулина на 6,94 – 18,32% и нехарактерные изменения в концентрации α и β - глобулинов, при одновременном снижении уровня фракции альбуминов на 4,20 – 19,24%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эндометритов может быть неполноценное кормление. Силосно-концентратный тип кормления, основа нашей интенсификации, нарушает рубцовое пищеварение у коров. Он приводит к снижению числа микробных тел, участвующих в расщеплении клетчатки. Возникает гипотония рубца, сокращается поступление микрофлоры рубца в тонкий отдел кишечника, следовательно, снижается количество поступивших в организм незаменимых аминокислот, источником которых она является. Снижается выработка микроорганизмами витаминов группы В. Такой тип кормления и некачественность кормов, при заниженном потреблении сена естественной сушки, вызывают нарушение обмена веществ по типу ацидоза и кетоза, при этом происходит перерождение (дистрофия) желез внутренней секреции и паренхиматозных органов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золяторов для животных, больных маститами, эндометритами, некробактериозами, бронхопневмониями, приводит к обсеменению животноводческих помещений условно-патогенной микрофлорой, выделяющейся с гнойным экссудатом. При редких дезинфекциях число микробных клеток превышает в 6-15 раз допустимые нормы (Б.Г. Панков, А.В. Жаров, 2001). </w:t>
        <w:br/>
        <w:t>Из предрасполагающих факторов выделяют: гиподинамию, гиповитаминоз, минеральное голодание и др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а сезонность заболевания коров острым послеродовым гнойно-катаральным эндометритом. Наибольшее количество животных заболевает в зимне-весенний период. Пик заболевания в хозяйствах равнинной и предгорной зонах пик заболевания приходится на март, в горной зоне на апрель. (А.П. Студенцов, 1961; Е.В. Ильинский, 1972; В:Я. Никитин, 1974; Г.В. Зверева, 197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шем случае, основным этиологическим фактором стала нарушение условий кормления и содержания. Это отсутствие  родильных  помещении, в результате чего животные содержатся совместно с общим стадом. Такая организация не позволяет создавать оптимальные условия кормления  и  содержания для глубоко стельных животных. К тому же за три недели до отела коров  ставят на  привязь, что лишает их моциона, чем способствует развитию атонии матки после родов. А кормление силосом среднего качества, пивной дробины и отрубей, ведет к снижению резестенции матки. Похожая клиника регистрируется у 40 % растелившихся коров в да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ГЕНЕЗ</w:t>
        <w:tab/>
        <w:t xml:space="preserve"> И КЛИНИКА ЗАБОЛЕ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усковым механизмом воспаления является повреждение тканей. Независимо от вида повреждающих агентов – инфекция, механическая травма, в клетках и субклеточных структурах обнаруживаются общие, неспецифические изменения, характерные для повреждения клетки (тка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клетки, вызывающее воспаление, распространяется на субклеточные структуры – митохондрии, являющимися основными носителями окислительно-восстановительных ферментов. Вследствие этого окислительные процессы в воспаленной ткани менее интенсивны, чем в здоровой неповрежденной, происходит понижение дыхательного коэффициента (А.Д. Адо, 1970).</w:t>
        <w:br/>
        <w:t>Повреждение других субклеточных структур – лизосом – сопровождается освобождением большого количества гидролитических ферментов (протеаз), катепсинов, ферментов гликолиза. Источником этих ферментов являются лизосомы макрофагов и паренхиматозных клеток той ткани, где происходит воспа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мые начальные фазы воспаления лейкоциты (полиморфно-ядерные в первую очередь, а затем моноциты и лимфоциты) приклеиваются к эндотелиальной клетке и между ней и лейкоцитом как бы протягиваются нити. В последующем наступает сокращение эндотелиальной клетки и в образовавшуюся между двумя клетками щель устремляется псевдоподия лейкоцита, с её помощью довольно быстро лейкоцит оказывается в щели под эндотелиальной клеткой, которую он как бы отслаивает, а отверстие над ним замыкается соединяющимися вновь клетками эндотелия. Следующую преграду – базальную мембрану – лейкоцит преодолевает на основе так называемого феномена тиксотропии изотермически обратимого уменьшения вязкости коллоидного раствора. Вместе с тем результаты исследований Н.И. Цыран и Л.В. Королева (1971) указывают на то, что при лейкопениях не только наблюдается угнетение отечной реакции, но и изменяется характер её течения. Иначе говоря, при лейкопенических состояниях реактивность сосудов к факторам проницаемости (гистамину, кининам) сохраняется, но резко ослабляется реактивность к воспалительным раздражителям.</w:t>
        <w:br/>
        <w:t>Воспалительный отек – активная реакция организма, зависящая от высоты его организации. И.И. Мечников (1923) указывал, что образование жидкого экссудата – генеалогически более поздний процесс, чем лейкоцитарная реакция. Этим объясняется значительное влияние нейрогуморальных механизмов на интенсивность отечной реакции. Повышение проницаемости микрососудов и экссудацию следует рассматривать как первое и наиболее быстро включающееся звено цепи защитно-физиологических реакций при воспалении (И.А. Ойвин, 1954). Защитная роль воспалительного отека проявляется в ограничении распространения по организму возбудителей воспаления и веществ, образующихся в самом очаге воспаления (токсины, продукты тканевого распада и прочие). Воспаление ведет к функциональному и морфологическому ограничению пораженных тка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ный переход веществ из очага воспаления в организм и в обратном направлении связан с ослаблением крово- и лимфообращения в воспаленной ткани из-за сдавливания сосудов воспалительным экссудатом. И.И. Мечников (1923) указывал, что целительная сила природы, главный элемент который составляет воспалительная реакция, вовсе не есть приспособление, достигшее совершенства. Повышение проницаемости сосудов и экссудация, начинающиеся как защитные процессы, в дальнейшем могут стать нежелательными проявлениями воспаления, ослабляя функции организма, и даже угрожая жизни. Возникает необходимость в противовоспалительной тера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таточной резистентности организма коров в толще матки в течение 5-7 дней образуется сплошной лейкоцитарный барьер, который препятствует дальнейшему распространению микробов. Благодаря этому воспалительный процесс купируется, ограничивается внутренней оболочкой матки и в последствии протекает в довольно легкой форме. В воспалении эндометрия участвует различная условно-патогенная микрофлора: факультативные аэробные и анаэробные бактерии, а также патогенные грибы, которые встречаются как в виде монокультур, так и в, ассоциациях (Г.В. Зверева, 197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тарых и ослабленных животных с низкой иммунобиологической реактивностью, образующийся грануляционный вал не способен задерживать микробы и их токсины, которые проникают в более глубокие слои матки, вследствие чего может развиться более тяжелая форма эндометрита (Н.И. Полянцев, 1983; К.Д. Валюшкин, 1987; С.Н. Слипченко, 1994; И.А. Родин, 2002; К.В.Леонов, 200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же процесс мы наблюдали и в нашем случае, любые роды сопровождаются развитием микротравм которые в последствие инфицируются. К тому же застой  лохий в матки шел процесс активного размножения патогенной микрофлоры. Весенний период с нарушением условий кормления и содержания при водил к снижению резистеции животного, что способствовало проявлению заболеванию.     Постепенной развитие клиники свидетельствует о развитие его на фоне атонии ма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ров эндометрит начинает проявляться на 5-6-е сутки после отела разжижением лохии, которые затем приобретают серый цвет. При развившемся воспалительном процессе отмечается обильное выделение слизисто-гнойного экссудата полужидкой консистенции. При некротическом процессе он приобретает грязно-коричневый цвет, неприятный запах. Иногда выделяются крошки и мелкие хлопья распадающихся карункулов и обрывков разлагающегося последа. В дальнейшем экссудат приобретает слизисто-гнойный или гнойный характер. Он выделяется из матки при натуживании животного, при лежании, а также при массаже матки через прямую кишку. Часто экссудат можно обнаружить на вентральной поверхности хвоста в виде засохших кор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зистая оболочка влагалища и шейки матки при эндометрите гиперемирована, отечная, иногда с кровоизлияниями. В просвете влагалища, особенно возле шейки матки находится экссудат, выделяющийся из матки. Канал шейки матки приоткрыт на 1 -2 паль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ктальном исследовании отмечается дряблость стенок матки, иногда тестоватой консистенции, флюктуация. В начале заболевания матка пальпируется в брюшной полости в виде пузыря различной величины, а в последствии она уменьшается и подтягивается к тазовой по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животного обычно остается без отклонений от нормы, и о заболевании можно судить по выделению экссу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более тяжелом течении процесса может отмечаться некоторое угнетение животного. Повышение температуры тела свидетельствует о тяжелом течении воспалительного процесса, интоксикации или развитии послеродовой инфекци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При данном заболевании у больного животного отмечались следующие клинические признаки: у животного температура тела колеблется в приделах нормы 37,9 - 38,8 С, животное угнетено, постоянно лежит, при лежании из половых органов выделяется гнойно-катаральный экссудат желто-белого цвета, при вагинальном исследовании слизистая оболочка влагалища и во влагалищной части шейки матки бледно розового цвета. Канал шейки матки приоткрыт на два пальца, во влагалище не большое количество слизисто белых выделений, которые выходят из шейки матки. Матка величиной с мячик, борозда выражена, при массаже происходит усиление выделения лохий. При этом рога   флуктуир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гнойно-катаральный эндометрит обычно заканчивается выздоровлением животного в течение 1-2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гнойно-катаральный эндометрит иногда переходит в катарально-гнойный и катаральный, принимая хроническое течение. При этом наступают дистрофические процессы в эндометрии, что ведет к постоянному или временному бесплодию. Иногда гнойно-катаральные эндометриты усугубляются и приводят к септическому состоя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животное передано для дальнейшего курирования с заметными улучшениями. Прогноз благоприя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ЧЕНИЕ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05 .2020 Состояние удовлетворительное. Температура 40,5 С, пульс – 96 ударов в минуту, дыхание 33 движений в минуту. Животное в основном лежит, уткнувшись головой в пол, в стоячем состояние стоит сгорбленная с подтянутым животом. Корова тощая. Шерстный покров матовый, хорошо удерживающийся. Кожный тургор слабый.    Носовое зеркало сухое и горячее. Аппетит снижен. Животное часто  пьет воду в больших количествах.  Сокращения рубца составляют 2 в 2 минуты. Акт дефекации частый, небольшими порциями. При испражнениях и после животное стоне, по долги стоит в позе и производит позывные сокращения. Кал лежит в виде лепешек хорошо удерживающихся в кучке и специфического запаха. Молочная продуктивность снижена. Акт мочеиспускания  через два часа  при этом животное сильно изгибает спину и протяжно стонет. Половые губы и внутренняя поверхность хвоста испачканы слизистобелым экссудатом, а также такой экссудат находят и на полу под коровой. Шейка матки открыта два пальца, во влагалище не большое количество слизисто белых выделений, которые выходят из шейки матки. Матка величиной с мячик, борозда выражена, при массаже происходит усиление выделения лохий. При этом рога   флуктуируют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5. 2020 Температура 39.9 С, пульс – 70 ударов в минуту, дыхание 25 движений в минуту. Корова плохо поедает корм дыхание и сердечный толчок учащены. Молочная  продуктивность остается на прежнем уровне. Из половых путей выделяется прозрачно слизистые лохие с белыми прожилками. Матка величиной с  мячик, рога флюктуируют.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22.05. 2020 Животное лучше поедает корм. Суточный удой стал больше на 1литр. Лохие содержат незначительное количество белых прожилок. Размер матки уменьшился вдвое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23 05. -25.05.2020 Аппетит хороший, животное охотно поедает корм. Молочная продуктивность увеличилась в два раз. Выделения из матки незначительные прозрачные с небольшим количеством белых прожилок. Матка регидна, флюктуация рогов незначительна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К 28.05.2020 Животное хорошо поедает корм. Суточный удой 18 литров. Матка хорошо сокращается и помещается в руку. Выделения из половых органов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чебной помощи ветеринарный врач должен решать следующие задачи: организовать создание больному животному надлежащих условий кормления и содержания, способствующих благоприятному исходу заболевания, освободить матку от содержащегося в ней экссудата, повысить тонус и сократительную функцию матки, подавить жизнедеятельность микрофлоры в очаге воспаления, активизировать защитные силы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ых животных необходимо разместить отдельно от здоровых и обеспечить их доброкачественными высококалорийными кормами. Микроклимат должен соответствовать зоогигиеническим требованиям к животноводческим помещ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жные половые органы обмывают водой с мылом, обрабатывают их антисептическим раствором и промывают влагалище. Экссудат из полости матки удаляют откачиванием с помощью вакуум-насоса, прибора К. А. Елпакова, шприца Жанэ или других отсасывающих приспособлений. При значительном скоплении экссудата, особенно при явлениях интоксикации продукт ми его распада экссудат и омертвевшие ткани удаляют путем промывания матки теплым (38-40 С) гипертоническим 3—5 %-ным раствором хлорида натрия, 2-3 %-ным раствором двууглекислой соды, солесодовым раствором, 2—4 %-ным раствором ихтиола, фурацилииа (1 : 5000), перманганата калия (1 : 5000) и др. Введенный в матку раствор должен быть немедленно или через несколько минут выведен наружу через катетер с обратным током или с помощью отсасывающего прибора. В тех случаях, когда матка сократилась и экссудата в ее полости немного, промывания не проводят. К  тому же некоторые авторы считают, что промывание матки может послужить причиной усугубления процесса в нашем случаи мы не прибегали к этому при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одавить развитие микробов, в полость матки вводят (корове, кобыле) гинекологические свечи с фуразолидоном, фурагином, неофура (по 3—5 шт.), гистеротона по 1-2 таблетки, эндоксер по 3 палочки, пролевометрин-1 по 2 палочки, линимент прополиса 3-5% по 30-50 мл, эмульсия НИЛ-1 по 150 мл и других, таблетки метромакса или экзутера (1—2 шт.), порошок трициллина (2—3 флакона) порошковдувателем. Если в полости матки отсутствует жидкое содержимое, то перед введением метромакса и экзутера следует ввести в нее с помощью шприца Жанэ 150—200 мл физиологи ческого раствора хлорида натрия или фурацилина 1 : 5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о готовых лекарственных форм можно использовать внутриматочно антимикробные эмульсии, суспензии или мази (100—200 мл): линимент стрептоцида 5 %-ный с добавлением мономицина и окситетрациклина по 1 млн ЕД; трициллин— 5—10%-пая взвесь в рыбьем жире или стерилизованном растительном масле; суспензия утеросана— 100—150 мл; суспензия лефурана— 100—150; препарат ригефен (ВР) —150 — 200; суспензия ЛСД-2 на рыбьем жире (5 %-ная) — 100—150; суспензия йодгликоля — 100—150 м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й результат дает также введение в матки смеси йодоформа или ксероформа (3—5 г), йодинола— (50—100 мл), жидкой мази Вишневского (100 мл). </w:t>
        <w:br/>
        <w:t>Антимикробные препараты вводят ежедневно или через 1—2 дня. Эмульсии, мази, суспензии, растворы перед введением подогревают на водяной бане до температуры 28—1()°С и инстиллируют в полость матки с помощью шприца Жанэ, соединенного резиновой трубкой длиной 30—50 см с полиэтиленовым катетером для искусственного осеменения свиней или полистероловой пипеткой для осеменения коров. В нашем случае мы назначали антибиотикотерапию общею и местную. Сэтой целью внутримышечно назначали бициллин -3, а местно ихтиоловые свечи. Общую антибиотикотерапию желательно применять после определения чувствительности микроорганиз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иления сокращений матки и ускорения эвакуации экссудата из ее полости корове и кобыле инъецируют подкожно или внутримышечно 1 — 2 раза в день па протяжении 3—5 сут. окситоцин, питуитрин, гифотоцин или маммофизин (30—60 ЕД), прозерин 0,5%-ный (2—Змл) и карбахолин 0,1 %-ный (2—3 мл), эргатол 0,05 %-ный (5—10мл), прегнантол 1%-й (5—6мл); внутрь можно задавать 5—10 мл в 400 мл волы спиртовую настойку гвоздичного шрота (1—2 раза в день). </w:t>
        <w:br/>
        <w:t>Для повышения чувствительности матки к этим препаратам рекомендуется в начале курса лечения сделать два, максимум три инъекции эстрогенного препарата, например 1—2 %-ного раствора синэстрола (2—3 мл) с интервалом в 2—3 дня.  В нашем случае мы использовали окситоцин по 40 ЕД два раза вдень. Для усиления действия окситоцина мы применяли массаж м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рой стадии эндометрита желательно применять один из методов новокаиновой терапии: надплевральную новокаиновую блокаду по В. В. Мосииу (однократно); внутриаортальные инъекции 1 %-ного раствора новокаина по Д. Д. Логвинову и Н. Д. Волвач или по И. И. Магда и И. И. Воронину (2—4 инъекции с интервалом в 48 ч в дозах: корове— 100—150 мл, овце— 15—20 мл). </w:t>
        <w:br/>
        <w:t>Новокаиновая терапия улучшает трофику тканей и защитно-приспособительные реакции организма, повышает сократительную функцию матки, способствует быстрому разрешению воспали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щестимулирующих средств, повышающих резистентность организма, могут быть использованы также тканевые препараты, аутогемотерапия, внутримышечные инъекции 7 %-ного раствора ихтиола. Для активизации иммунобиологической реактивности организма и усиления регенерации тканей рекомендуется вводить внутримышечно тривитамин или тетравит — корове, кобыле— 10—15 мл 3 раза с интервалом в 5—7 дней. При высокой температуре тела и явлениях интоксикации проводят курс общей терапии антибиотиками и сульфаниламидными препаратам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яжелом состоянии животного вводят внутривенно 10%-ный раствор норсульфазола натрия или эта-зола натрия (корове—150—200 мл) ежедневно в течение 3—5 дней. Кроме того, назначают внутривенные вливания 40 %-ной глюкозы (корове и кобыле — 200— 300 мл, свинье, овце и козе — 30—50, собаке — 5—20 мл), а также 10 %-ного раствора кальция хлорида или глюконата кальция (корове и кобыле—100—150 мл, свинье—30—50, овце и козе—20 и собаке — 5—20 мл) ежедневно один раз в день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трых эндометритах показано применение новокаиновых блокад: околопочечной по Морозу или Мартынову, подсакральной тримекаиновой; внутриаортального введения 1% новокаина с добавление антибиотика и окситоц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лучае мы использовали комплексный подход с использованием общего курса антибиотиков (бициллина+ стрептомицина), местно применили Эндометримаг –БИО, назначали для сокращения матки  окситоцин и массаж. Но в первую очередь животное перевели на сухое место с глубокой подстилкой и в рацион ввели хорошее сено вместо неудовлетворительного сило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 достаточном количестве кормами и организация полноценного кормления маточного поголовья животных, особенно в зимне-весенний период, а также в критические периоды коров и нетелей (сухостойный и первый месяц после отела), уделяя особое внимание доброкачественности кормов, восполнению дефицита в рационе макро- и микроэлементов, витаминов путем дополнительного приема или перентерального введения препаратов их содержащих. В равнинной и предгорной зонах животным предоставлять систематический активный моцион круглогодично на расстоянии 4-5 км. Спустя 3-4 дня после отела коров выпускать на прогулку в выгульные дворы. В летний период осуществлять механическую очистку, ремонт и тщательную дезинфекцию скотных помещений и родильных от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довспоможение коровам оказывать в родильных отделениях со строгим соблюдением рекомендованных правил асептики. После родовспоможения при патологических родах, а также в хозяйствах с массовым заболеванием коров послеродовым гнойно-катаральным эндометритом рекомендуем медикаментозную профилактику осложненного течения послеродового периода путем внутриматочного введения антибактериальных препар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послеродовых гнойно-катаральных эндометритах высокий терапевтический эффект возможен только при комплексном ле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гулярное и качественное проведение дезинфекции в помещениях. Соблюдение санитарного дня на МТФ № 1, соблюдение принципа «все пусто - все занято», проведение качественной дезинфекции в помещениях фермы (А.А. Конопаткин, 199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лучшать микроклиматические показатели в помещениях для содержания дойного стада и в родильных отделениях молочно-товарной фермы. Повышение светового коэффициента естественного освещения, обеспечение качественного искусственного освещения, контроль за приточно-вытяжной системой вентиляции (А.П. Онегов. 197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озяйства рекомендовано уделять внимание структуре рациона для сухостойных коров, а также перед отелом из рациона исключать силос и концентраты с заменой на хорошее сено. При задержании последа проводить профилактическое медикаментозное лечение эндометр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D0D0D"/>
          <w:sz w:val="28"/>
          <w:szCs w:val="28"/>
        </w:rPr>
        <w:t xml:space="preserve">Животное поступило 20.05.20 с признаками послеродового гнойно-катарального эндометрита. Животному назначали комплексную этиотропную патогенетическую симптоматическую терапию, в результате которой к 28.05.20 у животного наступило клиническое выздоровление.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ПИСОК И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ьева Т.Е. Лечение и профилактика эндометритов у коров / Т.Е. Григорьева / Москва: Росагропромиздат -1988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рмаченков Н.Н. Акушерство и гинекология сельскохозяйственных животных/ Н.Н.Ермаченков/ Москва: Колос 1983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Ветеринарное акушерство и гинекология /Под ред. В.С.Шипилова/ Москва: Агропромиздат1986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Винников В.В. Лечение коров при гнойно-катаральном эндометрите / В.В. Винников/ Ветеринария 1999 № 12 с.33 - 35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иролюбов М.Г. Лечение коров с гнойнокатаральным эндометритом. Ветеринария 1998 №3 с.39 - 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Макаримов С.С. Опыт применения лазерной терапии при эндометрите коров. Ветеринария 2002 №4 с.29 -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Лечение эндометрита у коров / https://fermers.ru/veterinariya/krs/endometr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туденцов А.П. Ветеринарное акушерство, гинекология и гинекология. / А.П.  Студенцов / -Москва: ОГИЗ Москва ,1949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колов, В.Д. Фармакология / В.Д. Соколов. М.И. Рабинович, Г. И. Горшков. -М.,2000.-448 с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температуры, пульса и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963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144pt" filled="f" o:ole="">
            <v:imagedata r:id="rId5" o:title=""/>
          </v:shape>
          <o:OLEObject Type="Embed" ProgID="" ShapeID="ole_rId4" DrawAspect="Content" ObjectID="_1553489341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68135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 Гнойные истечения из матки при утреннем обходе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469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. Массаж матки перед введением Энометримага..</w:t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D0D0D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</w:pPr>
    <w:rPr>
      <w:rFonts w:ascii="Bookman Old Style" w:hAnsi="Bookman Old Style" w:cs="Bookman Old Sty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52:00Z</dcterms:created>
  <dc:creator>mycomp</dc:creator>
  <dc:description/>
  <cp:keywords/>
  <dc:language>en-US</dc:language>
  <cp:lastModifiedBy>Дом</cp:lastModifiedBy>
  <cp:lastPrinted>2020-06-17T13:48:00Z</cp:lastPrinted>
  <dcterms:modified xsi:type="dcterms:W3CDTF">2021-11-09T21:18:00Z</dcterms:modified>
  <cp:revision>23</cp:revision>
  <dc:subject/>
  <dc:title/>
</cp:coreProperties>
</file>