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ология послеродового пери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после родовых заболева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ология, связанная с моторикой мат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тология, связанная с воспалительными процесс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й послеродовой инфе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послеродовые заболев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после родовых заболеваний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слеродовой период является ответственным этапом становления воспроизводственной функции самок от того на сколько быстро, без патологий пройдет восстановление зависит  дальнейшая продуктивность и плодовитость животных. Но не всегда этот период проходит гладко без осложняй, очень часто  в послеродовом периоде встречаются патологий, являющиеся продолжением патологии беременности и родов. Очень часто во время родов происходит травмирование  родовых путей,  что нарушает целостность слизистой, а этим способствует проникновением  развитию воспалительных,  таких как цервицит, вестибуловагинит, эндометриты. А также мы часто сталкиваемся с такой патологией как нарушение моторики матки проявляющиеся в виде атонии матки и проявляющиеся в виде выпадения матки субинвалюций и сапромеи.  К тому же в период инвалюции матка находится в открытом состоянии, что позволяет легко подать инфекции и этим способствовать в ряде случаев осложнению гнойно-септиче</w:t>
        <w:softHyphen/>
        <w:t>скими  заболеваний со смертельными исходами. Исходя из этого основные профилактические мероприятии этих заболевания сводятся в соблюдение кормлении и содержание животных, предоставление им моциона и соблюдений правил родовспоможений.  Для удобства рассмотрения патологии послеродового периода рассмотрим по раздел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я, связанная с моторикой мат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8"/>
          <w:szCs w:val="28"/>
        </w:rPr>
        <w:t>Патология, связанная с воспалительными  процессами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й послеродовой инфек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послеродовые заболи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, связанная с моторикой мат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рот и выпадение матки</w:t>
      </w:r>
      <w:r>
        <w:rPr>
          <w:sz w:val="28"/>
          <w:szCs w:val="28"/>
        </w:rPr>
        <w:t xml:space="preserve"> (inversio et prolapsus uteri) Под этой патологией понимают инвагинацию матки с последующим выхождением органа через влагалище наружу. Выворот матки может произойти во время родов или вскоре после них, обычно не позднее 6-12 часов. Чаще выворот и выпадение матки бывает у коров и коз, реже у других животных. выпадение матки может быть полным и неполны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u w:val="single"/>
        </w:rPr>
        <w:t>Этиология</w:t>
      </w:r>
      <w:r>
        <w:rPr>
          <w:sz w:val="28"/>
          <w:szCs w:val="28"/>
        </w:rPr>
        <w:t>. К выпадению матки предрасполагают все факторы, ведущие к расслаблению связочного аппарата: перерастяжение матки, водянка плода и плодных оболочек, многоплодие, а также нарушение элементарных правил содержания, неполноценное кормление беременных самок или скармливание объемистых кормов. Иногда выворот и выпадение матки могут произойти в результате насильственного извлечения плода, особенно при сухости родовых путей, при коротком, но прочном пупочном канатике. Чаще матка выпадает в момент отделения последа, особенно если к схваткам присоединяются поту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мптомы и течение</w:t>
      </w:r>
      <w:r>
        <w:rPr>
          <w:sz w:val="28"/>
          <w:szCs w:val="28"/>
        </w:rPr>
        <w:t>. При неполном вывороте матки животное беспокоится, часто натуживается; во время ректального исследования удается прощупать складку, образованную перегнувшимися стенками матки. В этих участках образуются спайки складок серозной оболочки и развивается воспалительный процесс местного характера, затем перитонит, а иногда и сепси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олном выпадении матки из наружных половых органов выступает большая грушевидной формы вывернувшаяся матка, опускающаяся иногда до скакательного суста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ров, овец и коз карункулы сочные, иногда кровоточа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иней выпавшая матка напоминает петли кишечника, на слизистой оболочке ее имеются поперечные складки. Выпавшая матка отечная, красного цвет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 кобылы поверхность выпавшей матки гладкая или слегка бархатистая, нередко кровоточи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 плотоядных чаще наблюдается выпадение одного рога в виде округлого тела, а при полном выпадении из половой щели выступает матка в виде двух расходящихся от одного основания круглых трубок с углублениями на периферических конц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огда сочетается выпадение матки, прямой кишки и мочевого пузыря. Внешне выпавшая матка красного цвета, затем в силу нарушения кровообращения возникают отеки, воспаление, и она становится синей, темно-красной, слизистая оболочка  легко травмируется. При высыхании появляются кровоточащие трещины, очаги некроза с фибринозными отложения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ноз при полном выпадении матки осторожный. При несвоевременном лечении развиваются гангрена матки и сепси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ечение. При полном выпадении матки в первую очередь проводят сакральную анестезию (15—20 мл 1%-ного раствора новокаина вводят между первым и вторым хвостовыми позвонками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яют задержавшийся послед. Матку тщательно обмывают холодными дезинфицирующими растворами (фурацилина 1 : 5000, калия перманганата 1 :  5000 и др.). Омертвевшие участки прижигают ляписом или смазывают раствором йода, на глубокие раны матки накладывают швы из кетгута. Корову и кобылу ставят так, чтобы круп был приподнят, а овец и коз приподнимают за тазовые конечности, свиней фиксируют в специальном станке или на переносной лестнице. Матку обхватывают двумя руками у вульвы и осторожно вправляют в тазовую полость. Руки постепенно перемещают в направлении верхушки выпавшего рог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выраженной отечности матку предварительно забинтовывают по направлению от верхушки к вульве и вдавливают в тазовую полость, постепенно освобождая от бинта. После вправления матки руку вводят в ее полость и расправляют образовавшиеся складки. Кроме того, поглаживание слизистой оболочки рукой повышает тонус мускулатуры матки, что способствует удержанию ее в нормальном положении. В полость матки вводят антимикробные средства. Для предупреждения повторного выпадения матки на вульву накладывают швы или фиксируют ее петлей, как при выпадении влагалищ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ильно травмированную и некротизированную матку ампутируют. Предварительно надо проверить отсутствие в полости матки, особенно у свиней, кишечника. Затем накладывают лигатуру (шпагат или бечевку) толщиной 5-6 мм на расстоянии 12-15 см от шейки. Лигатуру затягивают в 3-4 приема с промежутками 5-6 мин., чтобы добиться полного пережатия. Отступив от лигатуры на 10 см, матку ампутируют, а культю прижигают и смазывают 5%-ным спиртовым  раствором  йода. Для лучшего сдавливания и предупреждения  восстановления кровообращения в культе рядом с лигатурой накладывают резиновый жгут. Культя вместе с лигатурой через 10-15 дней отпадает и отделяется наруж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бинволюция (атония) </w:t>
      </w:r>
      <w:r>
        <w:rPr>
          <w:sz w:val="28"/>
          <w:szCs w:val="28"/>
        </w:rPr>
        <w:t>матки (subinvolutio uteri) – это  замедление обратного развития матки до состояния небеременного состояния животных. Отмечают чаще у коров, реже у друг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иология.</w:t>
      </w:r>
      <w:r>
        <w:rPr>
          <w:sz w:val="28"/>
          <w:szCs w:val="28"/>
        </w:rPr>
        <w:t> Субинволюция матки возникает в результате перерастяжения матки при многоплодии, крупном плоде, водянке плода и плодных оболочек, травм родовых путей; при нарушении нейрогуморальной регуляции в ранний послеродовой период, а также как следствие нарушения рефлекторной связи между маткой и молочной железой. Предрасполагают к развитию субинволюции матки содержание животных в темных, сырых и холодных помещениях, неполноценное кормление, неправильная эксплуатация, отсутствие моциона во время беременности и в послеродово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формы проявления субинволюции матки: острая — развивается в первые дни после родов и протекает в тяжелой форме; подострая — протекает в легкой форме и выявляется, как правило, через две-три недели после родов; хроническая — диагностируется через один месяц и более после р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мптомы и течение. Ранними клиническими признаками субинволюции матки являются отсутствие формирования в канале шейки матки слизистой пробки и обильное выделение с первого дня после родов жидких кровянистых, затем буро-красных лохий, как правило, во время лежания живо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трой (тяжелой) форме течения патологического процесса к 6-7 дню лохии приобретают буро-коричневый или грязно-бурый цвет, водянистую консистенцию, примесь серо-бурых хлопьев крошковатой массы, неприятный гнилостный запах. У коровы отмечаются потуги, корень хвоста приподнят, животное принимает позу мочеиспускания, отмечаются общее угнетение, снижение аппетита и молочной продуктивности. При ректальном исследовании матка выявляется глубоко в брюшной полости, рукой не обводится, атоничная, флюктуирует, стенки ее дряблые, без выраженной складча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льные кровянистые выделения, являющиеся благоприятной средой для размножения различных условно-патогенных и патогенных микроорганизмов, обеспечивают условия для проникновения их через открытый канал шейки в полость матки, вследствие чего на 8-10, а после задержания последа на б-7 дни субинволюция матки может осложняться гнойно-катаральным или гнойным эндометри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ая (простая) форма течения субинволюции матки характеризуется длительным выделением (до 25-30 дней после родов) красно-бурых или темно-бурых, густой, мазеподобной консистенции лохий, как правило, после ночного отдыха или массажа матки через прямую кишку. Матка обычно увеличена, стенки ее дряблые, с ослабленным тонусом и ответной реакцией на массаж. Восстановление ее размеров до небеременного состояния затягивается до 35-45 дней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субинволюция матки у коров диагностируется через один месяц и более после родов и характеризуется увеличением размеров матки, утолщением ее стенок, понижением тонуса и ослаблением ответной реакции на массаж, отсутствием выделения лохий, анафродизией или неполноценными половыми циклами. Важным приемом диагностики хронической субинволюции матки является выявление "сплюснутости" опущенных в брюшную полость рогов матки при их легком сдавливании с боков (особенно в области бифуркации и межроговой борозды) через стенку прямой к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ко-гинекологические, макроскопические и гистологические показатели, течение и выраженность тяжести процессов позволяют диагностировать три степени проявления хронической субинволюции м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вой степени хронической субинволюции матка у коров увеличена в размере в 1,2 - 1,4 раза, эластичной консистенции, слабо реагирует на массаж. Рога матки наполовину опущены в брюшную полость. Небольшая «сплюснутость» рогов отмечается в области их бифуркации. Морфологически определяются утолщение стенки рогов матки и увеличение ее просвета. При вскрытии после убоя на поверхности эндометрия выявляются карункулы в виде сосочков высотой 3 - 4 мм (в норме I - 2 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торой степени хронической субинволюции рога матки на 2/3 свисают в брюшную полость, увеличены в размере в 1,5-2,0 раза, не реагируют на массаж. «Сплюснутость» рогов хорошо выражена на всем их протяжении. Отмечаются неравномерные утолщения стенки рогов, увеличение их полости в диаметре до 1,5 - 2 см. Остатки карункулов в виде сосочков на слизистой матки у отдельных животных достигают 5 - 6 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ретьей степени хронической субинволюции рога матки свешиваются за лонное сращение, увеличены в размере в 1,7 - 2,5 раза, не реагируют на массаж, резко выражена их «сплюснут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тся выраженная продольная и поперечная складчатость матки, неравномерное утолщение ее стенки и асимметричность ее рогов. Полость рогов матки достигает 2,5-3,0 см в диаметре. На слизистой эндометрия просматриваются остатки карункулов в виде сосочков величиной до 6-8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й субинволюции матки часто сопутствуют функциональные нарушения яичников в виде их гипофункции и лютеиновых кист. При сохранении половой цикличности в яичниках могут выявляться растущие фолликулы и функционирующие желтые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ечение.</w:t>
      </w:r>
      <w:r>
        <w:rPr>
          <w:sz w:val="28"/>
          <w:szCs w:val="28"/>
        </w:rPr>
        <w:t>   При острой форме течения коровам назначают препораты стимулирующие сокращения матки: внутримышечно вводят масляный раствор синестрола по 4-5 мл 1%-ной концентрации или 2-2,5 мл 2%-ной концентрации и в течение 4-5 дней, инъецируют по 40-50 ЕД </w:t>
      </w:r>
      <w:hyperlink r:id="rId2">
        <w:r>
          <w:rPr>
            <w:rStyle w:val="InternetLink"/>
            <w:sz w:val="28"/>
            <w:szCs w:val="28"/>
          </w:rPr>
          <w:t>окситоцина</w:t>
        </w:r>
      </w:hyperlink>
      <w:r>
        <w:rPr>
          <w:sz w:val="28"/>
          <w:szCs w:val="28"/>
        </w:rPr>
        <w:t xml:space="preserve"> (питуитрина) или по 5-6 мл 0,02%-ного раствора метилэргометрина (0,05%-ного раствора эрготала), или по 2-2,5 мл 0,5%-ного раствора прозерина, 0,1%-ного раствора карбахо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применяют одно из средств патогенетической стимулирующей терапии: новокаинотерапию, ихтиолотерапию или гемотерап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развития эндометрита целесообразно в полость матки одно-, двукратно ввести антимикробные лекарственные препараты широкого спектра действия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острой форме течения субинволюции матки используют те же средства и схемы лечения, с той лишь разницей, что 1%-ный раствор синестрола вводят только один раз в дозе 3-4 мл, а антимикробные лекарственные препараты, предназначенные для введения в полость матки, не при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хронической субинволюции и атонии матки наряду со средствами патогенетической общестимулирующей терапии (ихтиоло-гемотерапия, тканевая терапия) и миотропными препаратами назначают также препараты простагландина Ф-2-альфа и гонадотропные гормоны. При наличии в яичниках функционирующих желтых тел или лютеиновых кист в начале курса лечения вводят эстрофан или клатропростин 2 мл. Повторно простагландины в той же дозе вводят на 11-ый день в сочетании с однократной инъекцией гонадотропина СЖК в дозе 2,5- 3 тыс. м.е. При субинволюции матки, сопровождающейся гипофункцией яичников, простагландины (эстуфалан, клатропростин, гравопрост, гравоклатран) вводят коровам однократно в начале курса лечения. На 11-ый день животным инъецируют только гонадотропин СЖК в дозе 3 - 3,5 тыс.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расстройства функции матки лечение коров должно проводиться на фоне организации ежедневного активного моциона, ректального массажа матки продолжительностью 2-3 мин (4-5 сеансов), общения коров с быками-пробниками. При наличии врачебных показаний назначают витамины (А, Д, Е, С, В), препараты в состав которых входят йод, селен и другие эле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. Улучшают кормление животных и предоставляют моци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леродовая сапремия</w:t>
      </w:r>
      <w:r>
        <w:rPr>
          <w:sz w:val="28"/>
          <w:szCs w:val="28"/>
        </w:rPr>
        <w:t xml:space="preserve"> (Sapraemia puerperalis) развивается при субинволюции матки вследствие интоксикации организма ядовитыми продуктами, образующимися в матке в результате разложения экссудата, плодных оболочек, и протекает без заметной местной воспалительной реакции в половом аппарате са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инические признаки</w:t>
      </w:r>
      <w:r>
        <w:rPr>
          <w:sz w:val="28"/>
          <w:szCs w:val="28"/>
        </w:rPr>
        <w:t>. Наблюдаются вялость, отсутствие аппетита, гипо- или агалактия, серозный мастит, запор или понос. Иногда выражены серозное воспаление и отеки суставов, сухожильных влагалищ. Матка атоничная, дряблая, содержит экссудат с неприятным запах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благоприят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. Хорошее действие оказывают маточные и мочегонные средства, обильные промывания полости матки дезинфицирующими растворами (перманганат калия и др.) с обязательным удалением их из матки (с помощью катетера с двойным током), в острых случаях - кровопускание и вливания физиологического раствора натрия хлорида, а также раствора глюкозы под кожу или внутри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vc.com/vet/leki/17/oksitoc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7:00Z</dcterms:created>
  <dc:creator>mycomp</dc:creator>
  <dc:description/>
  <cp:keywords/>
  <dc:language>en-US</dc:language>
  <cp:lastModifiedBy>Дом</cp:lastModifiedBy>
  <cp:lastPrinted>2011-03-09T15:50:00Z</cp:lastPrinted>
  <dcterms:modified xsi:type="dcterms:W3CDTF">2021-11-08T08:50:00Z</dcterms:modified>
  <cp:revision>14</cp:revision>
  <dc:subject/>
  <dc:title/>
</cp:coreProperties>
</file>