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екция № 10 (2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атология вследствие неправильного соотношение плода и просвета таза. Даная патология встречается часто у коров, поэтому основная литература опирается на крс, а остальная в виде дополнения. 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Переразвитость плода</w:t>
      </w:r>
      <w:r>
        <w:rPr>
          <w:sz w:val="28"/>
          <w:szCs w:val="28"/>
        </w:rPr>
        <w:t xml:space="preserve"> </w:t>
      </w:r>
      <w:r>
        <w:rPr/>
        <w:t xml:space="preserve"> - </w:t>
      </w:r>
      <w:r>
        <w:rPr>
          <w:sz w:val="28"/>
          <w:szCs w:val="28"/>
        </w:rPr>
        <w:t xml:space="preserve">это когда  размеры плода не соответствуют просвету таза матери. </w:t>
      </w:r>
    </w:p>
    <w:p>
      <w:pPr>
        <w:pStyle w:val="Normal"/>
        <w:ind w:firstLine="708"/>
        <w:rPr/>
      </w:pPr>
      <w:r>
        <w:rPr>
          <w:sz w:val="28"/>
          <w:szCs w:val="28"/>
          <w:u w:val="single"/>
        </w:rPr>
        <w:t xml:space="preserve">Этиология </w:t>
      </w:r>
      <w:r>
        <w:rPr>
          <w:sz w:val="28"/>
          <w:szCs w:val="28"/>
        </w:rPr>
        <w:t xml:space="preserve"> недостаточно выяснены. Часто наблюдают при осеменении мелких собак с крупными самцами, а также при межпородном скрещивание. Значение имеет не только или не столько величина родителей, сколько особенности их телосложения; нередко у овец по наследству от отца передаются плоду большие размеры головы, что может явиться главной причиной затрудненного течения род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ольшие плоды получаются, как правило, у многоплодных животных (собака, свинья, овцы и козы некоторых пород), когда в матке находится только один или два плода. У животных некоторых пород существует предрасположение к развитию крупных плодов (крупноплодность). К тому же на крупноплодность влияет интенсивное кормление самок особенно перед родами, а также эндокринных нарушений (сахарный диабет). К тому же недостаточность родовых путей бывает при эмфизематозном вздутие мертвого плода и при уродст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развитость плода наблюдается также при переношенной беременност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u w:val="single"/>
        </w:rPr>
        <w:t>Симптомы и диагноз.</w:t>
      </w:r>
      <w:r>
        <w:rPr>
          <w:sz w:val="28"/>
          <w:szCs w:val="28"/>
        </w:rPr>
        <w:t> Несмотря на нормальные или сильные схватки и потуги, рождение плода не происходит. Если плод значительно продвинулся в родовые пути, то из половой щели показываются кончики копыт. Путем вагинального исследования устанавливают правильные положения, членорасположение и позицию плода и несоответствие размеров плода просвету таза матери. В порядке дифференциальной диаг-ностики пытаются исключить уродства плода.</w:t>
      </w:r>
    </w:p>
    <w:p>
      <w:pPr>
        <w:pStyle w:val="Normal"/>
        <w:ind w:firstLine="708"/>
        <w:rPr/>
      </w:pPr>
      <w:r>
        <w:rPr>
          <w:sz w:val="28"/>
          <w:szCs w:val="28"/>
          <w:u w:val="single"/>
        </w:rPr>
        <w:t>Прогноз.</w:t>
      </w:r>
      <w:r>
        <w:rPr>
          <w:sz w:val="28"/>
          <w:szCs w:val="28"/>
        </w:rPr>
        <w:t> Если животному на оказывают своевременную помощь, схватки и потуги постепенно ослабевают, родовые пути вскоре инфицируются, застрявший плод ( а за ним и все остальные, находящиеся в матке) погибает и подвергается гнилостному распаду, у роженицы появляются признаки интоксикации или сепсиса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Помощь. </w:t>
      </w:r>
      <w:r>
        <w:rPr>
          <w:sz w:val="28"/>
          <w:szCs w:val="28"/>
        </w:rPr>
        <w:t>Плод извлекают за предлежащие части силой под строгим контролем руки акушера (во избежание глубоких травм). Родовые пути необходимо обильно смазать вазелином или маслом.</w:t>
      </w:r>
    </w:p>
    <w:p>
      <w:pPr>
        <w:pStyle w:val="Normal"/>
        <w:ind w:firstLine="708"/>
        <w:rPr/>
      </w:pPr>
      <w:r>
        <w:rPr>
          <w:sz w:val="28"/>
          <w:szCs w:val="28"/>
        </w:rPr>
        <w:t>Поочередно тянут сначала за одну конечность, а затем за другую, чтобы придать плечевому поясу плода косое положение и этим облегчить прохождение плечевого сустава за вход таза (дальше кзади начинается поддающаяся расширению область таза). При вытягивании одной конечности полезно одновременно придерживать или даже отталкивать в полость матки другую конечность. Такой же прием используют при извлечении крупного плода, находящегося в тазовом предлежании. Когда ущемлен тазовый пояс, плоду придают боковую позицию, чтобы наиболее широкий участок его таза (между маклоками) совпал с высотой тазовой полости, которая всегда больше ее ширины. При вытягивании плода с применением силы роженицу полезно укрепить на сп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извлечения ущемленного плода в ряде случаев приходится пользоваться глазными или острыми крючками, которые цепляют за хоаны, овальные отверстия, крестец (при тазовом предлежании), не считаясь с повреждениями плода.</w:t>
      </w:r>
    </w:p>
    <w:p>
      <w:pPr>
        <w:pStyle w:val="Normal"/>
        <w:ind w:firstLine="708"/>
        <w:rPr/>
      </w:pPr>
      <w:r>
        <w:rPr>
          <w:sz w:val="28"/>
          <w:szCs w:val="28"/>
        </w:rPr>
        <w:t>У свиней большие плоды извлекают посредством специальной петли или крючка, руками задеваемого за хоан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 крайнюю меру для извлечения большого плода применяют кесарево сечение или фетотомию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Узость таза</w:t>
      </w:r>
      <w:r>
        <w:rPr>
          <w:rStyle w:val="StrongEmphasis"/>
          <w:rFonts w:cs="Helvetica" w:ascii="Helvetica" w:hAnsi="Helvetica"/>
          <w:color w:val="555555"/>
          <w:sz w:val="9"/>
          <w:szCs w:val="9"/>
        </w:rPr>
        <w:t xml:space="preserve"> </w:t>
      </w:r>
      <w:r>
        <w:rPr>
          <w:sz w:val="28"/>
          <w:szCs w:val="28"/>
        </w:rPr>
        <w:t xml:space="preserve"> - под этим  подразумевается несоответствие его просвета общей конституции организма. При этом бывают затрудненные роды. У сельскохозяйственных животных встречается преимущественно врожденная узость таза в результате преждевременного использования самки для воспроизводства. Реже узость таза обусловливается патологией его костей (рахит, периостит, переломы).</w:t>
      </w:r>
    </w:p>
    <w:p>
      <w:pPr>
        <w:pStyle w:val="Normal"/>
        <w:ind w:firstLine="708"/>
        <w:rPr/>
      </w:pPr>
      <w:r>
        <w:rPr>
          <w:sz w:val="28"/>
          <w:szCs w:val="28"/>
          <w:u w:val="single"/>
        </w:rPr>
        <w:t>Симптомы  и диагноз</w:t>
      </w:r>
      <w:r>
        <w:rPr>
          <w:sz w:val="28"/>
          <w:szCs w:val="28"/>
        </w:rPr>
        <w:t>. Несмотря на нормальные или сильные схватки и потуги, рождение плода не происходит.  Диагноз ставят на основании обследования тазовой полости пальпацией - внутренней пельвиметрии с обмером предлежащих частей пл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u w:val="single"/>
        </w:rPr>
        <w:t>Помощь.</w:t>
      </w:r>
      <w:r>
        <w:rPr>
          <w:sz w:val="28"/>
          <w:szCs w:val="28"/>
        </w:rPr>
        <w:t xml:space="preserve"> Родовые пути обильно смазывают маслянистыми веществами, а затем извлекают плод. И извлекают плод как и при переразвити плода. Если в просвет таза выступают острые концы костей или он очень сильно сужен, целесообразно сразу же приступить к фетотомии или кесареву сечению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Новообразования в тазовой полости</w:t>
      </w:r>
      <w:r>
        <w:rPr>
          <w:sz w:val="28"/>
          <w:szCs w:val="28"/>
        </w:rPr>
        <w:t xml:space="preserve"> в следствии папиллом, фибром, лейпом, кист.  При этом происходит возникновение препятствия для выхода плода, что часто приводит к выворотам влагалища и матки.</w:t>
      </w:r>
    </w:p>
    <w:p>
      <w:pPr>
        <w:pStyle w:val="Normal"/>
        <w:ind w:firstLine="708"/>
        <w:rPr/>
      </w:pPr>
      <w:r>
        <w:rPr>
          <w:sz w:val="28"/>
          <w:szCs w:val="28"/>
          <w:u w:val="single"/>
        </w:rPr>
        <w:t>Помощь</w:t>
      </w:r>
      <w:r>
        <w:rPr>
          <w:sz w:val="28"/>
          <w:szCs w:val="28"/>
        </w:rPr>
        <w:t xml:space="preserve"> – радикальные опера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Взаимоотношение плода и родовых путей матери</w:t>
      </w:r>
      <w:r>
        <w:rPr>
          <w:sz w:val="28"/>
          <w:szCs w:val="28"/>
        </w:rPr>
        <w:t> определяется по четырем показателям: позиция, положение, предлежание и членорасположение плода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Предлежание</w:t>
      </w:r>
      <w:r>
        <w:rPr>
          <w:sz w:val="28"/>
          <w:szCs w:val="28"/>
        </w:rPr>
        <w:t xml:space="preserve"> - это отношение подлежащих частей плода  по отношению к шейке матки.(головное, тазовое, боковое, брюшное, спинное)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Позиция</w:t>
      </w:r>
      <w:r>
        <w:rPr>
          <w:sz w:val="28"/>
          <w:szCs w:val="28"/>
        </w:rPr>
        <w:t xml:space="preserve"> - это отношение спины плода по отношению к боковым стенкам (верхние, боковое, нижние)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Положение</w:t>
      </w:r>
      <w:r>
        <w:rPr>
          <w:sz w:val="28"/>
          <w:szCs w:val="28"/>
        </w:rPr>
        <w:t xml:space="preserve"> - это отношение продольной оси матери (позвоночника) к продольной оси плода (продольное, поперечное и вертикальное)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Членорасположение</w:t>
      </w:r>
      <w:r>
        <w:rPr>
          <w:sz w:val="28"/>
          <w:szCs w:val="28"/>
        </w:rPr>
        <w:t>  – расположение конечностей, головы и хвоста плода по отношению к его туловищу. Конечности плода могут сгибаться в различных суставах.</w:t>
      </w:r>
      <w:r>
        <w:rPr>
          <w:rFonts w:cs="Trebuchet MS" w:ascii="Trebuchet MS" w:hAnsi="Trebuchet MS"/>
          <w:color w:val="654B3B"/>
          <w:sz w:val="10"/>
          <w:szCs w:val="10"/>
        </w:rPr>
        <w:t xml:space="preserve"> </w:t>
      </w:r>
      <w:r>
        <w:rPr>
          <w:sz w:val="28"/>
          <w:szCs w:val="28"/>
        </w:rPr>
        <w:t> Правильные членорасположения – когда предлежащие члены плода расправлены. Голова плода может быть повернута набок (влево или вправо), запрокинута на спину или опущена вниз между грудными конечностями.</w:t>
      </w:r>
    </w:p>
    <w:p>
      <w:pPr>
        <w:pStyle w:val="Normal"/>
        <w:rPr>
          <w:rFonts w:ascii="Trebuchet MS" w:hAnsi="Trebuchet MS" w:cs="Trebuchet MS"/>
          <w:color w:val="654B3B"/>
          <w:sz w:val="10"/>
          <w:szCs w:val="10"/>
        </w:rPr>
      </w:pPr>
      <w:r>
        <w:rPr>
          <w:sz w:val="28"/>
          <w:szCs w:val="28"/>
        </w:rPr>
        <w:t>Заворот головы на сторону.</w:t>
      </w:r>
      <w:r>
        <w:rPr>
          <w:rFonts w:cs="Trebuchet MS" w:ascii="Trebuchet MS" w:hAnsi="Trebuchet MS"/>
          <w:color w:val="654B3B"/>
          <w:sz w:val="10"/>
          <w:szCs w:val="10"/>
        </w:rPr>
        <w:t xml:space="preserve"> </w:t>
      </w:r>
    </w:p>
    <w:p>
      <w:pPr>
        <w:pStyle w:val="Normal"/>
        <w:rPr>
          <w:rFonts w:ascii="Trebuchet MS" w:hAnsi="Trebuchet MS" w:cs="Trebuchet MS"/>
          <w:color w:val="654B3B"/>
          <w:sz w:val="10"/>
          <w:szCs w:val="10"/>
        </w:rPr>
      </w:pPr>
      <w:r>
        <w:rPr>
          <w:rFonts w:cs="Trebuchet MS" w:ascii="Trebuchet MS" w:hAnsi="Trebuchet MS"/>
          <w:color w:val="654B3B"/>
          <w:sz w:val="10"/>
          <w:szCs w:val="10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Заворот головы плода в сторону </w:t>
      </w:r>
      <w:r>
        <w:rPr>
          <w:sz w:val="28"/>
          <w:szCs w:val="28"/>
        </w:rPr>
        <w:t>бывает у коров, кобыл, мелких жвачны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u w:val="single"/>
        </w:rPr>
        <w:t>Этиология</w:t>
      </w:r>
      <w:r>
        <w:rPr>
          <w:sz w:val="28"/>
          <w:szCs w:val="28"/>
        </w:rPr>
        <w:t>. Недостаточное раскрытие шейке матки, бурные схватки, крупноплодие и слабость плода. 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Симптомы и течение. </w:t>
      </w:r>
      <w:r>
        <w:rPr>
          <w:sz w:val="28"/>
          <w:szCs w:val="28"/>
        </w:rPr>
        <w:t>В родовых путях обнаруживают передние конечности плода. Одна конечность, в сторону которой завернута голова, обычно короче другой. Голова расположена с правой или левой стороны на грудной стенке, хорошо пальпируется загиб шеи. 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u w:val="single"/>
        </w:rPr>
        <w:t>Диагноз</w:t>
      </w:r>
      <w:r>
        <w:rPr>
          <w:sz w:val="28"/>
          <w:szCs w:val="28"/>
        </w:rPr>
        <w:t xml:space="preserve"> ставят на основании результатов исследования родовых путей, таза и плода путем пальпации. 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u w:val="single"/>
        </w:rPr>
        <w:t>Помощь</w:t>
      </w:r>
      <w:r>
        <w:rPr>
          <w:sz w:val="28"/>
          <w:szCs w:val="28"/>
        </w:rPr>
        <w:t>. На грудные конечности накладывают акушерские петли, после чего стараются выправить голову плода рукой, захватив пальцами за глазницы или акушерской петлей за нижнюю челюсть и отталкивая плод назад. У кобыл дотянуться до головы плода рукой очень трудно. В таких случаях при помощи петлепроводника вокруг шеи  Для выправления неправильного расположения головы можно использовать глазные крючки с введенными в их отверстия веревками. После фиксации головы в матку вводят акушерскую клюку. Упираются вилкой клюки в грудь или плечо плода и при отталкивании его в матку за концы веревки подтягивают голову к выходу, исправляя заворот. При этом рукой контролируют движение головы и не допускают перекручивания шеи плода. 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 овец и коз на передние конечности накладывают акушерские веревки, захватывают рукой головку и выводят ее в родовые пут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 собак и кошек заворот головы плода можно исправить надавливанием на брюшные стенки матери и с применением щипцов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ускание головы вниз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u w:val="single"/>
        </w:rPr>
        <w:t>Этиология</w:t>
      </w:r>
      <w:r>
        <w:rPr>
          <w:sz w:val="28"/>
          <w:szCs w:val="28"/>
        </w:rPr>
        <w:t xml:space="preserve"> данной патологии такая же, как и при завороте головы в сторону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Симптомы.</w:t>
      </w:r>
      <w:r>
        <w:rPr>
          <w:sz w:val="28"/>
          <w:szCs w:val="28"/>
        </w:rPr>
        <w:t xml:space="preserve"> При пальпации в родовых путях находят грудные конечности и опущенную вниз голову. </w:t>
      </w:r>
    </w:p>
    <w:p>
      <w:pPr>
        <w:pStyle w:val="Normal"/>
        <w:ind w:firstLine="708"/>
        <w:rPr/>
      </w:pPr>
      <w:r>
        <w:rPr>
          <w:sz w:val="28"/>
          <w:szCs w:val="28"/>
          <w:u w:val="single"/>
        </w:rPr>
        <w:t>Помощь.</w:t>
      </w:r>
      <w:r>
        <w:rPr>
          <w:sz w:val="28"/>
          <w:szCs w:val="28"/>
        </w:rPr>
        <w:t xml:space="preserve"> Для выправления головы при лобно-теменном предлежании вводят руку под голову плода и направляют ее в полость таза. Чтобы выправить положение головы при более значительных опусканиях вниз накладывают петлю на нижнюю или верхнюю челюсть, отталкивают верхнюю часть головы назад и натяжением веревки исправляют неправильное распо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ля выправления успешно используют акушерскую клюку. В ушко ее вилки проводят акушерскую веревку, образуют петлю, которую вводят в ротовую полость плода и, упираясь клюкой в его лобную кость, рукой направляют голову плода в родовой канал. Значительное опускание головы плода устраняют, используя двойные крючки Афанасьева. Крючки фиксируют на шее плода за затылочно-остистую связку и натяжением веревки, идущей от крючка, постепенно поднимают голову вверх до вклинивания в тазовую полость. В тяжелых случаях удаляют голову или проводят кесарево сечение. 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 свиноматок опускание головы плода вниз — единственная патология расположения головки. Оказывая помощь, в глазницы или слуховой проход плода накладывают проволочные крючки и извлекают его пальцами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Запрокидывание головы   </w:t>
      </w:r>
      <w:r>
        <w:rPr>
          <w:sz w:val="28"/>
          <w:szCs w:val="28"/>
        </w:rPr>
        <w:t>- является тяжелым осложнением и сопровождается часто глубокими травмами мат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иагноз пальпацией устанавливают трахеальное кольцо с сонной артери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мощь попытается исправить положение головы, а при ущемление перейти к кесареву сечению или фетотомии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Запрокидывание головы  - </w:t>
      </w:r>
      <w:r>
        <w:rPr>
          <w:sz w:val="28"/>
          <w:szCs w:val="28"/>
        </w:rPr>
        <w:t>при этом при переднем предлежание на конечностях лежит голова челюстями ввер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тиология неудачное исправление заворота головы или самопроизвольное выворачивание у мертвого плода. если плод мертвый лучше делать фетотомию.</w:t>
      </w:r>
    </w:p>
    <w:p>
      <w:pPr>
        <w:pStyle w:val="Normal"/>
        <w:ind w:firstLine="708"/>
        <w:rPr/>
      </w:pPr>
      <w:r>
        <w:rPr>
          <w:sz w:val="28"/>
          <w:szCs w:val="28"/>
        </w:rPr>
        <w:t>А если живой выпровление головы как при перекручивании матки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Неправильные расположения одной или обеих передних  конечностей </w:t>
      </w:r>
      <w:r>
        <w:rPr>
          <w:sz w:val="28"/>
          <w:szCs w:val="28"/>
        </w:rPr>
        <w:t>плода нередко задерживают течение родового процесса. Это осложнение обычно легко устранимо. Но иногда оно вызывает тяжелые последствия в зависимости от степени вклинивания плода в тазовую полос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правильные расположения конечностей возникают при слабости сокращений матки или отсутствии реакции плода на течение родов, вследствие чего плод вклинивается в родовые пути в том же членорасположении, в котором он находился в матке во время беремен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рпальное предлежание конечности характеризуется тем, что передняя конечность, согнутая в плечевом, локтевом и карпальном суставах, увеличивает объем плечевого пояса плода и либо препятствует плоду проникнуть в таз, упираясь в его дно карпальным суставом, либо вклинивается в таз и ущемляется в нем.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и локтевом сгибание, конечность согнута в локтевом и плечевом суставе. При этом вторая конечность у теленка располагается на уровне  носа, а у жеребенка - в межчелюстном суставе или под голов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 плечевом конечность подгибается под живо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имптомы и диагноз. Отмечается задержка родов. При одностороннем сгибании конечности из родовых путей выступает одна конечность с обращенной вниз подошвой копыта. Рукой можно выявить предлежащую головку и согнутую конечность, в зависимомти от места сгиб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мощь. Извлечение плода без предварительного исправления неправильного расположения конечности противопоказано: если сильно тянуть за карпальный сустав, можно травмировать локтевым бугром ткани родовых пут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ред выправлением конечности прежде всего фиксируют правильно предлежащие ножку и голову, затем последовательно захватывают рукой пястную кость и  копытце. Конечность сильно сгибают во всех суставах и постепенно втягивают в тазовую полость. Одновременно в матку отталкивают туловище плода костылем, укрепленным между конечностью и шеей плода в области плечевой мышц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ожно также тянуть ногу за копытце, отталкивая в то же время карпальный сустав в матку. При вклинившемся в таз мертвом плоде целесообразно рассечь карпальный сустав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Затылочное расположение конечносте</w:t>
      </w:r>
      <w:r>
        <w:rPr>
          <w:sz w:val="28"/>
          <w:szCs w:val="28"/>
        </w:rPr>
        <w:t>й, при этом конечности располагаются на голов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мощь конечности притягивают в низ, а голову приподнимают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Пяточное предлежание конечностей.</w:t>
      </w:r>
      <w:r>
        <w:rPr>
          <w:sz w:val="28"/>
          <w:szCs w:val="28"/>
        </w:rPr>
        <w:t xml:space="preserve"> При данной патологии одна либо обе тазовые конечности согнуты в скакательном, коленном и тазобедренном суставах. Формируется непреодолимое препятствие для выведения пл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имптомы. При одностороннем пяточном предлежании из родовых путей выдаётся расправленная тазовая конечность: прощупываются отличительные очертания скакательного сустава, подошва копытца обращена вверх. Скакательный сустав согнутой конечности пальпируется перед входом в таз либо вклинивается в тазовую полос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мощь. Рукой захватывают путовую область либо, будет наилучшим образом, копытце и, сильно согнув все суставы конечности, бережно посылают копытце в тазовую полость. В то же время плод отталкивают в полость матки с помощью клюки с упором в седалищную вырезку плода. Одну из развилок костыля внедряют в анальное отверстие плода. Поправление конечности облегчается при потягивании ее веревочной петлей, которая накладывается на область плюсны ближе к путовому сустав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того чтобы не травмировать матку при выведении конечности в тазовую полость, копытце ладонью захватывают снизу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Бедренное предлежание конечности (седалищное предлежание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ставляется осложнением пяточного предлежания и включает в себя подгибание одной либо обеих конечностей под живо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имптомы. У входа в таз прощупываются седалищные бугры, круп и хвост пл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мощь. Взяв рукой берцовую кость и отталкивая плод, стремятся согнуть тазобедренный и коленный суставы, для того чтобы придать конечности пяточное предлежание. Потом конечность выправляют уже описанными приемами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Неправильными положениями плода</w:t>
      </w:r>
      <w:r>
        <w:rPr>
          <w:sz w:val="28"/>
          <w:szCs w:val="28"/>
        </w:rPr>
        <w:t xml:space="preserve"> (отношение продольной оси тела плода к продольной оси тела матери ) являются по</w:t>
        <w:softHyphen/>
        <w:t>перечное и вертикальное. Они могут быть со спинным или брюш</w:t>
        <w:softHyphen/>
        <w:t>ным, а иногда с боковым предлежанием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Неправильное расположение (позиция) плода </w:t>
      </w:r>
      <w:r>
        <w:rPr>
          <w:sz w:val="28"/>
          <w:szCs w:val="28"/>
        </w:rPr>
        <w:t>встречается крайне редко и представляет очень тяжелое течение, почти всегда заканчивающиеся гибелью плода и серьезными последствиями для матери. Строгого поперечного или вертикального расположения не бывает. Неправильные расположения плода в матке формируются не только в процессе родов, но и во время береме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ясняется это большими габаритами тела, объема брюшной полости и значительной активностью и разнообразием характера движений матер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имптомы и диагноз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 поперечном положение плода со спинным предлежании пальпируют спину, холку и ребра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 поперечном положение плода со брюшном в родовые пути вклиниваются все четыре конеч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 этих патологиях важно установить, какой из поясов находится ближе к входу таза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омощь при поперечном положение при брюшном или спинном предлежании вызывает необходимость извлечения плода после направления тазового или грудного пояса в родовые пути с помощью фиксации конечностей и головы акушерскими петлями. Подтягивание тазовых конечностей осуществляется всегда, когда отсутствуют схватки и потуги, которые снимают наркотическими средствами (ромпун, рометар и др.)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Неправильная позиция</w:t>
      </w:r>
      <w:r>
        <w:rPr>
          <w:sz w:val="28"/>
          <w:szCs w:val="28"/>
        </w:rPr>
        <w:t xml:space="preserve">  - это отношение спины плода к брюшным стенкам матери: нижняя и бокова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правильными считают нижнюю и боковую позиции, кото</w:t>
        <w:softHyphen/>
        <w:t>рые могут наблюдаться как при головном, так и при тазовом предлежании пл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Нижняя позиция.</w:t>
      </w:r>
      <w:r>
        <w:rPr>
          <w:sz w:val="28"/>
          <w:szCs w:val="28"/>
        </w:rPr>
        <w:t xml:space="preserve"> При внутреннем исследовании пальпируется плод, спина которого обращена к нижней брюшной стенке матери, при головном предлежании плода подошвенная поверхность его конечностей обращена кверху, а при тазовом — вниз.</w:t>
      </w:r>
    </w:p>
    <w:p>
      <w:pPr>
        <w:pStyle w:val="Normal"/>
        <w:ind w:firstLine="708"/>
        <w:rPr/>
      </w:pPr>
      <w:r>
        <w:rPr>
          <w:sz w:val="28"/>
          <w:szCs w:val="28"/>
        </w:rPr>
        <w:t>Помощь. Перед выправлением позиции пло</w:t>
        <w:softHyphen/>
        <w:t>да роженице придают боковое положение, заднюю часть тулови</w:t>
        <w:softHyphen/>
        <w:t>ща приподнимают, в полость матки вливают отвар льняного се</w:t>
        <w:softHyphen/>
        <w:t>мени или другую ослизняющую жидкость (1—2 л). Затем, удер</w:t>
        <w:softHyphen/>
        <w:t>живая плод рукой за конечности, переворачивают роженицу с одного бока на другой. Когда плод примет верхнюю позицию, его извлекают за предлежащие члены. Небольшой плод можно извлекать без выправления его пози</w:t>
        <w:softHyphen/>
        <w:t>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свиней плод поворачивают в верхнюю позицию рукой или щипцами. Если это не удается, пытаются извлечь его без выправ</w:t>
        <w:softHyphen/>
        <w:t>ления позиции (применяют щипцы, крючки, петли и др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собак и кошек извлекают щипцами плоды без учета их по</w:t>
        <w:softHyphen/>
        <w:t>зиции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Боковая позиция.</w:t>
      </w:r>
      <w:r>
        <w:rPr>
          <w:sz w:val="28"/>
          <w:szCs w:val="28"/>
        </w:rPr>
        <w:t xml:space="preserve"> При боковой позиции спина плода обра</w:t>
        <w:softHyphen/>
        <w:t>щена к правой или левой брюшной стенке матери. В соответствии с этим различают правую и левую боковые позиции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Патология при двойнях </w:t>
      </w:r>
      <w:r>
        <w:rPr>
          <w:sz w:val="28"/>
          <w:szCs w:val="28"/>
        </w:rPr>
        <w:t xml:space="preserve">при этом плоды могут вклинивается в родовые пути одновременно в следствие чего они ущемляютс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мощь  в первую очередь вытягивают верхний плод, а нижний отталкивают в полость матки. Но прежде чем приступить к родовспоможению необходимо определить принадлежность плода. чтобы не перепутать одноименные конечности связывают.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Уродства плода</w:t>
      </w:r>
      <w:r>
        <w:rPr>
          <w:sz w:val="28"/>
          <w:szCs w:val="28"/>
        </w:rPr>
        <w:t>. Нередко причиной ненормальных родов являются различные уродства плода — неподвижность суставов, перегибание плода в сторону спины с незакрытой брюшной полостью и др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 всех этих случаях обычно возникает необходимость применять кесарево сечение или фетотомию. Эти операции выполняет ветеринарный врач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Водянка плода. </w:t>
      </w:r>
      <w:r>
        <w:rPr>
          <w:sz w:val="28"/>
          <w:szCs w:val="28"/>
        </w:rPr>
        <w:t>Иногда затруднения при отелах зависят от изменений плода во время беременности.</w:t>
        <w:br/>
        <w:t>При общей водянке плода (скопление большого количества жидкости во всех тканях) он сильно увеличивается в объеме и поэтому не может продвинуться через таз матери. При водяночном плоде отел всегда очень затягивается. Введенная в родовые пути рука прощупывает бесформенные части плода, тестоватые на ощупь. Извлечь водяночный плод можно только оперативным путем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Эмфизематозный плод</w:t>
      </w:r>
      <w:r>
        <w:rPr>
          <w:sz w:val="28"/>
          <w:szCs w:val="28"/>
        </w:rPr>
        <w:t>. Если во время отела плод умирает в матке, то он очень быстро, иногда уже через 6 часов, начинает гнить. При этом в тканях плода образуется большое количество газов. От их скопления объем плода сильно увеличивается, что делает невозможным его рожден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сли ввести руку в родовые пути, то нетрудно обнаружить, что плод очень велик (раздут), а при надавливании на него ощущается как бы хруст. От плода легко отходит шерсть, иногда отваливаются копытца. Раздувшийся от скопления газов плод называют эмфизематозным. Если такой плод быстро не извлечь, то у коровы развивается сепсис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 извлечения плода нужно ввести в полость матки не менее 2—3 л раствора марганцовокислого калия в разведении 1 : 500. Кроме этого, для ликвидации сухости родовых путей ввести в матку не менее 1 л растительного или вазелинового масла.</w:t>
        <w:br/>
        <w:t>К извлечению плода приступают после того, как убедятся в правильности его расположения в матке. В связи с тем, что плод увеличен в объеме (вздут), рекомендуется сделать продольные длинные разрезы кожи и выпустить газ из подкожной клетчатки плода. Так же в целях уменьшения объема плода рекомендуется вскрыть брюшную полость плода и вынуть из нее все внутренние органы. При извлечении таких плодов всегда нужно остерегаться личного заражения через ссадины на руках. Поэтому перед оказанием помощи надо все ранки тщательно смазать настойкой йода и покрыть их коллодием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Уродства</w:t>
      </w:r>
      <w:r>
        <w:rPr>
          <w:sz w:val="28"/>
          <w:szCs w:val="28"/>
        </w:rPr>
        <w:t>. Сильно затрудняют или делают совершенно невозможным самостоятельные роды различные уродства плода. К таким уродствам относятся: двухголовые телята, двойни, сросшиеся между собой грудью или тазом, телята с пятью и более ногами и т. п. Извлекаются оперативным путем.</w:t>
        <w:br/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1:24:00Z</dcterms:created>
  <dc:creator>mycomp</dc:creator>
  <dc:description/>
  <cp:keywords/>
  <dc:language>en-US</dc:language>
  <cp:lastModifiedBy>Студент</cp:lastModifiedBy>
  <dcterms:modified xsi:type="dcterms:W3CDTF">2021-10-26T07:01:00Z</dcterms:modified>
  <cp:revision>11</cp:revision>
  <dc:subject/>
  <dc:title/>
</cp:coreProperties>
</file>