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кция № 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тология род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ая характеристика патологий род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тология раскрытия шейки мат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тология выведения плод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атология выведения плодных оболоче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довые  трав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1. В большинстве случаев роды протекают благополучно без помощи человека. Однако нельзя заранее предсказать, как они будут проходить. В 8...14% случаев ветспециалист сталкивается с патологическими в родах, обусловленными различными причинами. Патологические роды приносят большой экономический ущерб хозяйствам из-за потерь приплода, снижения молочной продуктивности, а иногда и гибели самого животного; мясо, полученное при вынужденном убое, часто бывает низкого качества или совсем непригодным для питания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всего сказанного становится понятно, насколько необходимо оказывать квалифицированную акушерская помощь для того, чтобы спасти жизнь роженице и плоду (плодам), а также, чтобы сохранить продуктивность и воспроизводительную функцию самки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 квалифицированной помощи лежит в знание физиологии и патологии родов. Нужно помнить, что у каждого вида животных имеются свои особенности течения родов. К примеру, самые трудные роды будут у коровы, поэтому эти животные больше всего нуждаются в помощи человека, тогда как у лошади роды проходят быстро и легко.  Кроме этого, патологии родов очень часто возникаю вследствие аномалии и патологии родовых путей,  такие как узкий таз, рубцевание и индурация шейки матки, недоразвитие и узость влагалища и вульвы. А во многих случаях патология беременности очень часто заканчивается патологией родов. Остеомаляция, отеки,  залеживание в 90 % случаях проходит со слабыми схватками и потугами , а также с задержанием последа.  Перекручивание, грыжи  матки   всегда проходят при родовспоможение. Отсюда можно сказать, что большинство патологий родов взаимосвязаны с патологией беременности, а значит и причины  их одинаковы.  Это  погрешности в кормлении беременных животных, особенно в последний месяц (недели, дни) беременности - использование пучащих, гнилых, заплесневелых, промерзших кормов, больших количеств силоса, жома; поение холодной водой; плохое содержание и уход, отсутствие моциона, содержание животных в тесных, холодных или сырых помещениях, отсутствие надлежащей подстилки; нарушением режима эксплуатации беременных животных (истощение животного, доение молочных коров от отела до отела, очень короткий сухостойный период - менее 45 дней или его отсутствие, напряженная эксплуатация жеребых кобыл); стрессами - дальними перегонами, испугом и др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Кроме организма матери патологию родов создает и сам объект родов – плод, из-за   неправильного расположения и  кроме этого его размеров  он может  пройти через кольцо родовых путей самки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В некоторых случаях причиной становится неумелое и преждевременное вмешательство человека.</w:t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лучшего ориентирования в патологии родов мы ее рассмотрим по разделам этапов родов: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тология раскрытия шейки мат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тология выведения плод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тология выведения плодных оболочек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 в заключение рассмотрим какие трав мы получают животные в следствии патологи род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Сужение канала шейк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stenosis cervicis uteris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ужение канала шейки ма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зличают 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медление расширения шейки матк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возможность ее расширения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Этиология и патогенез. Замедление расширения шейки матки возникает на почве недостаточного расслабления  ее мышечных слоев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Невозможность расширения шейки матки может обусловлена сильными рубцовыми стягиваниями   в связи с бывшими ранениями, новообразования, сращения и индурации.</w:t>
      </w:r>
    </w:p>
    <w:p>
      <w:pPr>
        <w:pStyle w:val="Normal"/>
        <w:ind w:firstLine="600"/>
        <w:rPr/>
      </w:pPr>
      <w:r>
        <w:rPr>
          <w:sz w:val="28"/>
          <w:szCs w:val="28"/>
          <w:u w:val="single"/>
        </w:rPr>
        <w:t>Симптомы.</w:t>
      </w:r>
      <w:r>
        <w:rPr>
          <w:sz w:val="28"/>
          <w:szCs w:val="28"/>
        </w:rPr>
        <w:t xml:space="preserve"> У самки все признаки родов, но плодный пузырь не выходит.</w:t>
      </w:r>
    </w:p>
    <w:p>
      <w:pPr>
        <w:pStyle w:val="Normal"/>
        <w:ind w:firstLine="600"/>
        <w:rPr/>
      </w:pPr>
      <w:r>
        <w:rPr>
          <w:sz w:val="28"/>
          <w:szCs w:val="28"/>
          <w:u w:val="single"/>
        </w:rPr>
        <w:t>Диагноз</w:t>
      </w:r>
      <w:r>
        <w:rPr>
          <w:sz w:val="28"/>
          <w:szCs w:val="28"/>
        </w:rPr>
        <w:t xml:space="preserve">  ставят на основание тщательного исследования влагалища и шейки матки. При этом матка плотно или несколько приоткрыта. Надо исключить преждевременные схватки и потуги и перекрут матки.</w:t>
      </w:r>
    </w:p>
    <w:p>
      <w:pPr>
        <w:pStyle w:val="Normal"/>
        <w:ind w:firstLine="600"/>
        <w:rPr/>
      </w:pPr>
      <w:r>
        <w:rPr>
          <w:sz w:val="28"/>
          <w:szCs w:val="28"/>
          <w:u w:val="single"/>
        </w:rPr>
        <w:t>Течение.</w:t>
      </w:r>
      <w:r>
        <w:rPr>
          <w:sz w:val="28"/>
          <w:szCs w:val="28"/>
        </w:rPr>
        <w:t xml:space="preserve"> При замедление расширения шейки матки чаше матка постепенно раскрывается, но возможно полное утомление животного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При невозможности расширения и не оказание помощи смерть наступает от гибели плода и разрыве матки.</w:t>
      </w:r>
    </w:p>
    <w:p>
      <w:pPr>
        <w:pStyle w:val="Normal"/>
        <w:ind w:firstLine="600"/>
        <w:rPr/>
      </w:pPr>
      <w:r>
        <w:rPr>
          <w:sz w:val="28"/>
          <w:szCs w:val="28"/>
          <w:u w:val="single"/>
        </w:rPr>
        <w:t>Прогноз</w:t>
      </w:r>
      <w:r>
        <w:rPr>
          <w:sz w:val="28"/>
          <w:szCs w:val="28"/>
        </w:rPr>
        <w:t xml:space="preserve"> при замедление расширения шейки матки благоприятный, при невозможности расширения сомнительный, а при осложнениях не благоприятный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  <w:u w:val="single"/>
        </w:rPr>
        <w:t>Лечение</w:t>
      </w:r>
      <w:r>
        <w:rPr>
          <w:sz w:val="28"/>
          <w:szCs w:val="28"/>
        </w:rPr>
        <w:t xml:space="preserve"> при замедление расширения шейки следить за расширением шейки матки и при начале сильных потуг полезно внутрь водку(крупным100 – 200г, МРС 200, свинье 150-250), провести низкую сакральную блокаду,  тепло на крестец, и старатс чтобы у животного приподнят круп. А далее стараются с помощью пальцев сверлящими движения ми раскрыть шейку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Ну а если не удается то делают кесарево сечение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>Спазм шейки матк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pasm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rvic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teris</w:t>
      </w:r>
      <w:r>
        <w:rPr>
          <w:sz w:val="28"/>
          <w:szCs w:val="28"/>
        </w:rPr>
        <w:t>)под этим понимают такое явление, когда с усилием схваток канал не только открывается, а еще плотнее закрывается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  <w:u w:val="single"/>
        </w:rPr>
        <w:t>Этиология</w:t>
      </w:r>
      <w:r>
        <w:rPr>
          <w:sz w:val="28"/>
          <w:szCs w:val="28"/>
        </w:rPr>
        <w:t>. Причиной спазма может быть нарушение иннервации органа и повышенная нервная возбудимость матери. Степень спазма находится в прямой зависимости от силы схваток при бурных схватках шейка закрывается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  <w:u w:val="single"/>
        </w:rPr>
        <w:t>Симптомы.</w:t>
      </w:r>
      <w:r>
        <w:rPr>
          <w:sz w:val="28"/>
          <w:szCs w:val="28"/>
        </w:rPr>
        <w:t xml:space="preserve"> Околоплодный пузырь не выходит, а при вагинальных исследованиях регистрируют постепенное сужение канала шейки. 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  <w:u w:val="single"/>
        </w:rPr>
        <w:t>Помощь</w:t>
      </w:r>
      <w:r>
        <w:rPr>
          <w:sz w:val="28"/>
          <w:szCs w:val="28"/>
        </w:rPr>
        <w:t xml:space="preserve"> состоит в предоставлении покоя, иногда делают проводку самки. При длительном, свыше 2 ч, спазме прибегают к раскрытию канала шейки матки как при сужение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>Узость вульвы(</w:t>
      </w:r>
      <w:r>
        <w:rPr>
          <w:sz w:val="28"/>
          <w:szCs w:val="28"/>
          <w:lang w:val="en-US"/>
        </w:rPr>
        <w:t>vulv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gusta</w:t>
      </w:r>
      <w:r>
        <w:rPr>
          <w:sz w:val="28"/>
          <w:szCs w:val="28"/>
        </w:rPr>
        <w:t>)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Под этой патологией понимают недостаточное раскрытие, сужение влагалища или его недостаточной растяжимостью, что задерживает выведение плода (плодов). Часто регистрируется у коров, особенно у первородящих, реже у коз, овец и очень редко у свиней.</w:t>
      </w:r>
    </w:p>
    <w:p>
      <w:pPr>
        <w:pStyle w:val="Normal"/>
        <w:ind w:firstLine="600"/>
        <w:rPr/>
      </w:pPr>
      <w:r>
        <w:rPr>
          <w:sz w:val="28"/>
          <w:szCs w:val="28"/>
          <w:u w:val="single"/>
        </w:rPr>
        <w:t>Этиология</w:t>
      </w:r>
      <w:r>
        <w:rPr>
          <w:sz w:val="28"/>
          <w:szCs w:val="28"/>
        </w:rPr>
        <w:t>. Причинами служат недостаточная инфильтрация тканей шейки влагалища, преждевременное отхождение плодных вод, патологические изменения вульвы (рубцовые стягивания на почве предыдущих родов, новообразования)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  <w:u w:val="single"/>
        </w:rPr>
        <w:t>Симптомы.</w:t>
      </w:r>
      <w:r>
        <w:rPr>
          <w:sz w:val="28"/>
          <w:szCs w:val="28"/>
        </w:rPr>
        <w:t> Хорошо выражены признаки родов, но плод не выводится. При этом может выступать небольшая пузыря или кончик копыта при потугах вульва выпячивается, а при паузах принимает исходное положение. Устанавливая диагноз, следует исключить спазм шейки матки и скручивание матки. При этом могут происходить сильные разрывы.</w:t>
      </w:r>
    </w:p>
    <w:p>
      <w:pPr>
        <w:pStyle w:val="Normal"/>
        <w:ind w:firstLine="600"/>
        <w:rPr/>
      </w:pPr>
      <w:r>
        <w:rPr>
          <w:sz w:val="28"/>
          <w:szCs w:val="28"/>
          <w:u w:val="single"/>
        </w:rPr>
        <w:t>Диагноз</w:t>
      </w:r>
      <w:r>
        <w:rPr>
          <w:sz w:val="28"/>
          <w:szCs w:val="28"/>
        </w:rPr>
        <w:t xml:space="preserve"> на основе пальпации.</w:t>
      </w:r>
    </w:p>
    <w:p>
      <w:pPr>
        <w:pStyle w:val="Normal"/>
        <w:ind w:firstLine="600"/>
        <w:rPr/>
      </w:pPr>
      <w:r>
        <w:rPr>
          <w:sz w:val="28"/>
          <w:szCs w:val="28"/>
          <w:u w:val="single"/>
        </w:rPr>
        <w:t>Прогноз</w:t>
      </w:r>
      <w:r>
        <w:rPr>
          <w:sz w:val="28"/>
          <w:szCs w:val="28"/>
        </w:rPr>
        <w:t xml:space="preserve"> благоприятный, кроме тех случаях когда происходят сильные разрывы - сомнительный.</w:t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Лечение</w:t>
      </w:r>
      <w:r>
        <w:rPr>
          <w:sz w:val="28"/>
          <w:szCs w:val="28"/>
        </w:rPr>
        <w:t xml:space="preserve">. При умеренных сужениях слизистую оболочку вульвы обильно смазывают вазелином, жиром или эмульсией (предварительно делают сакрально-эпидуральную анестезию или вводят ханегиф) и извлекают плод, осторожно потягивая за предлежащие части. При отсутствии результатов разрезают верхний свод вульвы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Узость влагалища</w:t>
      </w:r>
      <w:r>
        <w:rPr>
          <w:sz w:val="28"/>
          <w:szCs w:val="28"/>
        </w:rPr>
        <w:t>. (vagina angusta)</w:t>
      </w:r>
    </w:p>
    <w:p>
      <w:pPr>
        <w:pStyle w:val="Normal"/>
        <w:rPr/>
      </w:pPr>
      <w:r>
        <w:rPr>
          <w:sz w:val="28"/>
          <w:szCs w:val="28"/>
        </w:rPr>
        <w:t>Различают первичное у первородок и вторичное рубцовые стягивания на почве предыдущих родов, ново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Этиология</w:t>
      </w:r>
      <w:r>
        <w:rPr>
          <w:sz w:val="28"/>
          <w:szCs w:val="28"/>
        </w:rPr>
        <w:t xml:space="preserve"> такая же как при узости вульвы, но может возникнуть и при долгом нахождение плода и при манипуляциях в следствии отека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Симптомы </w:t>
      </w:r>
      <w:r>
        <w:rPr>
          <w:sz w:val="28"/>
          <w:szCs w:val="28"/>
        </w:rPr>
        <w:t>не выхождение плода при нормальной родо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огноз</w:t>
      </w:r>
      <w:r>
        <w:rPr>
          <w:sz w:val="28"/>
          <w:szCs w:val="28"/>
        </w:rPr>
        <w:t xml:space="preserve"> при своевременной помощи благоприятный, а в запущенных при гибели плода с осложнениями не благоприятный.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Лечение.</w:t>
      </w:r>
      <w:r>
        <w:rPr>
          <w:sz w:val="28"/>
          <w:szCs w:val="28"/>
        </w:rPr>
        <w:t xml:space="preserve"> Как и при сужение шейки ма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кручивание матки</w:t>
      </w:r>
      <w:r>
        <w:rPr>
          <w:sz w:val="28"/>
          <w:szCs w:val="28"/>
        </w:rPr>
        <w:t>(torsio uteri) - это поворот беременной матки или ее рога вокруг продольной оси на 180°, 360° и более. Чаще это осложнение бывает у коров, овец, коз и плотоядны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>Этиология.</w:t>
      </w:r>
      <w:r>
        <w:rPr>
          <w:sz w:val="28"/>
          <w:szCs w:val="28"/>
        </w:rPr>
        <w:t> Непосредственными причинами скручивания матки являются резкие и быстрые движения беременного животного, повороты, удары и толчки, нанесенные в брюшную стенку, выпасание коров на крутых склонах гористой местности, содержание животных на привязи в коротких стойлах или в скученных загонах при беспривязном содержании. Предрасполагающим фактором является понижение тонуса связок матки в конце беременности, в результате чего матка может легко смещаться в ту или иную сторону. У сук и кошек скручивание матки возникает во время движения их по крутым</w:t>
      </w:r>
      <w:r>
        <w:rPr/>
        <w:t xml:space="preserve"> </w:t>
      </w:r>
      <w:r>
        <w:rPr>
          <w:sz w:val="28"/>
          <w:szCs w:val="28"/>
        </w:rPr>
        <w:t>лестницам.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Симптомы и течение.</w:t>
      </w:r>
      <w:r>
        <w:rPr>
          <w:sz w:val="28"/>
          <w:szCs w:val="28"/>
        </w:rPr>
        <w:t> При скручивании матки во время беременности у животных наблюдается периодическое беспокойство, отсутствие аппетита, незначительное учащение дыхания и пульса,  верхний угол вульвы втянут в тазовую полость. Во время ректального исследования прощупывают складки матки; одна из связок матки натянута, а другая расслаблена. При родах появляются потуги, беспокойство животного и другие характерные для них признаки, однако выведение плода не происходит. В случаях полного скручивания матки плод быстро погибает. Общее состояние роженицы ухудшается.</w:t>
      </w:r>
    </w:p>
    <w:p>
      <w:pPr>
        <w:pStyle w:val="Normal"/>
        <w:rPr/>
      </w:pPr>
      <w:r>
        <w:rPr>
          <w:sz w:val="28"/>
          <w:szCs w:val="28"/>
        </w:rPr>
        <w:t>Диагноз у крупных животных может быть установлен окончательно при вагинальном и ректальном исследовании. Если скручивание матки расположено за пределами шейки матки, во влагалище образуются спиральные складки. При завороте вправо складки идут слева направо, а при завороте влево—справа налево. Ректальным исследованием обнаруживают тяжи складок матки, широкая маточная связка, в сторону которой произошел поворот, натянута, а противоположная расслаблена.   Вследствие сдавливания сосудов формируется венозный застой, стенка матки становится толще в результате отека и кровоизлияний. Если скручивание разносится на влагалище, то при вагинальном изучении диагностируют спиралевидные либо косые складки, которые закрывают его просв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маловажно определить, в какую сторону случилось скручивание. Если матка развёрнута вправо, то складки в родовых путях идут слева направо; правая широкая маточная связка натянута, а левая расслаблена. При сильном и длительном по времени скручивании плод гибн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 плотоядных пальпацией брюшной стенки находят перекрутившийся рог в виде колбасовидного вздутия. Для точной диагностики проводят УЗД или лапаротом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иагноз на основание клиники и пальп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ечение. Помощь заключается в придании матке нормального положения. При незначительном скручивании матка легко выправляется. Для этого захватывают предлежащую часть плода и в момент вытягивания поворачивают его в сторону, противоположную завороту. Для облегчения извлечения плода в полость матки предварительно вводят 2—3 л маслянистой, ослизняющей жидкости. В практике наиболее распространенным способом раскручивания матки является переворачивание животного через спину вокруг продольной оси тела. Животное валят на устланную соломой ровную площадку. Передние конечности связывают и подтягивают веревкой через спину к груди. Связанные задние конечности подтягивают к брюшной стенке. Животное укладывают на бок так, чтобы задняя часть туловища была выше. После этого быстрым рывком поворачивают животное через спину вокруг его оси в сторону скручивания матки. Одновременно акушер рукой, введенной в родовые пути, фиксирует плод в одном положении. При быстрых поворотах животного матка остается на месте и принимает нормальное положение,  складки исчезают. При повороте животного в обратную сторону влагалище еще больше скручивается, а складки увеличиваются. Поэтому в процессе операции необходимо следить за состоянием спирали матки. У свиней, сук и крольчих раскручивание матки производят через лапаротомию или кесарево сеч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лабые схватки и потуги</w:t>
      </w:r>
      <w:r>
        <w:rPr>
          <w:sz w:val="28"/>
          <w:szCs w:val="28"/>
        </w:rPr>
        <w:t xml:space="preserve">  (hypodynamia uteri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нная патология характеризуется кратковременностью и недостаточной интенсивностью сокращений мышц матки и брюшного пресса.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Этиология</w:t>
      </w:r>
      <w:r>
        <w:rPr>
          <w:sz w:val="28"/>
          <w:szCs w:val="28"/>
        </w:rPr>
        <w:t>. Первичные слабые схватки и потуги являются следствием неудовлетворительного содержания и неполноценного кормления беременных животных, отсутствия или недостаточного моциона, а также часто возникают при чрезмерном    растяжении матки, вызванной многоплодием у одноплодных    самок, водянкой плода и плодных оболоче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торичные слабые схватки и потуги являются результатом переутомления мышц матки и брюшного пресса после слишком интенсивных схваток и потуг при невозможности рождения пл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имптомы и течение. При первичных слабых схватках и потугах роды затягиваются без каких-либо изменений общего состояния самок. Вторичные слабые схватки и потуги обычно возникают в стадии выведения плода; если в начале они нормальной силы или бурные, то затем постепенно ослабевают, а иногда и полностью прекращаются. Осложнениями слабых схваток и потуг могут быть смерть плода, задержание последа, субинволюция матки и реже развитие сепсиса при гнилостном разложении пл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иагноз. Ставят на основании клинических признак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ечение проводят после определения расположения плода. В случае патологии исправляют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уется делать массаж матки через прямую кишку, а у мелких животных через брюшные стенки. Подкожно вводят маточные средства —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кситоцин</w:t>
        </w:r>
      </w:hyperlink>
      <w:r>
        <w:rPr>
          <w:sz w:val="28"/>
          <w:szCs w:val="28"/>
        </w:rPr>
        <w:t> в дозе до 50  Е.Д, свинье 30 ед, козе 5 ед, а внутривенно 40%-ный раствор глюкозы 100—150 мл, через рот задают 500—700 г сахара, растворенного в воде. Плод потягивают за конечности с перерывом в несколько минут, что вызывает раздражение рецепторов шейки матки и сокращение ее. Во время схваток извлекают плод. У собак выжать плоды. При вторичных те же приемы, но только после того как исправили положение пл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филактика. Полноценное кормление беременных самок, организация моциона, особенно в последние два месяца перед род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Бурные схватки и потуги</w:t>
      </w:r>
      <w:r>
        <w:rPr>
          <w:sz w:val="28"/>
          <w:szCs w:val="28"/>
        </w:rPr>
        <w:t xml:space="preserve"> (hyperdynamia uteri) - характеризуются длительными и очень сильными сокращениями мышц матки и брюшного пресса на фоне коротких пауз. Бурные схватки чаще отмечают у кобыл, реже у коров и других животных.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Этиология.</w:t>
      </w:r>
      <w:r>
        <w:rPr>
          <w:sz w:val="28"/>
          <w:szCs w:val="28"/>
        </w:rPr>
        <w:t> Возникновение бурных схваток и потуг связано с неправильными положениями, позициями и членорасположениями плода, уродствами его, применением больших доз маточных средств.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Симптомы и течение. </w:t>
      </w:r>
      <w:r>
        <w:rPr>
          <w:sz w:val="28"/>
          <w:szCs w:val="28"/>
        </w:rPr>
        <w:t>Длительные и сильные сокращения брюшного пресса сопровождаются повышением внутрибрюшного давления и сильным беспокойством роженицы. При сильных сокращениях матки плод погибает, могут быть также разрывы матки и родовых путей, выпадение мат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>Лечение</w:t>
      </w:r>
      <w:r>
        <w:rPr>
          <w:sz w:val="28"/>
          <w:szCs w:val="28"/>
        </w:rPr>
        <w:t xml:space="preserve">. Животное осторожно проводят 15-20 мин, ставят на помост так, чтобы задняя часть туловища была выше передней, что уменьшает давление на шейку матки. Делают сакральную анестезию, которая достигается введением 15-20 мл 1%-ного раствора новокаина между первым и вторым хвостовыми позвонками или по Мосину. Корове внутрь заливают наркотическую дозу водки (1-1,5 л), кобыле внутривенно вводят 150-300 мл 10%-ного раствора хлоралгидрат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ухие роды  - э</w:t>
      </w:r>
      <w:r>
        <w:rPr>
          <w:sz w:val="28"/>
          <w:szCs w:val="28"/>
        </w:rPr>
        <w:t>то роды, протекающие при недостаточной увлажненности слизистой оболочки родовых путей.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Этиология.</w:t>
      </w:r>
      <w:r>
        <w:rPr>
          <w:sz w:val="28"/>
          <w:szCs w:val="28"/>
        </w:rPr>
        <w:t> Сухие роды бывают обусловлены преждевременным отхождением околоплодных вод (до полного раскрытия родовых путей) в результате самопроизвольного или искусственного разрыва плодного пузыря; сухость родовых путей может быть также при маловодий или затяжных родах.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Симптомы</w:t>
      </w:r>
      <w:r>
        <w:rPr>
          <w:sz w:val="28"/>
          <w:szCs w:val="28"/>
        </w:rPr>
        <w:t>. Сухие роды отличаются затяжным течением при нормальных схватках и потугах. При пальпации родовых путей ощущаются сухость и шероховатость слизистой оболочки.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Лечение. </w:t>
      </w:r>
      <w:r>
        <w:rPr>
          <w:sz w:val="28"/>
          <w:szCs w:val="28"/>
        </w:rPr>
        <w:t>Родовые пути смазывают вазелином, жиром или вводят в матку (из кружки Эсмарха, спринцовки) слизистые растворы (отвар семян льна, овса, крахмальный клейстер, вазелиновое или растительное масло) коровам и кобылам — 2...3 л. Затем накладывают акушерские петли (веревки) на конечности плода выше путового суста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стиль28"/>
    <w:basedOn w:val="Normal"/>
    <w:qFormat/>
    <w:pPr>
      <w:spacing w:before="280" w:after="280"/>
    </w:pPr>
    <w:rPr/>
  </w:style>
  <w:style w:type="paragraph" w:styleId="31">
    <w:name w:val="стиль31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mvc.com/vet/leki/17/oksitoc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35:00Z</dcterms:created>
  <dc:creator>mycomp</dc:creator>
  <dc:description/>
  <cp:keywords/>
  <dc:language>en-US</dc:language>
  <cp:lastModifiedBy>Дом</cp:lastModifiedBy>
  <cp:lastPrinted>2011-03-04T23:16:00Z</cp:lastPrinted>
  <dcterms:modified xsi:type="dcterms:W3CDTF">2021-10-20T20:44:00Z</dcterms:modified>
  <cp:revision>8</cp:revision>
  <dc:subject/>
  <dc:title/>
</cp:coreProperties>
</file>