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№ 7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изиология  послеродового периода.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Лохиальный период у разных видов животных. 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зменения в организме самки в послеродовой период. 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ановление молочной продуктив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color w:val="000000"/>
          <w:lang w:eastAsia="en-US"/>
        </w:rPr>
        <w:t>Факторы, влияющие на течение послеродов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ослеродовой период (пуэрперальный- </w:t>
      </w:r>
      <w:r>
        <w:rPr>
          <w:b/>
          <w:sz w:val="28"/>
          <w:szCs w:val="28"/>
          <w:lang w:val="en-US"/>
        </w:rPr>
        <w:t>puerpera</w:t>
      </w:r>
      <w:r>
        <w:rPr>
          <w:b/>
          <w:sz w:val="28"/>
          <w:szCs w:val="28"/>
        </w:rPr>
        <w:t>-родильница)</w:t>
      </w:r>
      <w:r>
        <w:rPr>
          <w:sz w:val="28"/>
          <w:szCs w:val="28"/>
        </w:rPr>
        <w:t xml:space="preserve"> – называется  отрезок время от окончания родов (с момента отделения последа последа) до полного завершения обратного развития (инволюции) половых и дру</w:t>
        <w:softHyphen/>
        <w:t>гих органов роженицы, т. е. период вос</w:t>
        <w:softHyphen/>
        <w:t>становления до того состояния, в каком они находились до беременности. За это время в организме самки исчезают связанные с беременностью изменения, происходит становление секреторной функции молочных желез. У всех животных послеродовой период закан</w:t>
        <w:softHyphen/>
        <w:t>чивается новой беременностью или бес</w:t>
        <w:softHyphen/>
        <w:t>плодием. Продолжительность послеро</w:t>
        <w:softHyphen/>
        <w:t>дового периода зависит от видовых осо</w:t>
        <w:softHyphen/>
        <w:t>бенностей животного, но прежде всего от условий существования во время беременности и после родов, а также от индивидуальных особенностей. У сельскохо</w:t>
        <w:softHyphen/>
        <w:t>зяйственных животных при нормаль</w:t>
        <w:softHyphen/>
        <w:t>ных условиях жизни послеродовой пе</w:t>
        <w:softHyphen/>
        <w:t>риод в среднем заканчивается в течение 3 - 4 недель. Так, у коров этот период равен 21-22 дням, у кобыл 8-12, у овец и коз 17-20, у свиньи 2-8 д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ее состояние. В послеродовом периоде происходит перестройка всего организма, несколь</w:t>
        <w:softHyphen/>
        <w:t>ко повышается температура тела, уча</w:t>
        <w:softHyphen/>
        <w:t>щаются пульс и дыхание, понижается кровяное давление по сравнению с предродовым состоянием. Все эти от</w:t>
        <w:softHyphen/>
        <w:t>клонения выравниваются в течение пер</w:t>
        <w:softHyphen/>
        <w:t>вых дней послеродов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осстановление конфигурации живота завершается в течение первых 2-3 дней. Позднее измерением объема живота удается установить незначитель</w:t>
        <w:softHyphen/>
        <w:t xml:space="preserve">ное его умень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еки рассасыва</w:t>
        <w:softHyphen/>
        <w:t xml:space="preserve">ются за первые 5-6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вращение «родового» таза в обычный заканчивается на 4-5-й день. Однако сроки уплотнения отдельных связок могут растянуться на 10- 15 дней и больше, а иногда на такой же период может сохраниться и подвижность крест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блюдаются изменения гемодинамики. Объем циркулирующей крови в вначале увеличивается на 15—30%, затем постепенно снижается. Это связано с перераспределением крови вследствие исчезновения маточно-плацентарного кровообращения, сокращения матки и снижения ее кровенаполнения, изменения водно-солевого обмена, выделения из организма значительного количества жидкости. У животного будет отмечаться быстрая утомляемость с высокой потливостью.  Пульс ритмичный, полный, однако отмечается его выраженная лабильность под влиянием внешних раздражителей. АД нормальное, иногда несколько пониж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ункция почек у родильниц в норме, диурез обычно повышен. Также повышено выделение жидкости потовыми железами и молоком,  что проявляется жаждой. Характерны морфологические и функциональные изменения мочевого пузыря. Емкость мочевого пузыря в увеличивается, чувствительность к внутрипузырному давлению жидкости снижается. В результате этого могут отмечаться задержка мочи (особенно в первые дни после родов) и перерастяжение мочевого пузыря, неполное его опорожнение, что способствует развитию инфе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ишечник атоничен, наблюдается склонность к зап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Характерные сильные изменения наблюдаются в половых органах и молочных желез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вых орг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о</w:t>
        <w:softHyphen/>
        <w:t xml:space="preserve">люция матки заключается в дальнейшей ретракции ее мышц и взаимными процессами дегенерации и реген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ы ретракции сопровождается уменьшением просвета артериальных сосудов матки, значи</w:t>
        <w:softHyphen/>
        <w:t>тельное их количество запустевает и ре</w:t>
        <w:softHyphen/>
        <w:t>дуцируется: их стенки рассасываются, замещаясь соединительной тканью. Полость матки уменьшается в размере и через 12 часов от конца выделения последа, к примеру у коров она оказывается полностью заполнена карункулами.     В первые 3 дня после родов стенка матки утолщается (до 4-5 см у крупных животных), объем матки уменьшается в 2-3 раза. Со временем стенка вновь ис</w:t>
        <w:softHyphen/>
        <w:t>тончается, укорачиваются растянувши</w:t>
        <w:softHyphen/>
        <w:t xml:space="preserve">еся маточные связки и матка принимает исходное положение. К 5 дню положение и объем матки соответствует у коров как при стельности трех месяцев.  К концу послеродового периода объем полового аппарата доходит до объема небеременного животного, кроме первородящих у которых он становится несколько боль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меньшением матки сокращаются и мышцы шейки. Полностью шейка закрывается обычно после завершения инволюции матки.</w:t>
      </w:r>
    </w:p>
    <w:p>
      <w:pPr>
        <w:pStyle w:val="Normal"/>
        <w:jc w:val="both"/>
        <w:rPr/>
      </w:pPr>
      <w:r>
        <w:rPr>
          <w:sz w:val="28"/>
          <w:szCs w:val="28"/>
        </w:rPr>
        <w:t>Складки периметрия и эндометрия по</w:t>
        <w:softHyphen/>
        <w:t>степенно расправляются. Вся слизистая оболочка и особенно ее часть, выполнявшая функции мате</w:t>
        <w:softHyphen/>
        <w:t>ринской плаценты, разрушается и выде</w:t>
        <w:softHyphen/>
        <w:t>ляется из матки в виде лохий (послеро</w:t>
        <w:softHyphen/>
        <w:t>довых очищений). В состав лохий вхо</w:t>
        <w:softHyphen/>
        <w:t>дят также содержимое, образующееся в полости матки при регенерации слизис</w:t>
        <w:softHyphen/>
        <w:t>той оболочки, кровь из разорвавшихся сосудов пуповины, остатки плодных вод и частицы плаценты. В первые дни ло</w:t>
        <w:softHyphen/>
        <w:t>хий от присутствующей в них крови имеют красно-бурый цвет; засыхая на коже вульвы, тягучие истечения превра</w:t>
        <w:softHyphen/>
        <w:t>щаются в буроватые корочки. В даль</w:t>
        <w:softHyphen/>
        <w:t>нейшем они становятся более светлыми, красноватый оттенок заменяется желто</w:t>
        <w:softHyphen/>
        <w:t>ватым; затем выделяется прозрачная бесцветная слизь. Истечения, наблюда</w:t>
        <w:softHyphen/>
        <w:t>ющиеся позднее 12-15 дней после ро</w:t>
        <w:softHyphen/>
        <w:t>дов, у животных всех видов - признак осложнения послеродового периода. Продолжительность и интенсивность выделения лохии у животных  неодинаковые. У коров лохии выделяются 15 - 17 дней, в первые дни в родовых путях образуется защитная вагинальная пробка, которая начинает отделятся к третьему дню, в виде  обильных, вначале кровянистых, слизистых выделений, затем шоколадного цвета, к 7 дню  слизь становится прозрачной . У кобыл, овец и коз лохии выделяются мало, и к 7 - 10 дню этот процесс заканчивается полностью. У свиней лохии выделяются 2-8 дней, вначале они мутные, беловатые, а затем прозрачные.период, начинающийся после родов и продолжающийся 6—8 нед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екты эн</w:t>
        <w:softHyphen/>
        <w:t>дометрия и слизистая матки после родов полностью обновляются, путем разрастания эпителия желез и непов</w:t>
        <w:softHyphen/>
        <w:t>режденных участков слизистой оболоч</w:t>
        <w:softHyphen/>
        <w:t>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галище и вульва уже впервые дни (при отсутствии травм) после родов принимают обычный в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изменения происходят в яичниках. Параллельно с рассасыванием желтого тела созревают фолликулы. </w:t>
      </w:r>
      <w:r>
        <w:rPr>
          <w:rStyle w:val="Applestylespan"/>
          <w:color w:val="000000"/>
          <w:sz w:val="28"/>
          <w:szCs w:val="28"/>
        </w:rPr>
        <w:t xml:space="preserve"> Создаются условия для проявления стадии возбуждения полового цикла, поэтому самок всех сельскохозяйственных животных нужно осеменять в первый месяц, а крольчих - даже в первые часы после родов. Отсутствие стадии возбуждения через 3- 4 нед после родов или безрезультатность осеменения при наличии охоты и других феноменов полового цикла -всегда следствие и признак той или иной формы бесплодия. При затяжном течении послеродового периода (слабая инволюция матки</w:t>
      </w:r>
      <w:r>
        <w:rPr>
          <w:rStyle w:val="Applestylespan"/>
          <w:color w:val="000000"/>
          <w:sz w:val="27"/>
          <w:szCs w:val="27"/>
        </w:rPr>
        <w:t>,</w:t>
      </w:r>
      <w:r>
        <w:rPr>
          <w:rStyle w:val="Applestylespan"/>
          <w:color w:val="000000"/>
          <w:sz w:val="28"/>
          <w:szCs w:val="28"/>
        </w:rPr>
        <w:t>отсутствие стадии возбуждения через 21 -23 дня после родов и др.) нужно тщательно исследовать таких животных и немедленно устранять причины этого ненормального явления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ослеродовой период длится в среднем 21 день. При инволюции матки канал шейки матки очень быстро закрывается и к 3-5 дню пропускает всего два пальца. К 20 -21 дню начинаются половые циклы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ослеродовой период до 8 дней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ослеродовой период длится 10-15 дней и выделения в первые 4-5 дней буро- зеленоватые.</w:t>
      </w:r>
    </w:p>
    <w:p>
      <w:pPr>
        <w:pStyle w:val="Normal"/>
        <w:ind w:lef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зменения в молочных железах.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тацией называют сложный физиологический процесс образования и выделения молока. 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Становление лактации является достаточно сложным. В течение беременности активность молочных желез угнетается прямым влиянием прогестерона, выделяемых яичниками и плацентой. Эти вещества блокируют чувствительность эпителиальных клеток железы по отношению к плацентарным и гипофизарным лактогенным гормонам. Сразу же после родов происходит восстановление чувствительности и начинается становление лактации.  В этом процессе существенное значение имеет целый ряд обменных и эндокринных перестроек, происходящих при беременности и лактации. За лактацию отвечают гормоны: передней доли гипофиза пролактин лактоционной доменанты, (тириотропин, аденокортикостероиды гормоны принимающие участие в образование молока через обмен веществ), задней доли окситоцин и саматотропин – гормон поддерживающий лактацию с образованием лактоционой доминанты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остановиться только на тех факторах регуляции функции лактации, которые имеют отношение к самой молочной железе и акту сосания. Прежде всего - это исключительное значение регулярного и достаточно полного опорожнения молочных ходов и цистерн". Всякое повышение давления в протоках вследствие застоя секрета непосредственно влияет на секреторную активность клеток железы, приводя к ее прекращению. Кроме того, через барорецепторы и центральные механизмы это повышенное давление приводит к уменьшению выработки гормон - стимуляторов лактации. Таким образом, раздражение  соска оказывается источником нервной импульсов, приводящих к включению очень важных гормональных механизмов обеспечения секреции. Нервные импульсы достигают гипоталамуса, и отсюда образование лактационной  доминанты,  которая влияет на передний отдел гипофиза - выброс пролактина, усиливающего синтез компонентов молока и их выход в молочные ходы. Параллельно, но с небольшим отставанием во времени стимулируется и выброс окситоцина в задней доле гипофиза. Достигая клеток железистой ткани, окситоцин вызывает сокращение миоэпителиальных элементов и тем самым энергичное продвижение секрета по протокам и "цистернам", его активный "выброс" через сосок. На экспериментальных животных показало, что во время сосания в гипофизе и периферической крови кормящей самки происходят исключительно значимые перераспределения уровня гормонов. Неадекватное срабатывание нейрогормональных звеньев регуляции обязательно приводит к гипогалактии. Особенно значимо в этом отношении нарушение рефлекса, приводящего к выбросу окситоцина, так как в этом случае происходит неполное опорожнение системы протоков, повышается внутрижелезистое давление и прекращается секреция. Этот же рефлекс является и наиболее ранимым, легко отключающимся. Это связано чаще всего с влиянием коркового характера. Известно, что нейроэндокринные механизмы регуляции лактации имеют корковые представительства. Они находятся в преоптической и орбито-фронтальной зонах. Последняя, является основным интегратором всех сенсорных раздражений и регулирует эндокринные сдвиги применительно к информации, поступающей из внешнего мира. Поэтому любое воздействие, приводящее к состояниям тревоги, психического напряжения или травмы, болевые или прочие дискомфортные ощущения, равно как и усталость, неминуемо влекут за собой срыв гормональной стимуляции и последующую гипогалактию временного или прогрессирующего характера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концу беременности молочные железы обычно достигают полного развития, но секреторная деятельность их крайне не значительная. При сдаивание вымени накануне родов можно получить незначительное количество молозива, а иногда всего несколько капель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 xml:space="preserve">Но во время родов или спустя некоторое время после них начинается сильная гиперемия вымени. Это связано с тем, что довольно значительное количество крови, которое доставлялось в матку, переходит в вымя, в связи с чем  увеличивается выделение молока.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ция и выведение молока определяются сложным механизмом нейрогуморальной регуляции, в котором ведущую роль играют гормоны гипофиза пролактин и окситоцин. В связи с прекращением функции гормонов плода и снижением уровня эстрогенов и прогестерона происходят изменения в послеродовой период в эндокринной системе. Усиливается секреция пролактина передней долей гипофиза и других гормонов лактогенного комплекса с образованием лактационной доминанты. В начале функционирования вымени выделяемое молоко имеет своеобразный по морфологическому и физико – химическому составу и носит название молозиво. Со 2-3 дня оно начинает быстро изменятся и к 8 дню лактации превращается в обычное молозиво.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Факторы, влияющие на нормальное течение послеродового периода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ослеродового периода зависит от видовых особенностей животного, но, прежде всего, от условий существования во время беременности и родов. При нарушении нормативных требований по содержанию, уходу и кормлению беременных животных, неудовлетворительной организации проведения родов в них могут возникать различные осложнения родов в виде слабых схваток и потуг, узости и сужение вульвы, узости таза, скручивание матки, разрывов матки, выворачивание и выпадение матки и т.п. У сельскохозяйственных животных при нормальных условиях жизни послеродовой период заканчивается в течение 3 недель или не позднее месяца.  Послеродовой период завершится быстрее, если роды протекали без осложнений (или  родовспоможение оказано квалифицированно и своевременно), и самка в целом здо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лабленный беременностью и родами организм животного требует специального ухода. Прежде всего, его необходимо защитить от простуды для этого  в помещение не должно быть сквозняков и высокой влажности. Соблюдатся технология доения, кормления и поения в соответстветствии возраста, живой массе, уровню продуктивности и состоянию молочной железы. Данные мероприятия необходимы, поскольку простудные заболевания, различные формы мастита и недокорм животных замедляют процесс восстановления организма самки после р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упреждения проникновения возбудителей болезни в половые органы следят за тем, чтобы под животным всегда была чистая и обильная подстилка из соломы, а само животное подвергалось санитарной обработке ежедневно до прекращения выделения лох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дни после родов  животным дают доброкачественные легко усеваемые корма в небольших количествах, чтобы не вызвать заболевания жктр вследствие неприспособленности кишечника к новым услов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яв много жидкости во время родов животное, конечно, нуждается в ее пополнении по этому необходимо обеспечить свободный доступ к в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олюция (обратное развитие) яичников, матки и других органов значительно ускоряется при предоставлении животным активного моциона на свежем воздухе, начиная с 3-го дня после родов; при отсутствии его неизбежны различные осложнения. Послеродовой период завершается быстрее, если сочетать активный моцион с общением с самцом-пробни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ть рабочих животных можно только по окончании послеродовой инволюции, причем в работу их втягивают постепенно.</w:t>
      </w:r>
      <w:r>
        <w:drawing>
          <wp:anchor behindDoc="0" distT="95250" distB="95250" distL="9525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дневно утром и вечером необходимо проводить ветеринарный осмотр роженицы. Проводя ежедневно клинический осмотр каждой роженицы, следят за ходом восстановительных процессов в половых органах, о чем свидетельствует количество маточных выд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нормального течения послеродового пери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прекращения выделения лох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закрытия канала шейки мат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олюция мат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олюция желтого тела берем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проявления стадии возбуждения первого пол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а после 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35:00Z</dcterms:created>
  <dc:creator>mycomp</dc:creator>
  <dc:description/>
  <cp:keywords/>
  <dc:language>en-US</dc:language>
  <cp:lastModifiedBy>Дом</cp:lastModifiedBy>
  <cp:lastPrinted>2014-02-02T23:07:00Z</cp:lastPrinted>
  <dcterms:modified xsi:type="dcterms:W3CDTF">2021-10-04T07:10:00Z</dcterms:modified>
  <cp:revision>18</cp:revision>
  <dc:subject/>
  <dc:title/>
</cp:coreProperties>
</file>