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Лекция № 6</w:t>
      </w:r>
    </w:p>
    <w:p>
      <w:pPr>
        <w:pStyle w:val="Normal"/>
        <w:ind w:firstLine="252"/>
        <w:jc w:val="center"/>
        <w:rPr>
          <w:sz w:val="32"/>
          <w:szCs w:val="32"/>
        </w:rPr>
      </w:pPr>
      <w:r>
        <w:rPr>
          <w:b/>
          <w:sz w:val="32"/>
          <w:szCs w:val="32"/>
        </w:rPr>
        <w:t>Физиология родов</w:t>
      </w:r>
    </w:p>
    <w:p>
      <w:pPr>
        <w:pStyle w:val="Normal"/>
        <w:numPr>
          <w:ilvl w:val="0"/>
          <w:numId w:val="2"/>
        </w:numPr>
        <w:rPr/>
      </w:pPr>
      <w:r>
        <w:rPr>
          <w:sz w:val="28"/>
          <w:szCs w:val="28"/>
        </w:rPr>
        <w:t xml:space="preserve">Понятие о родовом акте и физиологии родового процесса.  </w:t>
      </w:r>
    </w:p>
    <w:p>
      <w:pPr>
        <w:pStyle w:val="Normal"/>
        <w:numPr>
          <w:ilvl w:val="0"/>
          <w:numId w:val="2"/>
        </w:numPr>
        <w:rPr/>
      </w:pPr>
      <w:r>
        <w:rPr>
          <w:sz w:val="28"/>
          <w:szCs w:val="28"/>
        </w:rPr>
        <w:t xml:space="preserve">Механизм родового акта. </w:t>
      </w:r>
    </w:p>
    <w:p>
      <w:pPr>
        <w:pStyle w:val="Normal"/>
        <w:numPr>
          <w:ilvl w:val="0"/>
          <w:numId w:val="2"/>
        </w:numPr>
        <w:rPr/>
      </w:pPr>
      <w:r>
        <w:rPr>
          <w:sz w:val="28"/>
          <w:szCs w:val="28"/>
        </w:rPr>
        <w:t xml:space="preserve">Стадии родов: схватки, потуги и паузы между ними. </w:t>
      </w:r>
    </w:p>
    <w:p>
      <w:pPr>
        <w:pStyle w:val="Normal"/>
        <w:numPr>
          <w:ilvl w:val="0"/>
          <w:numId w:val="2"/>
        </w:numPr>
        <w:rPr>
          <w:sz w:val="28"/>
          <w:szCs w:val="28"/>
        </w:rPr>
      </w:pPr>
      <w:r>
        <w:rPr>
          <w:sz w:val="28"/>
          <w:szCs w:val="28"/>
        </w:rPr>
        <w:t>Родовой канал и плод, как объект родов.</w:t>
      </w:r>
    </w:p>
    <w:p>
      <w:pPr>
        <w:pStyle w:val="Normal"/>
        <w:numPr>
          <w:ilvl w:val="0"/>
          <w:numId w:val="2"/>
        </w:numPr>
        <w:rPr>
          <w:sz w:val="28"/>
          <w:szCs w:val="28"/>
        </w:rPr>
      </w:pPr>
      <w:r>
        <w:rPr>
          <w:rFonts w:eastAsia="Calibri"/>
          <w:color w:val="000000"/>
          <w:sz w:val="28"/>
          <w:szCs w:val="28"/>
          <w:lang w:eastAsia="en-US"/>
        </w:rPr>
        <w:t>Особенности течения родов у разных видов животных и факторы им определяющие.</w:t>
      </w:r>
    </w:p>
    <w:p>
      <w:pPr>
        <w:pStyle w:val="Normal"/>
        <w:ind w:left="360" w:hanging="0"/>
        <w:rPr>
          <w:sz w:val="28"/>
          <w:szCs w:val="28"/>
        </w:rPr>
      </w:pPr>
      <w:r>
        <w:rPr>
          <w:sz w:val="28"/>
          <w:szCs w:val="28"/>
        </w:rPr>
      </w:r>
    </w:p>
    <w:p>
      <w:pPr>
        <w:pStyle w:val="Normal"/>
        <w:jc w:val="both"/>
        <w:rPr/>
      </w:pPr>
      <w:r>
        <w:rPr>
          <w:b/>
          <w:sz w:val="28"/>
          <w:szCs w:val="28"/>
        </w:rPr>
        <w:t xml:space="preserve">1. Понятие о родовом акте и факторы, обусловливающие роды. </w:t>
      </w:r>
    </w:p>
    <w:p>
      <w:pPr>
        <w:pStyle w:val="Normal"/>
        <w:ind w:firstLine="360"/>
        <w:jc w:val="both"/>
        <w:rPr/>
      </w:pPr>
      <w:r>
        <w:rPr>
          <w:sz w:val="28"/>
          <w:szCs w:val="28"/>
        </w:rPr>
        <w:t>Родовой акт — физиологический процесс, заключающийся в выведении из организма матери зрелого живого плода (плодов), плодных оболочек (последа) и плодных вод благодаря активным, периодически повторяющимся сокращениям мускулатуры матки (схваткам) и ритмичным сокращениям мышц живота (потугам) с участием всего организма самки и плода.</w:t>
      </w:r>
    </w:p>
    <w:p>
      <w:pPr>
        <w:pStyle w:val="Normal"/>
        <w:ind w:firstLine="360"/>
        <w:jc w:val="both"/>
        <w:rPr>
          <w:sz w:val="28"/>
          <w:szCs w:val="28"/>
        </w:rPr>
      </w:pPr>
      <w:bookmarkStart w:id="0" w:name="TOC_35"/>
      <w:bookmarkEnd w:id="0"/>
      <w:r>
        <w:rPr>
          <w:sz w:val="28"/>
          <w:szCs w:val="28"/>
        </w:rPr>
        <w:t>Вопрос, почему роды наступают в период наступления зрелости плода, а не раньше и не позднее давно возникает у исследователей. Сегодня существует множество теорий.</w:t>
      </w:r>
    </w:p>
    <w:p>
      <w:pPr>
        <w:pStyle w:val="Normal"/>
        <w:ind w:firstLine="708"/>
        <w:jc w:val="both"/>
        <w:rPr/>
      </w:pPr>
      <w:r>
        <w:rPr>
          <w:b/>
          <w:sz w:val="28"/>
          <w:szCs w:val="28"/>
          <w:u w:val="single"/>
        </w:rPr>
        <w:t>Теория «инородного тела».</w:t>
      </w:r>
      <w:r>
        <w:rPr>
          <w:sz w:val="28"/>
          <w:szCs w:val="28"/>
        </w:rPr>
        <w:t xml:space="preserve"> Согласно этой теории роды наступают потому, что в плаценте к концу беременности происходит перерождение тканей, которые нарушают интимную связь между организмом матери  и плодом. Плод при этом изгоняется из матки как инородное тело.</w:t>
      </w:r>
    </w:p>
    <w:p>
      <w:pPr>
        <w:pStyle w:val="Normal"/>
        <w:ind w:firstLine="708"/>
        <w:jc w:val="both"/>
        <w:rPr/>
      </w:pPr>
      <w:r>
        <w:rPr>
          <w:b/>
          <w:sz w:val="28"/>
          <w:szCs w:val="28"/>
          <w:u w:val="single"/>
        </w:rPr>
        <w:t>Механическая теория.</w:t>
      </w:r>
      <w:r>
        <w:rPr>
          <w:sz w:val="28"/>
          <w:szCs w:val="28"/>
        </w:rPr>
        <w:t xml:space="preserve"> Объясняет наступление родов как результат перерастяжением стенки матки в конце беременности, а также давлением плода на нервные окончания  матки и ее шейки.</w:t>
      </w:r>
    </w:p>
    <w:p>
      <w:pPr>
        <w:pStyle w:val="Normal"/>
        <w:ind w:firstLine="708"/>
        <w:jc w:val="both"/>
        <w:rPr/>
      </w:pPr>
      <w:r>
        <w:rPr>
          <w:b/>
          <w:sz w:val="28"/>
          <w:szCs w:val="28"/>
          <w:u w:val="single"/>
        </w:rPr>
        <w:t>Плацентарная теория</w:t>
      </w:r>
      <w:r>
        <w:rPr>
          <w:b/>
          <w:sz w:val="28"/>
          <w:szCs w:val="28"/>
        </w:rPr>
        <w:t>.</w:t>
      </w:r>
      <w:r>
        <w:rPr>
          <w:sz w:val="28"/>
          <w:szCs w:val="28"/>
        </w:rPr>
        <w:t xml:space="preserve"> Объясняет роды тем, что зрелая плацента выделяет вещества, вызывающие сокращения матки.</w:t>
      </w:r>
    </w:p>
    <w:p>
      <w:pPr>
        <w:pStyle w:val="Normal"/>
        <w:ind w:firstLine="708"/>
        <w:jc w:val="both"/>
        <w:rPr/>
      </w:pPr>
      <w:r>
        <w:rPr>
          <w:b/>
          <w:sz w:val="28"/>
          <w:szCs w:val="28"/>
          <w:u w:val="single"/>
        </w:rPr>
        <w:t>Химическая теория.</w:t>
      </w:r>
      <w:r>
        <w:rPr>
          <w:sz w:val="28"/>
          <w:szCs w:val="28"/>
        </w:rPr>
        <w:t xml:space="preserve">  Свидетельствует о том что  наступление родов </w:t>
      </w:r>
    </w:p>
    <w:p>
      <w:pPr>
        <w:pStyle w:val="Normal"/>
        <w:jc w:val="both"/>
        <w:rPr>
          <w:sz w:val="28"/>
          <w:szCs w:val="28"/>
        </w:rPr>
      </w:pPr>
      <w:r>
        <w:rPr>
          <w:sz w:val="28"/>
          <w:szCs w:val="28"/>
        </w:rPr>
        <w:t>связано с изменениями состава неорганических веществ в матке, а также с накоплением угольной кислоты и других химических веществ в организме беременной самки.</w:t>
      </w:r>
    </w:p>
    <w:p>
      <w:pPr>
        <w:pStyle w:val="Normal"/>
        <w:jc w:val="both"/>
        <w:rPr/>
      </w:pPr>
      <w:r>
        <w:rPr>
          <w:b/>
          <w:sz w:val="28"/>
          <w:szCs w:val="28"/>
          <w:u w:val="single"/>
        </w:rPr>
        <w:t>Гормональная теория</w:t>
      </w:r>
      <w:r>
        <w:rPr>
          <w:b/>
          <w:sz w:val="28"/>
          <w:szCs w:val="28"/>
        </w:rPr>
        <w:t>.</w:t>
      </w:r>
      <w:r>
        <w:rPr>
          <w:sz w:val="28"/>
          <w:szCs w:val="28"/>
        </w:rPr>
        <w:t xml:space="preserve"> Объясняет наступление родов усилением к концу </w:t>
      </w:r>
    </w:p>
    <w:p>
      <w:pPr>
        <w:pStyle w:val="Normal"/>
        <w:jc w:val="both"/>
        <w:rPr>
          <w:sz w:val="28"/>
          <w:szCs w:val="28"/>
        </w:rPr>
      </w:pPr>
      <w:r>
        <w:rPr>
          <w:sz w:val="28"/>
          <w:szCs w:val="28"/>
        </w:rPr>
        <w:t xml:space="preserve">беременности синтеза эстрогенных гормонов и снижением влияния на матку </w:t>
      </w:r>
    </w:p>
    <w:p>
      <w:pPr>
        <w:pStyle w:val="Normal"/>
        <w:jc w:val="both"/>
        <w:rPr/>
      </w:pPr>
      <w:r>
        <w:rPr>
          <w:sz w:val="28"/>
          <w:szCs w:val="28"/>
        </w:rPr>
        <w:t xml:space="preserve">гормона желтого тела — прогестерона и сенсибилизируют матку к гормону задней доли гипофиза — окситоцину и другим веществам, вызывающим ее сокращения.  </w:t>
      </w:r>
    </w:p>
    <w:p>
      <w:pPr>
        <w:pStyle w:val="Normal"/>
        <w:ind w:firstLine="708"/>
        <w:jc w:val="both"/>
        <w:rPr>
          <w:sz w:val="28"/>
          <w:szCs w:val="28"/>
        </w:rPr>
      </w:pPr>
      <w:r>
        <w:rPr>
          <w:sz w:val="28"/>
          <w:szCs w:val="28"/>
        </w:rPr>
        <w:t xml:space="preserve"> </w:t>
      </w:r>
      <w:r>
        <w:rPr>
          <w:sz w:val="28"/>
          <w:szCs w:val="28"/>
        </w:rPr>
        <w:t xml:space="preserve">В связи с этим в возникновение процесса родовой деятельности нужно рассматривать, как  полиэтиологический фактор. </w:t>
      </w:r>
    </w:p>
    <w:p>
      <w:pPr>
        <w:pStyle w:val="Heading2"/>
        <w:jc w:val="both"/>
        <w:rPr>
          <w:b w:val="false"/>
          <w:b w:val="false"/>
          <w:sz w:val="28"/>
          <w:szCs w:val="28"/>
        </w:rPr>
      </w:pPr>
      <w:r>
        <w:rPr>
          <w:b w:val="false"/>
          <w:sz w:val="28"/>
          <w:szCs w:val="28"/>
        </w:rPr>
        <w:t>Поэтому эти теории легли в основу предполагающих факторов родов</w:t>
      </w:r>
    </w:p>
    <w:p>
      <w:pPr>
        <w:pStyle w:val="Heading2"/>
        <w:jc w:val="both"/>
        <w:rPr>
          <w:sz w:val="28"/>
          <w:szCs w:val="28"/>
        </w:rPr>
      </w:pPr>
      <w:r>
        <w:rPr>
          <w:sz w:val="28"/>
          <w:szCs w:val="28"/>
        </w:rPr>
        <w:t xml:space="preserve">• </w:t>
      </w:r>
      <w:r>
        <w:rPr>
          <w:b w:val="false"/>
          <w:sz w:val="28"/>
          <w:szCs w:val="28"/>
        </w:rPr>
        <w:t xml:space="preserve">Нервно-рефлекторные факторы  — образование в коре головного мозга «родовой доминанты»; повышение чувствительности  нервно-мышечного аппарата матки к окситоцину и другим биологически активным веществам моторного действия; наступление частичной «физиологической деинервации» нервных образований (рецепторов) матки. </w:t>
        <w:br/>
        <w:t>• Гормональные факторы — Повышение к концу беременности уровня кортикостероидов, что приводит к выработке простагландинов и  эстрогенов, и снижает  прогестерон. Увеличение эстрогенов (эстрадиола, эстрона, эстриола), что повышает возбудимость, проводимость и реактивность миометрия к биологически активным веществам: окситоцину, простагландинам, серотонину, ацетилхолину, катехоламинам и кининам.</w:t>
        <w:br/>
        <w:t>• Биоэнергетические факторы - максимальный синтез в конце беременности сократительного белка гликогена, АТФ и других фосфорных соединений, электролитов (кальция, натрия, калия), микроэлементов (кобальта, железа, цинка).</w:t>
        <w:br/>
        <w:t>• Метаболические и трофические факторы — предельное накопление некоторых продуктов обмена веществ плода СО2 и недоокисленных веществ, максимальное проявление дегенеративных процессов в матке; полное развитие мышечных элементов и максимальная функциональная активность белка мышечных клеток матки.</w:t>
        <w:br/>
        <w:t>• Механические факторы — прекращение свободного растяжения матки в результате снижения активности прогестерона, максимальное увеличение и  усиление его двигательной активности; снижение амниотической жидкости.</w:t>
      </w:r>
    </w:p>
    <w:p>
      <w:pPr>
        <w:pStyle w:val="Normal"/>
        <w:ind w:firstLine="360"/>
        <w:jc w:val="both"/>
        <w:rPr>
          <w:sz w:val="28"/>
          <w:szCs w:val="28"/>
        </w:rPr>
      </w:pPr>
      <w:r>
        <w:rPr>
          <w:sz w:val="28"/>
          <w:szCs w:val="28"/>
        </w:rPr>
        <w:t>Как и все физиологические изменения, наступающие в организме самки во время беременности, направленые сначала на вынашивание плода, а затем они переходят  родового акта. Эта объясняется формированием в организме «родовой доминанты».</w:t>
      </w:r>
    </w:p>
    <w:p>
      <w:pPr>
        <w:pStyle w:val="Normal"/>
        <w:ind w:firstLine="360"/>
        <w:jc w:val="both"/>
        <w:rPr>
          <w:sz w:val="28"/>
          <w:szCs w:val="28"/>
        </w:rPr>
      </w:pPr>
      <w:r>
        <w:rPr>
          <w:sz w:val="28"/>
          <w:szCs w:val="28"/>
        </w:rPr>
        <w:t>В образование  «родовой доминанты»  участвуют внутренние раздражители — импульсы, исходящие от плода и самой беременной матки (Студинцова А.П , что роды наступают в результате сложных противоречий во взаимоотношений между плодом и матерью, обусловленных через плацентарную связь и рецепторов идущих на кару).</w:t>
      </w:r>
    </w:p>
    <w:p>
      <w:pPr>
        <w:pStyle w:val="Normal"/>
        <w:ind w:firstLine="360"/>
        <w:jc w:val="both"/>
        <w:rPr>
          <w:sz w:val="28"/>
          <w:szCs w:val="28"/>
        </w:rPr>
      </w:pPr>
      <w:r>
        <w:rPr>
          <w:sz w:val="28"/>
          <w:szCs w:val="28"/>
        </w:rPr>
        <w:t xml:space="preserve">Согласно современным представлениям триггером (англ. trigger — спусковой крючок) родовой деятельности служит кортизол, вырабатываемый надпочечниками плода. Воздействуя на плаценту, он стимулирует выработку простагландина и эстрогенов, что, в свою очередь, вызывает резкое падение концентрации прогестерона в плазме периферической крови за 1…2 дня до родов. Концентрация кортикостероидов надпочечников самки и плода достигает максимальной активности в день родов. Результате концентрация эстрогенов и простагландинов к концу беременности начинает повышаться, концентрация прогестерона уменьшаться. Эстрогены способствуют гипертрофии мышечных элементов матки. Процесс длится вплоть до начала родовой деятельности. </w:t>
      </w:r>
    </w:p>
    <w:p>
      <w:pPr>
        <w:pStyle w:val="Normal"/>
        <w:ind w:firstLine="360"/>
        <w:jc w:val="both"/>
        <w:rPr>
          <w:sz w:val="28"/>
          <w:szCs w:val="28"/>
        </w:rPr>
      </w:pPr>
      <w:r>
        <w:rPr>
          <w:sz w:val="28"/>
          <w:szCs w:val="28"/>
        </w:rPr>
        <w:t>Схватки возникают в результате повышения электрофизиологической возбудимости матки, находящейся в прямой зависимости от увеличения размеров мышечных клеток и инервации. За 2—3 недели до родов наступает значительная деинервация мышечных структур тела матки. Матка освобождается от избытка нервных волокон, которые подвергаются рассасыванию. Это снижает в родах поток болевой информации и является одной из предпосылок повышения возбудимости и сократимости мышечных клеток.</w:t>
      </w:r>
    </w:p>
    <w:p>
      <w:pPr>
        <w:pStyle w:val="Normal"/>
        <w:ind w:firstLine="708"/>
        <w:jc w:val="both"/>
        <w:rPr>
          <w:b/>
          <w:b/>
          <w:sz w:val="32"/>
          <w:szCs w:val="32"/>
        </w:rPr>
      </w:pPr>
      <w:r>
        <w:rPr>
          <w:b/>
          <w:sz w:val="32"/>
          <w:szCs w:val="32"/>
        </w:rPr>
      </w:r>
    </w:p>
    <w:p>
      <w:pPr>
        <w:pStyle w:val="Normal"/>
        <w:ind w:firstLine="708"/>
        <w:jc w:val="both"/>
        <w:rPr/>
      </w:pPr>
      <w:r>
        <w:rPr>
          <w:b/>
          <w:sz w:val="32"/>
          <w:szCs w:val="32"/>
        </w:rPr>
        <w:t xml:space="preserve">2. Стадии родов. </w:t>
      </w:r>
    </w:p>
    <w:p>
      <w:pPr>
        <w:pStyle w:val="Normal"/>
        <w:ind w:firstLine="708"/>
        <w:jc w:val="both"/>
        <w:rPr>
          <w:sz w:val="28"/>
          <w:szCs w:val="28"/>
        </w:rPr>
      </w:pPr>
      <w:r>
        <w:rPr>
          <w:sz w:val="28"/>
          <w:szCs w:val="28"/>
        </w:rPr>
        <w:t xml:space="preserve">  </w:t>
      </w:r>
      <w:r>
        <w:rPr>
          <w:sz w:val="28"/>
          <w:szCs w:val="28"/>
        </w:rPr>
        <w:t>По силе и продолжительности со</w:t>
        <w:softHyphen/>
        <w:t xml:space="preserve">кращений различают три стадии в родах: </w:t>
      </w:r>
    </w:p>
    <w:p>
      <w:pPr>
        <w:pStyle w:val="Normal"/>
        <w:ind w:firstLine="708"/>
        <w:jc w:val="both"/>
        <w:rPr>
          <w:sz w:val="28"/>
          <w:szCs w:val="28"/>
        </w:rPr>
      </w:pPr>
      <w:r>
        <w:rPr>
          <w:sz w:val="28"/>
          <w:szCs w:val="28"/>
        </w:rPr>
        <w:t>1. Стадия раскрытия (подготовительная) характеризуется началом  волнообразных сокращений мышц внутренних половых органов, начиная от труб и кончая шейкой матки. Эти схватки раскрывающиеся характеризуются сокращением только мышц матки. С начало они короткие исчисляемые долями секун</w:t>
        <w:softHyphen/>
        <w:t>ды с длительными паузами до 20—30 мин. С течением родового процесса схватки усиливаются и удлиняются (до 2—5 с), а паузы между ними становятся короче (1—5 мин). При этом возникает давление на плод и плодные воды со смещением к шейке матки и раскрытием ее канала. В рас</w:t>
        <w:softHyphen/>
        <w:t>крытый канал внедряются предлежа</w:t>
        <w:softHyphen/>
        <w:t>щие участки плодных оболочек с зак</w:t>
        <w:softHyphen/>
        <w:t>люченными в них плодными которые через шейку выходят во влагалище, а далее за пределы вульвы, в виде полушаровидного флюктуирую</w:t>
        <w:softHyphen/>
        <w:t>щего пузыря. В этот момент или не</w:t>
        <w:softHyphen/>
        <w:t>сколько раньше плодные оболочки из-за сильного напора разрываются и через образовавшееся отверстие с силой вып</w:t>
        <w:softHyphen/>
        <w:t>лескивается часть плодных вод (первые воды). Разрывом плодного пузыря за</w:t>
        <w:softHyphen/>
        <w:t>винчивается подготовительная (раскры</w:t>
        <w:softHyphen/>
        <w:t xml:space="preserve">вающая) стадия родов. </w:t>
      </w:r>
    </w:p>
    <w:p>
      <w:pPr>
        <w:pStyle w:val="Normal"/>
        <w:ind w:firstLine="708"/>
        <w:jc w:val="both"/>
        <w:rPr>
          <w:sz w:val="28"/>
          <w:szCs w:val="28"/>
        </w:rPr>
      </w:pPr>
      <w:r>
        <w:rPr>
          <w:sz w:val="28"/>
          <w:szCs w:val="28"/>
        </w:rPr>
        <w:t>Начало стадии раскрытия, а иногда и вся стадия проте</w:t>
        <w:softHyphen/>
        <w:t>кают без явных клинических призна</w:t>
        <w:softHyphen/>
        <w:t>ков. Часто удается наблюдать лишь лег</w:t>
        <w:softHyphen/>
        <w:t>кое беспокойство животного и общую настороженность.</w:t>
      </w:r>
    </w:p>
    <w:p>
      <w:pPr>
        <w:pStyle w:val="Normal"/>
        <w:ind w:firstLine="708"/>
        <w:jc w:val="both"/>
        <w:rPr>
          <w:sz w:val="28"/>
          <w:szCs w:val="28"/>
        </w:rPr>
      </w:pPr>
      <w:r>
        <w:rPr>
          <w:sz w:val="28"/>
          <w:szCs w:val="28"/>
        </w:rPr>
        <w:t>2. Родовая стадия - стадия  выведения плода.  Вне</w:t>
        <w:softHyphen/>
        <w:t>дрившийся в канал таза, подлежащие части плода вызывает раздра</w:t>
        <w:softHyphen/>
        <w:t>жение (путем давления) рецепторов ро</w:t>
        <w:softHyphen/>
        <w:t>довых путей, что приводит к сокращению мышц  брюшного пресса. Схватки и потуги стали частые, очень сильные, длительные (до 5 мин), а паузы короткие (до 1—3 с). Они ока</w:t>
        <w:softHyphen/>
        <w:t>зывают значительное давление на плод и проталкивают его по родовым путям. Предлежащие органы продви</w:t>
        <w:softHyphen/>
        <w:t>гаются в щель вульвы («врезывание» плода). Последующими сокращениями матки и брюшного пресса предлежащие органы проталкиваются через щель вульвы («прорезывание» плода). После этого выведение плода обычно быстро заканчивается, пуповина его обрывает</w:t>
        <w:softHyphen/>
        <w:t xml:space="preserve">ся. В полости матки остаются плодные оболочки. </w:t>
      </w:r>
    </w:p>
    <w:p>
      <w:pPr>
        <w:pStyle w:val="Normal"/>
        <w:ind w:firstLine="708"/>
        <w:jc w:val="both"/>
        <w:rPr>
          <w:sz w:val="28"/>
          <w:szCs w:val="28"/>
        </w:rPr>
      </w:pPr>
      <w:r>
        <w:rPr>
          <w:sz w:val="28"/>
          <w:szCs w:val="28"/>
        </w:rPr>
        <w:t>В период выведения плода животное в высшей степени возбужде</w:t>
        <w:softHyphen/>
        <w:t>но, беспокоится, переступает ногами, стонет, ложится и быстро вскакивает, оглядывается на живот, дугообразно из</w:t>
        <w:softHyphen/>
        <w:t>гибает спину и ведет себя, как при коликах. Некоторые животные в течение родов не проявляют признаков беспокойства.</w:t>
      </w:r>
    </w:p>
    <w:p>
      <w:pPr>
        <w:pStyle w:val="Normal"/>
        <w:ind w:firstLine="708"/>
        <w:jc w:val="both"/>
        <w:rPr>
          <w:sz w:val="28"/>
          <w:szCs w:val="28"/>
        </w:rPr>
      </w:pPr>
      <w:r>
        <w:rPr>
          <w:sz w:val="28"/>
          <w:szCs w:val="28"/>
        </w:rPr>
        <w:t>3. Последовая стадия, начинается после рождения плода. Животное успокаивает</w:t>
        <w:softHyphen/>
        <w:t>ся, наступает пауза, продолжающаяся несколько минут. Затем матка начинает вновь сокращаться, но уже со сравни</w:t>
        <w:softHyphen/>
        <w:t>тельно слабым участием брюшного пресса или без него. Схватки краткие (2— 3 с) и прерываются длинными паузами. Сокращения про</w:t>
        <w:softHyphen/>
        <w:t>должаются до изгнания плодных оболо</w:t>
        <w:softHyphen/>
        <w:t>чек (последа).</w:t>
        <w:br/>
        <w:t>Выход  последа, связан с отделением ворсинок.  Известно, что объем расправ</w:t>
        <w:softHyphen/>
        <w:t>ленного хориона больше матки, так как еще при беременности он образует большое количество складок. Во время родов, особенно после выведения пло</w:t>
        <w:softHyphen/>
        <w:t>да с сокращением и ретракция мышц уменьшают полость матки, вследствие чего складки сосудистой оболочки еще больше увеличиваются. Это нарушает связь ворсинок плодной части плаценты с криптами материнской пла</w:t>
        <w:softHyphen/>
        <w:t>центы, чему способствует и анемия матки, уменьшающая напря</w:t>
        <w:softHyphen/>
        <w:t>жение крипт, а также прекращение кровообращения в плодной части пла</w:t>
        <w:softHyphen/>
        <w:t>центы, обусловливающее падение тургора ворсин. Послед часто изгоняется в вывернутом виде. Быстрота отделения последа зависит от характера плацентарной связи, от структуры пла</w:t>
        <w:softHyphen/>
        <w:t>цент и от условий существования животных.</w:t>
      </w:r>
    </w:p>
    <w:p>
      <w:pPr>
        <w:pStyle w:val="Normal"/>
        <w:ind w:firstLine="708"/>
        <w:jc w:val="both"/>
        <w:rPr>
          <w:b/>
          <w:b/>
          <w:sz w:val="32"/>
          <w:szCs w:val="32"/>
        </w:rPr>
      </w:pPr>
      <w:r>
        <w:rPr>
          <w:b/>
          <w:sz w:val="32"/>
          <w:szCs w:val="32"/>
        </w:rPr>
        <w:t>3. Механизм родового акта.</w:t>
      </w:r>
    </w:p>
    <w:p>
      <w:pPr>
        <w:pStyle w:val="Normal"/>
        <w:jc w:val="both"/>
        <w:rPr>
          <w:sz w:val="28"/>
          <w:szCs w:val="28"/>
        </w:rPr>
      </w:pPr>
      <w:r>
        <w:rPr/>
        <w:t> </w:t>
      </w:r>
      <w:r>
        <w:rPr/>
        <w:tab/>
      </w:r>
      <w:r>
        <w:rPr>
          <w:sz w:val="28"/>
          <w:szCs w:val="28"/>
        </w:rPr>
        <w:t>Для пра</w:t>
        <w:softHyphen/>
        <w:t>вильного оказания помощи при родах необходимо иметь ясное представление о механизме продвиже</w:t>
        <w:softHyphen/>
        <w:t>ния плода.</w:t>
      </w:r>
    </w:p>
    <w:p>
      <w:pPr>
        <w:pStyle w:val="Normal"/>
        <w:ind w:firstLine="708"/>
        <w:jc w:val="both"/>
        <w:rPr/>
      </w:pPr>
      <w:r>
        <w:rPr>
          <w:sz w:val="28"/>
          <w:szCs w:val="28"/>
        </w:rPr>
        <w:t xml:space="preserve"> </w:t>
      </w:r>
      <w:r>
        <w:rPr>
          <w:sz w:val="28"/>
          <w:szCs w:val="28"/>
        </w:rPr>
        <w:t>В родовом акте участвуют все органы самки, поэтому при оказа</w:t>
        <w:softHyphen/>
        <w:t>нии акушерской помощи необходимо учитывать функциональное состояние сердца, легких, нервной и других сис</w:t>
        <w:softHyphen/>
        <w:t xml:space="preserve">тем организма. </w:t>
      </w:r>
    </w:p>
    <w:p>
      <w:pPr>
        <w:pStyle w:val="Normal"/>
        <w:ind w:firstLine="708"/>
        <w:jc w:val="both"/>
        <w:rPr>
          <w:sz w:val="28"/>
          <w:szCs w:val="28"/>
        </w:rPr>
      </w:pPr>
      <w:r>
        <w:rPr>
          <w:sz w:val="28"/>
          <w:szCs w:val="28"/>
        </w:rPr>
        <w:t>Матка функционирует как всякий другой полый мышечный орган. Ее можно сравнить с резиновым шариком, стенки которого способны к активному сокра</w:t>
        <w:softHyphen/>
        <w:t>щению и завязаны у свободного конца - шейка. Основной шар располагается в брюш</w:t>
        <w:softHyphen/>
        <w:t>ной полости, а конец имеет фиксационную точку в области шейки и продолжается кзади в виде трубки во влагалище. Мышцы матки расположены так, что точки прикреп</w:t>
        <w:softHyphen/>
        <w:t>ления основных групп волокон локали</w:t>
        <w:softHyphen/>
        <w:t>зуются в области внутреннего отверстия шейки. Сокращение волокон влечет за собой укороче</w:t>
        <w:softHyphen/>
        <w:t xml:space="preserve">ние рогов и тела матки </w:t>
      </w:r>
      <w:r>
        <w:rPr>
          <w:sz w:val="28"/>
          <w:szCs w:val="28"/>
          <w:lang w:val="en-US"/>
        </w:rPr>
        <w:t>c</w:t>
      </w:r>
      <w:r>
        <w:rPr>
          <w:sz w:val="28"/>
          <w:szCs w:val="28"/>
        </w:rPr>
        <w:t xml:space="preserve"> подтягиванием к шейке. Это особенно легко заметить при ректальном иссле</w:t>
        <w:softHyphen/>
        <w:t>довании небеременных животных.</w:t>
      </w:r>
    </w:p>
    <w:p>
      <w:pPr>
        <w:pStyle w:val="Normal"/>
        <w:ind w:firstLine="708"/>
        <w:jc w:val="both"/>
        <w:rPr>
          <w:sz w:val="28"/>
          <w:szCs w:val="28"/>
        </w:rPr>
      </w:pPr>
      <w:r>
        <w:rPr>
          <w:sz w:val="28"/>
          <w:szCs w:val="28"/>
        </w:rPr>
        <w:t>Во время родов мышцы матки сокращаясь, подтягива</w:t>
        <w:softHyphen/>
        <w:t>ют ее к шейке, но встречают со</w:t>
        <w:softHyphen/>
        <w:t>противление со стороны давления плода и окружающие его плодных вод. Создаю</w:t>
        <w:softHyphen/>
        <w:t>щееся в полости матки давление из-за присутствия в ней плодных вод распределяется равномерно во все стороны. При этом жидкость устрем</w:t>
        <w:softHyphen/>
        <w:t>ляется в сторону меньшего сопротив</w:t>
        <w:softHyphen/>
        <w:t>ления к шейки. Клиническая практика показывает, что при повышении тонуса мышц мат</w:t>
        <w:softHyphen/>
        <w:t>ки шейка становится дряблой, и наобо</w:t>
        <w:softHyphen/>
        <w:t>рот. Это можно уста</w:t>
        <w:softHyphen/>
        <w:t>новить при ректальном исследовании матки крупных животных, особенно при течке.</w:t>
      </w:r>
    </w:p>
    <w:p>
      <w:pPr>
        <w:pStyle w:val="Normal"/>
        <w:ind w:firstLine="708"/>
        <w:jc w:val="both"/>
        <w:rPr>
          <w:sz w:val="28"/>
          <w:szCs w:val="28"/>
        </w:rPr>
      </w:pPr>
      <w:r>
        <w:rPr>
          <w:sz w:val="28"/>
          <w:szCs w:val="28"/>
        </w:rPr>
        <w:t>Ослаблению со</w:t>
        <w:softHyphen/>
        <w:t>противления шейки матки содейству</w:t>
        <w:softHyphen/>
        <w:t>ют изменения ее мышц, которые ко времени   родов  раслобляются. Таким плодный пузырь начинает давить на шейку матки, расширяясь изнутри, а мышцы матки растягивают ее снаружи, что приводит к постепенно</w:t>
        <w:softHyphen/>
        <w:t>му раскрытию шейки матки и сгла</w:t>
        <w:softHyphen/>
        <w:t xml:space="preserve">живанию ее контуров. Если почему-либо плодных вод мало (маловодие) или плодные оболочки разрываются преждевременно, процесс раскрытия шейки нарушается. </w:t>
      </w:r>
    </w:p>
    <w:p>
      <w:pPr>
        <w:pStyle w:val="Normal"/>
        <w:ind w:firstLine="708"/>
        <w:jc w:val="both"/>
        <w:rPr>
          <w:sz w:val="28"/>
          <w:szCs w:val="28"/>
        </w:rPr>
      </w:pPr>
      <w:r>
        <w:rPr>
          <w:sz w:val="28"/>
          <w:szCs w:val="28"/>
        </w:rPr>
        <w:t>Раскрытие шейки матки нельзя, объяснить одними механически</w:t>
        <w:softHyphen/>
        <w:t>ми факторами. Наблюдения показывают, что процесс этот протекает в разных формах. У первородящих рас</w:t>
        <w:softHyphen/>
        <w:t>крытие шейки матки начинается с ее заутреннего отверстия и постепенно распространяется к влагалищной части. У повторно родящих раскрытие начи</w:t>
        <w:softHyphen/>
        <w:t>нается с влагалищной части канала. Та</w:t>
        <w:softHyphen/>
        <w:t>кая же закономерность свойственна ко</w:t>
        <w:softHyphen/>
        <w:t>быле и отчасти корове. Следовательно, динамика раскрытия шейки матки за</w:t>
        <w:softHyphen/>
        <w:t>висит не только от механических, но и от других причин. Полость матки с каждым сокраще</w:t>
        <w:softHyphen/>
        <w:t>нием уменьшается. Наступающее во время паузы расслабление мышц не возвращает матке того объема, кото</w:t>
        <w:softHyphen/>
        <w:t>рый она имела до очередной схватки, так как, кроме сокращения, в мышцах происходит перемещение мышечных пластов (ретракция), вызывающее утолщение стенки и уменьшение поло</w:t>
        <w:softHyphen/>
        <w:t>сти матки без повышения тонуса мы</w:t>
        <w:softHyphen/>
        <w:t>шечных волокон.</w:t>
      </w:r>
    </w:p>
    <w:p>
      <w:pPr>
        <w:pStyle w:val="Normal"/>
        <w:ind w:firstLine="708"/>
        <w:jc w:val="both"/>
        <w:rPr>
          <w:sz w:val="28"/>
          <w:szCs w:val="28"/>
        </w:rPr>
      </w:pPr>
      <w:r>
        <w:rPr>
          <w:sz w:val="28"/>
          <w:szCs w:val="28"/>
        </w:rPr>
        <w:t> </w:t>
      </w:r>
      <w:r>
        <w:rPr>
          <w:sz w:val="28"/>
          <w:szCs w:val="28"/>
        </w:rPr>
        <w:t>Нарушение ретракции, предрас</w:t>
        <w:softHyphen/>
        <w:t>полагает выворот матки. Аналогичное поло</w:t>
        <w:softHyphen/>
        <w:t>жение получается при быстром вытягивании плода во время паузы. Ретракционные свойства мышц матки позволяют закончить выведение плода и плодных оболочек, поэтому ее нарушение ведет часто к задержанию последа.</w:t>
      </w:r>
    </w:p>
    <w:p>
      <w:pPr>
        <w:pStyle w:val="Normal"/>
        <w:ind w:firstLine="708"/>
        <w:jc w:val="both"/>
        <w:rPr>
          <w:sz w:val="28"/>
          <w:szCs w:val="28"/>
        </w:rPr>
      </w:pPr>
      <w:r>
        <w:rPr>
          <w:sz w:val="28"/>
          <w:szCs w:val="28"/>
        </w:rPr>
        <w:t>Работа мышц матки, усиленная брюшным прессом (сокращения мышц живота, изгиб позвоночника, напряже</w:t>
        <w:softHyphen/>
        <w:t>ние диафрагмы), оказывает очень силь</w:t>
        <w:softHyphen/>
        <w:t>ное давление на плод, достигающее у крупных животных 2,3 кг на 1 см2 (око</w:t>
        <w:softHyphen/>
        <w:t xml:space="preserve">ло 640 кг на всю поверхность плода) и 78 кг на выход из таза. </w:t>
      </w:r>
    </w:p>
    <w:p>
      <w:pPr>
        <w:pStyle w:val="Normal"/>
        <w:ind w:firstLine="708"/>
        <w:jc w:val="both"/>
        <w:rPr>
          <w:sz w:val="28"/>
          <w:szCs w:val="28"/>
        </w:rPr>
      </w:pPr>
      <w:r>
        <w:rPr>
          <w:sz w:val="28"/>
          <w:szCs w:val="28"/>
        </w:rPr>
        <w:t>Плод выводится из полости матки сокращениями мышц матки (схватки) и брюшного пресса (потуги). Эти сокращения чередуются с расслаблениями, что носит  приспособле</w:t>
        <w:softHyphen/>
        <w:t>ние для рождения живо</w:t>
        <w:softHyphen/>
        <w:t>го плода. Отсутствие пауз между схват</w:t>
        <w:softHyphen/>
        <w:t>ками (тетания матки) приводит к смерть плода из-за кислородного голодания, вследствие сдавливания со</w:t>
        <w:softHyphen/>
        <w:t>судов кровоснабжения плаценты. Схватки и потуги вызываются раздражением нервных элементов матки, тазовой области. Они вызывают сильные болевые ощу</w:t>
        <w:softHyphen/>
        <w:t>щения у роженицы.</w:t>
      </w:r>
    </w:p>
    <w:p>
      <w:pPr>
        <w:pStyle w:val="Normal"/>
        <w:ind w:firstLine="708"/>
        <w:jc w:val="both"/>
        <w:rPr>
          <w:sz w:val="28"/>
          <w:szCs w:val="28"/>
        </w:rPr>
      </w:pPr>
      <w:r>
        <w:rPr>
          <w:sz w:val="28"/>
          <w:szCs w:val="28"/>
        </w:rPr>
        <w:t xml:space="preserve"> </w:t>
      </w:r>
      <w:r>
        <w:rPr>
          <w:sz w:val="28"/>
          <w:szCs w:val="28"/>
        </w:rPr>
        <w:t>Одни сокращения матки не способны вывести плод. Этому способствуют и плодные воды,  которые во время разрыва околоплодного пузыря с первой волной проталки</w:t>
        <w:softHyphen/>
        <w:t>вают плод. Он ущемляясь в просвете родовых путей, образует как бы пробку, препятствующую истечению жидкого содержимого матки. По мере усиления потуг с каждым продвижени</w:t>
        <w:softHyphen/>
        <w:t>ем плода выделяются и плодные воды, но часть их остается в матке, обеспечи</w:t>
        <w:softHyphen/>
        <w:t>вая равномерное давление на плод. Когда плодные воды выделяются рань</w:t>
        <w:softHyphen/>
        <w:t xml:space="preserve">ше срока, роды затрудняются, так как не происходит скольжения. </w:t>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ind w:firstLine="708"/>
        <w:rPr>
          <w:b/>
          <w:b/>
          <w:sz w:val="32"/>
          <w:szCs w:val="32"/>
        </w:rPr>
      </w:pPr>
      <w:r>
        <w:rPr>
          <w:b/>
          <w:sz w:val="32"/>
          <w:szCs w:val="32"/>
          <w:lang w:val="en-US"/>
        </w:rPr>
        <w:t xml:space="preserve">4. </w:t>
      </w:r>
      <w:r>
        <w:rPr>
          <w:b/>
          <w:sz w:val="32"/>
          <w:szCs w:val="32"/>
        </w:rPr>
        <w:t>Родовые</w:t>
      </w:r>
      <w:r>
        <w:rPr>
          <w:b/>
          <w:sz w:val="32"/>
          <w:szCs w:val="32"/>
          <w:lang w:val="en-US"/>
        </w:rPr>
        <w:t xml:space="preserve"> </w:t>
      </w:r>
      <w:r>
        <w:rPr>
          <w:b/>
          <w:sz w:val="32"/>
          <w:szCs w:val="32"/>
        </w:rPr>
        <w:t>пути</w:t>
      </w:r>
      <w:r>
        <w:rPr>
          <w:b/>
          <w:sz w:val="32"/>
          <w:szCs w:val="32"/>
          <w:lang w:val="en-US"/>
        </w:rPr>
        <w:t> </w:t>
      </w:r>
      <w:r>
        <w:rPr>
          <w:b/>
          <w:sz w:val="32"/>
          <w:szCs w:val="32"/>
        </w:rPr>
        <w:t>и плод</w:t>
      </w:r>
    </w:p>
    <w:p>
      <w:pPr>
        <w:pStyle w:val="Normal"/>
        <w:ind w:firstLine="708"/>
        <w:jc w:val="both"/>
        <w:rPr>
          <w:sz w:val="28"/>
          <w:szCs w:val="28"/>
        </w:rPr>
      </w:pPr>
      <w:r>
        <w:rPr>
          <w:sz w:val="28"/>
          <w:szCs w:val="28"/>
        </w:rPr>
        <w:t>Родовые пути</w:t>
      </w:r>
      <w:r>
        <w:rPr>
          <w:sz w:val="28"/>
          <w:szCs w:val="28"/>
          <w:lang w:val="en-US"/>
        </w:rPr>
        <w:t> </w:t>
      </w:r>
      <w:r>
        <w:rPr>
          <w:sz w:val="28"/>
          <w:szCs w:val="28"/>
        </w:rPr>
        <w:t>- это  канал, через который проходит  плод во время родов. К родовым путям относятся костный таз и мягкие родовые пути. Мягкие родовые пути состоят из влагалища, наружных половых органов с промежностью, обрамленные костями таза. Плод, проходя по мягким родовым путям и одновременно через вход тазового кольца ограниченный крестцовыми, подвздошными и лонными костями таза. Однако плод может пройти через костный таз только в том случае, если головка плода с конечностями меньше просвета таза. У нормально развитой самки таз имеет такие размеры, что головка зрелого плода проходит через костное кольцо без особых затруднений.</w:t>
      </w:r>
    </w:p>
    <w:p>
      <w:pPr>
        <w:pStyle w:val="Normal"/>
        <w:ind w:firstLine="708"/>
        <w:jc w:val="both"/>
        <w:rPr>
          <w:sz w:val="28"/>
          <w:szCs w:val="28"/>
        </w:rPr>
      </w:pPr>
      <w:r>
        <w:rPr>
          <w:sz w:val="28"/>
          <w:szCs w:val="28"/>
        </w:rPr>
        <w:t>Рождающийся плод на своем пути встречает ряд препятствий, всвязи с этими препятствиями прохождение плода через родовые пути занимает довольно продолжительное время, постепенно, ритмично, что является наиболее благоприятным для плода и для матери. Прежде всего препятствием для прохождения плода является шейка матки. Шейка матки вне беременности едва пропускает зонд толщиной 1-2 миллиметра. К концу беременности благодаря разрыхлению тканей шейка становится более растяжимой.</w:t>
      </w:r>
    </w:p>
    <w:p>
      <w:pPr>
        <w:pStyle w:val="Normal"/>
        <w:ind w:firstLine="708"/>
        <w:jc w:val="both"/>
        <w:rPr>
          <w:sz w:val="28"/>
          <w:szCs w:val="28"/>
        </w:rPr>
      </w:pPr>
      <w:r>
        <w:rPr>
          <w:sz w:val="28"/>
          <w:szCs w:val="28"/>
        </w:rPr>
        <w:t>После того как шейка раскроется, плод, продвигаясь по родовым путям, проходит через костное кольцо таза. Форма и величена просвета таза имеет особенности в зависимости от пола. У молодых до полового созревания эти различия отсутствуют, но с началом  деятельности половой системы они начинают появляться. У женских особей он шире, кости его менее мощные и грубые, тазовое  сращение не значительной толщены, слабо развит седалищный гребень, овальные отверстия больше, чем у самцов, что говорит о приспособленности к родам. В связи с таким строением таза у самцов он более маскулинизирован - это нужно учитывать при отборе самок.</w:t>
      </w:r>
    </w:p>
    <w:p>
      <w:pPr>
        <w:pStyle w:val="Normal"/>
        <w:ind w:firstLine="708"/>
        <w:jc w:val="both"/>
        <w:rPr/>
      </w:pPr>
      <w:r>
        <w:rPr>
          <w:sz w:val="28"/>
          <w:szCs w:val="28"/>
        </w:rPr>
        <w:t>Изменения просвета таза в зависят от положения рожающей самки. Как уже отмечалось, ко времени родов взаи</w:t>
        <w:softHyphen/>
        <w:t>моотношения костей таза несколько перестраиваются. Благодаря расслабле</w:t>
        <w:softHyphen/>
        <w:t>нию связочного аппарата просвет родо</w:t>
        <w:softHyphen/>
        <w:t>вого таза может увеличиться в высоту. Однако изменения канала таза зависят еще и от положения самки. Таз и его связочный аппарат служат местом при</w:t>
        <w:softHyphen/>
        <w:t>крепления мышц крупа и задних конеч</w:t>
        <w:softHyphen/>
        <w:t>ностей.</w:t>
      </w:r>
    </w:p>
    <w:p>
      <w:pPr>
        <w:pStyle w:val="Normal"/>
        <w:ind w:firstLine="708"/>
        <w:jc w:val="both"/>
        <w:rPr>
          <w:sz w:val="28"/>
          <w:szCs w:val="28"/>
        </w:rPr>
      </w:pPr>
      <w:r>
        <w:rPr>
          <w:sz w:val="28"/>
          <w:szCs w:val="28"/>
        </w:rPr>
        <w:t>К</w:t>
      </w:r>
      <w:r>
        <w:rPr>
          <w:sz w:val="28"/>
          <w:szCs w:val="28"/>
          <w:lang w:val="en-US"/>
        </w:rPr>
        <w:t> </w:t>
      </w:r>
      <w:r>
        <w:rPr>
          <w:sz w:val="28"/>
          <w:szCs w:val="28"/>
        </w:rPr>
        <w:t>ним</w:t>
      </w:r>
      <w:r>
        <w:rPr>
          <w:sz w:val="28"/>
          <w:szCs w:val="28"/>
          <w:lang w:val="en-US"/>
        </w:rPr>
        <w:t> </w:t>
      </w:r>
      <w:r>
        <w:rPr>
          <w:sz w:val="28"/>
          <w:szCs w:val="28"/>
        </w:rPr>
        <w:t>относятся</w:t>
      </w:r>
      <w:r>
        <w:rPr>
          <w:sz w:val="28"/>
          <w:szCs w:val="28"/>
          <w:lang w:val="en-US"/>
        </w:rPr>
        <w:t> m.m. biceps, femoris, semitendinosus, branosus, gluteaus medius. </w:t>
      </w:r>
      <w:r>
        <w:rPr>
          <w:sz w:val="28"/>
          <w:szCs w:val="28"/>
        </w:rPr>
        <w:t>Эти мышцы у животного, находящегося в стоячем по</w:t>
        <w:softHyphen/>
        <w:t>ложении, бывают напряжены и из-за подвижности крестцовой кости смеща</w:t>
        <w:softHyphen/>
        <w:t>ют ее каудальный конец книзу, умень</w:t>
        <w:softHyphen/>
        <w:t>шая этим просвет тазовой полости. Если же животное лежит на живот с подогнутыми конечностями или на спине, соотношения меняются. Мыш</w:t>
        <w:softHyphen/>
        <w:t>цы крупа расслабляются; они не подтя</w:t>
        <w:softHyphen/>
        <w:t>гивают крестец к дну таза и, следова</w:t>
        <w:softHyphen/>
        <w:t>тельно, не препятствуют отклонению крестцовой кости и увеличению про</w:t>
        <w:softHyphen/>
        <w:t>света таза. В этом положении брюшной пресс не обременяется массой внутрен</w:t>
        <w:softHyphen/>
        <w:t>ностей и плода. Естественно, что лежа</w:t>
        <w:softHyphen/>
        <w:t>чее положение животного больше благоприятствует течению родового про</w:t>
        <w:softHyphen/>
        <w:t>цесса, чем роды «на ногах».</w:t>
      </w:r>
    </w:p>
    <w:p>
      <w:pPr>
        <w:pStyle w:val="Normal"/>
        <w:ind w:firstLine="708"/>
        <w:jc w:val="both"/>
        <w:rPr>
          <w:sz w:val="28"/>
          <w:szCs w:val="28"/>
        </w:rPr>
      </w:pPr>
      <w:r>
        <w:rPr>
          <w:sz w:val="28"/>
          <w:szCs w:val="28"/>
        </w:rPr>
        <w:t>Стенки влагалища, по которому продвигается плод, настолько растяжимы, что они не составляют препятствия для прохождения головки.</w:t>
      </w:r>
    </w:p>
    <w:p>
      <w:pPr>
        <w:pStyle w:val="Normal"/>
        <w:jc w:val="both"/>
        <w:rPr/>
      </w:pPr>
      <w:r>
        <w:rPr>
          <w:sz w:val="28"/>
          <w:szCs w:val="28"/>
        </w:rPr>
        <w:tab/>
      </w:r>
      <w:r>
        <w:rPr>
          <w:b/>
          <w:sz w:val="28"/>
          <w:szCs w:val="28"/>
        </w:rPr>
        <w:t>Плод как объект родов.</w:t>
      </w:r>
    </w:p>
    <w:p>
      <w:pPr>
        <w:pStyle w:val="Normal"/>
        <w:jc w:val="both"/>
        <w:rPr>
          <w:sz w:val="28"/>
          <w:szCs w:val="28"/>
        </w:rPr>
      </w:pPr>
      <w:r>
        <w:rPr>
          <w:sz w:val="28"/>
          <w:szCs w:val="28"/>
        </w:rPr>
        <w:tab/>
        <w:t>У плода с/х животных имеется три точки затрудняющие течение родов: голова, плечевой и тазовый пояс.</w:t>
      </w:r>
    </w:p>
    <w:p>
      <w:pPr>
        <w:pStyle w:val="Normal"/>
        <w:jc w:val="both"/>
        <w:rPr/>
      </w:pPr>
      <w:r>
        <w:rPr>
          <w:sz w:val="28"/>
          <w:szCs w:val="28"/>
        </w:rPr>
        <w:t xml:space="preserve"> </w:t>
      </w:r>
      <w:r>
        <w:rPr>
          <w:sz w:val="28"/>
          <w:szCs w:val="28"/>
        </w:rPr>
        <w:tab/>
        <w:t xml:space="preserve">Наибольшая ширена черепа совпадает с дугой скуловых дуг (собака, лошадь и свинья), а у крс от одного до другого лобного отроска. Наибольшая высота головы от теменных костей, у крс от лобных до угла нижней челюсти. </w:t>
      </w:r>
    </w:p>
    <w:p>
      <w:pPr>
        <w:pStyle w:val="Normal"/>
        <w:ind w:firstLine="708"/>
        <w:jc w:val="both"/>
        <w:rPr/>
      </w:pPr>
      <w:r>
        <w:rPr>
          <w:sz w:val="28"/>
          <w:szCs w:val="28"/>
        </w:rPr>
        <w:t xml:space="preserve">Максимальная ширена плечевого пояса находится между плечевыми отроками, В области груди – холка </w:t>
      </w:r>
    </w:p>
    <w:p>
      <w:pPr>
        <w:pStyle w:val="Normal"/>
        <w:ind w:firstLine="708"/>
        <w:jc w:val="both"/>
        <w:rPr/>
      </w:pPr>
      <w:r>
        <w:rPr>
          <w:sz w:val="28"/>
          <w:szCs w:val="28"/>
        </w:rPr>
        <w:t>тазового пояса – между маклоками, в области таза – от крестцовых позвонков до тазового сращения.</w:t>
      </w:r>
    </w:p>
    <w:p>
      <w:pPr>
        <w:pStyle w:val="Normal"/>
        <w:ind w:firstLine="708"/>
        <w:jc w:val="both"/>
        <w:rPr>
          <w:sz w:val="28"/>
          <w:szCs w:val="28"/>
        </w:rPr>
      </w:pPr>
      <w:r>
        <w:rPr>
          <w:sz w:val="28"/>
          <w:szCs w:val="28"/>
        </w:rPr>
        <w:t>Самая не податливая часть – голова, т.к. кости черепа зрелого плода окостеневают, кроме плотоядных. Но остальные части уменьшаются в объеме плечевой пояс за счет упругости грудной клетки, а таз за счет не окостеневших сращений.</w:t>
      </w:r>
    </w:p>
    <w:p>
      <w:pPr>
        <w:pStyle w:val="Normal"/>
        <w:ind w:firstLine="708"/>
        <w:jc w:val="both"/>
        <w:rPr>
          <w:sz w:val="28"/>
          <w:szCs w:val="28"/>
        </w:rPr>
      </w:pPr>
      <w:r>
        <w:rPr>
          <w:sz w:val="28"/>
          <w:szCs w:val="28"/>
        </w:rPr>
        <w:t xml:space="preserve">  </w:t>
      </w:r>
    </w:p>
    <w:p>
      <w:pPr>
        <w:pStyle w:val="Normal"/>
        <w:ind w:firstLine="567"/>
        <w:jc w:val="both"/>
        <w:rPr>
          <w:sz w:val="28"/>
          <w:szCs w:val="28"/>
        </w:rPr>
      </w:pPr>
      <w:r>
        <w:rPr>
          <w:sz w:val="28"/>
          <w:szCs w:val="28"/>
        </w:rPr>
        <w:t>5. К концу беременности в организме самки происходят изменения, необходимые для осуществления родов. Связки таза начинают расслабляться (занадение крестца) за 7-8 дней до родов. Живот сильно отвисает, половые губы и вымя набухают, появляется покраснение наружных половых органов и окружающих их частей тела и вымени (особенно у свиней), а из половой щели вытекает тяжами клейкая слизь, наиболее обильна она у коров. Вымя за 2-3 дня до родов наполняется молозивом, которое вытекает при надавливании на соски.</w:t>
        <w:br/>
        <w:t>За 6-8 ч до родов самки начинают беспокоиться, готовят логово, часто ложатся и встают и т.п.</w:t>
      </w:r>
    </w:p>
    <w:p>
      <w:pPr>
        <w:pStyle w:val="Normal"/>
        <w:ind w:firstLine="567"/>
        <w:jc w:val="both"/>
        <w:rPr>
          <w:sz w:val="28"/>
          <w:szCs w:val="28"/>
        </w:rPr>
      </w:pPr>
      <w:r>
        <w:rPr>
          <w:sz w:val="28"/>
          <w:szCs w:val="28"/>
        </w:rPr>
        <w:t>Как только у беременных животных появляются эти признаки, необходимо более внимательно наблюдать за ними, чтобы не пропустить наступления родового а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оды самок различных видов животных имеет свои отличительные особенности.</w:t>
      </w:r>
    </w:p>
    <w:p>
      <w:pPr>
        <w:pStyle w:val="Normal"/>
        <w:ind w:firstLine="567"/>
        <w:jc w:val="both"/>
        <w:rPr>
          <w:sz w:val="28"/>
          <w:szCs w:val="28"/>
        </w:rPr>
      </w:pPr>
      <w:r>
        <w:rPr>
          <w:sz w:val="28"/>
          <w:szCs w:val="28"/>
        </w:rPr>
        <w:t>Отел. У коров подготовительная стадия продолжается в среднем 6 часов, в зависимости от быстроты раскрытия шейки матки. Во время этой стадии корова изредка продолжительно мычит, оглядывается на живот, переступает задними конечностями, иногда загребает передними. Затем животное ложится, и, вследствие раскрытия шейки матки, из влагалища наружу выступает околоплодный пузырь, наполненный жидкостью. При усиливающихся схватках и потугах пузырь вскоре разрывается, из него вытекает околоплодная жидкость, а плод продвигается в тазовую полость.</w:t>
      </w:r>
    </w:p>
    <w:p>
      <w:pPr>
        <w:pStyle w:val="Normal"/>
        <w:ind w:firstLine="567"/>
        <w:jc w:val="both"/>
        <w:rPr>
          <w:sz w:val="28"/>
          <w:szCs w:val="28"/>
        </w:rPr>
      </w:pPr>
      <w:r>
        <w:rPr>
          <w:sz w:val="28"/>
          <w:szCs w:val="28"/>
        </w:rPr>
        <w:t>Стадия выведения плода у коров обычно длится от 15 мин до 3 ч и реже дольше, при этом коровы чаще лежат. Продолжительность стадии зависит от многих причин: условий содержания и кормления до родов, количества плодов и т. п.</w:t>
      </w:r>
    </w:p>
    <w:p>
      <w:pPr>
        <w:pStyle w:val="Normal"/>
        <w:ind w:firstLine="567"/>
        <w:jc w:val="both"/>
        <w:rPr>
          <w:sz w:val="28"/>
          <w:szCs w:val="28"/>
        </w:rPr>
      </w:pPr>
      <w:r>
        <w:rPr>
          <w:sz w:val="28"/>
          <w:szCs w:val="28"/>
        </w:rPr>
        <w:t>Отделение и выведение последа нормально продолжается не более 6-8 часов.</w:t>
      </w:r>
    </w:p>
    <w:p>
      <w:pPr>
        <w:pStyle w:val="Normal"/>
        <w:ind w:firstLine="567"/>
        <w:jc w:val="both"/>
        <w:rPr>
          <w:sz w:val="28"/>
          <w:szCs w:val="28"/>
        </w:rPr>
      </w:pPr>
      <w:r>
        <w:rPr>
          <w:sz w:val="28"/>
          <w:szCs w:val="28"/>
        </w:rPr>
        <w:t>Окот (ягнение). За 12-14 ч до окота самка начинает беспокоиться, уединяется, бьет передними конечностями, сбивает подстилку и часто блеет.</w:t>
        <w:br/>
        <w:t>Процесс родов начинается с раскрытия шейки матки, которое длится от 3 до 30 ч. Затем животное становится беспокойным, переступает ногами, стонет, часто ложится и встает. В это время наступают сильные потуги и схватки - плод (плоды) выводится наружу. Эта стадия родов продолжается 5-30 мин, а при многоплодии плоды выходят из матки около часа. Послед выделяется в течение 2-3 ч после родов.</w:t>
      </w:r>
    </w:p>
    <w:p>
      <w:pPr>
        <w:pStyle w:val="Normal"/>
        <w:ind w:firstLine="567"/>
        <w:jc w:val="both"/>
        <w:rPr>
          <w:sz w:val="28"/>
          <w:szCs w:val="28"/>
        </w:rPr>
      </w:pPr>
      <w:r>
        <w:rPr>
          <w:sz w:val="28"/>
          <w:szCs w:val="28"/>
        </w:rPr>
        <w:t>Опорос. Поскольку свиньи - многоплодные животные, механизм родового акта у них более сложен. Подготовительная стадия, т.е. раскрытие шейки матки, продолжается до 6 ч. За 6-8 ч до опороса они начинают беспокоиться, готовят логово. В стадии выведения, которая в зависимости от количества плодов продолжается 1-3 ч, плоды выходят в среднем через 3-5 мин. При этом плоды выводятся попеременно: то из правого, то из левого рога матки головкой или задними конечностями без всякой закономерности. Поросятся свиноматки в любое время суток, но чаще вечером или ночью.</w:t>
      </w:r>
    </w:p>
    <w:p>
      <w:pPr>
        <w:pStyle w:val="Normal"/>
        <w:ind w:firstLine="567"/>
        <w:jc w:val="both"/>
        <w:rPr/>
      </w:pPr>
      <w:r>
        <w:rPr>
          <w:sz w:val="28"/>
          <w:szCs w:val="28"/>
        </w:rPr>
        <w:t>Послеродовая стадия при опоросе не всегда выражена, так как плацента каждого плода обособлена и нередко выходит вместе с ним, после нескольких плодов или при освобождении одного из рогов матки. При нормальном опоросе послед отделяется не позже чем через 3 ч после выведения плодов. Нередко поросята, особенно последние, рождаются в околоплодных оболочках, в этом случае нужно немедленно разорвать оболочку и освободить плод.</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Fontstyle12">
    <w:name w:val="fontstyle12"/>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4:00Z</dcterms:created>
  <dc:creator>mycomp</dc:creator>
  <dc:description/>
  <cp:keywords/>
  <dc:language>en-US</dc:language>
  <cp:lastModifiedBy>Дом</cp:lastModifiedBy>
  <cp:lastPrinted>2011-01-31T10:40:00Z</cp:lastPrinted>
  <dcterms:modified xsi:type="dcterms:W3CDTF">2021-09-29T21:17:00Z</dcterms:modified>
  <cp:revision>28</cp:revision>
  <dc:subject/>
  <dc:title/>
</cp:coreProperties>
</file>