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Лекция 1.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Courier New"/>
          <w:b/>
          <w:color w:val="000000"/>
          <w:sz w:val="28"/>
          <w:szCs w:val="28"/>
        </w:rPr>
        <w:t xml:space="preserve">Общая характеристика, виды и состав топлива 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  <w:t>1.1. Общая характеристика и виды топлив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2. Состав топлива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lang w:bidi="ru-RU"/>
        </w:rPr>
        <w:t xml:space="preserve">1.3. </w:t>
      </w:r>
      <w:r>
        <w:rPr>
          <w:i/>
          <w:sz w:val="28"/>
          <w:szCs w:val="28"/>
        </w:rPr>
        <w:t>Теплота сгорания топлив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</w:t>
        <w:tab/>
        <w:t>Горение топлив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Составные части горение топлив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Расчёт составных частей продуктов горение топлив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"/>
        <w:ind w:right="-1" w:firstLine="709"/>
        <w:jc w:val="both"/>
        <w:outlineLvl w:val="1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  <w:t>1.1. Общая характеристика и виды топлива</w:t>
      </w:r>
    </w:p>
    <w:p>
      <w:pPr>
        <w:pStyle w:val="Normal"/>
        <w:shd w:fill="FFFFFF" w:val="clear"/>
        <w:spacing w:lineRule="auto" w:line="276" w:before="14" w:after="0"/>
        <w:ind w:left="7" w:right="7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о определению Д. И. Менделеева, </w:t>
      </w:r>
      <w:r>
        <w:rPr>
          <w:i/>
          <w:iCs/>
          <w:color w:val="000000"/>
          <w:spacing w:val="-3"/>
          <w:sz w:val="28"/>
          <w:szCs w:val="28"/>
        </w:rPr>
        <w:t xml:space="preserve">топливо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 xml:space="preserve">это </w:t>
      </w:r>
      <w:r>
        <w:rPr>
          <w:i/>
          <w:iCs/>
          <w:color w:val="000000"/>
          <w:spacing w:val="-4"/>
          <w:sz w:val="28"/>
          <w:szCs w:val="28"/>
        </w:rPr>
        <w:t>«горючее вещество, умышленно сжигаемое для получения тепло</w:t>
      </w:r>
      <w:r>
        <w:rPr>
          <w:i/>
          <w:iCs/>
          <w:color w:val="000000"/>
          <w:sz w:val="28"/>
          <w:szCs w:val="28"/>
        </w:rPr>
        <w:t>ты».</w:t>
      </w:r>
    </w:p>
    <w:p>
      <w:pPr>
        <w:pStyle w:val="Normal"/>
        <w:shd w:fill="FFFFFF" w:val="clear"/>
        <w:spacing w:lineRule="auto" w:line="276" w:before="14" w:after="0"/>
        <w:ind w:left="7" w:right="7"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аграрном секторе расходуется около 3,5 % энергии мирового потребления. В зависимости от величины аграрного сектора эта доля варьируется от 3 до 6%. Расход энергии на единицу земель </w:t>
      </w:r>
      <w:r>
        <w:rPr>
          <w:color w:val="000000"/>
          <w:spacing w:val="4"/>
          <w:sz w:val="28"/>
          <w:szCs w:val="28"/>
        </w:rPr>
        <w:t xml:space="preserve">с.-х. назначения зависит от уровня механизации, </w:t>
      </w:r>
      <w:r>
        <w:rPr>
          <w:color w:val="000000"/>
          <w:sz w:val="28"/>
          <w:szCs w:val="28"/>
        </w:rPr>
        <w:t>площадей, занятых под пахотными землями и мно</w:t>
        <w:softHyphen/>
      </w:r>
      <w:r>
        <w:rPr>
          <w:color w:val="000000"/>
          <w:spacing w:val="4"/>
          <w:sz w:val="28"/>
          <w:szCs w:val="28"/>
        </w:rPr>
        <w:t>голетними культурами, интенсивности с.-х. про</w:t>
        <w:softHyphen/>
      </w:r>
      <w:r>
        <w:rPr>
          <w:color w:val="000000"/>
          <w:spacing w:val="2"/>
          <w:sz w:val="28"/>
          <w:szCs w:val="28"/>
        </w:rPr>
        <w:t xml:space="preserve">изводства, а также окружающей среды (климата, </w:t>
      </w:r>
      <w:r>
        <w:rPr>
          <w:color w:val="000000"/>
          <w:spacing w:val="4"/>
          <w:sz w:val="28"/>
          <w:szCs w:val="28"/>
        </w:rPr>
        <w:t xml:space="preserve">почвы и др.). </w:t>
      </w:r>
    </w:p>
    <w:p>
      <w:pPr>
        <w:pStyle w:val="Normal"/>
        <w:shd w:fill="FFFFFF" w:val="clear"/>
        <w:spacing w:lineRule="auto" w:line="276" w:before="14" w:after="0"/>
        <w:ind w:left="7" w:right="7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ример, интенсивные системы и </w:t>
      </w:r>
      <w:r>
        <w:rPr>
          <w:color w:val="000000"/>
          <w:spacing w:val="3"/>
          <w:sz w:val="28"/>
          <w:szCs w:val="28"/>
        </w:rPr>
        <w:t xml:space="preserve">большая доля пахотных земель и земель, занятых </w:t>
      </w:r>
      <w:r>
        <w:rPr>
          <w:color w:val="000000"/>
          <w:spacing w:val="4"/>
          <w:sz w:val="28"/>
          <w:szCs w:val="28"/>
        </w:rPr>
        <w:t xml:space="preserve">под постоянными культурами, в Японии привели </w:t>
      </w:r>
      <w:r>
        <w:rPr>
          <w:color w:val="000000"/>
          <w:spacing w:val="1"/>
          <w:sz w:val="28"/>
          <w:szCs w:val="28"/>
        </w:rPr>
        <w:t xml:space="preserve">к большим расходам энергии на 100 га земель с.-х. </w:t>
      </w:r>
      <w:r>
        <w:rPr>
          <w:color w:val="000000"/>
          <w:spacing w:val="4"/>
          <w:sz w:val="28"/>
          <w:szCs w:val="28"/>
        </w:rPr>
        <w:t>назначения, в то время как расход энергии на единицу произведенной продукции там минима</w:t>
        <w:softHyphen/>
        <w:t>л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ход энергии </w:t>
      </w:r>
      <w:r>
        <w:rPr>
          <w:sz w:val="28"/>
          <w:szCs w:val="28"/>
        </w:rPr>
        <w:t>в сельском хозяйстве непосредственно связан с широким использованием и применением различных видов топли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Топливо может быть органическим и ядерным.</w:t>
      </w:r>
      <w:r>
        <w:rPr>
          <w:sz w:val="28"/>
          <w:szCs w:val="28"/>
        </w:rPr>
        <w:t xml:space="preserve"> По агрегатному состоянию все виды топлива разделяются на твёрдые, жидкие и газообразные, а по происхождению на природные и искусствен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Твёрдое топливо</w:t>
      </w:r>
      <w:r>
        <w:rPr>
          <w:sz w:val="28"/>
          <w:szCs w:val="28"/>
        </w:rPr>
        <w:t xml:space="preserve"> – природного происхождения – уголь, нефть, дрова, горючие сланцы, отходы с.х. производства, а искусственного – кокс, брикеты, пылевидное топли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Жидкое топливо</w:t>
      </w:r>
      <w:r>
        <w:rPr>
          <w:sz w:val="28"/>
          <w:szCs w:val="28"/>
        </w:rPr>
        <w:t xml:space="preserve"> – природного происхождения – нефть, а при её искусственной переработке получают бензин, керосин, дизтопливо. Сейчас начали применять в качестве топлива различные спирты (из тростника, мягких пород деревьев) и масла (рапсовое масл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зообразное топливо</w:t>
      </w:r>
      <w:r>
        <w:rPr>
          <w:sz w:val="28"/>
          <w:szCs w:val="28"/>
        </w:rPr>
        <w:t xml:space="preserve"> – природного происхождения – природный газ и газ, сопутствующий при добыче нефти, и искусственный при переработке на нефтеперерабатывающих заводах – нефтяной, светильный, доменный и др.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источником для производства автотракторных топ</w:t>
      </w:r>
      <w:r>
        <w:rPr>
          <w:color w:val="000000"/>
          <w:spacing w:val="6"/>
          <w:sz w:val="28"/>
          <w:szCs w:val="28"/>
        </w:rPr>
        <w:t xml:space="preserve">лив и смазочных материалов является нефть (около 90%)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фть представляет собой маслянистую </w:t>
      </w:r>
      <w:r>
        <w:rPr>
          <w:color w:val="000000"/>
          <w:spacing w:val="2"/>
          <w:sz w:val="28"/>
          <w:szCs w:val="28"/>
        </w:rPr>
        <w:t xml:space="preserve"> жидкость с характерным запахом, коричневого, темно-коричнево</w:t>
      </w:r>
      <w:r>
        <w:rPr>
          <w:color w:val="000000"/>
          <w:spacing w:val="4"/>
          <w:sz w:val="28"/>
          <w:szCs w:val="28"/>
        </w:rPr>
        <w:t>го, реже красного или желтого цве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ость нефти колеблется от 730 до 10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Температура</w:t>
      </w:r>
      <w:r>
        <w:rPr>
          <w:color w:val="000000"/>
          <w:spacing w:val="6"/>
          <w:sz w:val="28"/>
          <w:szCs w:val="28"/>
        </w:rPr>
        <w:t xml:space="preserve"> застывания нефти зависит от содержания в ней твердых углеводородов и смолистых веществ и находится в пределах от +20 до </w:t>
      </w:r>
      <w:r>
        <w:rPr>
          <w:color w:val="000000"/>
          <w:spacing w:val="1"/>
          <w:sz w:val="28"/>
          <w:szCs w:val="28"/>
        </w:rPr>
        <w:t>-80</w:t>
      </w:r>
      <w:r>
        <w:rPr>
          <w:color w:val="000000"/>
          <w:spacing w:val="1"/>
          <w:sz w:val="28"/>
          <w:szCs w:val="28"/>
          <w:vertAlign w:val="superscript"/>
        </w:rPr>
        <w:t>о</w:t>
      </w:r>
      <w:r>
        <w:rPr>
          <w:color w:val="000000"/>
          <w:spacing w:val="1"/>
          <w:sz w:val="28"/>
          <w:szCs w:val="28"/>
        </w:rPr>
        <w:t>С. Вязкость зависит от свойств углеводородов и количества</w:t>
      </w:r>
      <w:r>
        <w:rPr>
          <w:color w:val="000000"/>
          <w:spacing w:val="3"/>
          <w:sz w:val="28"/>
          <w:szCs w:val="28"/>
        </w:rPr>
        <w:t xml:space="preserve"> смолистых веществ, входящих в состав нефти. Нефть может быть</w:t>
      </w:r>
      <w:r>
        <w:rPr>
          <w:color w:val="000000"/>
          <w:spacing w:val="5"/>
          <w:sz w:val="28"/>
          <w:szCs w:val="28"/>
        </w:rPr>
        <w:t xml:space="preserve"> легкоподвижной или очень вязкой жидкостью или полутвердым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еществом. Теплота сгорания составляет 43,2...45,7 МДж/кг, теп</w:t>
      </w:r>
      <w:r>
        <w:rPr>
          <w:color w:val="000000"/>
          <w:spacing w:val="-3"/>
          <w:sz w:val="28"/>
          <w:szCs w:val="28"/>
        </w:rPr>
        <w:t>лоемкость — 1,66...2,09 кДж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</w:rPr>
        <w:t>(кг·К).</w:t>
      </w:r>
    </w:p>
    <w:p>
      <w:pPr>
        <w:pStyle w:val="Normal"/>
        <w:shd w:fill="FFFFFF" w:val="clear"/>
        <w:spacing w:lineRule="auto" w:line="276" w:before="7" w:after="0"/>
        <w:ind w:left="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ировом рынке продают нефть двух сортов — </w:t>
      </w:r>
      <w:r>
        <w:rPr>
          <w:color w:val="000000"/>
          <w:sz w:val="28"/>
          <w:szCs w:val="28"/>
          <w:lang w:val="en-US"/>
        </w:rPr>
        <w:t>Bren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Ural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ефть первого сорта добывают в странах Аравийского полуостро</w:t>
        <w:softHyphen/>
      </w:r>
      <w:r>
        <w:rPr>
          <w:color w:val="000000"/>
          <w:sz w:val="28"/>
          <w:szCs w:val="28"/>
        </w:rPr>
        <w:t xml:space="preserve">ва, в Венесуэле и Мексике, второго сорта - в России и странах </w:t>
      </w:r>
      <w:r>
        <w:rPr>
          <w:color w:val="000000"/>
          <w:spacing w:val="2"/>
          <w:sz w:val="28"/>
          <w:szCs w:val="28"/>
        </w:rPr>
        <w:t xml:space="preserve">Северной Европы. </w:t>
      </w:r>
      <w:r>
        <w:rPr>
          <w:color w:val="000000"/>
          <w:spacing w:val="2"/>
          <w:sz w:val="28"/>
          <w:szCs w:val="28"/>
          <w:lang w:val="en-US"/>
        </w:rPr>
        <w:t>Brent</w:t>
      </w:r>
      <w:r>
        <w:rPr>
          <w:color w:val="000000"/>
          <w:spacing w:val="2"/>
          <w:sz w:val="28"/>
          <w:szCs w:val="28"/>
        </w:rPr>
        <w:t xml:space="preserve"> дороже </w:t>
      </w:r>
      <w:r>
        <w:rPr>
          <w:color w:val="000000"/>
          <w:spacing w:val="2"/>
          <w:sz w:val="28"/>
          <w:szCs w:val="28"/>
          <w:lang w:val="en-US"/>
        </w:rPr>
        <w:t>Urals</w:t>
      </w:r>
      <w:r>
        <w:rPr>
          <w:color w:val="000000"/>
          <w:spacing w:val="2"/>
          <w:sz w:val="28"/>
          <w:szCs w:val="28"/>
        </w:rPr>
        <w:t xml:space="preserve">, так как содержит меньшее </w:t>
      </w:r>
      <w:r>
        <w:rPr>
          <w:color w:val="000000"/>
          <w:sz w:val="28"/>
          <w:szCs w:val="28"/>
        </w:rPr>
        <w:t>количество серы, что облегчает его переработку, и имеет более вы</w:t>
        <w:softHyphen/>
      </w:r>
      <w:r>
        <w:rPr>
          <w:color w:val="000000"/>
          <w:spacing w:val="1"/>
          <w:sz w:val="28"/>
          <w:szCs w:val="28"/>
        </w:rPr>
        <w:t>сокую теплоту сгорания.</w:t>
      </w:r>
    </w:p>
    <w:p>
      <w:pPr>
        <w:pStyle w:val="Normal"/>
        <w:shd w:fill="FFFFFF" w:val="clear"/>
        <w:spacing w:lineRule="auto" w:line="276" w:before="7" w:after="0"/>
        <w:ind w:left="29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в 1763 г. М. В. Ломоносов высказал гипотезу о проис</w:t>
        <w:softHyphen/>
        <w:t>хождении нефти из растительных остатков, подвергшихся обугли</w:t>
        <w:softHyphen/>
      </w:r>
      <w:r>
        <w:rPr>
          <w:color w:val="000000"/>
          <w:spacing w:val="1"/>
          <w:sz w:val="28"/>
          <w:szCs w:val="28"/>
        </w:rPr>
        <w:t>ванию и давлению в глубине земли. В. И. Вернадский доказал ис</w:t>
        <w:softHyphen/>
        <w:t>ключительную способность живых организмов концентрировать в земле запасы углерода и большое значение последнего в геологи</w:t>
        <w:softHyphen/>
      </w:r>
      <w:r>
        <w:rPr>
          <w:color w:val="000000"/>
          <w:spacing w:val="2"/>
          <w:sz w:val="28"/>
          <w:szCs w:val="28"/>
        </w:rPr>
        <w:t>ческих процессах. Н. Д. Зелинский установил, что некоторые со</w:t>
        <w:softHyphen/>
        <w:t xml:space="preserve">единения углерода, входящие в состав растений и животных, при </w:t>
      </w:r>
      <w:r>
        <w:rPr>
          <w:color w:val="000000"/>
          <w:spacing w:val="1"/>
          <w:sz w:val="28"/>
          <w:szCs w:val="28"/>
        </w:rPr>
        <w:t xml:space="preserve">определенных условиях могут образовывать продукты, сходные с </w:t>
      </w:r>
      <w:r>
        <w:rPr>
          <w:color w:val="000000"/>
          <w:spacing w:val="4"/>
          <w:sz w:val="28"/>
          <w:szCs w:val="28"/>
        </w:rPr>
        <w:t xml:space="preserve">нефтью по физико-химическим свойствам. И. М. Губкин пришел </w:t>
      </w:r>
      <w:r>
        <w:rPr>
          <w:color w:val="000000"/>
          <w:spacing w:val="3"/>
          <w:sz w:val="28"/>
          <w:szCs w:val="28"/>
        </w:rPr>
        <w:t>к выводу, что процесс образования нефти непрерывен и неотде</w:t>
        <w:softHyphen/>
      </w:r>
      <w:r>
        <w:rPr>
          <w:color w:val="000000"/>
          <w:spacing w:val="2"/>
          <w:sz w:val="28"/>
          <w:szCs w:val="28"/>
        </w:rPr>
        <w:t>лим от процессов формирования в недрах земли. Наиболее благо</w:t>
        <w:softHyphen/>
        <w:t xml:space="preserve">приятные зоны земли для образования нефти — участки земной </w:t>
      </w:r>
      <w:r>
        <w:rPr>
          <w:color w:val="000000"/>
          <w:spacing w:val="3"/>
          <w:sz w:val="28"/>
          <w:szCs w:val="28"/>
        </w:rPr>
        <w:t>коры на границах областей опускания и поднятия.</w:t>
      </w:r>
    </w:p>
    <w:p>
      <w:pPr>
        <w:pStyle w:val="Normal"/>
        <w:shd w:fill="FFFFFF" w:val="clear"/>
        <w:spacing w:lineRule="auto" w:line="276"/>
        <w:ind w:left="22" w:right="14" w:firstLine="709"/>
        <w:jc w:val="both"/>
        <w:rPr/>
      </w:pPr>
      <w:r>
        <w:rPr>
          <w:color w:val="000000"/>
          <w:spacing w:val="2"/>
          <w:sz w:val="28"/>
          <w:szCs w:val="28"/>
        </w:rPr>
        <w:t>По химическому составу нефть представляет собой смесь раз</w:t>
        <w:softHyphen/>
      </w:r>
      <w:r>
        <w:rPr>
          <w:color w:val="000000"/>
          <w:spacing w:val="1"/>
          <w:sz w:val="28"/>
          <w:szCs w:val="28"/>
        </w:rPr>
        <w:t>личных углеводородов, сернистых, кислородных и азотистых со</w:t>
        <w:softHyphen/>
        <w:t>единений. В состав нефти входят углеводороды трех классов: па</w:t>
        <w:softHyphen/>
      </w:r>
      <w:r>
        <w:rPr>
          <w:color w:val="000000"/>
          <w:spacing w:val="3"/>
          <w:sz w:val="28"/>
          <w:szCs w:val="28"/>
        </w:rPr>
        <w:t>рафиновые, нафтеновые и ароматические. В нефтепродуктах мо</w:t>
        <w:softHyphen/>
      </w:r>
      <w:r>
        <w:rPr>
          <w:color w:val="000000"/>
          <w:spacing w:val="1"/>
          <w:sz w:val="28"/>
          <w:szCs w:val="28"/>
        </w:rPr>
        <w:t>гут содержаться, иногда в значительных количествах, непредель</w:t>
        <w:softHyphen/>
      </w:r>
      <w:r>
        <w:rPr>
          <w:color w:val="000000"/>
          <w:sz w:val="28"/>
          <w:szCs w:val="28"/>
        </w:rPr>
        <w:t xml:space="preserve">ные углеводороды, образующиеся в процессе переработки нефти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фтепродуктов.</w:t>
      </w:r>
    </w:p>
    <w:p>
      <w:pPr>
        <w:pStyle w:val="Normal"/>
        <w:spacing w:lineRule="auto" w:line="276"/>
        <w:jc w:val="both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1.2. Состав топли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ставу топливо состоит из горючей и негорючей ч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Горючая часть</w:t>
      </w:r>
      <w:r>
        <w:rPr>
          <w:sz w:val="28"/>
          <w:szCs w:val="28"/>
        </w:rPr>
        <w:t xml:space="preserve"> представляет собой совокупность различных органических соединений, в которую входят углерод (С), водород (Н), кислород (О), азот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сер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горючая часть (баласт)</w:t>
      </w:r>
      <w:r>
        <w:rPr>
          <w:sz w:val="28"/>
          <w:szCs w:val="28"/>
        </w:rPr>
        <w:t xml:space="preserve"> представляет содержание минеральных примесей, в которые входят зола (А) и влаг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качества топлива является их элементный состав (в процентах по масс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Углерод </w:t>
      </w:r>
      <w:r>
        <w:rPr>
          <w:sz w:val="28"/>
          <w:szCs w:val="28"/>
        </w:rPr>
        <w:t>С – горючая основная часть топлива. С увеличением его содержания тепловая ценность топлива повышается. Для различных топлив, содержание углерода составляет от 50 до 97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дород </w:t>
      </w:r>
      <w:r>
        <w:rPr>
          <w:sz w:val="28"/>
          <w:szCs w:val="28"/>
        </w:rPr>
        <w:t>Н – после углерода является второй по значимости  горючей составляющей топлива. Хотя водорода содержится в топливе меньше, чем углерода (до 25%), однако в сравнении с углеродом при его сгорании выделяется теплоты в 4 раза больш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ислород</w:t>
      </w:r>
      <w:r>
        <w:rPr>
          <w:sz w:val="28"/>
          <w:szCs w:val="28"/>
        </w:rPr>
        <w:t xml:space="preserve"> О – входящий в состав топлива, не горит и не выделяет теплоты, поэтому фактически является внутренним балластом топлива. Его содержание в топливе, в зависимости от вида, лежит в широких пределах, составляя от 0,5 до 43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з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является инертной частью топлива, поскольку не горит и также как кислород является внутренним балластом топлива. Содержание его в жидком и твёрдом топливе невелико и составляет от 0,5 до 1,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хотя при сгорании выделяется определённое количество теплоты, является весьма нежелательной составной частью топлива, ибо продукты его сгорания – оксид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вызывают сильную газовую или жидкостную коррозию металлических поверхностей. Содержание серы в твёрдом топливе колеблется от долей процента до 8%, а в жидком (нефтяном) – от 0,1 до 4 и редко более проц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ола</w:t>
      </w:r>
      <w:r>
        <w:rPr>
          <w:sz w:val="28"/>
          <w:szCs w:val="28"/>
        </w:rPr>
        <w:t xml:space="preserve"> А – представляет собой негорючий твёрдый остаток, образующийся после полного сгорания топлива. Она является нежелательной и даже вредной примесью топлива, так как снижает теплоту сгорания, ухудшает загораемость, усиливает абразивные износы, усложняет эксплуатацию котельных и других установ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Влаг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является весьма нежелательной примесью топлива, так как, отбирая часть теплоты на своё испарение, снижает теплоту и температуру сгорания топлива, усложняет эксплуатацию установок (особенно в зимнее время), способствует коррозии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неральные примеси – золу и влагу принято подразделять на внешние и внутренние примеси. Первые попадают в топливо из окружающей среды при его добыче, транспортировании или хранении, а вторые входят в его химический состав.</w:t>
      </w:r>
    </w:p>
    <w:p>
      <w:pPr>
        <w:pStyle w:val="Normal"/>
        <w:shd w:fill="FFFFFF" w:val="clear"/>
        <w:spacing w:lineRule="auto" w:line="276" w:before="7" w:after="0"/>
        <w:ind w:left="50" w:firstLine="709"/>
        <w:jc w:val="both"/>
        <w:rPr/>
      </w:pPr>
      <w:r>
        <w:rPr>
          <w:color w:val="000000"/>
          <w:spacing w:val="-1"/>
          <w:sz w:val="28"/>
          <w:szCs w:val="28"/>
        </w:rPr>
        <w:t>Элементный химический состав нефтей различных месторожде</w:t>
        <w:softHyphen/>
      </w:r>
      <w:r>
        <w:rPr>
          <w:color w:val="000000"/>
          <w:sz w:val="28"/>
          <w:szCs w:val="28"/>
        </w:rPr>
        <w:t xml:space="preserve">ний неодинаковый. Основные элементы нефти: углерод (85...87 %) </w:t>
      </w:r>
      <w:r>
        <w:rPr>
          <w:color w:val="000000"/>
          <w:spacing w:val="2"/>
          <w:sz w:val="28"/>
          <w:szCs w:val="28"/>
        </w:rPr>
        <w:t>и водород (12.</w:t>
      </w:r>
      <w:r>
        <w:rPr>
          <w:color w:val="000000"/>
          <w:spacing w:val="13"/>
          <w:sz w:val="28"/>
          <w:szCs w:val="28"/>
        </w:rPr>
        <w:t>..14%).</w:t>
      </w:r>
      <w:r>
        <w:rPr>
          <w:color w:val="000000"/>
          <w:spacing w:val="2"/>
          <w:sz w:val="28"/>
          <w:szCs w:val="28"/>
        </w:rPr>
        <w:t xml:space="preserve"> Кроме того, в нефти содержатся кислород </w:t>
      </w:r>
      <w:r>
        <w:rPr>
          <w:color w:val="000000"/>
          <w:spacing w:val="-1"/>
          <w:sz w:val="28"/>
          <w:szCs w:val="28"/>
        </w:rPr>
        <w:t xml:space="preserve">(0,1...0,3 %), сера (от 0,01 % в малосернистых нефтях и до 5...7 % 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сокосернистых), азот (0,02...1,7 %), а также незначительное ко</w:t>
        <w:softHyphen/>
        <w:t>личество других элементов.</w:t>
      </w:r>
    </w:p>
    <w:p>
      <w:pPr>
        <w:pStyle w:val="Normal"/>
        <w:shd w:fill="FFFFFF" w:val="clear"/>
        <w:spacing w:lineRule="auto" w:line="276" w:before="7" w:after="0"/>
        <w:ind w:left="5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1.3. Теплота сгорания топли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качестве топлива судят по его теплоте сгорания. Для характеристики твёрдых  и жидких топлив служит показатель удельной теплоты сгорания, который представляет собой количество теплоты, выделяемое при полном сгорании единицы массы топлива (кДж/кг). Для газообразных топлив применяется показатель объёмной теплоты сгорания, представляющий количество теплоты, выделяемое при полном сгорании единицы объёма топлива 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Ранее удельная теплота сгорания оценивалась в ккал, сейчас в кДж (1 ккал = 4,1868 кДж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элементный состав топлива, можно определить его теплоту сгор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определении высшего удельного количества теплоты сгорания формула имеет ви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39С + 1256Н – 109(О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кДж/к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ри определении низшего или рабочего удельного количества теплоты сгорания она выглядит та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25(9Н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, кДж/к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ём химические элементы выражаются здесь в процен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сшая теплота сгор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это максимально возможное количество теплоты, полученное экспериментальным или расчётным способом, когда вода, содержащая в топливе, а также получаемая от сгорания водорода, находящегося в топливе, остаётся в капельно-жидком состоя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ая или рабочая теплота сгор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это теплота сгорания получаемая в практических услов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читаемая величина – 25(9Н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едставляет собой удельное количество теплоты (кДж/кг), которое затрачивается на превращения в пар воды, выделяющейся при сгорании топлива и уносимое с продуктами горения в атмосферу (9Н – количество массовых частей воды, образующихся при сгорании 1 массовой части водорода; Н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одержание в топливе водорода и вод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339, 1256, 109, 25 показывают какое количество теплоты выделять при полном сгорании этих элементов. Если масса 1 кг, то коэффициент в 100 раз больш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339С = 33.900кДж, 1256Н = 125.600 кДж,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5(9Н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= 25.12 кДж (затраты на влаг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газообразных видов топлива в практике является показатель объёмной теплоты сгорания (кДж/кг). В расчёте на сухую массу высшее объёмное количество теплоты сгорания газообразного топлива определяется по формул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128 (СО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399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63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spacing w:lineRule="auto" w:line="276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а низшее объемное: </w:t>
      </w:r>
    </w:p>
    <w:p>
      <w:pPr>
        <w:pStyle w:val="Normal"/>
        <w:spacing w:lineRule="auto" w:line="276"/>
        <w:ind w:left="708"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128СО + 108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56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8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став газа в приведённых формулах принят в объёмных процентах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ормальном давлении 0,133 кПа (760 мм рт.ст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ту сгорания топлива определяют не только расчётными методами, но и опытным путём, сжигая его в специальных приборах, называемых калориметрами. Обычно он близкий к расчётно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тем, что одна и та же масса различных видов топлива имеет неодинаковую теплоту сгорания, для удобства их сравнительной оценки введено понятие условного топлива. За единицу его принять топливо, при полном сгорании 1кг или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торого выделяется 29307 кДж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сравнительного анализа используется 1 тонна условного топлив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ту.т = 29309 кДж = 7000 ккал = 8120 кВт·ч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т показатель соответствует хорошему малозольному углю, который иногда называют угольным эквивалентом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рубежом для анализа используется условное топливо с теплотой сгорания 41900 кДж/кг (10000 ккал/кг). Этот показатель называется нефтяным эквивалентом. В нижеследующей таблице приведены значения удельной энергоёмкости для ряда энергетических ресурсов в сравнении с условным топливом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: Удельная энергоёмкость энергетических ресурс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968"/>
        <w:gridCol w:w="3572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  <w:t>Виды топлива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  <w:t>Удельная энергоёмкость,</w:t>
              <w:br/>
              <w:br/>
              <w:t>кДж/кг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  <w:t>Удельная энергоёмкость,</w:t>
              <w:br/>
              <w:br/>
              <w:t>ккал/кг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  <w:t>Условное топливо</w:t>
              <w:br/>
              <w:t>Уголь антрацит</w:t>
              <w:br/>
              <w:t>Дрова сухие</w:t>
              <w:br/>
              <w:t>Нефть</w:t>
              <w:br/>
              <w:t>Газ пропан</w:t>
              <w:br/>
              <w:t>Водород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FF0000"/>
                <w:sz w:val="28"/>
                <w:szCs w:val="28"/>
              </w:rPr>
              <w:br/>
              <w:t>29309</w:t>
              <w:br/>
              <w:t>33500</w:t>
              <w:br/>
              <w:t>10500</w:t>
              <w:br/>
              <w:t>41900</w:t>
              <w:br/>
              <w:t>46100</w:t>
              <w:br/>
              <w:t>12060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br/>
              <w:t>7000</w:t>
              <w:br/>
              <w:t>8000</w:t>
              <w:br/>
              <w:t>2500</w:t>
              <w:br/>
              <w:t>10000</w:t>
              <w:br/>
              <w:t>11000</w:t>
              <w:br/>
              <w:t>288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. 1 приведены значения теплоты сгорания для основных видов топлива и их калорийные эквиваленты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плота сгорания и калорийные эквиваленты топли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18"/>
        <w:gridCol w:w="2480"/>
        <w:gridCol w:w="248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Теплота сгорания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perscript"/>
              </w:rPr>
              <w:t>р</w:t>
            </w:r>
            <w:r>
              <w:rPr>
                <w:sz w:val="28"/>
                <w:szCs w:val="28"/>
              </w:rPr>
              <w:t>, кДж/к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алорийного эквивален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топливо (Донецкий каменный угол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30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и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природ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жижен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тем, что у нефти углерода С по процентному соотношению больше чем водорода (С = 83…87%, Н = 11…14%), теплота сгорания от углерода больше в 2 раза, чем у водорода, а там, где преобладает больше водорода (например, в газообразном топливе), то теплота сгорания больше от водорода.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 Горение топлива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ние, как химический процесс соединения горючего вещества и окислителя, сопровождается интенсивным выделением тепла и резким повышением температуры. Практически горение представляет процесс окисления топлива кислородом воздуха, в результате которого проходит выделение определённого количества тепловой энергии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горения является высокая скорость протекания окислительных реакций, при которых выделяемая теплота не успевает рассеиваться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ние весьма сложный процесс, при котором химические реакции сопровождаются такими физическими явлениями, как перемешивание топлива и воздуха, диффузия, теплообмен, гидродинамические и газодинамические процессы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горения топлива может протекать как при недостатке, так и избытке окислителя. Полное сгорание топлива происходит при определённом количественном соотношении (стехиометрическом) топлива и окислителя, которое соответствует химическим реакциям полного окисления горючих элементов. (Стехиометрия – часть химии, изучающая законы количественного соотношения реагирующих веществ).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горения разрываются связи в молекуле, атомы меняют своё положение, выделяются различные пары и газы, которые при соединении с кислородом образуют пламя. Остаток топлива сгорает без пламени. При этом нарушается только электронная оболочка атома, а ядра остаются нетронутыми и переходят в новые молекулы. Реакция идёт с поверхности: пока не выгорит внешний слой, следующий не вступит в реакцию. 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b/>
          <w:i/>
          <w:sz w:val="28"/>
          <w:szCs w:val="28"/>
        </w:rPr>
        <w:t>1.5. Составные части горение топлива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Химическую сущность процесса горения  топлива можно проследить на примере сгорания бензовоздушной смеси в цилиндре двигателя внутреннего сгорания. При горении молекула бензина (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– изооктан) подвергается ударам кислородных молекул, под воздействием которых она распадается. Вследствие чего химически активный кислород образует новые соединения – продукты горения – углекислый газ, вода и небольшое количество угарного газа. Это можно выразить следующей химической реакцией: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+ 12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7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9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СО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можно  также представить в виде схемы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ожно представить химическую реакцию горения в цилиндре дизельного двигателя: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>+ 24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15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7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СО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данном случае при горении молекула дизтоплива (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– цетан или гексадекан) подвергается ударам кислородных молекул вдвое большего количества, и под воздействием которых она также распадается. При распаде образуются те же продукты горения, но вдвое больше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римеры химических реакций это идеальные процессы, а в действительности образуются, кроме названных компонентов и другие, но в небольших количествах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Совершенно иначе обстоит дело в том случае, когда воздушная атмосфера отсутствует, а всё необходимое для реакции содержится внутри вещества. Примером такого вещества служит смесь кислорода с водородом (гремучий газ). Реакция идёт не с поверхности, а происходит внутри вещества. Мгновенно повышается давление и происходит взрыв. Гремучий газ не горит, а взрывается. Это наблюдается у карбюраторных двигателей, при неправильной регулировке системы зажигания – при неполном сгорании бензовоздушной смеси образуется много водорода, который затем, соединяясь с кислородом, взрывается в глушителе автомобилей. Такие микровзрывы называют </w:t>
      </w:r>
      <w:r>
        <w:rPr>
          <w:i/>
          <w:sz w:val="28"/>
          <w:szCs w:val="28"/>
        </w:rPr>
        <w:t>детонацией</w:t>
      </w:r>
      <w:r>
        <w:rPr>
          <w:sz w:val="28"/>
          <w:szCs w:val="28"/>
        </w:rPr>
        <w:t xml:space="preserve">. Она влияет на прочность деталей и её необходимо не допускать, применяя различного рода антидетонаторы, и проводя правильную регулировку системы питания, зажигания и газораспределительного механизма.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b/>
          <w:i/>
          <w:sz w:val="28"/>
          <w:szCs w:val="28"/>
        </w:rPr>
        <w:t>1.6. Расчёт составных частей продуктов горение топлива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удить о полноте сгорания топлива, необходимо знать количество воздуха, теоретически необходимое для горения топлива; действительное количество воздуха, которое требуется для полного сгорания топлива; теоретическую температуру горения; состав продуктов горения. Все эти величины определяют расчётным путём, исходя из элементов состава топлив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Количество кислорода, теоретически необходимого для сгорания 1 кг твёрдого или жидкого топлива (состава  С, Н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О), может быть подсчитано на основе химических реакций горения при соотношении горючей массы топлив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Углерод, реагируя с кислородом, образует углекислый газ С+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12+32 = 44, т.е. для сгорания 1кг углерода должно расходоваться  32/12 = 8/3, или около 2,67кг кислород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одород, реагируя с кислородом, образует воду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т.е. 4+32 = 36. Значит для сгорания 4кг водорода необходимо 32кг кислорода, или на 1кг водорода должно расходоваться  32/4=8кг кислород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Сера, реагируя с кислородом, образует сернистый газ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ли 32+32 = 64, для сгорания 32кг серы необходимо 32кг кислорода, или на 1кг серы требуется  32/32 = 1кг кислород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для полного сгорания 1кг топлива потребуется следующее количество кислорода, исходя из вышеизложенного элементного состава в массовых процентах: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О = (2,67∙С + 8Н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)/100;  (кг)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тельности при сжигании топлива подводится не чистый кислород, а воздух, в котором содержится лишь 23,2% кислорода по массе. Тогда теоретически необходимое количество воздуха (кг) для полного сгорания 1кг топлива будет определяться: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(2,6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8Н 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/23,2  (кг).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кг бензина приходится 14,9 кг воздуха;  на 1 кг дизтоплива – 14,8 кг воздуха; на 1кг этилового спирта – 9,0 кг воздуха;  на 1 кг метилового спирта – 6,5 кг воздуха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В реальных условиях практически невозможно добиться полноты сгорания топлива при подаче теоретически необходимого воздуха, а поэтому в двигателях внутреннего сгорания и других тепловых установках подают несколько большее количество воздуха по сравнению с теоретически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называемое действительны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е количество воздуха при сгорании топлива может быть определено с помощью специальных газовых счётчиков или же по коэффициенту избытка воздуха α, который определяется исходя из состава продуктов сгорания топлива: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∙ α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Коэффициентом избытка воздуха α  называется отношение количества воздуха, действительно израсходованного на сгорание топлив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, к количеству воздуха, теоретически необходимого для его полного сгорания, т.е. 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α =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отношения смеси воздуха и топлива может быть несколько видов горючей смеси: нормальная, богатая и бедная, обогащённая и обеднённая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Нормальной называют смесь, если сгорание топливо происходит с теоретически необходимым количеством воздуха и в этом случае коэффициентом избытка воздуха равен единице (α =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Богатой будет называться смесь, у которой коэффициент избытка воздуха меньше единицы (α &gt;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Бедной будет такая смесь, у которой коэффициент избытка воздуха выше единицы (α &gt;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Горючую смесь, у которой значение коэффициента избытка воздуха будет приближаться к единице, называют обеднённой (α ≥1) или обогащённой (α ≤1)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вигателя внутреннего сгорания, как на богатых, так и на бедных смесях, считается нецелесообразной. При работе на бедных смесях двигатель не будет развивать номинальной мощности по причине снижения скорости и температуры сгорания топлива из-за большого количества инертного газа и лишнего кислорода. При работе на  богатых  мощность двигателя будет несколько выше номинальной, но из-за недостаточности кислорода сгорание топлива будет неполным, работа двигателя – неэкономичной. При этом повысится скорость изнашивания деталей цилиндропоршневой группы из-за образования нагаров на деталях и др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избытка воздуха зависит от вида применяемых топлив, условий его сжигания и конструкции двигателя или топочного устройства и находится в пределах 0,9 - 2,0.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значение коэффициента избытка воздуха α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7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napToGrid w:val="false"/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(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-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-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ое 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-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е 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-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, торф, др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-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-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, антраци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-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с/х производ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-2,00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1049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у, которую приобретают газообразные продукты сгорания в результате действия теплоты, выделяют в процессе сгорания, называют температурой горения топлива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практических условиях температуру горения измеряют при помощи различных приборов (термопары, пирометра и др.). В процессе сгорания топлива температура газов достигает 1500-2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Максимальные температуры можно получить для: дров – 1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аменного угля – 20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ензина – 2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та сгорания топливовоздушной смеси, зависит от теплоты сгорания топлива и состава смеси. С увеличением теплоты сгорания топлива, затраты его на единицу мощности или работы будут меньше. Это обуславливает и выбор объёма топливных баков для машины. Чем выше теплота сгорания топлива, тем большим будет радиус действия для одинакового объёма топливных баков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та сгорания горючей смеси может быть подсчитана по формуле: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р.см.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∙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)/(1+α∙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изшая теплота сгорания топлива, кДж/кг;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оэффициент полноты сгорания топлива;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коэффициент избытка воздуха;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теоретическое количество воздуха необходимого для полного сгорания 1кг топлива, кг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. 3 приведена теплота сгорания нормальной горючей смеси для различных видов топлива, из которой видно, что с увеличением теплоты сгорания топлива необходимое количество воздуха для его сгорания возрастает. 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/>
        <w:t>Значение теплоты сгорания для различных видов топлива</w:t>
      </w:r>
    </w:p>
    <w:tbl>
      <w:tblPr>
        <w:tblW w:w="960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427"/>
        <w:gridCol w:w="21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napToGrid w:val="false"/>
              <w:spacing w:lineRule="auto" w:line="276"/>
              <w:ind w:right="-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сгорания, кДж/к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количество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а, кг/кг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-воздуш-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мес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бенз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овый спирт (96%)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8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61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1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0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58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1049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оспламенение горючей смеси зависит от её состава и вида топлива. Примерно верхний предел воспламеняемости бензино-воздушной смеси (богатая смесь) составляет при α = 0,45-0,50, а нижней (бедная смесь) – при α = 1,35-1,40. На воспламеняемость горючей смеси оказывают влияние температура и давление: с возрастанием значения этих факторов пределы воспламеняемости увеличиваются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рхний предел воспламеняемости принято такое содержание топлива в воздухе, при котором дальнейшее обогащение смеси делает её невоспламеняемой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ий предел воспламеняемости определяется недостатком топлива в воздухе, т.е. таким состоянием смеси, при котором продолжение обеднения делает её невоспламеняемой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. 4 приведены значения пределов воспламеняемости некоторых видов горючих веществ при нормальном давлении.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спламеняемости отдельных горючих вещест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napToGrid w:val="false"/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рючего вещества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горючего вещества в воздухе,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 объёму для пределов воспламеняемости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о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:  метиловый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этиловый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углерода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2430" w:leader="none"/>
              </w:tabs>
              <w:spacing w:lineRule="auto" w:line="276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2430" w:leader="none"/>
        </w:tabs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Расширение пределов устойчивого горения рабочей смеси, особенно для бедной, позволяет повышать экономичность двигателя, а переобогащённая смесь обеспечивает получение большей мощно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8:00Z</dcterms:created>
  <dc:creator>Sea Breeze</dc:creator>
  <dc:description/>
  <cp:keywords/>
  <dc:language>en-US</dc:language>
  <cp:lastModifiedBy>Игорь и Анюточка</cp:lastModifiedBy>
  <cp:lastPrinted>2005-01-20T06:56:00Z</cp:lastPrinted>
  <dcterms:modified xsi:type="dcterms:W3CDTF">2021-09-28T08:28:00Z</dcterms:modified>
  <cp:revision>2</cp:revision>
  <dc:subject/>
  <dc:title/>
</cp:coreProperties>
</file>