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кция № 5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лод, его оболочки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Развитие плода и его критические период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тие плодных оболочек и их значение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Фетопланцентарный комплекс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собенности физиологии пл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плода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Style w:val="Applestylespan"/>
          <w:rFonts w:cs="Georgia" w:ascii="Georgia" w:hAnsi="Georgia"/>
          <w:color w:val="333333"/>
          <w:sz w:val="10"/>
          <w:szCs w:val="10"/>
        </w:rPr>
        <w:t xml:space="preserve">  </w:t>
      </w:r>
      <w:r>
        <w:rPr>
          <w:sz w:val="28"/>
          <w:szCs w:val="28"/>
        </w:rPr>
        <w:t>развитии плода различают три стадии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Бластоцида (пузырька), характеризующейся питанием блостоцида за счет маточного молочка и желточного мешочка, образованием трех зародышевых листков типичным для всех позвоночных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Эмбриональную (зародышевую) – начинается от образования зародыша и длится до формирования плода (с зачатками всех органов), свойственных данному семейству  и сопровождается интенсивным всасыванием маточного молочка и ростом материнской части плаценты Эмбриональный период заканчивается обычно в первой трети беременности, а у некоторых раньше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  <w:r>
        <w:rPr>
          <w:sz w:val="28"/>
          <w:szCs w:val="28"/>
        </w:rPr>
        <w:t>Данный период является критическим у эмбриона, так как  в это время закладываются и развиваются все основные органы плода, происходит дифференциация тканей. В этот период главным является не уровень кормления, а качество питания и полноценность рационов. Недостаток протеина, витаминов, макро- и микроэлементов приводит не только к нарушению формирования, но и к рассасыванию зародышей. В это время из-за неправильного и неполноценного кормления, использования недоброкачественных кормов и по другим причинам потери эмбрионов и плодов достигают 25-30 процентов.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3. Фетальная (плодная) – рост органов, завершения очертания тела, свойственных данному виду и питание за счет развитой плаценты с обменом веществ между кровеносными системами матери и плода. В этот период идет рост частей тела и отдельных тканей. Они   в организме растут неравномерно. В первую половину эмбрионального периода интенсивнее растет нервная ткань, затем костная; в последующем периоде усиливается рост мышечной ткани и внутренних органов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первые периоды развития происходит интенсивный рост скелета в длину. Начиная примерно с половины периода эмбрионального развития у всех травоядных животных интенсивно растут кости конечностей. Животные этих видов рождаются относительно высоконогими, с укороченным туловищем. Такой рост выработался у них в процессе эволюции; благодаря этому животные в первые же дни жизни могут самостоятельно передвигаться и следовать за матерью. После рождения у травоядных животных интенсивнее растут кости скелета туловища, что приводит к увеличению длины и ширины тела животного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 свиней и кроликов повышенная интенсивность роста костей скелета туловища сохраняется до конца эмбрионального развития. Животные этих видов при рождении выглядят относительно коротконогими. Интенсивный рост костей конечностей начинается у них после рожде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последний период беременности интенсивно растет. К примеру у коровы, масса плода в 7 мес. равна 8-10 кг, в 8 мес.– 16-18 и в 9 мес. – 30-36 кг. За последние 50-60 дней плод прибывает по 350-500 г в сутки. Увеличивается также масса плодных оболочек, матки и околоплодных вод. Прирост живой массы сухостойных коров высшей упитанности за 2 мес. перед отелом должен быть 700-800 г, коров средней и ниже средней упитанности – 900-1000 г в сутки. Поэтому необходимо бесперебойное снабжение животных всеми питательными веществами и кислородом в достаточном количестве. Поскольку с молоком выносится большое количество питательных веществ, коров за 45-60 дней до отела прекращают доить, чтобы плод снабжался всеми необходимыми элементами питания, а после отела можно было получать молозиво высокого качеств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зличают следующие критические периоды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чало дробления зиготы, связанный с истощением энергетических запасов зиготы и кислородным голоданием, его профилактика это подготовка самок к спариванию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иод освобождения бластоцида от блестящей оболочки, где эмбрион начинает контактировать с эндометрием и происходит иммуногенная реакц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фференцировка клеток и формирование органов плода. В данный период важно качество кормления, любые нарушения сопровождаются уродствами и абортом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чало плантации, где связь плаценты не налажена, а желточное питание перестает удовлетворять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2. Развитие плодных оболочек.</w:t>
      </w:r>
    </w:p>
    <w:p>
      <w:pPr>
        <w:pStyle w:val="Normal"/>
        <w:shd w:fill="FFFFFF" w:val="clear"/>
        <w:spacing w:lineRule="atLeast" w:line="331"/>
        <w:ind w:left="10" w:right="91" w:firstLine="730"/>
        <w:jc w:val="both"/>
        <w:rPr>
          <w:color w:val="68676D"/>
          <w:sz w:val="28"/>
          <w:szCs w:val="28"/>
        </w:rPr>
      </w:pPr>
      <w:r>
        <w:rPr>
          <w:color w:val="000000"/>
          <w:sz w:val="28"/>
          <w:szCs w:val="28"/>
        </w:rPr>
        <w:t>Развитие плодных оболочек идет одновременно с развитием эмбриона. В результате деления и миграции клеток образуется двухслойный мешочек. Одновременно основная масса бластомеров группируется на одном из полюсов и служит зачатком плода, а внутренняя полость окружная клетками формирует желточный пузырек, а наружный слой трофобласт, ограниченный блестящей оболочкой.  У сельскохозяйственных животных бластоциста так в первые четыре дня пребывания в матке с сохранением прозрачной оболочки; питательная функция клеток трофобласта, прилегающего изнутри к прозрачной обо</w:t>
        <w:softHyphen/>
        <w:t>лочке, проявляется уже и в это время, а также за счет желточного пузырька. Постепенно бластоциста увеличивается в размере, прозрачная оболочка истончается и разрывается. После этого начинает быстро расти плодное яйцо и жел</w:t>
        <w:softHyphen/>
        <w:t xml:space="preserve">точный пузырь, наполненный прозрачной белковой жидкостью, ассимилированной трофобластом из секрета слизистой матки. </w:t>
      </w:r>
    </w:p>
    <w:p>
      <w:pPr>
        <w:pStyle w:val="Normal"/>
        <w:shd w:fill="FFFFFF" w:val="clear"/>
        <w:spacing w:lineRule="atLeast" w:line="331"/>
        <w:ind w:left="10" w:right="91" w:firstLine="7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цессе формирования первичных органов эмбриона с боков от него формируется складка (экто и мезодерма), которая разрастается, окружает эмбрион, смыкается над ним с начало оставляя маленькое отверстие (пупок амнеона) с последующим срастанием. Образуется, как бы мешок с двойными стенками: наружный трофобласт (харион) и внутренний – амнион (водная оболочка). </w:t>
      </w:r>
    </w:p>
    <w:p>
      <w:pPr>
        <w:pStyle w:val="Normal"/>
        <w:shd w:fill="FFFFFF" w:val="clear"/>
        <w:spacing w:lineRule="atLeast" w:line="331"/>
        <w:ind w:left="10" w:right="91" w:firstLine="73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331"/>
        <w:ind w:left="10" w:right="91" w:firstLine="73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Амнион</w:t>
      </w:r>
      <w:r>
        <w:rPr>
          <w:sz w:val="28"/>
          <w:szCs w:val="28"/>
        </w:rPr>
        <w:t xml:space="preserve"> окружает эмбрион и плод со всех сторон, в области пупочного кольца сливается с кожным покровом. Представляет собой тонкую полупрозрачную мембрану, внутренняя стенка которой представлена эпителием (эктодерма), наружная соединительнотканная основа – мезодерма. Пупочная область пронизана мелкими кровеносными сосудами, на поверхности амниона имеется множество эпителиальных бляшек серо-белого цвета, содержащих гликоген (энергетический запас). Ее развитие завершается 13 – 16 дню. Полость амниона наполняется прозрачной водянистой жидкостью – объем, которой составляет у кобыл 10-20 л, у коров 12 -20. В первую половину беременности плод активно плавает из – за преобладания ее над ним, а во вторую ситуация меняется, так как слой жидкости между плодом и стенкой уменьшается, движения ограничиваются и плод принимает вынужденное положение согнутые конечности и позвоночник. По химическому составу содержит значительное количества белков, жиров, углеводов, ферментов, электролитов, витаминов, гормонов. </w:t>
      </w:r>
    </w:p>
    <w:p>
      <w:pPr>
        <w:pStyle w:val="Normal"/>
        <w:shd w:fill="FFFFFF" w:val="clear"/>
        <w:spacing w:lineRule="atLeast" w:line="331"/>
        <w:ind w:left="10" w:right="91" w:firstLine="730"/>
        <w:jc w:val="both"/>
        <w:rPr/>
      </w:pPr>
      <w:r>
        <w:rPr>
          <w:sz w:val="28"/>
          <w:szCs w:val="28"/>
        </w:rPr>
        <w:t>Функция околоплодной жидкости следующая:</w:t>
      </w:r>
    </w:p>
    <w:p>
      <w:pPr>
        <w:pStyle w:val="Normal"/>
        <w:shd w:fill="FFFFFF" w:val="clear"/>
        <w:spacing w:lineRule="atLeast" w:line="331"/>
        <w:ind w:left="10" w:right="91" w:firstLine="730"/>
        <w:jc w:val="both"/>
        <w:rPr>
          <w:sz w:val="28"/>
          <w:szCs w:val="28"/>
        </w:rPr>
      </w:pPr>
      <w:r>
        <w:rPr>
          <w:sz w:val="28"/>
          <w:szCs w:val="28"/>
        </w:rPr>
        <w:t>1. Она обуславливает равномерность давления на все участки тканей  развивающегося плода и стенку хориона, что создает равномерность маточного давления, способствующие нормальному кровообращению в сосудах плаценты и пуповины.</w:t>
      </w:r>
    </w:p>
    <w:p>
      <w:pPr>
        <w:pStyle w:val="Normal"/>
        <w:shd w:fill="FFFFFF" w:val="clear"/>
        <w:spacing w:lineRule="atLeast" w:line="331"/>
        <w:ind w:left="10" w:right="91" w:firstLine="730"/>
        <w:jc w:val="both"/>
        <w:rPr/>
      </w:pPr>
      <w:r>
        <w:rPr>
          <w:sz w:val="28"/>
          <w:szCs w:val="28"/>
        </w:rPr>
        <w:t>2.  смягчает и предотвращает механические воздействия на плод со стороны кишечника и извне через брюшную стенку, а так же снижает раздражение матки, вызываемое конечностями во время движений.</w:t>
      </w:r>
    </w:p>
    <w:p>
      <w:pPr>
        <w:pStyle w:val="Normal"/>
        <w:shd w:fill="FFFFFF" w:val="clear"/>
        <w:spacing w:lineRule="atLeast" w:line="331"/>
        <w:ind w:left="10" w:right="91" w:firstLine="730"/>
        <w:jc w:val="both"/>
        <w:rPr>
          <w:sz w:val="28"/>
          <w:szCs w:val="28"/>
        </w:rPr>
      </w:pPr>
      <w:r>
        <w:rPr>
          <w:sz w:val="28"/>
          <w:szCs w:val="28"/>
        </w:rPr>
        <w:t>3.  Служит питанием для плода и регулирования водного его баланса, о чем свидетельствует наличие волос и эпителия в кишечнике.</w:t>
      </w:r>
    </w:p>
    <w:p>
      <w:pPr>
        <w:pStyle w:val="Normal"/>
        <w:shd w:fill="FFFFFF" w:val="clear"/>
        <w:spacing w:lineRule="atLeast" w:line="331"/>
        <w:ind w:left="10" w:right="91" w:firstLine="730"/>
        <w:jc w:val="both"/>
        <w:rPr/>
      </w:pPr>
      <w:r>
        <w:rPr>
          <w:sz w:val="28"/>
          <w:szCs w:val="28"/>
        </w:rPr>
        <w:t>4. Околоплодные воды являются промежуточным звеном в гормональном обмене между организмом матери и плода, так как содержат значительное количество ферментов активизирующие матку.</w:t>
      </w:r>
    </w:p>
    <w:p>
      <w:pPr>
        <w:pStyle w:val="Normal"/>
        <w:shd w:fill="FFFFFF" w:val="clear"/>
        <w:spacing w:lineRule="atLeast" w:line="331"/>
        <w:ind w:left="10" w:right="91" w:firstLine="7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 Обладают высокими бактериостатическими свойствами. </w:t>
      </w:r>
    </w:p>
    <w:p>
      <w:pPr>
        <w:pStyle w:val="Normal"/>
        <w:shd w:fill="FFFFFF" w:val="clear"/>
        <w:spacing w:lineRule="atLeast" w:line="331"/>
        <w:ind w:left="10" w:right="91" w:firstLine="7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Участвуют в развитии дыхательной системы, пищеварительного тракта, осуществляют функцию почек и кожного покрова. Во второй половине внутриутробного развития до 1/3 амниотической жидкости проходит через плод (через легкие около 600-800мл жидкости). </w:t>
      </w:r>
    </w:p>
    <w:p>
      <w:pPr>
        <w:pStyle w:val="Normal"/>
        <w:shd w:fill="FFFFFF" w:val="clear"/>
        <w:spacing w:lineRule="atLeast" w:line="331"/>
        <w:ind w:left="10" w:right="91" w:firstLine="730"/>
        <w:jc w:val="both"/>
        <w:rPr>
          <w:sz w:val="28"/>
          <w:szCs w:val="28"/>
        </w:rPr>
      </w:pPr>
      <w:r>
        <w:rPr>
          <w:sz w:val="28"/>
          <w:szCs w:val="28"/>
        </w:rPr>
        <w:t>7. Околоплодные воды обусловливают возможность различных рефлекторных движений у плода</w:t>
      </w:r>
    </w:p>
    <w:p>
      <w:pPr>
        <w:pStyle w:val="Normal"/>
        <w:shd w:fill="FFFFFF" w:val="clear"/>
        <w:spacing w:lineRule="atLeast" w:line="331"/>
        <w:ind w:left="10" w:right="91" w:firstLine="730"/>
        <w:jc w:val="both"/>
        <w:rPr>
          <w:sz w:val="28"/>
          <w:szCs w:val="28"/>
        </w:rPr>
      </w:pPr>
      <w:r>
        <w:rPr>
          <w:sz w:val="28"/>
          <w:szCs w:val="28"/>
        </w:rPr>
        <w:t>8. Предотвращают слипание поверхности плода с окружающей его оболочкой</w:t>
      </w:r>
    </w:p>
    <w:p>
      <w:pPr>
        <w:pStyle w:val="Normal"/>
        <w:shd w:fill="FFFFFF" w:val="clear"/>
        <w:spacing w:lineRule="atLeast" w:line="331"/>
        <w:ind w:left="10" w:right="91" w:firstLine="730"/>
        <w:jc w:val="both"/>
        <w:rPr/>
      </w:pPr>
      <w:r>
        <w:rPr>
          <w:sz w:val="28"/>
          <w:szCs w:val="28"/>
        </w:rPr>
        <w:t>9.  Способствуют расширению матки и увлажнению родовых путей во время родов.</w:t>
      </w:r>
    </w:p>
    <w:p>
      <w:pPr>
        <w:pStyle w:val="Normal"/>
        <w:shd w:fill="FFFFFF" w:val="clear"/>
        <w:spacing w:lineRule="atLeast" w:line="331"/>
        <w:ind w:left="10" w:right="91" w:firstLine="73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331"/>
        <w:ind w:left="10" w:right="91" w:firstLine="730"/>
        <w:jc w:val="both"/>
        <w:rPr>
          <w:color w:val="68676D"/>
          <w:sz w:val="28"/>
          <w:szCs w:val="28"/>
        </w:rPr>
      </w:pPr>
      <w:r>
        <w:rPr>
          <w:b/>
          <w:sz w:val="28"/>
          <w:szCs w:val="28"/>
          <w:u w:val="single"/>
        </w:rPr>
        <w:t>Наружная оболочка плода</w:t>
      </w:r>
      <w:r>
        <w:rPr>
          <w:sz w:val="28"/>
          <w:szCs w:val="28"/>
        </w:rPr>
        <w:t xml:space="preserve"> – Хорион, возникает на ранней стадии из трофобласта и мезодермы. К концу 3й недели внутриутробного развития на поверхности трофобласта образуются ворсинки, которые значительно увеличивают площадь соприкосновения матки и зародыша. Этот трофобласт называется прохорионом.</w:t>
      </w:r>
      <w:r>
        <w:rPr>
          <w:color w:val="000000"/>
          <w:sz w:val="28"/>
          <w:szCs w:val="28"/>
        </w:rPr>
        <w:t xml:space="preserve"> В нем возникает кровеносная сеть — разветвления пу</w:t>
        <w:softHyphen/>
        <w:t>почных сосудов, по которым питательные вещества поступают к органам плода и удаляются продукты обмена. Наружная оболочка — хорион — у большинства млекопитающих вместе со слизистой оболочкой матки об</w:t>
        <w:softHyphen/>
        <w:t>разует плаценту, или детское место. Плацента — сложный комплекс соединения слизистой оболочки матки и хориона.</w:t>
      </w:r>
    </w:p>
    <w:p>
      <w:pPr>
        <w:pStyle w:val="Normal"/>
        <w:shd w:fill="FFFFFF" w:val="clear"/>
        <w:spacing w:lineRule="atLeast" w:line="331"/>
        <w:ind w:left="10" w:right="91" w:firstLine="730"/>
        <w:jc w:val="both"/>
        <w:rPr>
          <w:b/>
          <w:b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и формировании плаценты поверхность хориона становится неровной на всем своем протяжении или на отдельных участках. На хорионе обра</w:t>
        <w:softHyphen/>
        <w:t>зуются выступы — ворсинки, которые входят в соответствующие углубле</w:t>
        <w:softHyphen/>
        <w:t>ния слизистой матки — крипты.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u w:val="single"/>
        </w:rPr>
        <w:t>Аллантоис (мочевая оболочка) </w:t>
      </w:r>
      <w:r>
        <w:rPr>
          <w:sz w:val="28"/>
          <w:szCs w:val="28"/>
        </w:rPr>
        <w:t xml:space="preserve">образуется из выпячивания первичной кишки через пупочное отверстие. Аллантоис – мочевой пузырь вышедший за претелы брюшной стенки и располагается между остатками желточного пузырька, водной и сосудистой оболочкой. Содержимое по набору питательных веществ близко к моче взрослых животных = Первородная моча. Содержимое частично является транссудатом. Амортизирует механическое воздействие на плод, особенно у лошад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ллантоису свойственны видовые особенности по анатомо-топографическому характеру. Кобылы, ослицы, крольчихи, плотоядные: аллантоис между водной и сосудистой оболочками в виде слепого мешка, покрывает плод и амнион со всех сторон. Наружный листок прилегает к хориону, образует вместе с ним аллантоамнион. В начале беременности жидкость светлая и к концу беременности темнеет становясь светло - коричневой.  У коровы, овцы, козы эта оболочка разделяется на 2 постепенно суживающихся слепых мешочков, окружающих плод только в нижней и боковой его части. У свиней – близко к жвачным животны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почный канатик (Пуповина) шнур, состоящий из пупочных сосудов, урахиса и остатков желчного мешочка. Различают центральный и периферический отдел пуповины. Центральный отдел заключен в водную оболочку и образован двумя пупочными артериями и одной или двумя венами и   мочевой проток, соединяющий мочевой пузырь с аллантоисом. Пространство  между ними заполнено студенистой эмбриональной тканью (вартонов студинь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иферический отдел пуповины располагается от околоплодной оболочки до сосудистой. Он состоит из делящихся на периферические ветви пупочных сосудов, пупочного пузырька и  расширяющейся части урахиса, переходящий в оболочку аллантоис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 жеребенка длинна пуповины – 70- 100см. Между  сосудами (две артерии и одна вена)  образующих несколько спиралей до родов сохраняется остатки  пупочного пузырька. Сосуды прочно сращены в пупочном кольце с брюшной стенкой и обрываются вне брюшной стен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 телят длина пуповины 30 - 40 см. Ее центральный отдел утолщен, периферический отсутствует. Внутренняя стенка покрыта ворсинками. Сосуды не образуют петель. По выходу из брюшной полости они соединяются анастомозом, и в пупочном кольце рыхло  сращены, поэтому при родах обрываются в брюшной поло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упочном кольце две вены, сливающихся в брюшной полости в общий прот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ина пуповины у ягнят и козлят – 7-12 с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ина пуповины у поросят 22-77 см и во время родов удлиняется в два раза. Сосуды часто перекручиваются и состоят из одной вены и двух артер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 плотоядных длина зависит от породы и составляет у собаки к длине плода 1:  2,4, у кошки 1: 3,1, урахис к родам исчезает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етоплацентарный комплекс – это совокупность двух самостоятельных организмов, объединенных общей целью, задачей и конечным результатом – обеспечение нормального развития плода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ыделяют два основных элемента фетоплацентарного комплекса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1.      Функциональная система материнского организма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для плода это внешняя среда, обеспечивающая нормальные условия развития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2.      Функциональная система плода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          его деятельность направлена на поддержание гомеостаза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заимосвязь между этими системами осуществляется через плаценту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Единая гемодинамическая функция и функция плаценты свидетельствуют о тесной взаимосвязи функциональной системы материнского организма и функциональной системы плода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Существует 4 канала обмена информацией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1.      Трансплацентарный гуморальный канал прямой и обратной связи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          он наиболее информативен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2.      Экстраплацентарный гуморальный канал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–        </w:t>
      </w:r>
      <w:r>
        <w:rPr>
          <w:sz w:val="28"/>
          <w:szCs w:val="28"/>
        </w:rPr>
        <w:t>связь осуществляется через оболочки плода  и околоплодные воды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3.      Плацентарный нервный канал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–        </w:t>
      </w:r>
      <w:r>
        <w:rPr>
          <w:sz w:val="28"/>
          <w:szCs w:val="28"/>
        </w:rPr>
        <w:t>информация поступает от бара-рецепторов и хеморецепторов плаценты и пупочных сосудов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4.      Экстраплацентарный нервный канал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          информация поступает от матки и других органов в ЦНС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Единая гемодинамическая функция и функция плаценты свидетельствуют о тесной взаимосвязи функциональной системы материнского организма и функциональной системы пл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4. Физиологические особенности  внутренних органов у плода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 животных во внутриутробный период формируются  три системы кровообращения системы: желточная, плацентарная и легочная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Жел</w:t>
        <w:softHyphen/>
        <w:t>точная система возникает на ранних стадиях и функционирует недолго. Она заключается в образовании кровеносных сосудов вокруг обособлен</w:t>
        <w:softHyphen/>
        <w:t>ного желточного пузырька. После установления связи хориона с эндо</w:t>
        <w:softHyphen/>
        <w:t>метрием и образования плаценты питание плода и снабжение его кисло</w:t>
        <w:softHyphen/>
        <w:t>родом до момента рождения осуществляется за счет плаценты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овооб</w:t>
        <w:softHyphen/>
        <w:t>ращение плода отличается от кровообращения взрослого животн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о связано с плацентарным строение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 плода насыщенная углекислым газом кровь по двум пупочным ар</w:t>
        <w:softHyphen/>
        <w:t>териям попадает в плаценту. Здесь она обогащается кислородом, пита</w:t>
        <w:softHyphen/>
        <w:t>тельными веществами и по пупочным (пупочной) венам возвращается к плоду. Кровь пупочной вены смешивается (аранцев проток) с портальной вены, про</w:t>
        <w:softHyphen/>
        <w:t>ходит через печень и по печеночным венам поступает в заднюю полую вену. У жвачных и плотоядных животных часть крови из пупочной вены по венозному протоку попадает непосредственно в заднюю полую вен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нозная кровь из передней полой вены и смешанная кровь из задней по</w:t>
        <w:softHyphen/>
        <w:t>лой вены поступает в правое предсердие. Из него она идет либо в правый желудочек, либо через овальное отверстие в левое предсердие. Часть крови из левого предсердия вместе с кровью из легочных вен проходит в левый желудочек, а из него выталкивается в аорту и поступает во все час</w:t>
        <w:softHyphen/>
        <w:t>ти тела, за исключением легких, и снова по пупочным артериям направляется к плаценте. Та часть крови, которая попадает в правый желудочек, идет в малый круг кровообращения, снабжающий кислородом только нефункционирующие легкие плода. При этом значительное количе</w:t>
        <w:softHyphen/>
        <w:t xml:space="preserve">ство крови из легочной артерии через артериальный (боталлов) проток, минуя легкие, попадает в аорт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время родов по мере прохождения плода через родовые пути происходит растяжение, а затем и разрыв пуповины. Вследствие натяже</w:t>
        <w:softHyphen/>
        <w:t>ния и эластичности кровеносных сосудов концы их втягиваются в культю разорвавшейся пуповины, стенки утолщаются, просвет уменьшается, и это способствует приостановке кровотечения. С момента разрыва пупо</w:t>
        <w:softHyphen/>
        <w:t>вины прекращается кровоток по пупочным артериям и пупочной вене (венам) и кровообращение плода изменяется. Венозный проток становит</w:t>
        <w:softHyphen/>
        <w:t>ся воротной веной. Кровь из нее и печеночной вены попадает, как и пре</w:t>
        <w:softHyphen/>
        <w:t>жде, в заднюю полую вену. Но в этом сосуде течет уже только венозная кровь. Она входит в правое предсердие, затем в правый желудочек и по легочной артерии — в легкие. Попадание крови в левое предсердие через овальное отверстие и в аорту через боталлов проток с первым вздохом новорожденного становится невозможным, так как эти временные прото</w:t>
        <w:softHyphen/>
        <w:t>ки оказываются закрытыми. Кровь, попадая в легкие, обогащается кисло</w:t>
        <w:softHyphen/>
        <w:t>родом, если новорожденное животное начало дышать, и по легочным венам возвращается к левому предсердию, затем поступает в левый желу</w:t>
        <w:softHyphen/>
        <w:t xml:space="preserve">дочек и разносится по всему тел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вый вздох новорожденный делает потому, что прекращает свое существование плацентарный источник ки</w:t>
        <w:softHyphen/>
        <w:t xml:space="preserve">слорода, вследствие чего быстро понижается содержание кислорода в крови и повышается уровень углекислого газа. Это вызывает состояние удушья, что возбуждает дыхательные центры мозг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зникает легочное дыхание, происходит расширение легких и грудной клетки, которые уже никогда не займут свой первоначальный объем. Причем, чем полнее пер</w:t>
        <w:softHyphen/>
        <w:t>вые дыхательные движения, тем полнее расширение легочной ткани. Ес</w:t>
        <w:softHyphen/>
        <w:t>ли же первые дыхательные движения неполные в результате закупорки бронхов слизью, околоплодными водами или по другим причинам, то легкие расширяются не полностью и в них остаются спавшиеся безвоздушные участки (ателектаз). Во избежания этого очень важно своевременно очистить ноздри от слизи, обтереть плод или необходимо облизывание его матер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бмен веществ у плода происходит также иначе, чем у взрослых животных. Процессы ассимиляции у плода значительно преобладают над процессами диссимиляции, что обеспечивает его быстрый рост. Плоду не нужно тратить много энергии, так как его внутренние органы, за исклю</w:t>
        <w:softHyphen/>
        <w:t>чением сердца, почти не работают, потери тепла нет, а двигательные ре</w:t>
        <w:softHyphen/>
        <w:t>акции его органов не требуют больших затрат энерг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Сердце начинает сокращаться с момента своего формирования. С развитием плода прослушиваются тоны сердц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ишечник у плода начинает слабо функционировать лишь во вто</w:t>
        <w:softHyphen/>
        <w:t>рой половине эмбрионального развития. В нем выделяются ферменты и  скапливается первородный кал (меконий), состоящий их желчи, эпидермиса и пр. Желчь вырабатывается печенью, которая начинает функционировать на довольно ранних стадиях развития. Чешуйки эпидермиса за</w:t>
        <w:softHyphen/>
        <w:t xml:space="preserve">глатываются плодом. Первородный кал отделяется в околоплодную жидкость до рождения и может снова заглатываться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5. У плода функционируют внутрисекреторные железы, вырабатывающие  некоторые гормоны — инсулин, гормон роста и др.   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6. Почки плода выделяют зародышевую мочу.  Образование мочи начинается с ранних сроков развития. К концу I триместра при УЗИ практически всегда обнаруживается наполненный мочевой пузырь. По мере увеличения возраста плода уве</w:t>
        <w:softHyphen/>
        <w:t>личивается средняя скорость продукции мочи с 10 мл/ч в 30 нед до 27 мл/ч к концу беременности (до 650 мл/сут). Моча плода выделяется в амниотическую жидкость, откуда транспараплацентарным путем попадает в материнский кровоток, чему способствует относительно низкое осмоти</w:t>
        <w:softHyphen/>
        <w:t>ческое давление мочи плода. Из крови матери продукты метаболизма плода выделяются с ее мочой</w:t>
      </w:r>
      <w:r>
        <w:rPr>
          <w:rFonts w:cs="Arial" w:ascii="Arial" w:hAnsi="Arial"/>
          <w:color w:val="2E3032"/>
          <w:sz w:val="9"/>
          <w:szCs w:val="9"/>
          <w:shd w:fill="FFFFFF" w:val="clear"/>
        </w:rPr>
        <w:t>.</w:t>
      </w:r>
      <w:r>
        <w:rPr>
          <w:rStyle w:val="Appleconvertedspace"/>
          <w:rFonts w:cs="Arial" w:ascii="Arial" w:hAnsi="Arial"/>
          <w:color w:val="2E3032"/>
          <w:sz w:val="9"/>
          <w:szCs w:val="9"/>
          <w:shd w:fill="FFFFFF" w:val="clear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1:17:00Z</dcterms:created>
  <dc:creator>mycomp</dc:creator>
  <dc:description/>
  <cp:keywords/>
  <dc:language>en-US</dc:language>
  <cp:lastModifiedBy>Дом</cp:lastModifiedBy>
  <cp:lastPrinted>2013-01-13T23:28:00Z</cp:lastPrinted>
  <dcterms:modified xsi:type="dcterms:W3CDTF">2021-09-20T19:43:00Z</dcterms:modified>
  <cp:revision>17</cp:revision>
  <dc:subject/>
  <dc:title/>
</cp:coreProperties>
</file>