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ция № 6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28"/>
          <w:szCs w:val="28"/>
        </w:rPr>
        <w:t>Тема:</w:t>
      </w:r>
      <w:r>
        <w:rPr>
          <w:b/>
          <w:sz w:val="32"/>
          <w:szCs w:val="32"/>
        </w:rPr>
        <w:t xml:space="preserve"> Физиология беременнос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Эндокринология репродуктивной систем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Беременность, как физиологический процес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лияние беременности на организм самк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иды беременности и ее ви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rPr/>
      </w:pPr>
      <w:r>
        <w:rPr>
          <w:sz w:val="28"/>
          <w:szCs w:val="28"/>
        </w:rPr>
        <w:t>1. Беременность — это особое физиологическое состояние  организма самки от оплодотворения до родов. Период беременности завершается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родами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Беременность, как и половой цикл осуществляется, через нейрогуморальную регуляцию. Она начинается с момента установления материнской доминанты,  создаваемой  в результате действия прогестерона на центральную нервную систему. Прогестерон усиливает пролиферативные процессы в слизистой оболочке матки и секретную функцию эндометрия, а также прекращает сокращения матки, созревание фолликулов. Существование желтого тела осуществляется благодаря   гормону пролактину, вырабатываемому под воздействием импульсов из матки, а  далее гормонами  плаценты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Плацента является железой внутренней секреции, так как целиком вырабатывает гормоны гипофиза и яичника матери. Она  является единственной железой внутренней секреции, у которой нет полного набора ферментов для самостоятельного синтеза гормонов, выработка прогестерона плаценты осуществляется только в тесной связи с плодом. Поэтому при наличии плода матки происходит сохранение беременности. Одновременно с прогестероном   в плаценте вырабатываются эстрогены, причем выброс их эстрогенов к концу беременности возрастает и в дальнейшем ими провоцируются роды.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Внешние факторы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рмл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ксплуатац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ешний раздражитель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. </w:t>
      </w:r>
      <w:r>
        <w:rPr>
          <w:b/>
          <w:sz w:val="28"/>
          <w:szCs w:val="28"/>
        </w:rPr>
        <w:t>Внутренний фактор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ояние обмена вещест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рмональный стату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ее состояние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color w:val="000000"/>
          <w:sz w:val="28"/>
          <w:szCs w:val="28"/>
        </w:rPr>
        <w:t>Эпифиз (шишковидная железа) вырабатывает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color w:val="000000"/>
          <w:sz w:val="28"/>
          <w:szCs w:val="28"/>
        </w:rPr>
        <w:t xml:space="preserve">Мелатонин – </w:t>
      </w:r>
      <w:r>
        <w:rPr>
          <w:color w:val="000000"/>
          <w:sz w:val="28"/>
          <w:szCs w:val="28"/>
        </w:rPr>
        <w:t>гормон регулирующий сезон размножения, выработка его определяется долготой светового дня,  что связано с биосинтезам и высвобождение его в темное время суток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поталамус – секретирует так называемые рилизинг-гормоныпринадижащих к двум типам антагонистического воздействия:</w:t>
      </w:r>
    </w:p>
    <w:p>
      <w:pPr>
        <w:pStyle w:val="Normal"/>
        <w:spacing w:lineRule="auto" w:line="36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бирины (активизирущие)</w:t>
      </w:r>
    </w:p>
    <w:p>
      <w:pPr>
        <w:pStyle w:val="Normal"/>
        <w:spacing w:lineRule="auto" w:line="36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ины (тормозящие)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моны желез внутренней секреции (в том числе и половые) оказывают влияние на различные отделы центральной нервной системы, а она, в свою очередь, регулирует работу этих желез. Участие центральной нервной системы в регуляции половой функции осуществляется в результате деятельности механизмов безусловных, условных рефлексов и высших психических функц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нтры воспроизводства находятся в подбугорной  части промежуточного мозга под гипоталамусом здесь создается доминанты отвечающие за воспроизводство.</w:t>
      </w:r>
    </w:p>
    <w:p>
      <w:pPr>
        <w:pStyle w:val="Normal"/>
        <w:spacing w:lineRule="auto" w:line="360"/>
        <w:ind w:firstLine="708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rStyle w:val="Emphasis"/>
          <w:color w:val="000000"/>
          <w:sz w:val="28"/>
          <w:szCs w:val="28"/>
          <w:shd w:fill="FFFFFF" w:val="clear"/>
        </w:rPr>
        <w:t xml:space="preserve"> </w:t>
      </w:r>
      <w:r>
        <w:rPr>
          <w:rStyle w:val="Emphasis"/>
          <w:color w:val="000000"/>
          <w:sz w:val="28"/>
          <w:szCs w:val="28"/>
          <w:shd w:fill="FFFFFF" w:val="clear"/>
        </w:rPr>
        <w:t>Доминант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— это временно господствующий очаг возбуждения в центральной нервной системе, возникающий под влиянием сильного раздражения и способный оказывать тормозящее влияние на деятельность других нервных центров. При возбуждении самки все функции организма подчиняются формирующейся половой доминанте. Происходит торможение даже такого мощного врожденного инстинкта, как пищевой. В это время самка становится беспокойной, иногда злобной, отказывается от корма, у нее изменяются количество и качество молока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Различают четыре доминанты воспроизводств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Полова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Материнска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Родова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 xml:space="preserve">Лактационная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вые гормоны, вырабатываемые железами внутренней секреции, благоприятствуют или неблагоприятствуют проявлению полового влечения и половой активности. Продукты обмена веществ (метаболиты), а также гормоны, в зависимости от различных причин, в том числе внешних условий (например, времени года), возбуждают или тормозят половую активност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Гормоны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Гипофиза (гонадотропные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Appleconvertedspace"/>
          <w:color w:val="000000"/>
          <w:sz w:val="28"/>
          <w:szCs w:val="28"/>
          <w:u w:val="single"/>
          <w:shd w:fill="FFFFFF" w:val="clear"/>
        </w:rPr>
        <w:t>Передней доли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Appleconvertedspace"/>
          <w:b/>
          <w:color w:val="000000"/>
          <w:sz w:val="28"/>
          <w:szCs w:val="28"/>
          <w:shd w:fill="FFFFFF" w:val="clear"/>
        </w:rPr>
        <w:t>Фолликулостимулирующие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ФСГ (Пролан А) стимулируют рост и развитие фолликулов  у самок, у самцов </w:t>
      </w:r>
      <w:r>
        <w:rPr>
          <w:color w:val="252525"/>
          <w:sz w:val="28"/>
          <w:szCs w:val="28"/>
          <w:shd w:fill="FFFFFF" w:val="clear"/>
        </w:rPr>
        <w:t>способствует развитию и функционированию семенников и семенных канальцев, а также усиливает сперматогенез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color w:val="252525"/>
          <w:sz w:val="28"/>
          <w:szCs w:val="28"/>
          <w:shd w:fill="FFFFFF" w:val="clear"/>
        </w:rPr>
        <w:t>Лютинизирующий</w:t>
      </w:r>
      <w:r>
        <w:rPr>
          <w:color w:val="252525"/>
          <w:sz w:val="28"/>
          <w:szCs w:val="28"/>
          <w:shd w:fill="FFFFFF" w:val="clear"/>
        </w:rPr>
        <w:t xml:space="preserve">  ЛГ (пролан Б) </w:t>
      </w:r>
      <w:r>
        <w:rPr>
          <w:sz w:val="28"/>
          <w:szCs w:val="28"/>
          <w:shd w:fill="FFFFFF" w:val="clear"/>
        </w:rPr>
        <w:t>инициирует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овуляцию</w:t>
        </w:r>
      </w:hyperlink>
      <w:r>
        <w:rPr>
          <w:sz w:val="28"/>
          <w:szCs w:val="28"/>
        </w:rPr>
        <w:t>, и способствует образованию желтого тела</w:t>
      </w:r>
      <w:r>
        <w:rPr>
          <w:sz w:val="28"/>
          <w:szCs w:val="28"/>
          <w:shd w:fill="FFFFFF" w:val="clear"/>
        </w:rPr>
        <w:t>. В мужском организме ЛГ стимулирует интерстициальные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клетки Лейдига</w:t>
        </w:r>
      </w:hyperlink>
      <w:r>
        <w:rPr>
          <w:sz w:val="28"/>
          <w:szCs w:val="28"/>
          <w:shd w:fill="FFFFFF" w:val="clear"/>
        </w:rPr>
        <w:t>, вырабатывающие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5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тестостерон</w:t>
        </w:r>
      </w:hyperlink>
      <w:r>
        <w:rPr>
          <w:rFonts w:cs="Arial" w:ascii="Arial" w:hAnsi="Arial"/>
          <w:color w:val="252525"/>
          <w:sz w:val="13"/>
          <w:szCs w:val="13"/>
          <w:shd w:fill="FFFFFF" w:val="clear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Appleconvertedspace"/>
          <w:b/>
          <w:color w:val="000000"/>
          <w:sz w:val="28"/>
          <w:szCs w:val="28"/>
          <w:shd w:fill="FFFFFF" w:val="clear"/>
        </w:rPr>
        <w:t>Пролактин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ПГ -  влияет на рост и развитие молочной железы, поддержание сохранения желтого тела</w:t>
      </w:r>
      <w:r>
        <w:rPr>
          <w:rStyle w:val="Appleconvertedspace"/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</w:rPr>
        <w:t xml:space="preserve"> У мужчин этот гормон, кроме контроля водно-солевого обмена, усиливает выделение тестостерона, а также стимулирует</w:t>
      </w:r>
      <w:r>
        <w:rPr>
          <w:rFonts w:cs="Cambria" w:ascii="Cambria" w:hAnsi="Cambria"/>
          <w:color w:val="4F4F4F"/>
          <w:sz w:val="14"/>
          <w:szCs w:val="14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рост сперматозоидов и водно-солевой обмен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  <w:shd w:fill="FFFFFF" w:val="clear"/>
        </w:rPr>
        <w:t>Соматотропный</w:t>
      </w:r>
      <w:r>
        <w:rPr>
          <w:sz w:val="28"/>
          <w:szCs w:val="28"/>
          <w:shd w:fill="FFFFFF" w:val="clear"/>
        </w:rPr>
        <w:t xml:space="preserve"> СГ- гормон рост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  <w:shd w:fill="FFFFFF" w:val="clear"/>
        </w:rPr>
        <w:t>Кортикотропный</w:t>
      </w:r>
      <w:r>
        <w:rPr>
          <w:sz w:val="28"/>
          <w:szCs w:val="28"/>
          <w:shd w:fill="FFFFFF" w:val="clear"/>
        </w:rPr>
        <w:t xml:space="preserve"> АКТГ– влияет на надпочичники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  <w:shd w:fill="FFFFFF" w:val="clear"/>
        </w:rPr>
        <w:t>Тириотропный</w:t>
      </w:r>
      <w:r>
        <w:rPr>
          <w:sz w:val="28"/>
          <w:szCs w:val="28"/>
          <w:shd w:fill="FFFFFF" w:val="clear"/>
        </w:rPr>
        <w:t xml:space="preserve"> ТТГ– влияет на щитовидную железу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u w:val="single"/>
          <w:shd w:fill="FFFFFF" w:val="clear"/>
        </w:rPr>
        <w:t>Задерней доли</w:t>
      </w:r>
      <w:r>
        <w:rPr>
          <w:sz w:val="28"/>
          <w:szCs w:val="28"/>
          <w:shd w:fill="FFFFFF" w:val="clear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  <w:shd w:fill="FFFFFF" w:val="clear"/>
        </w:rPr>
        <w:t>Окситоцин</w:t>
      </w:r>
      <w:r>
        <w:rPr>
          <w:sz w:val="28"/>
          <w:szCs w:val="28"/>
          <w:shd w:fill="FFFFFF" w:val="clear"/>
        </w:rPr>
        <w:t xml:space="preserve"> – оказывает влияние на сокращение гладкой мускул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азопрессин (антидиуретический) АДГ–  </w:t>
      </w:r>
      <w:r>
        <w:rPr>
          <w:sz w:val="28"/>
          <w:szCs w:val="28"/>
        </w:rPr>
        <w:t>основная  его сохранение жидкости в организме и сужение кровеносных сосудов. Вазопрессин регулирует количество воды в организме, увеличивая 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реабсорбци</w:t>
        </w:r>
      </w:hyperlink>
      <w:r>
        <w:rPr>
          <w:sz w:val="28"/>
          <w:szCs w:val="28"/>
        </w:rPr>
        <w:t>ю почек, что повышает концентрацию моч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онадальные гормоны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8"/>
        <w:jc w:val="both"/>
        <w:rPr/>
      </w:pPr>
      <w:r>
        <w:rPr>
          <w:b/>
          <w:sz w:val="28"/>
          <w:szCs w:val="28"/>
          <w:shd w:fill="FFFFFF" w:val="clear"/>
        </w:rPr>
        <w:t>Фолликулин</w:t>
      </w:r>
      <w:r>
        <w:rPr>
          <w:sz w:val="28"/>
          <w:szCs w:val="28"/>
          <w:shd w:fill="FFFFFF" w:val="clear"/>
        </w:rPr>
        <w:t xml:space="preserve"> (Эстрогены) - он вырабатывается  фолликулами и вызывает состояние течки: усиливает экскрецию  и пролиферацию эндометрия, создает состояния возбуждения и половой охоты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8"/>
        <w:jc w:val="both"/>
        <w:rPr/>
      </w:pPr>
      <w:r>
        <w:rPr>
          <w:b/>
          <w:sz w:val="28"/>
          <w:szCs w:val="28"/>
          <w:shd w:fill="FFFFFF" w:val="clear"/>
        </w:rPr>
        <w:t>Прогестерон</w:t>
      </w:r>
      <w:r>
        <w:rPr>
          <w:sz w:val="28"/>
          <w:szCs w:val="28"/>
          <w:shd w:fill="FFFFFF" w:val="clear"/>
        </w:rPr>
        <w:t xml:space="preserve"> - вырабатывается клетками желтого тела и влияет на сохранение беременности, пролиферацию и экскрецию эндометрия, блокирует восприимчивость матки к окситоцину, повышает растяжимость матки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8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Релаксин</w:t>
      </w:r>
      <w:r>
        <w:rPr>
          <w:sz w:val="28"/>
          <w:szCs w:val="28"/>
          <w:shd w:fill="FFFFFF" w:val="clear"/>
        </w:rPr>
        <w:t xml:space="preserve"> – этот гормон вызывает расслабление связок, лизис хряща лонного сращения, благодаря чему происходит расширение таза, что способствует нормальному протеканию родов. Релаксин, в синергизме со стероидами яичников, оказывает стимулирующее действие на рост молочных желёз</w:t>
      </w:r>
      <w:r>
        <w:rPr>
          <w:color w:val="252525"/>
          <w:sz w:val="28"/>
          <w:szCs w:val="28"/>
          <w:shd w:fill="FFFFFF" w:val="clear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 С наступлением беременности изменяется гормональный статус, в крови накапливаются прогестероны, вызывающий в организме матери многочисленные физиологические изменения при которых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ивотное становится спокойны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кращаются половые циклы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силивается обмен веществ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оисходит декомпенсация работы сердца за счет гипертрофии сердечной мышцы. Артериальное давление во время беременности практически не изменяется, что обусловлено действием прогестерона снижается тонус кровяных сосудов и снижающий кровяное давление. Но в последние период беременности, как правило, давление вновь повышается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5. С развитием беременности матка оттесняет диафрагму вверх при этом  дыхательная поверхность легких не уменьшается, за счет расширения грудной клетки и увеличения проходимости воздуха через бронхи за счет расслабления бронхиальных колец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6. В почках происходит усиление проницательной способности клубочкового эпителия, в моче в последние месяцы беременности могут появиться следы белка и лейкоциты. Количество выделяемой мочи колеблется в зависимости от объема выпитой жидкости. Под влиянием прогестерона тонус мочевого пузыря снижается. С увеличением внутрибрюшного давлением происходит сокращение объема мочевого пузыря, с учащением мочеотделением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7. У животных в первую половину   беременности можно наблюдать нарушение функции органов пищеварения: в виде извращения аппетита. Под влиянием гормонов плаценты снижается тонус кишечника, что часто приводит к запора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 Под влиянием прогестерона во время беременности расслабляются связки в сустава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9. Во время беременности в молочных железах увеличивается число секреторных клеток и жировой ткани, усиливается кровоснабжение. Особенно это заметно перед рода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. Наибольшие изменения во время беременности происходят в половых органах и касаются главным образом матки. Беременная матка постоянно увеличивается в размерах и  объеме. Положение матки меняется в соответствии с ее рост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1. Все описанные выше физиологические изменения приводят к изменению массы тела во время беременности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2.  Изменяется гидрофильность ткани, что предполагает к отекам.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3. У беременных животных образуется меланофор – гормон, обуславливающий пигментац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Виды берем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ременность разделяется по количеству плодов: на одноплодную и многоплодну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наступлению разов: первичной(протекающей впервые), и повторн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ечению: физиологическую и патологическу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еременность может быть добавочной и ложно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40" w:leader="none"/>
          <w:tab w:val="left" w:pos="1080" w:leader="none"/>
        </w:tabs>
        <w:spacing w:lineRule="auto" w:line="36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ликова А.Н. «Физиология сельскохозяйственных животных» М, «Агропромиздат», 199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1080" w:leader="none"/>
        </w:tabs>
        <w:spacing w:lineRule="auto" w:line="36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А.П. Студенцов, В.С. Шипилов, В.Я. Никитин и др. под ред. Никитина и М.П. Миролюбова «Ветеринарное акушерство, гинекология и биотехника размножения» Москва, «Колос», 2000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1080" w:leader="none"/>
        </w:tabs>
        <w:spacing w:lineRule="auto" w:line="36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В.С. Шипилов, Г.В. Зверева и др. «Практикум по акушерству, гинекологии и искусственному осеменению с/х животных» Москва, Агропромиздат, 198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1080" w:leader="none"/>
        </w:tabs>
        <w:spacing w:lineRule="auto" w:line="36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.Н. Михайлов, И.Я. Чистяков «Акушерская помощь животным», Москва, Агропромиздат, 198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1080" w:leader="none"/>
        </w:tabs>
        <w:spacing w:lineRule="auto" w:line="36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В.А. Карпов «Акушерство мелких животных», Москва, Россельхозиздат, 198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1080" w:leader="none"/>
        </w:tabs>
        <w:spacing w:lineRule="auto" w:line="36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авлов В.А. «Физиология воспроизводства крупного рогатого скота» М, «Россельхозиздат», 197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134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28"/>
        </w:tabs>
        <w:ind w:left="1728" w:hanging="10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6;&#1086;&#1076;&#1099;" TargetMode="External"/><Relationship Id="rId3" Type="http://schemas.openxmlformats.org/officeDocument/2006/relationships/hyperlink" Target="https://ru.wikipedia.org/wiki/&#1054;&#1074;&#1091;&#1083;&#1103;&#1094;&#1080;&#1103;" TargetMode="External"/><Relationship Id="rId4" Type="http://schemas.openxmlformats.org/officeDocument/2006/relationships/hyperlink" Target="https://ru.wikipedia.org/wiki/&#1050;&#1083;&#1077;&#1090;&#1082;&#1080;_&#1051;&#1077;&#1081;&#1076;&#1080;&#1075;&#1072;" TargetMode="External"/><Relationship Id="rId5" Type="http://schemas.openxmlformats.org/officeDocument/2006/relationships/hyperlink" Target="https://ru.wikipedia.org/wiki/&#1058;&#1077;&#1089;&#1090;&#1086;&#1089;&#1090;&#1077;&#1088;&#1086;&#1085;" TargetMode="External"/><Relationship Id="rId6" Type="http://schemas.openxmlformats.org/officeDocument/2006/relationships/hyperlink" Target="https://ru.wikipedia.org/wiki/&#1056;&#1077;&#1072;&#1073;&#1089;&#1086;&#1088;&#1073;&#1094;&#1080;&#1103;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9:11:00Z</dcterms:created>
  <dc:creator>Дина</dc:creator>
  <dc:description/>
  <cp:keywords/>
  <dc:language>en-US</dc:language>
  <cp:lastModifiedBy>Дом</cp:lastModifiedBy>
  <dcterms:modified xsi:type="dcterms:W3CDTF">2021-09-15T18:19:00Z</dcterms:modified>
  <cp:revision>8</cp:revision>
  <dc:subject/>
  <dc:title/>
</cp:coreProperties>
</file>