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  <w:u w:val="single"/>
        </w:rPr>
        <w:t>Лекция 3.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ourier New"/>
          <w:b/>
          <w:color w:val="000000"/>
          <w:sz w:val="28"/>
          <w:szCs w:val="28"/>
        </w:rPr>
        <w:t xml:space="preserve">Расчёт составных частей продуктов горение топлива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b/>
          <w:i/>
          <w:sz w:val="28"/>
          <w:szCs w:val="28"/>
        </w:rPr>
        <w:t>1.3.1. Расчёт составных частей продуктов горение топлива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удить о полноте сгорания топлива, необходимо знать количество воздуха, теоретически необходимое для горения топлива; действительное количество воздуха, которое требуется для полного сгорания топлива; теоретическую температуру горения; состав продуктов горения. Все эти величины определяют расчётным путём, исходя из элементов состава топлив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Количество кислорода, теоретически необходимого для сгорания 1 кг твёрдого или жидкого топлива (состава  С, Н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О), может быть подсчитано на основе химических реакций горения при соотношении горючей массы топлив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Углерод, реагируя с кислородом, образует углекислый газ С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12+32 = 44, т.е. для сгорания 1кг углерода должно расходоваться  32/12 = 8/3, или около 2,67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одород, реагируя с кислородом, образует воду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т.е. 4+32 = 36. Значит для сгорания 4кг водорода необходимо 32кг кислорода, или на 1кг водорода должно расходоваться  32/4=8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Сера, реагируя с кислородом, образует сернистый газ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ли 32+32 = 64, для сгорания 32кг серы необходимо 32кг кислорода, или на 1кг серы требуется  32/32 = 1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для полного сгорания 1кг топлива потребуется следующее количество кислорода, исходя из вышеизложенного элементного состава в массовых процентах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О = (2,67∙С + 8Н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)/100;  (кг)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тельности при сжигании топлива подводится не чистый кислород, а воздух, в котором содержится лишь 23,2% кислорода по массе. Тогда теоретически необходимое количество воздуха (кг) для полного сгорания 1кг топлива будет определяться: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(2,6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8Н 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/23,2  (кг)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кг бензина приходится 14,9 кг воздуха;  на 1 кг дизтоплива – 14,8 кг воздуха; на 1кг этилового спирта – 9,0 кг воздуха;  на 1 кг метилового спирта – 6,5 кг воздух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В реальных условиях практически невозможно добиться полноты сгорания топлива при подаче теоретически необходимого воздуха, а поэтому в двигателях внутреннего сгорания и других тепловых установках подают несколько большее количество воздуха по сравнению с теоретически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называемое действительны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е количество воздуха при сгорании топлива может быть определено с помощью специальных газовых счётчиков или же по коэффициенту избытка воздуха α, который определяется исходя из состава продуктов сгорания топлива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∙ α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Коэффициентом избытка воздуха α  называется отношение количества воздуха, действительно израсходованного на сгорание топлив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к количеству воздуха, теоретически необходимого для его полного сгорания, т.е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α =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отношения смеси воздуха и топлива может быть несколько видов горючей смеси: нормальная, богатая и бедная, обогащённая и обеднённая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Нормальной называют смесь, если сгорание топливо происходит с теоретически необходимым количеством воздуха и в этом случае коэффициентом избытка воздуха равен единице (α =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Богатой будет называться смесь, у которой коэффициент избытка воздуха меньше единицы (α &gt;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Бедной будет такая смесь, у которой коэффициент избытка воздуха выше единицы (α &gt;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орючую смесь, у которой значение коэффициента избытка воздуха будет приближаться к единице, называют обеднённой (α ≥1) или обогащённой (α ≤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Работа двигателя внутреннего сгорания, как на богатых, так и на бедных смесях, считается нецелесообразной. При работе на бедных смесях двигатель не будет развивать номинальной мощности по причине снижения скорости и температуры сгорания топлива из-за большого количества инертного газа и лишнего кислорода. При работе на  богатых  мощность двигателя будет несколько выше номинальной, но из-за недостаточности кислорода сгорание топлива будет неполным, работа двигателя – неэкономичной. При этом повысится скорость изнашивания деталей цилиндропоршневой группы из-за образования нагаров на деталях и др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избытка воздуха зависит от вида применяемых топлив, условий его сжигания и конструкции двигателя или топочного устройства и находится в пределах 0,9 - 2,0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значение коэффициента избытка воздуха α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napToGrid w:val="false"/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-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-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-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-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, торф, др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-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-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, антраци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-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с/х производ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-2,00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, которую приобретают газообразные продукты сгорания в результате действия теплоты, выделяют в процессе сгорания, называют температурой горения топлива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практических условиях температуру горения измеряют при помощи различных приборов (термопары, пирометра и др.). В процессе сгорания топлива температура газов достигает 1500-2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Максимальные температуры можно получить для: дров – 1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аменного угля – 20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ензина – 2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топливовоздушной смеси, зависит от теплоты сгорания топлива и состава смеси. С увеличением теплоты сгорания топлива, затраты его на единицу мощности или работы будут меньше. Это обуславливает и выбор объёма топливных баков для машины. Чем выше теплота сгорания топлива, тем большим будет радиус действия для одинакового объёма топливных баков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горючей смеси может быть подсчитана по формуле: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р.см.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∙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/(1+α∙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изшая теплота сгорания топлива, кДж/кг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эффициент полноты сгорания топлива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коэффициент избытка воздуха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оретическое количество воздуха необходимого для полного сгорания 1кг топлива, кг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. 3 приведена теплота сгорания нормальной горючей смеси для различных видов топлива, из которой видно, что с увеличением теплоты сгорания топлива необходимое количество воздуха для его сгорания возрастает. 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/>
        <w:t>Значение теплоты сгорания для различных видов топлива</w:t>
      </w:r>
    </w:p>
    <w:tbl>
      <w:tblPr>
        <w:tblW w:w="96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427"/>
        <w:gridCol w:w="21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napToGrid w:val="false"/>
              <w:spacing w:lineRule="auto" w:line="276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, кДж/к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, кг/кг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-воздуш-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мес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спирт (96%)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8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6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1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0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5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оспламенение горючей смеси зависит от её состава и вида топлива. Примерно верхний предел воспламеняемости бензино-воздушной смеси (богатая смесь) составляет при α = 0,45-0,50, а нижней (бедная смесь) – при α = 1,35-1,40. На воспламеняемость горючей смеси оказывают влияние температура и давление: с возрастанием значения этих факторов пределы воспламеняемости увеличиваются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рхний предел воспламеняемости принято такое содержание топлива в воздухе, при котором дальнейшее обогащение смеси делает её невоспламеняемой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ий предел воспламеняемости определяется недостатком топлива в воздухе, т.е. таким состоянием смеси, при котором продолжение обеднения делает её невоспламеняемой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. 4 приведены значения пределов воспламеняемости некоторых видов горючих веществ при нормальном давлении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спламеняемости отдельных горючих вещест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napToGrid w:val="false"/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рючего веществ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горючего вещества в воздухе,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 объёму для пределов воспламеняемости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:  метиловый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тиловый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Расширение пределов устойчивого горения рабочей смеси, особенно для бедной, позволяет повышать экономичность двигателя, а переобогащённая смесь обеспечивает получение большей мощно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5:00Z</dcterms:created>
  <dc:creator>Sea Breeze</dc:creator>
  <dc:description/>
  <dc:language>en-US</dc:language>
  <cp:lastModifiedBy>tatk</cp:lastModifiedBy>
  <cp:lastPrinted>2005-01-20T06:56:00Z</cp:lastPrinted>
  <dcterms:modified xsi:type="dcterms:W3CDTF">2021-09-09T06:25:00Z</dcterms:modified>
  <cp:revision>2</cp:revision>
  <dc:subject/>
  <dc:title/>
</cp:coreProperties>
</file>