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ая литератур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.Я. Никитина Ветеринарное акушерство, гинекология и биотехника размн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.Н. Михайлов Акушерство, гинекология и искусственное осеменение С/Х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.И. Полянцев, В.В. Подберезный Ветеринарное акушерство и биотехника репродукции. 2001Растов – на -  Дону «Феник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начение предмета среди ветеринарно-зоотехнических дисциплин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дачи акушерства, гинекологии и искусственного осеменения  и методы изучения дисциплины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3. История развития акушерства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Размножение, или воспроизведение – важный биологический процесс, благодаря чему  поддерживается существование вид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озможность вести расширенное воспроизводство сельскохозяйственных животных на научной основе даёт комплекс дисциплин, включающих ветеринарное акушерство, гинекологию и биотехнику размножения живот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важные проблемы, изучающие акушерской науки – это воспроизводительная функции у самок и самцов, искусственное осеменение и трансплантация эмбрионов, оплодотворяемость и плодовитости животного, диагностика беременности, профилактика и лечение бесплодия, болезни новорожденных и молочной желе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т предмет тесно с анатомии, гистологии, эмбриологией, физиологии, биохимии, фармакологии, хирургии, клинической диагностики и друг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ие время этот предмет оформился в важную клиническую дисциплину обогащенную теорией и комплексом диагностических и терапевтических приемов, которые широко применяются в животноводческой практике. Ее основная цель решение проблемы бесплодия и повышение плодовитости и проду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Главная цель дисциплины – формирование знаний и умений по ветеринарному акушерству, гинекологии и биотехнике размножения сельскохозяйственных животных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етеринарное акушерство </w:t>
      </w:r>
      <w:r>
        <w:rPr>
          <w:sz w:val="28"/>
          <w:szCs w:val="28"/>
        </w:rPr>
        <w:t xml:space="preserve">(фр. </w:t>
      </w:r>
      <w:r>
        <w:rPr>
          <w:sz w:val="28"/>
          <w:szCs w:val="28"/>
          <w:lang w:val="en-US"/>
        </w:rPr>
        <w:t>Accoucher</w:t>
      </w:r>
      <w:r>
        <w:rPr>
          <w:sz w:val="28"/>
          <w:szCs w:val="28"/>
        </w:rPr>
        <w:t xml:space="preserve"> – рожать) – раздел рассматривающий норму и патологию оплодотворения, беременности, родов и послеродового периода самок, болезни новорожденных и молочной железы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етеринарная гинекология</w:t>
      </w:r>
      <w:r>
        <w:rPr>
          <w:sz w:val="28"/>
          <w:szCs w:val="28"/>
        </w:rPr>
        <w:t xml:space="preserve"> (гр. </w:t>
      </w:r>
      <w:r>
        <w:rPr>
          <w:sz w:val="28"/>
          <w:szCs w:val="28"/>
          <w:lang w:val="en-US"/>
        </w:rPr>
        <w:t>Gyne</w:t>
      </w:r>
      <w:r>
        <w:rPr>
          <w:sz w:val="28"/>
          <w:szCs w:val="28"/>
        </w:rPr>
        <w:t xml:space="preserve"> – женщина, </w:t>
      </w:r>
      <w:r>
        <w:rPr>
          <w:sz w:val="28"/>
          <w:szCs w:val="28"/>
          <w:lang w:val="en-US"/>
        </w:rPr>
        <w:t>logos</w:t>
      </w:r>
      <w:r>
        <w:rPr>
          <w:sz w:val="28"/>
          <w:szCs w:val="28"/>
        </w:rPr>
        <w:t>- учение) – раздел, изучающий патологические процессы, приводящие к бесплодию самок. Кроме этих частей дисциплины выделяют ветеринарную андрологию (от греч. andros – «мужчина») – отрасль науки, изучающая патологические процессы, развивающиеся в половых и других органах самцов, которые приводят к бесплодию (импотенц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иническая область ветеринарной медицины, занимающаяся только вопросами патологий половой, эндокринной и других системах небеременных самок. Главная задача ветеринарной гинекологии – разработка методов профилактики и лечения животных при заболеваниях органов размножения и предупреждение или устранение бесплод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Биотехника размножения животных </w:t>
      </w:r>
      <w:r>
        <w:rPr>
          <w:sz w:val="28"/>
          <w:szCs w:val="28"/>
        </w:rPr>
        <w:t>основана на учении о половых циклов, использованию естественного и искусственного осеменение, пересадки зародышей (трансплантацией эмбрионов), получение химерных животных и трансген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биотехника размножения открыла большие перспективы в управлении процессами размножения сельскохозяйственных живот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биотехники создает богатейшие возможности для селекционной работы (использование высокоценных производителей, животных с наиболее желательными селекционными признаками, индивидуальный подбор пар, использование производителей-улучшателей, создание генетических банков, ускорение интервала между поколения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гибри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инфекций и инваз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рождения дво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животных для воспроизводства при некоторых формах бесплодия у 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мен генофондом между стра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трансплантации эмбрионов для генной инженерии (получение трансгенных и химерных животных и т.д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ирокое применение биотехники размножения животных ставит на новый, неизмеримо более высокий уровень селекционно-племенную работу, делает реальной задачу создания уже в 2010-2015 гг. молочных стад с годовой продуктивностью 12000-15000 кг молока, получения 150-160 телят на каждые 100 коров ежегодн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сновными задачами дисциплины является изуч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изиологии процессов размнож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зучение заболеваний половых органов самок и рациональных методов профилактики и терапии их в целях предупреждения дальнейшего  ими бесплод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ерьезное внимание должно быть уделено диагностики беремен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Большое значение имеют разработка и внедрение в практику наиболее эффективных методов профилактики и терапии болезней молочной железы и заболеваний, связанных с нарушением обменных процессов (белкового, минерального, углеводного и др. обмена веществ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Разработка и внедрение в практику эффективных методов профилактики, терапии бесплодия и получение максимального числа полноценного приплода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  Изучение патологии размножения самцов, в частности бесплодия производителе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Биотехники размножения сельскохозяйственных животных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ной принцип, исходя из общепринятого положения о целостности организма, в  рассмотрении акушерства и гинекологии следует изучать весь организм самок и самцов в целом. При этом должно учитываться влияние на организм, а, следовательно, и на половую систему кормления, содержания и других внешних фактор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,  которыми  пользуется ветеринария  -  это </w:t>
        <w:br/>
        <w:t xml:space="preserve">наблюдение, сравнение и опыт, применяются и в нашем предмете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Элементы ветеринарного акушерства зарождались в то время, когда человек начал приручать животных, и возникла необходимость в простейших приемах родовспоможения. У окружающих его млекопитающих человек мог наблюдать элементы инстинктивной «акушерской помощи» (откусывание пуповины, разрыв кобылой плодных оболочек, извлечение собакой зубами последа, облизывание детеныша матерью) Постепенно накапливался акушерский опыт у определенных людей, появились так называемые «знахари», которые передавали свои знания другим поколения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развития рабовладельческого строя и в период феодализма для обслуживания конского состава армий, а также скота крупных животноводческих хозяйств возникла потребность в подготовке ветеринарных специалистов. В первых ветеринарных школах учебными планами предусматривалось изучение техники родовспоможения как особого раздела ветеринарной хирургии. Однако практическая деятельность ветеринарных специалистов в области акушерства имела ограниченное значение. Помощь животным при родах по-прежнему в основном находилась в руках конюхов, скотников и знахар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развития капитализма ветеринарное акушерство начало оформляться в самостоятельную научно-практическую дисциплину; появились научные работы и учебные пособия по ветеринарному акушеству, а в учебных заведениях выделились специальные курсы и даже кафед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ые в мире ветеринарные школы были созданы в 1762 г. в г. Лионе и Альфоре (Франция) Клодом Буржелем, который по праву считается основоположником ветеринарного образования во всём мире. Вскоре подобные школы были открыты в Турине, Геттингене, Копенгагене, Вене и ряде других городов Западной Европ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715 г. по указу Петра I была создана школа, в которой обучали ковочному делу. Ученики той школы получали знания и по технике родовспоможения. Однако готовить ветеринарных специалистов начали впервые в России с 1773 г. в Хорошевской школе под Москвой. Начало высшему ветеринарному образованию в России было положено открытием в 1808 году ветеринарного отделения при Петербургской Медико-хирургической академии, которое просуществовало около 70 лет. В последующем были открыты ветеринарные учебные заведения в Варшаве (1840 г.), Дерпте (ныне Тарту, 1848 г.), Харькове (1851 г.), Казани (1873 г.). С открытием ветеринарных институтов начала развиваться отечественная акушерская наука, при этом акушерство выделяется в самостоятельный кур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гое время руководствами по ветеринарному акушерству для студентов и ветеринарных специалистов были переведенные на русский язык учебники Сен-Сира и Виоле, «Руководство к ветеринарному акушерству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1849 г. в Санкт-Петербурге вышла одно из первых отечественных руководств «Ветеринарная родовспомогательная наука с отделением о болезнях детенышей» (1849), написанном профессором медико-хирургической академии Г. М. Прозоровым. Здесь  рассматривались правила оказания акушерской помощи при родах, чтобы «сохранить жизнь и здоровье матерей и рождаемых ими детенышей»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этот период конца  18 века ветеринарное акушерство занималось только родовспоможением и представляло собой небольшой раздел вет. хирургии. После Великой октябрьской революции в СССР оно получило всестороннее развитие. В 1919 в Московском ветеринарном институте была создана первая кафедра А. в. (проф. Н. Ф. Мышкин), в 1922 — в Ленинградском (1919 г.) (проф. В. В. Конге) вет. ин-тах и на вет. ф-тах и в Казанском ветеринарных институтах (1922 г.) (проф. С. П. Мамадышский). Это сопровождалось ростом научно-педагогических кадров, бурными темпами развития дисциплины. Особенно большой прогресс достигнут за последние 30-40 лет. Созданы научные школы ветеринарных акушеров, деятельность которых получила широкую известность, как в нашей стране, так и за рубеж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новление отечественного ветеринарного акушерства большой вклад внес </w:t>
      </w:r>
      <w:r>
        <w:rPr>
          <w:b/>
          <w:sz w:val="28"/>
          <w:szCs w:val="28"/>
        </w:rPr>
        <w:t>Николай Филипович Мышкин</w:t>
      </w:r>
      <w:r>
        <w:rPr>
          <w:sz w:val="28"/>
          <w:szCs w:val="28"/>
        </w:rPr>
        <w:t xml:space="preserve"> (1864-1944). Им были разработаны клинический метод диагностики стельности, мероприятия по лечению и профилактике задержания последа и родильного пареза у коров, обобщены данные по этиологии, диагностике и лечению маститов. В 1931 г. Н.Ф. Мышкин издал первый отечественный учебник по акушерству для ветеринарных вузов, который выдержал четыре издания. В том же году издано руководство по борьбе с бесплодием сельскохозяйственных животных профессора </w:t>
      </w:r>
      <w:r>
        <w:rPr>
          <w:b/>
          <w:sz w:val="28"/>
          <w:szCs w:val="28"/>
        </w:rPr>
        <w:t>Владимир Владимирович Конге</w:t>
      </w:r>
      <w:r>
        <w:rPr>
          <w:sz w:val="28"/>
          <w:szCs w:val="28"/>
        </w:rPr>
        <w:t xml:space="preserve"> (1873-1942</w:t>
      </w:r>
      <w:r>
        <w:rPr/>
        <w:t>),  </w:t>
      </w:r>
      <w:r>
        <w:rPr>
          <w:sz w:val="28"/>
          <w:szCs w:val="28"/>
        </w:rPr>
        <w:t>а через год в 1932 — "Курс ветеринарного акушерства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обое место в акушерской науке принадлежит </w:t>
      </w:r>
      <w:r>
        <w:rPr>
          <w:b/>
          <w:sz w:val="28"/>
          <w:szCs w:val="28"/>
        </w:rPr>
        <w:t xml:space="preserve">Андрею Петровичу Студенцову </w:t>
      </w:r>
      <w:r>
        <w:rPr>
          <w:sz w:val="28"/>
          <w:szCs w:val="28"/>
        </w:rPr>
        <w:t>(1903-1967), первому доктору ветеринарных наук по акушерству, заведовавшему кафедрой в Казанском ветеринарном институте с 1930 по 1967 гг. Будучи в 29 лет профессором, А.П. Студенцов создал ряд новых направлений в учении (о половом цикле, бесплодии, абортах, маститах и др.), написал учебник «Ветеринарное акушерство и гинекология», который выдержал при его жизни три издания (1949, 1953, 1960 гг.) и переведен на ряд языков мира. Автор в 1952 г. удостоен Государственной премии. Последнее 7-е издание его учебника вышло в2000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ы А.П. Студенцова (около 300) оказали большое влияние на уровень подготовки научно-педагогических кадров. Среди них талантливые ученые-акушеры: В.С. Шипилов, Г.В. Зверева, В.А. Акатов, Д.Д. Логвинов, Н.И. Полянцев, И.Н. Афанасьев,И.Г. Мороз, Е.В. Ильинский, В.Я. Никитин и др., которые создали свои школы. Наиболее известные из них – школа Тимирязевской сельскохозяйственной академии (В.С. Шипилов) и Львовская школа (Г.В. Зверева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ркадий Юлианович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арасевич </w:t>
      </w:r>
      <w:r>
        <w:rPr>
          <w:sz w:val="28"/>
          <w:szCs w:val="28"/>
        </w:rPr>
        <w:t xml:space="preserve">(1873-1939) разработал технику диагностики жеребости и ряд методов лечения наиболее часто встречающихся гинекологических заболеваний, ввел в практику лечение внутривлагалищной грязевой тампонадой, пункцию кисты яичников, фарадиза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Фарадизация</w:t>
      </w:r>
      <w:r>
        <w:rPr>
          <w:sz w:val="28"/>
          <w:szCs w:val="28"/>
        </w:rPr>
        <w:t xml:space="preserve"> - применение с лечебной целью переменного тока низкой частоты) и диатермию (Диатермия - применение с лечебной целью переменного тока высокой частоты (500000 - 2000000 периодов), относительно небольшого напряжения (сотни вольт) и большой силы (до нескольких ампер)) при заболеваниях матки и шейки матки. А.Ю. Тарасевич в 1936 г. издал монографию «Бесплодие сельскохозяйственных животных», которая не утратила своей ценности и до настоящего времени. Работы А.Ю. Тарасевича явились базой для создания школы ветеринарных акушеров (И.А. Бочаров, Н.А. Флегматов, Я.Г. Губаревич, Н.И. Соколов и др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женный деятель науки РФ, профессор </w:t>
      </w:r>
      <w:r>
        <w:rPr>
          <w:b/>
          <w:sz w:val="28"/>
          <w:szCs w:val="28"/>
        </w:rPr>
        <w:t>В. А. Акатов</w:t>
      </w:r>
      <w:r>
        <w:rPr>
          <w:sz w:val="28"/>
          <w:szCs w:val="28"/>
        </w:rPr>
        <w:t xml:space="preserve"> (1909-1978) разработал метод лечения болезней молочной железы у коров ультразвуком, написал с соавторами практикум и учебник для ветеринарных институтов и факультетов; создал Воронежскую школу ветеринарных акушеров, подготовил 12 кандидатов наук. Наиболее известные представители этой школы: лауреат Государственной премии РФ, профессор Г. А. Черемисинов, профессора А. Г, Нежданов, В. Д. Мисаилов, В. А. Париков, В. И. Слободяник, ведущие важные исследования по физиологии и патологии размножения, заболеваниям молочной железы сельскохозяйственных животных. Он разработал метод лечения болезней молочной железы ультразвуком, написал практикум и учебник для ветеринарных институтов. Акатову Василию Алексеевичу (1909-1978), который возглавлял кафедру воронежского ветеринарного факультета с 1956 по 1978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женный деятель науки РФ, академик </w:t>
      </w:r>
      <w:r>
        <w:rPr>
          <w:b/>
          <w:sz w:val="28"/>
          <w:szCs w:val="28"/>
        </w:rPr>
        <w:t>В. Я. Никитин</w:t>
      </w:r>
      <w:r>
        <w:rPr>
          <w:sz w:val="28"/>
          <w:szCs w:val="28"/>
        </w:rPr>
        <w:t xml:space="preserve"> после окончания аспирантуры у профессора А. П. Студенцова работал в Дагестанском СХИ, длительное время возглавляет кафедру в Ставропольском агроуниверситете, совмещая преподавание с административной деятельностью декана ветеринарного факультета, а затем ректора. Он автор практикума по ветеринарному акушерству (1988) и книги «Борьба с маститами овец» (1977). В.Я.Никитин и его многочисленные ученики успешно работают над вопросами интенсификации воспроизводства животных и болезней вым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атель Львовской школы ветеринарных акушеров член-корреспондент ВАСХНИЛ, заслуженный деятель науки УССР, проф. </w:t>
      </w:r>
      <w:r>
        <w:rPr>
          <w:b/>
          <w:sz w:val="28"/>
          <w:szCs w:val="28"/>
        </w:rPr>
        <w:t>Г. В. Зверева.</w:t>
      </w:r>
      <w:r>
        <w:rPr>
          <w:sz w:val="28"/>
          <w:szCs w:val="28"/>
        </w:rPr>
        <w:t xml:space="preserve"> Она успешно ведет исследования в области изучения болезней молочной железы, акушерской физиологии и патологии, бесплодия и искусственного осеменения животных. В 1976 г. вышла ее книга «Гинекологические болезни кор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талов:</w:t>
      </w:r>
      <w:r>
        <w:rPr>
          <w:sz w:val="28"/>
          <w:szCs w:val="28"/>
        </w:rPr>
        <w:t xml:space="preserve"> исследования по определению концентрации гормонов в период полового цикла у самок, технология изготовления сыворотки жеребых кобыл, принимал участие в синтезе гравагорм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дном из старейших вузов Харьковском зооветеринарном институте профессор </w:t>
      </w:r>
      <w:r>
        <w:rPr>
          <w:b/>
          <w:sz w:val="28"/>
          <w:szCs w:val="28"/>
        </w:rPr>
        <w:t>Дмитрий Денисович Д. Д. Логвинов</w:t>
      </w:r>
      <w:r>
        <w:rPr>
          <w:sz w:val="28"/>
          <w:szCs w:val="28"/>
        </w:rPr>
        <w:t xml:space="preserve"> разработал и внедрил в практику эффективный метод патогенетической терапии новокаином маститов, задержания последа, послеродовых заболеваний, усовершенствовал технику кесарева сечения у коров. Он написал учебник для студентов-заочников ветеринарных институтов и факультетов, а также книги «Физиология и патология вымени у коров» (1971), «Беременность и роды укоров» (1975). Никитин В. Я – доктор ветеринарных наук. Длительное время руководил ставропольским с/х институтом (ныне государственным агроуниверситетом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женный деятель науки РСФСР </w:t>
      </w:r>
      <w:r>
        <w:rPr>
          <w:b/>
          <w:sz w:val="28"/>
          <w:szCs w:val="28"/>
        </w:rPr>
        <w:t>Иван Александрович Бочаров</w:t>
      </w:r>
      <w:r>
        <w:rPr>
          <w:sz w:val="28"/>
          <w:szCs w:val="28"/>
        </w:rPr>
        <w:t xml:space="preserve"> (1901-1975)выполнил ряд исследований по бесплодию, обобщенных им в книге «Бесплодие сельскохозяйственных животны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Яков Григорьевич Губаревич</w:t>
      </w:r>
      <w:r>
        <w:rPr>
          <w:sz w:val="28"/>
          <w:szCs w:val="28"/>
        </w:rPr>
        <w:t xml:space="preserve"> (1905-1970) явился автором монографии «Акушерство мелких животных», выдержавшей несколько изданий, учебника по ветеринарному акушерству для техникумов, а также соавтором учебника для вузов «Акушерство, гинекология и искусственное осеменение сельскохозяйственных животных» (1967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адемик </w:t>
      </w:r>
      <w:r>
        <w:rPr>
          <w:b/>
          <w:sz w:val="28"/>
          <w:szCs w:val="28"/>
        </w:rPr>
        <w:t>Василий Семенович Шипилов</w:t>
      </w:r>
      <w:r>
        <w:rPr>
          <w:sz w:val="28"/>
          <w:szCs w:val="28"/>
        </w:rPr>
        <w:t xml:space="preserve"> (1924-1991) участвовал в трех изданиях учебника и практикума по акушерству, опубликовал монографию «Физиологические основы профилактики бесплодия кор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оположником метода искусственного осеменения является выдающийся русский ученый </w:t>
      </w:r>
      <w:r>
        <w:rPr>
          <w:b/>
          <w:sz w:val="28"/>
          <w:szCs w:val="28"/>
        </w:rPr>
        <w:t>Иван Иванович Иванов</w:t>
      </w:r>
      <w:r>
        <w:rPr>
          <w:sz w:val="28"/>
          <w:szCs w:val="28"/>
        </w:rPr>
        <w:t xml:space="preserve"> (1870-1932). Дальнейшее становление и развитие метода тесно связаны с работами лаборатории по искусственному осеменению Всероссийского института животноводства и с именем </w:t>
      </w:r>
      <w:r>
        <w:rPr>
          <w:b/>
          <w:sz w:val="28"/>
          <w:szCs w:val="28"/>
        </w:rPr>
        <w:t>Виктор Константинович Милованова</w:t>
      </w:r>
      <w:r>
        <w:rPr>
          <w:sz w:val="28"/>
          <w:szCs w:val="28"/>
        </w:rPr>
        <w:t xml:space="preserve"> (1904-1992).</w:t>
      </w:r>
      <w:r>
        <w:rPr>
          <w:color w:val="000000"/>
          <w:sz w:val="27"/>
          <w:szCs w:val="27"/>
        </w:rPr>
        <w:t xml:space="preserve"> </w:t>
      </w:r>
      <w:r>
        <w:rPr>
          <w:rStyle w:val="Applestylespan"/>
          <w:color w:val="000000"/>
          <w:sz w:val="27"/>
          <w:szCs w:val="27"/>
        </w:rPr>
        <w:t>Под его руководством и при непосредственном участии было сделано одно из крупнейших открытий — возможность неограниченного длительного хранения семени с.-х. животных в глубоко охлажденном состоянии без потери его биологической полноценности и наследственных свойств, широко используемого в практике нашей страны и за рубежом.</w:t>
      </w:r>
      <w:r>
        <w:rPr>
          <w:sz w:val="28"/>
          <w:szCs w:val="28"/>
        </w:rPr>
        <w:t xml:space="preserve"> Большой вклад в теорию и практику ветеринарного акушерства внесли такие отечественные ученые, как П.И. Шаталов, И.И. Родин, Х.И. Животков, В.А. Павлов, А.А. Сысоев, М.Н. Рязанский, Е.В. Ильинский, Н.И. Полянцев, Ф.И. Осташко, С.И. Сердюк, В.А. Квасницки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иколай Иванович Полянцев</w:t>
      </w:r>
      <w:r>
        <w:rPr>
          <w:sz w:val="28"/>
          <w:szCs w:val="28"/>
        </w:rPr>
        <w:t xml:space="preserve"> – Под руководством проф. Н. И. Полянцева и при непосредственном его участии создан ряд диагностических, лечебных и профилактических средств (универсальный индикатор мастита «Дон-1», эмульсия йодвисмутсульфамида, ПИВС, йодмастагель, йодметрагель, защитный крем для сосков, вагосепт и др.), большинство из которых используются в животноводстве и ветеринарии, их выпуск налажен на фармпредприятиях Ростовской области и за ее предел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ная им в 80-е годы минувшего столетия система акушерско-гинекологической диспансеризации в скотоводстве при всесторонней поддержке ГУВ МСХ СССР была внедрена во многих регионах страны с высоким экономическим эффек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. И. Полянцевым разработана отечественная программа биотехнического контроля воспроизводства стада, в основу которого положен селективный принцип применения биорегуляторов половой функции. Он вскрыл ключевую роль иммунной системы в развитии дисфункций яичников и матки, что предопределило принципиально новые подходы к терапии и профилактике так называемого функционального бесплод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исок научных трудов проф. Н. И. Полянцева включает 375 наименований, в их числе 20 книг, 30 учебных и учебно-методических пособий, десятки рекомендаций союзного, республиканского, областного масштаба, 12 авторских свидетельств и патентов на изобрет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известность получили его книги «Практические советы по борьбе с яловостью коров» (4 издания), «Акушерско-гинекологическая диспансеризация на молочных фермах» (2 издания), «Воспроизводство в промышленном животноводстве», «Воспроизводство в скотоводстве и свиноводстве», «Акушерство и биотехника размножения животных» (учебное пособие), «Мастит коров», «Технология воспроизводства племенного скота», «Акушерство, гинекология и биотехника размножения животных» (учебник для ВУЗов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ободин К. А.</w:t>
      </w:r>
      <w:r>
        <w:rPr>
          <w:sz w:val="28"/>
          <w:szCs w:val="28"/>
        </w:rPr>
        <w:t xml:space="preserve"> – преподаватель Воронежского   Агроуниверс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3" w:after="67"/>
      <w:ind w:left="33" w:right="33" w:hanging="0"/>
    </w:pPr>
    <w:rPr>
      <w:rFonts w:ascii="Arial" w:hAnsi="Arial" w:cs="Arial"/>
      <w:color w:val="52525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8:59:00Z</dcterms:created>
  <dc:creator>mycomp</dc:creator>
  <dc:description/>
  <cp:keywords/>
  <dc:language>en-US</dc:language>
  <cp:lastModifiedBy>Дом</cp:lastModifiedBy>
  <dcterms:modified xsi:type="dcterms:W3CDTF">2021-09-06T08:01:00Z</dcterms:modified>
  <cp:revision>36</cp:revision>
  <dc:subject/>
  <dc:title/>
</cp:coreProperties>
</file>