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№31</w:t>
      </w:r>
    </w:p>
    <w:p>
      <w:pPr>
        <w:pStyle w:val="Normal"/>
        <w:ind w:left="1068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филактика бесплодия и методы стимуляции половой функции у животных.</w:t>
      </w:r>
    </w:p>
    <w:p>
      <w:pPr>
        <w:pStyle w:val="Normal"/>
        <w:numPr>
          <w:ilvl w:val="0"/>
          <w:numId w:val="2"/>
        </w:numPr>
        <w:rPr/>
      </w:pPr>
      <w:r>
        <w:rPr/>
        <w:t>Общие методы профилактики бесплоди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/>
        <w:t xml:space="preserve"> </w:t>
      </w:r>
      <w:r>
        <w:rPr/>
        <w:t>Специфические методы профилактики бесплоди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</w:rPr>
        <w:t xml:space="preserve"> </w:t>
      </w:r>
      <w:r>
        <w:rPr/>
        <w:t>Естественная и искусственная стимуляция половой охоты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Интенсификация воспроизводства с/х животных.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щие мероприятия по профилактике бесплодия осу</w:t>
        <w:softHyphen/>
        <w:t>ществляют руководители и работники сельскохозяйственных органов и агро</w:t>
        <w:softHyphen/>
        <w:t>промышленных объединений, руково</w:t>
        <w:softHyphen/>
        <w:t>дители хозяйств, управляющие отделениями, бригадиры и пр. Организацион</w:t>
        <w:softHyphen/>
        <w:t>ные мероприятия разделяются на общие и специаль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всей профилактической работы лежат следующие об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ъяснение всем лицам, участвующим в работе агропромыш</w:t>
        <w:softHyphen/>
        <w:t>ленного комплекса, что в животновод</w:t>
        <w:softHyphen/>
        <w:t>стве интенсивное размножение являет</w:t>
        <w:softHyphen/>
        <w:t>ся основой повышения рентабельнос</w:t>
        <w:softHyphen/>
        <w:t xml:space="preserve">ти хозяй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бор зооветспециалистов, способных возглавить и на</w:t>
        <w:softHyphen/>
        <w:t>править работу коллективов комплек</w:t>
        <w:softHyphen/>
        <w:t>сов и ферм на достижение интенсивно</w:t>
        <w:softHyphen/>
        <w:t>го плодородия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дбор подготовленных кадров для работы в животноводстве, организация постоян</w:t>
        <w:softHyphen/>
        <w:t>ного повышения их квалификации, оз</w:t>
        <w:softHyphen/>
        <w:t>накомление с последними достижени</w:t>
        <w:softHyphen/>
        <w:t>ями науки и опытом передовиков от</w:t>
        <w:softHyphen/>
        <w:t>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рганизация работы специа</w:t>
        <w:softHyphen/>
        <w:t xml:space="preserve">листов и животноводов на основе материальной заинтересованности в получении припл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четкий учет и правильное ведение документации, от</w:t>
        <w:softHyphen/>
        <w:t>ражающей состояние работы по вос</w:t>
        <w:softHyphen/>
        <w:t>производству; организация на каждой ферме ежедневного, а по хозяйству — ежемесячного учета беременных, в послеродовом периоде, бесплодных (по формам бесплодия) и осемененных жи</w:t>
        <w:softHyphen/>
        <w:t>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рганизация на животно</w:t>
        <w:softHyphen/>
        <w:t>водческих фермах ритмично-поточной системы размножения, при которой маточное поголовье распределяется по группам в соответствии с физиологи</w:t>
        <w:softHyphen/>
        <w:t>ческим состоянием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о</w:t>
        <w:softHyphen/>
        <w:t>здание во все времена года условий для активного моциона производителей и маток, обеспечение ежедневной стиму</w:t>
        <w:softHyphen/>
        <w:t>ляции половой функции самок проб</w:t>
        <w:softHyphen/>
        <w:t>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постоянное ориентирова</w:t>
        <w:softHyphen/>
        <w:t>ние внимания животноводов на ликви</w:t>
        <w:softHyphen/>
        <w:t>дацию и профилактику бесплодия жи</w:t>
        <w:softHyphen/>
        <w:t>вотных, т. е. на борьбу за каждый день берем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ые мероприятия осуществляются в зависимости от вида бесплод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филактики </w:t>
      </w:r>
      <w:r>
        <w:rPr>
          <w:sz w:val="28"/>
          <w:szCs w:val="28"/>
          <w:u w:val="single"/>
        </w:rPr>
        <w:t>симпто</w:t>
        <w:softHyphen/>
        <w:t>матического</w:t>
      </w:r>
      <w:r>
        <w:rPr>
          <w:sz w:val="28"/>
          <w:szCs w:val="28"/>
        </w:rPr>
        <w:t xml:space="preserve"> бесплодия нужно на фермах и комплексах иметь изоляторы и другие ветеринарные объекты, родильные отделения с круг</w:t>
        <w:softHyphen/>
        <w:t>лосуточным дежурством в них, необхо</w:t>
        <w:softHyphen/>
        <w:t>димо поддерживать в животноводческих помещениях надлежащую чистоту, строго соблюдать санитарные правила содержания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ждение </w:t>
      </w:r>
      <w:r>
        <w:rPr>
          <w:sz w:val="28"/>
          <w:szCs w:val="28"/>
          <w:u w:val="single"/>
        </w:rPr>
        <w:t>алиментар</w:t>
        <w:softHyphen/>
        <w:t>ного</w:t>
      </w:r>
      <w:r>
        <w:rPr>
          <w:sz w:val="28"/>
          <w:szCs w:val="28"/>
        </w:rPr>
        <w:t xml:space="preserve"> бесплодия осуществляет</w:t>
        <w:softHyphen/>
        <w:t>ся созданием специализированных групп животных по выращиванию ре</w:t>
        <w:softHyphen/>
        <w:t>монтного молодняка, где обеспечивают его кормление в соответствии с возрас</w:t>
        <w:softHyphen/>
        <w:t>том. Организуют своевременную и пра</w:t>
        <w:softHyphen/>
        <w:t>вильную заготовку, доставку и хранение кормов. Устанавливают и используют необходимые механизмы по переработ</w:t>
        <w:softHyphen/>
        <w:t>ке кормов, подготовке их к скармлива</w:t>
        <w:softHyphen/>
        <w:t>нию и раздаче живо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филактики </w:t>
      </w:r>
      <w:r>
        <w:rPr>
          <w:sz w:val="28"/>
          <w:szCs w:val="28"/>
          <w:u w:val="single"/>
        </w:rPr>
        <w:t>эксплуата</w:t>
        <w:softHyphen/>
        <w:t>ционного</w:t>
      </w:r>
      <w:r>
        <w:rPr>
          <w:sz w:val="28"/>
          <w:szCs w:val="28"/>
        </w:rPr>
        <w:t xml:space="preserve"> бесплодия орга</w:t>
        <w:softHyphen/>
        <w:t>низуют правильное доение коров с уче</w:t>
        <w:softHyphen/>
        <w:t>том выращивания жизнеспособного приплода и сохранение здоровья мате</w:t>
        <w:softHyphen/>
        <w:t>р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илактика </w:t>
      </w:r>
      <w:r>
        <w:rPr>
          <w:sz w:val="28"/>
          <w:szCs w:val="28"/>
          <w:u w:val="single"/>
        </w:rPr>
        <w:t>климатического</w:t>
      </w:r>
      <w:r>
        <w:rPr>
          <w:sz w:val="28"/>
          <w:szCs w:val="28"/>
        </w:rPr>
        <w:t xml:space="preserve"> бес</w:t>
        <w:softHyphen/>
        <w:t>плодия достигается созданием для жи</w:t>
        <w:softHyphen/>
        <w:t>вотных оптимального микроклим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едупреждения </w:t>
      </w:r>
      <w:r>
        <w:rPr>
          <w:sz w:val="28"/>
          <w:szCs w:val="28"/>
          <w:u w:val="single"/>
        </w:rPr>
        <w:t>искусст</w:t>
        <w:softHyphen/>
        <w:t>венно приобретенного</w:t>
      </w:r>
      <w:r>
        <w:rPr>
          <w:sz w:val="28"/>
          <w:szCs w:val="28"/>
        </w:rPr>
        <w:t xml:space="preserve"> бесплодия необходимо иметь ти</w:t>
        <w:softHyphen/>
        <w:t>повые станции и пункты искусственно</w:t>
        <w:softHyphen/>
        <w:t>го осеменения животных с необходи</w:t>
        <w:softHyphen/>
        <w:t>мым оборудованием. На пунктах долж</w:t>
        <w:softHyphen/>
        <w:t>ны быть стойла (клетки) или загоны для выдержки осемененных маток. Перио</w:t>
        <w:softHyphen/>
        <w:t>дически нужно направлять техников искусственного осеменения животных на курсы повышения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номи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</w:t>
        <w:softHyphen/>
        <w:t>дят агрономы, бригадиры-полеводы и др. Они обязаны обеспечить животных всех возрастов соответствующими кор</w:t>
        <w:softHyphen/>
        <w:t>мами. Необходимо иметь корма для дие</w:t>
        <w:softHyphen/>
        <w:t>тического кормления больных живот</w:t>
        <w:softHyphen/>
        <w:t>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отехническ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</w:t>
        <w:softHyphen/>
        <w:t>ствляют работники племобъединений, зооинженеры хозяйств, техники искус</w:t>
        <w:softHyphen/>
        <w:t>ственного осеменения животных, учет</w:t>
        <w:softHyphen/>
        <w:t>чик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врожден</w:t>
        <w:softHyphen/>
        <w:t>ного бесплодия нужно прово</w:t>
        <w:softHyphen/>
        <w:t>дить отбор и подбор самок и производи</w:t>
        <w:softHyphen/>
        <w:t>телей с учетом степени родства, регуляр</w:t>
        <w:softHyphen/>
        <w:t>но менять производителей или завози</w:t>
        <w:softHyphen/>
        <w:t>мую сперму, осуществлять меж</w:t>
        <w:softHyphen/>
        <w:t>породное скрещивание на товарных фермах (не допускать инбридинга); не</w:t>
        <w:softHyphen/>
        <w:t>обходимо комплектовать племпредприятия производителями с учетом пород и линий, организовать четкое перспек</w:t>
        <w:softHyphen/>
        <w:t>тивное планирование доставки их спер</w:t>
        <w:softHyphen/>
        <w:t>мы в хозяйства. Нужно изолированно содержать молодых самок и самцов в пе</w:t>
        <w:softHyphen/>
        <w:t>риод их выращ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тарческого бесплодия обеспечивается свое</w:t>
        <w:softHyphen/>
        <w:t>временной заменой старых животных, организацией племенного ядра, плано</w:t>
        <w:softHyphen/>
        <w:t>вым направленным выращиванием ре</w:t>
        <w:softHyphen/>
        <w:t>монтного молодняка или своевремен</w:t>
        <w:softHyphen/>
        <w:t>ным его приобретением в специализиро</w:t>
        <w:softHyphen/>
        <w:t>ванных хозяйствах. Регулируют структу</w:t>
        <w:softHyphen/>
        <w:t>ру стада с учетом возраста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симпто</w:t>
        <w:softHyphen/>
        <w:t>матического бесплодия строго соблюдают санитарные правила при осеменении и содержании маток во время беременности, родов и в послеро</w:t>
        <w:softHyphen/>
        <w:t>д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лиментарно</w:t>
        <w:softHyphen/>
        <w:t>го бесплодия осуществляют на основании результатов химических ана</w:t>
        <w:softHyphen/>
        <w:t>лизов кормов, по результатам которых составляют полноценные, сбалансиро</w:t>
        <w:softHyphen/>
        <w:t>ванные по всем компонентам рационы, а при необходимости вводят в корма нужные добавки. Строго соблюдают правила кормления сухостойных коров и телок в конце беременности. Обеспе</w:t>
        <w:softHyphen/>
        <w:t>чивают полноценным питанием ремон</w:t>
        <w:softHyphen/>
        <w:t>тный молодняк со дня его зарождения (соответствующее кормление беремен</w:t>
        <w:softHyphen/>
        <w:t>ных самок) и на протяжении всего пери</w:t>
        <w:softHyphen/>
        <w:t>ода выращ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эксплуата</w:t>
        <w:softHyphen/>
        <w:t>ционного бесплодия орга</w:t>
        <w:softHyphen/>
        <w:t>низуют запуск коров за 60 дней до родов и добиваются их оплодотворения в пер</w:t>
        <w:softHyphen/>
        <w:t>вый месяц после родов, чтобы лактация продолжалась не более 8—9 мес. Орга</w:t>
        <w:softHyphen/>
        <w:t>низуют правильное машинное доение коров на основе личной заинтересован</w:t>
        <w:softHyphen/>
        <w:t>ности животноводов не только в получе</w:t>
        <w:softHyphen/>
        <w:t>нии большого количества и хорошего качества молока, но и в сохранении здо</w:t>
        <w:softHyphen/>
        <w:t>ровья животных. Коровам мясных по</w:t>
        <w:softHyphen/>
        <w:t>род после родов улучшают кормление и практикуют регламентированный под</w:t>
        <w:softHyphen/>
        <w:t>сос. В свиноводстве целесообразно вне</w:t>
        <w:softHyphen/>
        <w:t>дрять ранний отъем поросят, сокращая продолжительность лактации до 26— 35 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самок осеменяют только после достижения физиологической зрелости. Для профилактики эксплуата</w:t>
        <w:softHyphen/>
        <w:t>ционной импотенции соблюдают нор</w:t>
        <w:softHyphen/>
        <w:t>мы половой нагрузки на произ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лиматичес</w:t>
        <w:softHyphen/>
        <w:t>кого бесплодия базируется на систематическом контроле за состояни</w:t>
        <w:softHyphen/>
        <w:t>ем животноводческих помещений, организации в любое время года распо</w:t>
        <w:softHyphen/>
        <w:t>рядка дня работы, исключающего воз</w:t>
        <w:softHyphen/>
        <w:t>можность вредного воздействия метео</w:t>
        <w:softHyphen/>
        <w:t>рологических факторов на животных. Организуют регулярный моцион на протяжении вс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филактики искусст</w:t>
        <w:softHyphen/>
        <w:t>венно — приобретенного бесплодия проводят четкий пер</w:t>
        <w:softHyphen/>
        <w:t>вичный зоотехнический учет, постоян</w:t>
        <w:softHyphen/>
        <w:t>ный контроль за техникой искусственного и естественного  осеменения. Организуют правильное содержание, кормление и использова</w:t>
        <w:softHyphen/>
        <w:t>ние пробников, так как только с их помощью можно выбрать оптимальное время для осеменения самок. На каждой ферме до начала года составляют кален</w:t>
        <w:softHyphen/>
        <w:t>дарный план осеменения маток, в кото</w:t>
        <w:softHyphen/>
        <w:t>ром предусматривают: 1) вид осемене</w:t>
        <w:softHyphen/>
        <w:t>ния (естественное, искусственное); 2) закрепление каждой матки за опреде</w:t>
        <w:softHyphen/>
        <w:t>ленным производителем; 3) осеменение каждой самки в течение месяца после родов, а ремонтных маток в течение ме</w:t>
        <w:softHyphen/>
        <w:t>сяца после включения в маточный со</w:t>
        <w:softHyphen/>
        <w:t>став; 4) доведение плана осеменения по всем группам маток до каждого работника животноводства, обслуживающего это погол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мероприятия. Выпол</w:t>
        <w:softHyphen/>
        <w:t>няют ветеринарные специалисты и под их контролем работники животновод</w:t>
        <w:softHyphen/>
        <w:t>ства. Для предупреждения врож</w:t>
        <w:softHyphen/>
        <w:t>денного бесплодия проводят своевременную диагностику аномалий половых и других органов у ремонтного молодняка; чтобы исключить неполно</w:t>
        <w:softHyphen/>
        <w:t>ценных животных из воспроизводства, организуют кастрацию или вазэктомию всех неплеменных самцов до наступления половой зрелости (профилактика инбридин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ческое бесплодие предупреждают путем своевременной диагностики климактерических изме</w:t>
        <w:softHyphen/>
        <w:t>нений. У отдельных ценных животных при показаниях стимулируют половую функцию, а остальных выбраковыв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филактики симп</w:t>
        <w:softHyphen/>
        <w:t>томатического бесплодия строго соблюдают инструкции и прави</w:t>
        <w:softHyphen/>
        <w:t>ла содержания животных на станциях и пунктах искусственного осеменения животных на промышленных комплек</w:t>
        <w:softHyphen/>
        <w:t>сах и фермах. Организуют акушерско-гинекологическую диспансеризацию. Периодически проводят бак</w:t>
        <w:softHyphen/>
        <w:t>териологическое исследование спермы производителей. Контролируют состоя</w:t>
        <w:softHyphen/>
        <w:t>ние здоровья беременных самок и их подготовку к родам, обеспечивают пра</w:t>
        <w:softHyphen/>
        <w:t>вильное ведение родов. В послеродовом периоде на 5—7-й и 14—15-й дни конт</w:t>
        <w:softHyphen/>
        <w:t>ролируют состояние половых органов. Исследуют всех самок, не проявивших в течение месяца после родов стадии воз</w:t>
        <w:softHyphen/>
        <w:t>буждения (ремонтных самок в течение месяца после достижения физиологи</w:t>
        <w:softHyphen/>
        <w:t>ческой зрелости), для выявления пато</w:t>
        <w:softHyphen/>
        <w:t>логии и проводят необходимые лечеб</w:t>
        <w:softHyphen/>
        <w:t>но-профилактические мероприятия. Своевременно диагностируют и лечат животных с заболеваниями половых и других органов. Следят за тем, чтобы животных с болезнями половых органов не осеменяли до выздоровления. Боль</w:t>
        <w:softHyphen/>
        <w:t>ных самок, непригодных для воспроиз</w:t>
        <w:softHyphen/>
        <w:t>водства, нужно своевременно выбрако</w:t>
        <w:softHyphen/>
        <w:t>в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влияния кормления на организм животных регулярно про</w:t>
        <w:softHyphen/>
        <w:t>водят биохимические и другие исследо</w:t>
        <w:softHyphen/>
        <w:t>вания крови, мочи, молока, кормов. Со</w:t>
        <w:softHyphen/>
        <w:t>ставляют для больных и старых живот</w:t>
        <w:softHyphen/>
        <w:t>ных диетические раци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эксплуата</w:t>
        <w:softHyphen/>
        <w:t>ционного бесплодия обра</w:t>
        <w:softHyphen/>
        <w:t>щают внимание на состояние здоровья высокопродуктивных животных; прове</w:t>
        <w:softHyphen/>
        <w:t>ряют своевременность запуска коров, отъема поросят, ягнят и др. Периоди</w:t>
        <w:softHyphen/>
        <w:t>чески оценивают половые рефлексы и качество спермы производителей, конт</w:t>
        <w:softHyphen/>
        <w:t>ролируют их нагру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лиматичес</w:t>
        <w:softHyphen/>
        <w:t>кого бесплодия обеспечивают путем контроля за микроклиматом по</w:t>
        <w:softHyphen/>
        <w:t>мещений, дополнительной инсоляци</w:t>
        <w:softHyphen/>
        <w:t>ей, ионизацией воздуха и проводят дру</w:t>
        <w:softHyphen/>
        <w:t>гие мероприятия при стойловом содер</w:t>
        <w:softHyphen/>
        <w:t>ж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искусст</w:t>
        <w:softHyphen/>
        <w:t>венно — приобретенного бесплодия своевременно подго</w:t>
        <w:softHyphen/>
        <w:t>тавливают необходимое количество оперированных пробников. Периоди</w:t>
        <w:softHyphen/>
        <w:t>чески проверяют состояние здоровья производителей и качество их спе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важнейшим методам активизации половой активности самок относят улучшение условий кормления и содержания. Так же к сильному специфическому стимулятору можно отнести самца. Он влияет на самку по средствам действия на зрительные, обонятельные, тактильные и слуховые органы чувств с активизацией гормонопродуцирующих структур яичников. При этом лучше создаются условия в матки для оплодотворения за счет утолщения эпителия и мышечного слоя оболочек матки. К тому же под  действием самца ярче проявляется охота и сокращается время охоты и овуляции. По опытам В.С. Шипилова доказано, что у ремонтного молодняка  к случному возрасту половые органы доказывают оптимальное разви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хороший эффект достигается от физиотерапии. Массажа яи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тки через прямую кишку  с продолжительностью в 5 мин. Не приходящим в охоту коровам массаж повторяют с интервалов в  один - два дня. Превосходный эффект приобретен при сочетании массажа с вливанием во влагалище гипертонического раствора (3 столовые ложки на 0,5 литр. воды) бикарбоната натрия. Стимулирующий эффект оказывает смазывание слизистой оболочки влагалищной части шеи матки 1%-ным спиртовым раствором йода (с повторением через 2—3 дня) или производят так называемое провоцирующее осеменение. При этом в канал шейки матки вводят 1,0—1,5 мл спермы или орошают спермой влагалищную часть шейки матки. Совместно с масажем рекомендуется за 10—15 мин до него орошать шейку матки и влагалище теплым веществом сахара (10%), хлористого натрия (1%) либо соды (2%), 15 мл 5%-ной эмульсин йодвисмутсульфамида, нагретой до 38—40°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гормональных препаратов применяю:  сыворотку жеребых кобыл (СЖК), кровь жеребых кобыл (КЖК), гравогормон — с целью стимуляции половой функции для коровам инъецируют в дозе 2500—3000 и. е. , телкам 1500-1700 МЕ. по 1800-2000МЕ на каждую матку однократно. Для синхронизации охоты у телок применяют ацетата мегестрола, или 0,4 мг ацетата меленмегестрола, или 40 мг прогестер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ллимаг® - гонадотропин сыворотки крови жеребых кобыл (ГСЖК), очищенный от иммуногенных белков. Препарат стимулирует рост и развитие фолликулов у самок сельскохозяйственных живот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арат применяется для: стимуляции половой охоты и повышения оплодотворяемости свинома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рфагон - содержит сурфагон (аналог гонадотропин рилизинг-гормона). Препарат стимулирует гонадотрофы передней доли гипофиза. Препарат применяется для: ранней индукции полового цикла; лечения гипофункции и фолликулярных кист яичников; повышения оплодотворяемости самок с/х животных; повышения уровня зачатий и увеличения средней продолжительности половых циклов. Инъекция сурфагона в дозе 15-20 мкг однок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эстрофан® - содержит клопростенол (синтетический аналог прстагландина F2a). Препарат обладает специфическим лютеолитическим действием. Препарат применяется для: индукции и синхронизации полового цикла у самок с/х животных; профилактики и лечения субинволюции матки и эндометритов; прерывания беременности при патологии пл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при применение этих препаратов в завышенных дозах либо повторно может вызвать  реакцию со страны яичников с перерождением паренхимы яичников  в виде биологической кастрации. Маленькие дозы СЖК (1000—1200 н. е.) в сочетании с тканевым продуктам из селезенки и печени (20—30 мл) повышают оплодотворяемость в период стимулированной половой охоты. Для вызывания охоты у каракульских овец в неслучный сезон необходимо ежедневно применять 5 мг ацетата мегестрола в течении 7-8 дней (всего 35-40 мг).При всем этом отсутствуют отягощения в форме анафилаксии и кистозного перерождения яичников.  Можно использовать нейнротропные препараты (0,5%-нын прозерин, 0,1%-нын карбахолнн и 1%-ный фурамон) при гипофункции яичников и матки двукратно по 2 мл с промежутком в 24 ч . При употреблении нейротропных препаратов нужно учесть, что завышенные дозы могут вызвать летальный исх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сознавать, всю ответственность за такое вмешательство в организм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искусственных стимуляторов отдают предпочтение тканевым препаратам. Н. А. Пантюшев указывает, что двукратные подкожные инъекции тканевого препарата из селезенки, приготовленного по методу академика Филатова, в дозе 5 мл с интервалом в 7 дней вызывают полноценную стадию возбуждения полового цикла у овец. Для животных, не проявляющих стадию возбуждения полового цикла, можно использовать биостимульгин (тканевый продукт из последа скотин), тот или иной вводят внутримышечно в дозе 30—50 мл трехкратно через один день. Разрешается использование 30 мл биостимульгина с 2 мл 0,1%-ного водного раствора карбахолина. Молозиво здоровых животных, полученное через 12—18 ч после отела, также оказывает стимулирующее действие на воспроизводительную функцию. К 500 мл молозива набавляют пенициллин (1 млн. ед.) и вводят под шкуру 20—30 мл; по мере необходимости повторную инъекцию проводят на 7—8-е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их средств лучше применять  с инъекциями тривитамина АДЕ (15 мл) с витамином Е (4 м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Интенсификация животноводства предусматривает интенсивное  использование животных, которое достигается интенсификацией животноводства. Эту проблему реша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ей уплотненных родов путем осеменения животных в первый месяц после родов. Это является основным путем в решение восппроизводствавсех видов животных. При этом появляется возможность получать от 100 коров по 110-115 телят и более, от каждой свиньи – 2,5 – 2,7 опороса и по 25-30 поросят от каждой овцы по два окота. </w:t>
      </w:r>
    </w:p>
    <w:p>
      <w:pPr>
        <w:pStyle w:val="Normal"/>
        <w:jc w:val="both"/>
        <w:rPr/>
      </w:pPr>
      <w:r>
        <w:rPr/>
        <w:t>Продуктивность коров при разной длительности лактации</w:t>
      </w:r>
    </w:p>
    <w:p>
      <w:pPr>
        <w:pStyle w:val="Normal"/>
        <w:jc w:val="both"/>
        <w:rPr/>
      </w:pPr>
      <w:r>
        <w:rPr/>
        <w:t>(данные И. В. Шиловича)</w:t>
      </w:r>
    </w:p>
    <w:tbl>
      <w:tblPr>
        <w:tblW w:w="5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0"/>
        <w:gridCol w:w="1281"/>
        <w:gridCol w:w="1071"/>
        <w:gridCol w:w="1075"/>
        <w:gridCol w:w="1075"/>
      </w:tblGrid>
      <w:tr>
        <w:trPr/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должи</w:t>
              <w:softHyphen/>
              <w:t>тельность лактации, дни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ров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молока в на корову (кг]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 за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тацию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(300</w:t>
            </w:r>
          </w:p>
          <w:p>
            <w:pPr>
              <w:pStyle w:val="Normal"/>
              <w:jc w:val="both"/>
              <w:rPr/>
            </w:pPr>
            <w:r>
              <w:rPr/>
              <w:t>донных</w:t>
            </w:r>
          </w:p>
          <w:p>
            <w:pPr>
              <w:pStyle w:val="Normal"/>
              <w:jc w:val="both"/>
              <w:rPr/>
            </w:pPr>
            <w:r>
              <w:rPr/>
              <w:t>дней)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день</w:t>
            </w:r>
          </w:p>
        </w:tc>
      </w:tr>
      <w:tr>
        <w:trPr/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6</w:t>
            </w:r>
          </w:p>
        </w:tc>
      </w:tr>
      <w:tr>
        <w:trPr/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5</w:t>
            </w:r>
          </w:p>
        </w:tc>
      </w:tr>
      <w:tr>
        <w:trPr/>
        <w:tc>
          <w:tcPr>
            <w:tcW w:w="129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  <w:tc>
          <w:tcPr>
            <w:tcW w:w="128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знание по контролю половое поведение, очень полезно для нас. Поскольку синхронизируя, стимулируя охоту самок мы получаем возможность получать потомство без простоев, а следовательно не тратиться на лишние месяцы кормления и получать приплод в  выгодное и удобнее для нас время. Для стимуляции половой функции на первое место ставят естественные факторы, а уже потом искусстве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тимуляции половой функций животных дают, как правило, положительный эффект, если применяются на фоне хорошего кормления и содержания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 осеменение ремонтных самок при достижение физиологической зрелости. А также своевременное выявление животных в охоте и соблюдения всех правил осе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голетие использование животных и вовремя выбраковки яловых животны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стественное многоплод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кусственное многоплодие с применением гормональных препаратов(сжк, кжк, гравгорм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кращение продолжительности беременности с помощью простогландинов. Фоллимаг® Сурфагон 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6:00Z</dcterms:created>
  <dc:creator>mycomp</dc:creator>
  <dc:description/>
  <cp:keywords/>
  <dc:language>en-US</dc:language>
  <cp:lastModifiedBy>Дом</cp:lastModifiedBy>
  <cp:lastPrinted>2013-03-31T23:30:00Z</cp:lastPrinted>
  <dcterms:modified xsi:type="dcterms:W3CDTF">2021-05-14T21:00:00Z</dcterms:modified>
  <cp:revision>11</cp:revision>
  <dc:subject/>
  <dc:title/>
</cp:coreProperties>
</file>