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кция № 30</w:t>
      </w:r>
    </w:p>
    <w:p>
      <w:pPr>
        <w:pStyle w:val="Normal"/>
        <w:ind w:first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ансплантация зародышей (зигот) животных</w:t>
      </w:r>
    </w:p>
    <w:p>
      <w:pPr>
        <w:pStyle w:val="Normal"/>
        <w:ind w:left="6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стояние и перспективы метода трансплантации зародышей. </w:t>
      </w:r>
    </w:p>
    <w:p>
      <w:pPr>
        <w:pStyle w:val="Normal"/>
        <w:ind w:left="61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этапы трансплантации эмбрио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раткая история трансплантации зародышей. Основные требования к донорам и реципиентам. Отборе доноров и реципиентов. Подготовке доноров и реципиентов к пересадке. Индицирование суперовуляции у доноров. Искусственное осеменение суперовулированых самок. Извлечение эмбрионов. Оценка качества эмбрионов. Пересадка эмбриона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йцеклетка была открыта в 17 в Ренье де Граафом и лишь в 1891 году англичанину Вальтеру Хипу из Кембриджского университета удалось поучить беременность от имплантации эмбриона. Он пересадил 2-х эмбрионов 32 часового возраста от крольчихи ангорской породы к крольчихи породы  бельгийский чемпион, которая была предварительно спарена. От нее получили 6 крольчат:2- ангорской породы и 4 - бельгийский чемпион. Ему первому это удалось за счет синхронизации полового цикла у донора и реципи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30 году американскими учеными была открыты способность СЖК вызывать суперовуляцию. Это сделало метод трансплантации эмбрионов практически выполним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4 году сделана первая результативная трансплантация зародыша у овец и коз. В 1950 –свинье, 1951 году – корове, 1974 – кобы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ие время трансплантация широко используется в США, здесь  в год выполняют около 200 тыс. пересадок. В Европе (около 35 тыс.), большей частью Англии, Франции, Германии и Дании. У нас широкого применения не нашло из-за высокой себестоимости метода и малого количества высоко продуктивных к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применения метода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скоренное разведение элитного скота высокопродуктивного поголовья по материнской линии. К примеру, гонадотропная стимуляция  и техника извлечения, позволяет получить до 50-70 оплодотворенных яйцеклеток в год. В литературе имеются сведения о разовом вымывание от донора до 27 жизнеспособных зародышей и рождения после пересадки их 19 телят. При применение вымывания до 5- 6 раз.  При этом следует отметить, что трансплантация не препятствует нормальной беременности и производству мол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 многоплодной беременности за счет получения двойни. В естественных условиях двойни у коров встречаются в 0,4-8,8 % случаях, при чем очень часто двойни приводят к беременности одного рога, что ведет к абортам и рождению мертворожденных. При трансплантации эмбрионов  в каждый рог можно получать полноценные двойни с выходом телят выше на 23-4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сегодняшний день разработана технология деления зародыша на несколько жизнеспособных частей позволяющая получать телят – близнецов и одного эмбриона. Эта методика разработана датчанином Вилладсеном в 1976 году и позволяет делить зародыш до 6 ча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ть пол рожденных телят за счет подбора эмбрионов соответствующего п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одить оздоровление стада высокопродуктивных животных от некоторых инфекционных заболеваний (лейкоз, ринотрахиит и др.) без ликвидации материнского поголовья. Это стало возможно за счет того, что эмбрион окружен пелюцидной оболочкой до 8-9 дня, препятствующей инфицирование эмбриона микробным и вирусным агентом, при зараженности донора бруцеллезом, лейкозом, ящуром   и др. заболеваниями. К тому же  разработана специальная методика отмывки эмбрионов в стерильных средах, позволяющая исключить попадания инфекции реципиентам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бота по трансплантации зародышей у животных состоит из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е доноров и реципи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доноров и реципиентов к пересад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цирование суперовуляции у доно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осеменение суперовулированых сам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чение эмбрион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эмбрион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адка эмбриона.</w:t>
      </w:r>
    </w:p>
    <w:tbl>
      <w:tblPr>
        <w:tblW w:w="935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>
          <w:trHeight w:val="3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пиент</w:t>
            </w:r>
          </w:p>
        </w:tc>
      </w:tr>
      <w:tr>
        <w:trPr>
          <w:trHeight w:val="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животны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животных</w:t>
            </w:r>
          </w:p>
        </w:tc>
      </w:tr>
      <w:tr>
        <w:trPr>
          <w:trHeight w:val="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е к пересадке (синхронизация половой охоты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к пересадке (синхронизация половой охоты)</w:t>
            </w:r>
          </w:p>
        </w:tc>
      </w:tr>
      <w:tr>
        <w:trPr>
          <w:trHeight w:val="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цирование суперовуля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емен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эмбрио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эмбрио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адка эмбрион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помнить, что эффективность применения метода трансплантации эмбрионов во многом зависит от клинического и физиологического состояния коров, их способности реагировать на экзогенные гонадотропины и выделять достаточное число качественных зародышей. Следовательно, одним из наиболее существенных моментов в технологии трансплантации эмбрионов, способных повысить эффективность метода является отбор доноров и реципи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норов подбирают с учет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ческого потенц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патологии в воспроизводительных органах (эндометрит, кисты яичников, привычные выкидыши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, то есть наличие заболеваний не воспроизводительных органов, которые не препятствуют получению эмбрионов. Но нужно помнить, что это снижает количество получение качественных эмбрионов 30-5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ктация не влияет на качество эмбрионов при сбалансированном корм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не ограничен, но лучшие результаты получают от животных в возрасте 3-9 л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реципиентов требу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озраста животных 18 месяцев до 7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номалий и патологии половых орган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редней упита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фекционных заболе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е доноров и реципиентов к пересадке</w:t>
      </w:r>
      <w:r>
        <w:rPr>
          <w:sz w:val="28"/>
          <w:szCs w:val="28"/>
        </w:rPr>
        <w:t xml:space="preserve"> в включает в себя в синхронизации охоты у доноров и реципиентов в приделах колебания не выше 12 часов, т.е. охота реципиентов должна совпадать с суперовуляцией доноров. Это достигается с применением прогестерона и препаратов стимулирующих охоту (эстрофан, энзапрост, лютазил и др.)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дуцирование суперовуляции у доноров</w:t>
      </w:r>
      <w:r>
        <w:rPr>
          <w:sz w:val="28"/>
          <w:szCs w:val="28"/>
        </w:rPr>
        <w:t xml:space="preserve"> в настоящие время производится тремя гормонами: ГСЖК, гипофизарным гонадотропином (ФСГ) и гонадотропин менопаузы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личество получения зародышев вли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да (лимузина индекс 2,1, шаролле-2,5, белой аквитанской –3,65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озраст у молодых выше, чем у стар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Интервал между суперовуляциями (чем больше, тем выше результаты минимальное время 60 дней, норма 90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суперовуляций после дух последовательных обработок происходит снижение количества получаемых зародыш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начала обработки от конца последней  охоты. Лучшим временем считают 8-14 день от начала полов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мональный статус, т.е эндокринный фон, предшествующий суперовуляции, определяющийся в количестве лютеотропного горм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От примененных гормональных препаратов ГСЖК 19-30 зародышей и снижение при последующих обработок, гипофизарным гонадотропином (ФСГ) 11 – 13, без снижения в последующие суперовуляции зародышей и гонадотропин менопаузы человека 9-10 с высоким качеством зародыш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Искусственное осеменение суперовулированых самок</w:t>
      </w:r>
      <w:r>
        <w:rPr>
          <w:sz w:val="28"/>
          <w:szCs w:val="28"/>
        </w:rPr>
        <w:t xml:space="preserve"> затруднено в связи с затруднением передвижения спермиев и необходимостью использования большого количества в семени активных сперматозоидов не менее 40 тыс., удлинением половой охоты. При этом осеменение таких животных производится искусственно с применением спермы наиболее выдающихся производителей при этом количество дозы увеличивается до 40 тыс. активных сперматозоидов и увеличивают кратность введения семен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влечение эмбрио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лодотворенные яйцеклетки от суперовулированных коров-доноров могут быть извлечены тремя способами: после убоя коровы-донора; хирургическим; нехирургическим. Для эффективности извлечения эмбрионов необходимо определить его стадию развития и места положения в половых путях коровы-донора. Для трансплантации рекомендуется использовать бластоцисты, поэтому эмбрионы извлекают между 7-8-ми сутками после первого искусственного осеме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извлеч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сле убоя коровы-донора - самым простым и надежным способом извлечения эмбрионов. В настоящее время из-за потери генетически ценной коровы-донора он не использ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извлечение эмбриона хирургическим способом применяют разрез верхнего свода влагалища, лапаротомия по белой линии живота и лапаротомия в области голодной ямки с последующим промыванием каждого рога и сбора эмбрионов у тела матки через небольшой разрез. Этот  способ трудоемкий, дорогостоящий и им нельзя пользоваться многократно. В настоящее время хирургический способ извлечения применяется в редких случа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звлечение эмбрионов нехирургическим способом. Основанный на введение в рог матки стерильного двухканального резинового или пластмассового катетера с надувным баллончиком воздуха. Выход из рога матки закрывают, надувая воздухом тонкостенный резиновый баллончик. Затем в рог вводят промывную жидкость и осторожно массируют, чтобы отделить эмбрионы от стенок матки. В качестве промывной среды применяют, которые используется  для кратковременного культивирования эмбрионов (PBS) в объеме  до 500 м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т нехирургические методы извлечения, позволяющие получать 60% от числа овулировавших яйцеклеток, но из вымытых яйцеклеток до 25% оказываются неоплодотворенными или дезинтегрированными. Причины выхода биологически неполноценных зигот до сих пор окончательно не выяс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е преимущество нехирургического способа извлечения эмбрионов заключается в простоте манипуляций. При правильном применении нехирургического способа воспроизводительная способность доноров не нарушается, что позволяет многократно использовать генетически ценных коров-доноров для получения от них большого числа потом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ценка эмбрионов </w:t>
      </w:r>
      <w:r>
        <w:rPr>
          <w:sz w:val="28"/>
          <w:szCs w:val="28"/>
        </w:rPr>
        <w:t>производится метод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орфологическим признакам с использованием микроскопа МБИ-13: соответствие возраста и развития зародыша форма зиготы, состояние её зоны пеллюцида, число бластомеров, равномерность дробления, выраженность эмбриобласта и трофобласта. Зародыши с признаками дегенерации, уродств и недоразвития для пересадок не пригод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ценка эмбрионов по адсорбционным свойствам оболочек и цитоплазмы бластомеров к различным красителям. Для улучшения морфологической оценки используют флюоресцентную окраску, позволяющую отличить живые эмбрионы от погибших. Живые эмбрионы ярко окрашиваются, а погибшие эмбрионы не окраш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признаками при оценке жизнеспособности эмбрионов служат объем, окраска, расположение клеток, величина перивиталлинового пространства и вид неповрежденной зоны пеллюцида. Идеальный эмбрион должен быть компактным, сферической формы, с однородной окраской, с клетками одинаковой величины, с гладкой, плоской и равномерно сформированной зоной пеллюцида, без включений в перивителлиновом пространств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садка эмбри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нсплантацию рекомендуется делать сразу после их извлечения из рогов матки донора и оц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садка эмбрионов реципиентам производится хирургическим и нехирургическим способами. При пересадке наиболее благоприятным местом для его введения является верхняя часть рога матки реципи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хирургического способа пересадки эмбриона составляет 60-70%, а число телят - 3-4 на донора, но он требует больших затрат средств и невозможности многократного использования реципиента. </w:t>
      </w:r>
    </w:p>
    <w:p>
      <w:pPr>
        <w:pStyle w:val="Normal"/>
        <w:jc w:val="both"/>
        <w:rPr/>
      </w:pPr>
      <w:r>
        <w:rPr>
          <w:sz w:val="28"/>
          <w:szCs w:val="28"/>
        </w:rPr>
        <w:t>Нехирургическая пересадка простота в исполнение и дает возможность многократного использования реципиента, но снижающей эффективность нехирургической пересадки эмбрионов, является возможное повреждение эндометрия при введении катетера. В  целом приживаемость при этом  в среднем 50-60%. Это существенно выше, чем при хирургическом методе. Технология нехирургического метода трансплантации сходна с искусственным осеменением к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ет приём Sertich P.L, заключающийся  в нехирургической пересадке двух эмбрионов, по одному в каждый рог матки, что еще больше повышает эффективность трансплантации. Этот приём может быть применен для повышения частоты рождения разнояйцевых (дизиготных) двоен. Он позволяет получить двойные отелы у коров, особенно мясных пород, намного быстрее, чем генетическим путем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исследований показывают, что нехирургическая пересадка дополнительного эмбриона во второй рог матки дает возможность увеличить выход новорожденных телят на 30%. При пересадке двух эмбрионов в каждый рог матки частота двоен составляет в среднем 55-60%, вместо 2% при естественном многоплодии к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пересаживать (подсаживать) эмбрион и оплодотворенной корове, но средняя приживаемость эмбриона осемененной корове при нехирургической подсадке составляет 5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9:00Z</dcterms:created>
  <dc:creator>mycomp</dc:creator>
  <dc:description/>
  <cp:keywords/>
  <dc:language>en-US</dc:language>
  <cp:lastModifiedBy>Дом</cp:lastModifiedBy>
  <cp:lastPrinted>2011-11-29T15:47:00Z</cp:lastPrinted>
  <dcterms:modified xsi:type="dcterms:W3CDTF">2021-05-05T21:55:00Z</dcterms:modified>
  <cp:revision>22</cp:revision>
  <dc:subject/>
  <dc:title/>
</cp:coreProperties>
</file>