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Лекция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скусственного осеменения животных и пти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санитарно-технические требования к строительству и организации работы к пунктам искусственного осемен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техника по искусственному осемен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еринарно-санитарные требования по осеменению живот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ация и отчетность пунктов по искусственному осеме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 Пункт искусственного осеменения - основное место, где проводят работу по воспроизводству стада и обслуживанию к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сех предприятиях пункты  искусственного осеменения должны:</w:t>
        <w:br/>
        <w:t>- располагаются непосредственно у помещений, в которых содержат животных, подлежащих осеменению;</w:t>
        <w:br/>
        <w:t>- пункт искусственного осеменения должен иметь манеж, лабораторию, моечную, кладовую и оборудован необходимым оборуд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ава  и обязанности оператора по искусственному осеменению живот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ами по искусственному осеменению животных могут работать зооветспециалисты, а также лица, имеющие среднее образование, опыт работы в животноводстве, прошедшие подготовку на специальных курсах и стажировку по искусственному осеменению, получившие удостоверение на право работы. </w:t>
      </w:r>
    </w:p>
    <w:p>
      <w:pPr>
        <w:pStyle w:val="Normal"/>
        <w:ind w:firstLine="600"/>
        <w:rPr/>
      </w:pPr>
      <w:r>
        <w:rPr>
          <w:sz w:val="28"/>
          <w:szCs w:val="28"/>
        </w:rPr>
        <w:t>Оператор по искусственному осеменению обязан:</w:t>
        <w:br/>
        <w:t>- выполнять действующую инструкцию по искусственному осеменению животных;</w:t>
        <w:br/>
        <w:t>- содержать в чистоте пункт, 3 раза в месяц проводить дезинфекцию;</w:t>
        <w:br/>
        <w:t>- принимать сперму и соблюдать правила ее хранения;</w:t>
        <w:br/>
        <w:t>- контролировать уровень жидкого азота в сосуде Дьюара;</w:t>
        <w:br/>
        <w:t>- использовать сперму в соответствии с селекционно-племенным планом хозяйства;</w:t>
        <w:br/>
        <w:t>- проверять под микроскопом качество спермы при получении и перед каждым осеменением коров и телок;</w:t>
        <w:br/>
        <w:t>- организовать и лично участвовать в работе по выявлению животных в охоте, сообщать ветеринарному специалисту хозяйства о многократно осеменявшихся и подозреваемых в заболеваниях животных;</w:t>
        <w:br/>
        <w:t>- своевременно проводить осеменение;</w:t>
        <w:br/>
        <w:t>- вести записи в журнале осеменений, запусков и отелов или в специальной карточке на осеменяемую корову об использовании спермы быков-производителей, о результатах исследования на стельность и отелах животных;</w:t>
        <w:br/>
        <w:t>- составлять заявки на приобретение инструментов и оборудования;</w:t>
        <w:br/>
        <w:t>- ежемесячно представлять главному специалисту хозяйства отчет по искусственному осеменению животных;</w:t>
        <w:br/>
        <w:t>- постоянно работать над повышением своей квалифик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 имеет право давать указания работникам фермы о выявлении коров и телок в охоте, времени привода животных на пункт и режиме их содержания до и после осеменения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етеринарно-санитарные   правила искусственного осемен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овые органы самок подвержены различным заболеваниям, вызываемых болезнетворными организмами. Проведение искусственного осеменения без соблюдения ветеринарно – санитарных правил ведет к микробному загрязнению матки и влагалища, заболеваниям и бесплодию. Поэтому техник должен соблюдать правила санитарии и гигиены на всех процесса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Учет и отчетность на пункте искусственного осемен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пунктах искусственного осеменения коров журнал учета осеменения, запуска  родов коров и телок. Кроме того, в индивидуальной карточке на каждую корову регистрирует дату фактического растела, осеменения и результаты осеменения. Ежемесячно предоставляется отчет о количестве осемененных животных и количества полученного приплода. Даются предварительные результаты  искусственного осеменения по рефлексологическому методу диагностики, и окончательный по ректальному исследованию коров и телок на бесплодие и беременность не позднее 60 дней после осеменения, с занесением данных проверки в журнал осеменений и в индивидуальную карточку коровы. Составляется акт о ректальном исследовании на бесплодие и беременность, подписанный ветврачом,  техником, заведу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выявления охоты у коров и осеменения техник пользуется календарем тех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стимуляции половой функции используют естественные и искусственные факт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естественным относят улучшение условий кормления и содержания. Так же один из сильных специфических стимуляторов относят самца. Часто хороший эффект достигается от физиотерапии. Массажа яичников и матки через прямую кишку  с продолжительностью в 5 мин с интервалов в  один - два дня. Превосходный эффект достигается сочетании массажа с вливанием во влагалище гипертонического раствора (3 столовые ложки на 0,5 литр. воды) бикарбоната натрия, сахара (10), нагретых до 38—40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кусственным  методам относя гормональные и тканевые препараты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ред. Родина И.И. «Искусственное осеменение сельскохозяйственных животных», Альбом, Москва, «Колос»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шутин Г.В. и др. «Искусственное осеменение сельскохозяйственных животных», М, «Колос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03:00Z</dcterms:created>
  <dc:creator>Дина</dc:creator>
  <dc:description/>
  <cp:keywords/>
  <dc:language>en-US</dc:language>
  <cp:lastModifiedBy>Дом</cp:lastModifiedBy>
  <dcterms:modified xsi:type="dcterms:W3CDTF">2021-04-24T04:35:00Z</dcterms:modified>
  <cp:revision>10</cp:revision>
  <dc:subject/>
  <dc:title/>
</cp:coreProperties>
</file>