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Лекция №2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искусственного осеменения животных и птиц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ые санитарно-технические требования к строительству и организации работы к пунктам искусственного осеменения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олжностные обязанности техника по искусственному осеменения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эффективностью искусственного осемен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окументация и отчетность пунктов по искусственному осемен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 Пункт искусственного осеменения - основное место, где проводят работу по воспроизводству стада и обслуживанию кор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всех предприятиях пункты  искусственного осеменения должны:</w:t>
        <w:br/>
        <w:t>- располагаются непосредственно у помещений, в которых содержат животных, подлежащих осеменению;</w:t>
        <w:br/>
        <w:t>- пункт искусственного осеменения должен иметь манеж, лабораторию, моечную, кладовую и оборудован необходимым оборудован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Права  и обязанности оператора по искусственному осеменению животных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раторами по искусственному осеменению животных могут работать зооветспециалисты, а также лица, имеющие среднее образование, опыт работы в животноводстве, прошедшие подготовку на специальных курсах и стажировку по искусственному осеменению, получившие удостоверение на право работы. </w:t>
      </w:r>
    </w:p>
    <w:p>
      <w:pPr>
        <w:pStyle w:val="Normal"/>
        <w:ind w:firstLine="600"/>
        <w:rPr/>
      </w:pPr>
      <w:r>
        <w:rPr>
          <w:sz w:val="28"/>
          <w:szCs w:val="28"/>
        </w:rPr>
        <w:t>Оператор по искусственному осеменению обязан:</w:t>
        <w:br/>
        <w:t>- выполнять действующую инструкцию по искусственному осеменению животных;</w:t>
        <w:br/>
        <w:t>- содержать в чистоте пункт, 3 раза в месяц проводить дезинфекцию;</w:t>
        <w:br/>
        <w:t>- принимать сперму и соблюдать правила ее хранения;</w:t>
        <w:br/>
        <w:t>- контролировать уровень жидкого азота в сосуде Дьюара;</w:t>
        <w:br/>
        <w:t>- использовать сперму в соответствии с селекционно-племенным планом хозяйства;</w:t>
        <w:br/>
        <w:t>- проверять под микроскопом качество спермы при получении и перед каждым осеменением коров и телок;</w:t>
        <w:br/>
        <w:t>- организовать и лично участвовать в работе по выявлению животных в охоте, сообщать ветеринарному специалисту хозяйства о многократно осеменявшихся и подозреваемых в заболеваниях животных;</w:t>
        <w:br/>
        <w:t>- своевременно проводить осеменение;</w:t>
        <w:br/>
        <w:t>- вести записи в журнале осеменений, запусков и отелов или в специальной карточке на осеменяемую корову об использовании спермы быков-производителей, о результатах исследования на стельность и отелах животных;</w:t>
        <w:br/>
        <w:t>- составлять заявки на приобретение инструментов и оборудования;</w:t>
        <w:br/>
        <w:t>- ежемесячно представлять главному специалисту хозяйства отчет по искусственному осеменению животных;</w:t>
        <w:br/>
        <w:t>- постоянно работать над повышением своей квалифик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ратор имеет право давать указания работникам фермы о выявлении коров и телок в охоте, времени привода животных на пункт и режиме их содержания до и после осеменения. 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Ветеринарно-санитарные   правила искусственного осемен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ловые органы самок подвержены различным заболеваниям, вызываемых болезнетворными организмами. Проведение искусственного осеменения без соблюдения ветеринарно – санитарных правил ведет к микробному загрязнению матки и влагалища, заболеваниям и бесплодию. Поэтому техник должен соблюдать правила санитарии и гигиены на всех процессах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Учет и отчетность на пункте искусственного осемен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 пунктах искусственного осеменения коров журнал учета осеменения, запуска  родов коров и телок. Кроме того, в индивидуальной карточке на каждую корову регистрирует дату фактического растела, осеменения и результаты осеменения. Ежемесячно предоставляется отчет о количестве осемененных животных и количества полученного приплода. Даются предварительные результаты  искусственного осеменения по рефлексологическому методу диагностики, и окончательный по ректальному исследованию коров и телок на бесплодие и беременность не позднее 60 дней после осеменения, с занесением данных проверки в журнал осеменений и в индивидуальную карточку коровы. Составляется акт о ректальном исследовании на бесплодие и беременность, подписанный ветврачом,  техником, заведующи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го выявления охоты у коров и осеменения техник пользуется календарем тех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Для стимуляции половой функции используют естественные и искусственные факто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естественным относят улучшение условий кормления и содержания. Так же один из сильных специфических стимуляторов относят самца. Часто хороший эффект достигается от физиотерапии. Массажа яичников и матки через прямую кишку  с продолжительностью в 5 мин с интервалов в  один - два дня. Превосходный эффект достигается сочетании массажа с вливанием во влагалище гипертонического раствора (3 столовые ложки на 0,5 литр. воды) бикарбоната натрия, сахара (10), нагретых до 38—40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искусственным  методам относя гормональные и тканевые препараты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1080" w:leader="none"/>
        </w:tabs>
        <w:spacing w:lineRule="auto" w:line="360"/>
        <w:ind w:left="0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ликова А.Н. «Физиология сельскохозяйственных животных» М, «Агропромиздат»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108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А.П. Студенцов, В.С. Шипилов, В.Я. Никитин и др. под ред. Никитина и М.П. Миролюбова «Ветеринарное акушерство, гинекология и биотехника размножения» Москва, «Колос», 200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108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.С. Шипилов, Г.В. Зверева и др. «Практикум по акушерству, гинекологии и искусственному осеменению с/х животных» Москва, Агропромиздат, 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108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.Н. Михайлов, И.Я. Чистяков «Акушерская помощь животным», Москва, Агропромиздат, 19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108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.А. Карпов «Акушерство мелких животных», Москва, Россельхозиздат, 19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108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д ред. Родина И.И. «Искусственное осеменение сельскохозяйственных животных», Альбом, Москва, «Колос», 19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108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авлов В.А. «Физиология воспроизводства крупного рогатого скота» М, «Россельхозиздат», 19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108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аршутин Г.В. и др. «Искусственное осеменение сельскохозяйственных животных», М, «Колос», 197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0:03:00Z</dcterms:created>
  <dc:creator>Дина</dc:creator>
  <dc:description/>
  <cp:keywords/>
  <dc:language>en-US</dc:language>
  <cp:lastModifiedBy>Дина</cp:lastModifiedBy>
  <dcterms:modified xsi:type="dcterms:W3CDTF">2020-01-08T21:33:00Z</dcterms:modified>
  <cp:revision>9</cp:revision>
  <dc:subject/>
  <dc:title/>
</cp:coreProperties>
</file>