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ЕЛЬСКОГО ХОЗЯЙСТВА И ПРОДОВОЛЬСТВ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ОБРАЗОВАНИЯ, НАУКИ И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БРАЗОВАНИЯ «ГРОДНЕ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организации производства в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римерные технологические карты возделывания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сельскохозяйственных культур (для проведения практических занятий и курсового проектирования со студентами очной и заочной фор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бучения, слушателями резерва кадров и ВШ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о 200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631.5(083.13); 631.15(083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БК 41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: доценты: Г.А. Гесть, И.И. Дегтяревич, ассистенты: О.В. Гришанова, А.В. Сычевник, О.И. Чурейно, В.П. Дыканец, Л.М. Сегодник, О.С. Крецкая, А.М. Ушкевич, Ю.Г. Мил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цензенты: доцент кафедры растениеводства Ф.Ф. Седляр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цент кафедры менеджмента, маркетинга и права Е.И. Валедов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right" w:pos="71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75</w:t>
              <w:tab/>
            </w:r>
          </w:p>
        </w:tc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технологические карты возделывания основных сельскохозяйственных культур (для проведения практических занятий и курсового проектирования со студентами очной и заочной форм обучения, слушателями резерва кадров и ВШУ): учеб.-мет. пособие / Г.А. Гесть, И.И. Дегтяревич, ассистенты: О.В. Гришанова, А.В. Сычевник, О.И. Чурейно, В.П. Дыканец, Л.М. Сегодник, О.С. Крецкая, А.М. Ушкевич, Ю.Г. Милоста. – Гродно: ГГАУ, 2008 – 16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right" w:pos="71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ое пособие предназначено для проведения практических занятий, курсового проектирования со студентами очной и заочной форм обучения, слушателями резерва кадров и В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631.5(083.13); 631.15(083.13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БК 4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но межфакультетской учебно-методической комиссией экономического факультета и факультета бухгалтерского учета УО «ГГАУ» (протокол № 9 от 30.05.2008г.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© </w:t>
      </w:r>
      <w:r>
        <w:rPr>
          <w:rFonts w:cs="Times New Roman" w:ascii="Times New Roman" w:hAnsi="Times New Roman"/>
          <w:sz w:val="16"/>
          <w:szCs w:val="16"/>
        </w:rPr>
        <w:t xml:space="preserve">Г.А. Гесть, И.И. Дегтяревич, ассистенты: О.В. Гришанова, А.В. Сычевник, О.И. Чурейно, В.П. Дыканец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М. Сегодник, О.С. Крецкая, А.М. Ушкевич, Ю.Г. Милоста</w:t>
      </w:r>
      <w:r>
        <w:rPr>
          <w:rFonts w:cs="Times New Roman" w:ascii="Times New Roman" w:hAnsi="Times New Roman"/>
          <w:color w:val="000000"/>
          <w:sz w:val="16"/>
          <w:szCs w:val="16"/>
        </w:rPr>
        <w:t>, 2008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© УО «ГГАУ», 2008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>озимой пшеницы</w:t>
      </w:r>
      <w:r>
        <w:rPr>
          <w:rFonts w:cs="Times New Roman" w:ascii="Times New Roman" w:hAnsi="Times New Roman"/>
        </w:rPr>
        <w:t xml:space="preserve">     Площадь </w:t>
      </w:r>
      <w:r>
        <w:rPr>
          <w:rFonts w:cs="Times New Roman" w:ascii="Times New Roman" w:hAnsi="Times New Roman"/>
          <w:u w:val="single"/>
        </w:rPr>
        <w:t>100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>50ц/га</w:t>
      </w:r>
      <w:r>
        <w:rPr>
          <w:rFonts w:cs="Times New Roman" w:ascii="Times New Roman" w:hAnsi="Times New Roman"/>
        </w:rPr>
        <w:t xml:space="preserve">     Предшественник </w:t>
      </w:r>
      <w:r>
        <w:rPr>
          <w:rFonts w:cs="Times New Roman" w:ascii="Times New Roman" w:hAnsi="Times New Roman"/>
          <w:u w:val="single"/>
        </w:rPr>
        <w:t>занятый 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3"/>
        <w:gridCol w:w="705"/>
        <w:gridCol w:w="1299"/>
        <w:gridCol w:w="906"/>
        <w:gridCol w:w="762"/>
        <w:gridCol w:w="722"/>
        <w:gridCol w:w="532"/>
        <w:gridCol w:w="523"/>
        <w:gridCol w:w="499"/>
        <w:gridCol w:w="488"/>
        <w:gridCol w:w="708"/>
        <w:gridCol w:w="588"/>
        <w:gridCol w:w="591"/>
        <w:gridCol w:w="512"/>
        <w:gridCol w:w="603"/>
        <w:gridCol w:w="645"/>
        <w:gridCol w:w="651"/>
        <w:gridCol w:w="574"/>
      </w:tblGrid>
      <w:tr>
        <w:trPr>
          <w:trHeight w:val="5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ие операци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работ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 агрега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выполнения рабо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рифный разряд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 выработки за смену, га (т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рмосме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, чел.-ч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 горюч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ые энергетические затраты, МДж/га</w:t>
            </w:r>
          </w:p>
        </w:tc>
      </w:tr>
      <w:tr>
        <w:trPr>
          <w:trHeight w:val="5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ктор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цеп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уд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служивающего персонал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ендарны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аторов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х работник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единицу работ, кг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, ц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агрега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ато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х работников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Лущение почв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-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Погрузка фосфорных и калийных удобр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У-0,8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Транспортировка и внесение минеральных удобр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У-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Погрузка навоза в разбрасывате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мкодо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Транспортировка в поле и разбрасывание навоз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Т-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Вспаш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5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П-7-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4</w:t>
            </w:r>
          </w:p>
        </w:tc>
      </w:tr>
      <w:tr>
        <w:trPr>
          <w:trHeight w:val="1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Культивация с боронование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5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С-6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6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Выгрузка семян из хранилища в транспортные сре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.д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ШП-4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 Транспортировка семян на погрузочную площадк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-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 Протравливание семян с погрузкой в автомоби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-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 Транспортировка семян и удобрений в поле с загрузкой сеял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-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У-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 Предпосевная обработка почв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Ш-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 Посе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У-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 Подвоз воды и приготовление раств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Ж-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</w:t>
            </w:r>
          </w:p>
        </w:tc>
      </w:tr>
      <w:tr>
        <w:trPr>
          <w:trHeight w:val="1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 Химпрополка агритокс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 Подвоз воды и приготовление раств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Ж-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 Обработка посевов фундазол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 Подвоз воды, КАС и приготовление раств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Ж-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 Обработка посевов КАСом и фунгицид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 Погрузка азотных удобр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У-0,8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 Транспортировка и внесение удобр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У-5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 Подвоз воды и приготовление раств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Ж-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</w:t>
            </w:r>
          </w:p>
        </w:tc>
      </w:tr>
      <w:tr>
        <w:trPr>
          <w:trHeight w:val="1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 Обработка посевов против болезней и вредителей (актара + импакт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 Погрузка азотных удобр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У-0,8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 Транспортировка и внесение удобр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У-5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Прямое комбайнирование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да-1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8</w:t>
            </w:r>
          </w:p>
        </w:tc>
      </w:tr>
      <w:tr>
        <w:trPr>
          <w:trHeight w:val="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. Отвоз зернового ворох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ИЛ-ММЗ-554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 Очистка и сушка зер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-8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 Отвоз зерна на скла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-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 Своз копен соломы к месту скир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Н-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</w:t>
            </w:r>
          </w:p>
        </w:tc>
      </w:tr>
      <w:tr>
        <w:trPr>
          <w:trHeight w:val="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 Скирдование солом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-Ф-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>ярового ячменя</w:t>
      </w:r>
      <w:r>
        <w:rPr>
          <w:rFonts w:cs="Times New Roman" w:ascii="Times New Roman" w:hAnsi="Times New Roman"/>
        </w:rPr>
        <w:t xml:space="preserve">     Площадь </w:t>
      </w:r>
      <w:r>
        <w:rPr>
          <w:rFonts w:cs="Times New Roman" w:ascii="Times New Roman" w:hAnsi="Times New Roman"/>
          <w:u w:val="single"/>
        </w:rPr>
        <w:t>100 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>52,5 ц/га</w:t>
      </w:r>
      <w:r>
        <w:rPr>
          <w:rFonts w:cs="Times New Roman" w:ascii="Times New Roman" w:hAnsi="Times New Roman"/>
        </w:rPr>
        <w:t xml:space="preserve">     Предшественник </w:t>
      </w:r>
      <w:r>
        <w:rPr>
          <w:rFonts w:cs="Times New Roman" w:ascii="Times New Roman" w:hAnsi="Times New Roman"/>
          <w:u w:val="single"/>
        </w:rPr>
        <w:t>пропаш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84"/>
        <w:gridCol w:w="590"/>
        <w:gridCol w:w="1421"/>
        <w:gridCol w:w="867"/>
        <w:gridCol w:w="629"/>
        <w:gridCol w:w="850"/>
        <w:gridCol w:w="617"/>
        <w:gridCol w:w="705"/>
        <w:gridCol w:w="426"/>
        <w:gridCol w:w="396"/>
        <w:gridCol w:w="559"/>
        <w:gridCol w:w="455"/>
        <w:gridCol w:w="524"/>
        <w:gridCol w:w="559"/>
        <w:gridCol w:w="524"/>
        <w:gridCol w:w="560"/>
        <w:gridCol w:w="454"/>
        <w:gridCol w:w="724"/>
      </w:tblGrid>
      <w:tr>
        <w:trPr>
          <w:trHeight w:val="398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ие операци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работ</w:t>
            </w:r>
          </w:p>
        </w:tc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 агрегат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выполнения рабо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рифный разряд работ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мену?, га (т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рмосме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-ч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ючег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, МДж/га</w:t>
            </w:r>
          </w:p>
        </w:tc>
      </w:tr>
      <w:tr>
        <w:trPr>
          <w:trHeight w:val="18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атор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ов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, кг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кто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цепные оруд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служивающего персонал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ендарны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агрег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ат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ов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Погрузка фосфорных и калийных удобр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Ф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Транспортировка и внесение удобрен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М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мазо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Вспашка почв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5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О-5-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</w:tr>
      <w:tr>
        <w:trPr>
          <w:trHeight w:val="7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жон-Ди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корв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ультивация с боронова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С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Культивация с боронова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С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Погрузка азотных удобр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Ф-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Транспортировка и внесение удобрен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М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мазо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Протравливание семян с погрузк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Подвоз семян с загрузкой сеял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-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У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Предпосевная обработка почв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Ш-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Посев ячмен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1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У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жон-Ди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мазо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Подвоз воды и КА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ЖТ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56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Смешивание и внесение КА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жон-Д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Подвоз воды и приготовление раств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ЖТ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Химпрополка посевов (прима + фунгицид акроба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Погрузка азотных удобр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Ф-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Подкормка ячме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У-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178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Прямое комбайнир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да-1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Отвоз зер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-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Очистка и сушка зер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-8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Отвоз зерна на скл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-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Прессование соломы в руло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П-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</w:t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Погрузка руло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У-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</w:t>
            </w:r>
          </w:p>
        </w:tc>
      </w:tr>
      <w:tr>
        <w:trPr>
          <w:trHeight w:val="7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Подвоз руло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КБ-887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5</w:t>
            </w:r>
          </w:p>
        </w:tc>
      </w:tr>
      <w:tr>
        <w:trPr>
          <w:trHeight w:val="1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Укладка рулонов в скир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У-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>горох на зерно</w:t>
      </w:r>
      <w:r>
        <w:rPr>
          <w:rFonts w:cs="Times New Roman" w:ascii="Times New Roman" w:hAnsi="Times New Roman"/>
        </w:rPr>
        <w:t xml:space="preserve">     Площадь </w:t>
      </w:r>
      <w:r>
        <w:rPr>
          <w:rFonts w:cs="Times New Roman" w:ascii="Times New Roman" w:hAnsi="Times New Roman"/>
          <w:u w:val="single"/>
        </w:rPr>
        <w:t>100 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>40 ц/га</w:t>
      </w:r>
      <w:r>
        <w:rPr>
          <w:rFonts w:cs="Times New Roman" w:ascii="Times New Roman" w:hAnsi="Times New Roman"/>
        </w:rPr>
        <w:t xml:space="preserve">     Предшественник </w:t>
      </w:r>
      <w:r>
        <w:rPr>
          <w:rFonts w:cs="Times New Roman" w:ascii="Times New Roman" w:hAnsi="Times New Roman"/>
          <w:u w:val="single"/>
        </w:rPr>
        <w:t>ози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57"/>
        <w:gridCol w:w="648"/>
        <w:gridCol w:w="1455"/>
        <w:gridCol w:w="960"/>
        <w:gridCol w:w="601"/>
        <w:gridCol w:w="772"/>
        <w:gridCol w:w="603"/>
        <w:gridCol w:w="714"/>
        <w:gridCol w:w="643"/>
        <w:gridCol w:w="450"/>
        <w:gridCol w:w="595"/>
        <w:gridCol w:w="595"/>
        <w:gridCol w:w="558"/>
        <w:gridCol w:w="595"/>
        <w:gridCol w:w="595"/>
        <w:gridCol w:w="552"/>
        <w:gridCol w:w="523"/>
        <w:gridCol w:w="640"/>
      </w:tblGrid>
      <w:tr>
        <w:trPr>
          <w:trHeight w:val="11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операции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4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агрегат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рабо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ный разряд работ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мену, га (т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осмен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 ч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ючег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 МДж/га</w:t>
            </w:r>
          </w:p>
        </w:tc>
      </w:tr>
      <w:tr>
        <w:trPr>
          <w:trHeight w:val="70" w:hRule="exac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, к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ц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ые оруд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служивающего персонал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ы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дней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грегат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Лущение почв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ДТ-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Погрузка фосфорных и калийных удобре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У-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мешивание минеральных удобре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У-4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ранспортировка и внесение удобре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У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Вспаш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2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П-7-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Заделка бороз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ДТ-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Культивация почв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С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ультивация с бороновани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С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Погрузка азотных удобре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У-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Транспортировка и внесение удобре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азо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Предпосевная обработка почв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Ш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Протравливание семян с погрузк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Подвоз семян с загрузкой сеяло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У-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Посев горох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Боронование посевов до всходов и после всход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БЗСС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Подвоз воды и приготовление раств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ЖТ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Химическая обработка гезагард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-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Подвоз воды и приготовление раств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ЖТ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Химическая обработка против вредителей (карате зеон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-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Подвоз воды и  приготовление раств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ЖТ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Химпрополка базагран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-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Прямое комбайнир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Отвоз зер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ММЗ-5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Очистка и сушка зер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т-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Отвоз зерна на скла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ММЗ-5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Сталкивание солом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Н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Погрузка солом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-Ф-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</w:tr>
      <w:tr>
        <w:trPr>
          <w:trHeight w:val="1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Отвоз соломы на ферм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М-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>озимого рапса</w:t>
      </w:r>
      <w:r>
        <w:rPr>
          <w:rFonts w:cs="Times New Roman" w:ascii="Times New Roman" w:hAnsi="Times New Roman"/>
        </w:rPr>
        <w:t xml:space="preserve">     Площадь </w:t>
      </w:r>
      <w:r>
        <w:rPr>
          <w:rFonts w:cs="Times New Roman" w:ascii="Times New Roman" w:hAnsi="Times New Roman"/>
          <w:u w:val="single"/>
        </w:rPr>
        <w:t>100 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>30 ц/га</w:t>
      </w:r>
      <w:r>
        <w:rPr>
          <w:rFonts w:cs="Times New Roman" w:ascii="Times New Roman" w:hAnsi="Times New Roman"/>
        </w:rPr>
        <w:t xml:space="preserve">     Предшественник </w:t>
      </w:r>
      <w:r>
        <w:rPr>
          <w:rFonts w:cs="Times New Roman" w:ascii="Times New Roman" w:hAnsi="Times New Roman"/>
          <w:u w:val="single"/>
        </w:rPr>
        <w:t>однолетние трав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52"/>
        <w:gridCol w:w="556"/>
        <w:gridCol w:w="1424"/>
        <w:gridCol w:w="975"/>
        <w:gridCol w:w="581"/>
        <w:gridCol w:w="824"/>
        <w:gridCol w:w="587"/>
        <w:gridCol w:w="676"/>
        <w:gridCol w:w="406"/>
        <w:gridCol w:w="406"/>
        <w:gridCol w:w="581"/>
        <w:gridCol w:w="470"/>
        <w:gridCol w:w="544"/>
        <w:gridCol w:w="581"/>
        <w:gridCol w:w="543"/>
        <w:gridCol w:w="581"/>
        <w:gridCol w:w="470"/>
        <w:gridCol w:w="756"/>
      </w:tblGrid>
      <w:tr>
        <w:trPr>
          <w:trHeight w:val="6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ие операци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диница измер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работ</w:t>
            </w:r>
          </w:p>
        </w:tc>
        <w:tc>
          <w:tcPr>
            <w:tcW w:w="4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став агрегат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ок выполнения работ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рифный разряд работ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 смену, га (т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нормосме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л.-ч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рюче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траты, МДж/га</w:t>
            </w:r>
          </w:p>
        </w:tc>
      </w:tr>
      <w:tr>
        <w:trPr>
          <w:trHeight w:val="18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ханизаторо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нико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, кг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, 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кто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ные оруд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обслуживающего персонал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лендарны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чих дней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агрега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ханизато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ников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Подвоз воды и приготовление раств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1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ЖТ-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Внесение глиф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8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-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Погрузка фосфорных и калийных удобр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8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Ф-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Смешивание минеральных удобр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8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У-4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5</w:t>
            </w:r>
          </w:p>
        </w:tc>
      </w:tr>
      <w:tr>
        <w:trPr>
          <w:trHeight w:val="5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Транспортировка и внесение удобрен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1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М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</w:tr>
      <w:tr>
        <w:trPr>
          <w:trHeight w:val="5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8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ДС-1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Вспашка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1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ГПО-5-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4</w:t>
            </w:r>
          </w:p>
        </w:tc>
      </w:tr>
      <w:tr>
        <w:trPr>
          <w:trHeight w:val="16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жон-Д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-карнел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7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Культивация с боронова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ПС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Предпосевная обработка почв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1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КШ-7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Протравливание семя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С-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Подвоз семян с загрузкой сеял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З-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У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Посев рапс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1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У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5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жон-Д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мазон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Подвоз воды, КАС и приготовление раств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1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ПЖ-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Подкормка посев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8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-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Погрузка азотных удобр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8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Ф-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Подкормка посев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8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ВУ-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Подвоз воды и приготовление раств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1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ЖТ-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7 Обработка посе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стаком + бором + регуляторами рос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ЛАРУС-8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-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</w:t>
            </w:r>
          </w:p>
        </w:tc>
      </w:tr>
      <w:tr>
        <w:trPr>
          <w:trHeight w:val="18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Прямое комбайнир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да-1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98</w:t>
            </w:r>
          </w:p>
        </w:tc>
      </w:tr>
      <w:tr>
        <w:trPr>
          <w:trHeight w:val="18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Отвоз маслосемя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З-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Сушка и доработка маслосемя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-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</w:t>
            </w:r>
          </w:p>
        </w:tc>
      </w:tr>
      <w:tr>
        <w:trPr>
          <w:trHeight w:val="1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Отвоз маслосемян на скла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З-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>ярового рапса</w:t>
      </w:r>
      <w:r>
        <w:rPr>
          <w:rFonts w:cs="Times New Roman" w:ascii="Times New Roman" w:hAnsi="Times New Roman"/>
        </w:rPr>
        <w:t xml:space="preserve">     Площадь </w:t>
      </w:r>
      <w:r>
        <w:rPr>
          <w:rFonts w:cs="Times New Roman" w:ascii="Times New Roman" w:hAnsi="Times New Roman"/>
          <w:u w:val="single"/>
        </w:rPr>
        <w:t>100 г</w:t>
      </w:r>
      <w:r>
        <w:rPr>
          <w:rFonts w:cs="Times New Roman" w:ascii="Times New Roman" w:hAnsi="Times New Roman"/>
        </w:rPr>
        <w:t xml:space="preserve">а     Урожайность </w:t>
      </w:r>
      <w:r>
        <w:rPr>
          <w:rFonts w:cs="Times New Roman" w:ascii="Times New Roman" w:hAnsi="Times New Roman"/>
          <w:u w:val="single"/>
        </w:rPr>
        <w:t>25 ц/га</w:t>
      </w:r>
      <w:r>
        <w:rPr>
          <w:rFonts w:cs="Times New Roman" w:ascii="Times New Roman" w:hAnsi="Times New Roman"/>
        </w:rPr>
        <w:t xml:space="preserve">     Предшественник </w:t>
      </w:r>
      <w:r>
        <w:rPr>
          <w:rFonts w:cs="Times New Roman" w:ascii="Times New Roman" w:hAnsi="Times New Roman"/>
          <w:u w:val="single"/>
        </w:rPr>
        <w:t>озимые зерновы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31"/>
        <w:gridCol w:w="569"/>
        <w:gridCol w:w="1316"/>
        <w:gridCol w:w="948"/>
        <w:gridCol w:w="599"/>
        <w:gridCol w:w="703"/>
        <w:gridCol w:w="599"/>
        <w:gridCol w:w="483"/>
        <w:gridCol w:w="415"/>
        <w:gridCol w:w="414"/>
        <w:gridCol w:w="600"/>
        <w:gridCol w:w="485"/>
        <w:gridCol w:w="485"/>
        <w:gridCol w:w="600"/>
        <w:gridCol w:w="485"/>
        <w:gridCol w:w="599"/>
        <w:gridCol w:w="529"/>
        <w:gridCol w:w="784"/>
      </w:tblGrid>
      <w:tr>
        <w:trPr>
          <w:trHeight w:val="37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операци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4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агрегата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работ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ный разряд рабо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мену, га (т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рмосмен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-ч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юч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 МДж/га</w:t>
            </w:r>
          </w:p>
        </w:tc>
      </w:tr>
      <w:tr>
        <w:trPr>
          <w:trHeight w:val="18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, кг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ц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ые оруд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служивающего персона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ый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дней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грега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>
          <w:trHeight w:val="11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щение почв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ДТ-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ка фосфорных и калийных удобр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код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ивание удобр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У-4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>
          <w:trHeight w:val="12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ировка и внесение удобр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С-11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аш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он-Д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ендже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ивация с боронова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С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ивация с боронова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С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ка азотных удобр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код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ировка и внесение удобр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азон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 семя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оз семян с загрузкой сеял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У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севная обработка почв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Ш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 рап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ка сульфата аммо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код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ировка и внесение удобр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азон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оз воды и КА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Ж-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ление раствора и внесение КА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-2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оз воды и приготовление раств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Ж-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прополка фюзила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к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оз воды и приготовление раств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Ж-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посевов инсектицидом (фастак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к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ое комбайнир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г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з зер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ка и доработка зер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8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з зерна на скла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>картофеля</w:t>
      </w:r>
      <w:r>
        <w:rPr>
          <w:rFonts w:cs="Times New Roman" w:ascii="Times New Roman" w:hAnsi="Times New Roman"/>
        </w:rPr>
        <w:t xml:space="preserve">     Площадь </w:t>
      </w:r>
      <w:r>
        <w:rPr>
          <w:rFonts w:cs="Times New Roman" w:ascii="Times New Roman" w:hAnsi="Times New Roman"/>
          <w:u w:val="single"/>
        </w:rPr>
        <w:t>100 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 xml:space="preserve">300 ц/га </w:t>
      </w:r>
      <w:r>
        <w:rPr>
          <w:rFonts w:cs="Times New Roman" w:ascii="Times New Roman" w:hAnsi="Times New Roman"/>
        </w:rPr>
        <w:t xml:space="preserve">    Предшественник </w:t>
      </w:r>
      <w:r>
        <w:rPr>
          <w:rFonts w:cs="Times New Roman" w:ascii="Times New Roman" w:hAnsi="Times New Roman"/>
          <w:u w:val="single"/>
        </w:rPr>
        <w:t xml:space="preserve">зерновые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4"/>
        <w:gridCol w:w="711"/>
        <w:gridCol w:w="1154"/>
        <w:gridCol w:w="827"/>
        <w:gridCol w:w="438"/>
        <w:gridCol w:w="506"/>
        <w:gridCol w:w="659"/>
        <w:gridCol w:w="496"/>
        <w:gridCol w:w="506"/>
        <w:gridCol w:w="432"/>
        <w:gridCol w:w="443"/>
        <w:gridCol w:w="676"/>
        <w:gridCol w:w="598"/>
        <w:gridCol w:w="518"/>
        <w:gridCol w:w="749"/>
        <w:gridCol w:w="539"/>
        <w:gridCol w:w="629"/>
        <w:gridCol w:w="476"/>
      </w:tblGrid>
      <w:tr>
        <w:trPr>
          <w:trHeight w:val="398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ехнологические опера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работ</w:t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став агрегат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 выполнения рабо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рифный разряд работ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 смену, га (т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рмосмен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л. ч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рючего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траты, МДж/га</w:t>
            </w:r>
          </w:p>
        </w:tc>
      </w:tr>
      <w:tr>
        <w:trPr>
          <w:trHeight w:val="16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ханизатор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ботник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бот, кг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ц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акто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цепные оруд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служивающего персонал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лендарны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бочих дней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р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агрега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ханизат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ботников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Лущение почв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1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ДТ-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I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 Погрузка фосфорных и калийных удобр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О-26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I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</w:t>
            </w:r>
          </w:p>
        </w:tc>
      </w:tr>
      <w:tr>
        <w:trPr>
          <w:trHeight w:val="7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Смешивание минеральных удобр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-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 Транспортировка и внесение удобр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УМ-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I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Погрузка органических удобрений на фер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мкод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I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4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Транспортировка  органических удобрений на по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1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ТС-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71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Формирование бу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-3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4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 Погрузка органических удобрений из бу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мкод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4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5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 Внесение органических удобр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1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ОУ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9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0 Заделка органических удобрени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1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ДТ-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 Зяблевая вспаш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1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ПО5-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,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,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 Культивация с боронова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1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ПС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8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 Погрузка азотных удобр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О-26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</w:t>
            </w:r>
          </w:p>
        </w:tc>
      </w:tr>
      <w:tr>
        <w:trPr>
          <w:trHeight w:val="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 Транспортировка и внесение минеральных удобр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УМ-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2</w:t>
            </w:r>
          </w:p>
        </w:tc>
      </w:tr>
      <w:tr>
        <w:trPr>
          <w:trHeight w:val="12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5 Культивация с боронованием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1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ПС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8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 Нарезка греб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Н-2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3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 Переборка картофеля с загрузкой в контейне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учну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1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 Погрузка посадочного материала в тран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л. ка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 Транспортировка и загрузка сажал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-53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2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Посадка картоф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СМ-4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6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6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52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 Окучивание с боронованием до в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Н-2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3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 Погрузка азотных удобр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Ф-0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Окучивание с внесением удобр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Н-2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3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Подвоз воды и приготовление раств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ЖТ-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 Химическая прополка зенкор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П-2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 Транспортировка воды и приготовление раств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ЖТ-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 Обработка против колорадского жука, фитофто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П-2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</w:t>
            </w:r>
          </w:p>
        </w:tc>
      </w:tr>
      <w:tr>
        <w:trPr>
          <w:trHeight w:val="8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 Скашивание ботв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-1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25</w:t>
            </w:r>
          </w:p>
        </w:tc>
      </w:tr>
      <w:tr>
        <w:trPr>
          <w:trHeight w:val="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 Уборка картофеля комбайн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ПК-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22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0. Выкапывание картофеля картофелекопалко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ЕЛАРУС-8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ТА-2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02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 Подбор клубней вручну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учну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23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4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4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2 Транспортировка клубне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-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49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 Сортировка картоф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СП-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 Отвоз картофеля в хранилищ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-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 xml:space="preserve">сахарной свеклы </w:t>
      </w:r>
      <w:r>
        <w:rPr>
          <w:rFonts w:cs="Times New Roman" w:ascii="Times New Roman" w:hAnsi="Times New Roman"/>
        </w:rPr>
        <w:t xml:space="preserve">    Площадь </w:t>
      </w:r>
      <w:r>
        <w:rPr>
          <w:rFonts w:cs="Times New Roman" w:ascii="Times New Roman" w:hAnsi="Times New Roman"/>
          <w:u w:val="single"/>
        </w:rPr>
        <w:t>100 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>500 ц/га</w:t>
      </w:r>
      <w:r>
        <w:rPr>
          <w:rFonts w:cs="Times New Roman" w:ascii="Times New Roman" w:hAnsi="Times New Roman"/>
        </w:rPr>
        <w:t xml:space="preserve">     Предшественник </w:t>
      </w:r>
      <w:r>
        <w:rPr>
          <w:rFonts w:cs="Times New Roman" w:ascii="Times New Roman" w:hAnsi="Times New Roman"/>
          <w:u w:val="single"/>
        </w:rPr>
        <w:t>озим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9"/>
        <w:gridCol w:w="637"/>
        <w:gridCol w:w="1163"/>
        <w:gridCol w:w="924"/>
        <w:gridCol w:w="707"/>
        <w:gridCol w:w="838"/>
        <w:gridCol w:w="654"/>
        <w:gridCol w:w="742"/>
        <w:gridCol w:w="448"/>
        <w:gridCol w:w="396"/>
        <w:gridCol w:w="559"/>
        <w:gridCol w:w="455"/>
        <w:gridCol w:w="523"/>
        <w:gridCol w:w="559"/>
        <w:gridCol w:w="524"/>
        <w:gridCol w:w="559"/>
        <w:gridCol w:w="523"/>
        <w:gridCol w:w="724"/>
      </w:tblGrid>
      <w:tr>
        <w:trPr>
          <w:trHeight w:val="7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ие опер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работ</w:t>
            </w:r>
          </w:p>
        </w:tc>
        <w:tc>
          <w:tcPr>
            <w:tcW w:w="4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 агрегат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выполнения рабо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рифный разряд работ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мену, га (т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рмосмен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-ч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ючег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, МДж/га</w:t>
            </w:r>
          </w:p>
        </w:tc>
      </w:tr>
      <w:tr>
        <w:trPr>
          <w:trHeight w:val="88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атор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ов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, к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ц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ктор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цепные оруд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служивающего персонал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ендарны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агрега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атор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о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</w:tr>
      <w:tr>
        <w:trPr>
          <w:trHeight w:val="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Подвоз воды и приготовление раств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АПЖ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</w:tr>
      <w:tr>
        <w:trPr>
          <w:trHeight w:val="15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Внесение глифос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ланде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Погрузка фосфорных и калийных удобр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Ф-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Транспортировка и внесение удобр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М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Погрузки органических удобр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мкод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Транспортировка и внесение удобр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Т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3</w:t>
            </w:r>
          </w:p>
        </w:tc>
      </w:tr>
      <w:tr>
        <w:trPr>
          <w:trHeight w:val="6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Вспаш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5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ПО-5-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жон-Д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Н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Заделка разъемы бороз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ДТ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Культивация с боронование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С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Погрузка азотных удобр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Ф-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Транспортировка и внесение удобр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У-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Сбор камн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ПТС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Отвоз камн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ПТС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3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Предпосевная обработка поч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Ш-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</w:t>
            </w:r>
          </w:p>
        </w:tc>
      </w:tr>
      <w:tr>
        <w:trPr>
          <w:trHeight w:val="6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Посев свёкл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В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9</w:t>
            </w:r>
          </w:p>
        </w:tc>
      </w:tr>
      <w:tr>
        <w:trPr>
          <w:trHeight w:val="7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Н-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Подвоз воды и приготовление раств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ЖТ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Химпрополка эптам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косан 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Подвоз воды и приготовление раств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ЖТ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 Химпрополка бетанал-экспертом ОФ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осан-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Подвоз воды и приготовление раств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ЖТ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Химпрополка бетанал-зелеком + лантр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косан-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Подвоз КАС, воды, б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ЖТ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Подкормка посев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косан-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Подвоз КАС, воды, б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ЖТ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Подкормка посев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косан-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Уборка свекл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яй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6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Отвоз свеклы на зав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ма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9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Уборка с отвозом в бу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яй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Погрузка свеклы  в тран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С-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0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Отвоз свеклы на зав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ма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>льна</w:t>
      </w:r>
      <w:r>
        <w:rPr>
          <w:rFonts w:cs="Times New Roman" w:ascii="Times New Roman" w:hAnsi="Times New Roman"/>
        </w:rPr>
        <w:t xml:space="preserve">     Площадь </w:t>
      </w:r>
      <w:r>
        <w:rPr>
          <w:rFonts w:cs="Times New Roman" w:ascii="Times New Roman" w:hAnsi="Times New Roman"/>
          <w:u w:val="single"/>
        </w:rPr>
        <w:t>100 га</w:t>
      </w:r>
      <w:r>
        <w:rPr>
          <w:rFonts w:cs="Times New Roman" w:ascii="Times New Roman" w:hAnsi="Times New Roman"/>
        </w:rPr>
        <w:t xml:space="preserve">     Урожайность волокна </w:t>
      </w:r>
      <w:r>
        <w:rPr>
          <w:rFonts w:cs="Times New Roman" w:ascii="Times New Roman" w:hAnsi="Times New Roman"/>
          <w:u w:val="single"/>
        </w:rPr>
        <w:t>10 ц/га</w:t>
      </w:r>
      <w:r>
        <w:rPr>
          <w:rFonts w:cs="Times New Roman" w:ascii="Times New Roman" w:hAnsi="Times New Roman"/>
        </w:rPr>
        <w:t xml:space="preserve">     Предшественник </w:t>
      </w:r>
      <w:r>
        <w:rPr>
          <w:rFonts w:cs="Times New Roman" w:ascii="Times New Roman" w:hAnsi="Times New Roman"/>
          <w:u w:val="single"/>
        </w:rPr>
        <w:t>озимые зерновы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96"/>
        <w:gridCol w:w="607"/>
        <w:gridCol w:w="1296"/>
        <w:gridCol w:w="997"/>
        <w:gridCol w:w="639"/>
        <w:gridCol w:w="862"/>
        <w:gridCol w:w="636"/>
        <w:gridCol w:w="721"/>
        <w:gridCol w:w="439"/>
        <w:gridCol w:w="414"/>
        <w:gridCol w:w="603"/>
        <w:gridCol w:w="483"/>
        <w:gridCol w:w="564"/>
        <w:gridCol w:w="603"/>
        <w:gridCol w:w="567"/>
        <w:gridCol w:w="603"/>
        <w:gridCol w:w="483"/>
        <w:gridCol w:w="769"/>
      </w:tblGrid>
      <w:tr>
        <w:trPr>
          <w:trHeight w:val="7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ие опер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работ</w:t>
            </w:r>
          </w:p>
        </w:tc>
        <w:tc>
          <w:tcPr>
            <w:tcW w:w="4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 агрегат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выполнения работ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рифный разряд рабо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мену, га (т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рмосмен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, чел.-ч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юч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, МДж/га</w:t>
            </w:r>
          </w:p>
        </w:tc>
      </w:tr>
      <w:tr>
        <w:trPr>
          <w:trHeight w:val="1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атор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, кг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ц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ктор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цепные оруд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служивающего персонал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ендарны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агрега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ат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оз воды и приготовление раств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Ж-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ботка почвы глифос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грузка фосфорных и калийных удобр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Ф-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ешивание удобрений с погрузк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У-4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ировка и внесение удобр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М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яблевая вспаш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Г-5-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4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ультивация с боронование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С-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ивация с боронов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С-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рузка азотных удобр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Ф-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ировка и внесение удобр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С-11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посевная обработка поч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1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Ш-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равливание семя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-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оз семян с загрузкой сеял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-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У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в ль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У-6Л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оз воды и приготовление раств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Ж-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ыскивание против льняной блох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оз воды и приготовление раств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Ж-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ботка против сорня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оз воды и приготовление раств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Ж-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сение микроудобр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-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борка льна комбай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есь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7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ировка льноворох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Е-12,4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шка и обмолот льноворо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СПЛ-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пушивание л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ПЛ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рачивание л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борка треста в рул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Л-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рузка рул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ФС-0,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</w:t>
            </w:r>
          </w:p>
        </w:tc>
      </w:tr>
      <w:tr>
        <w:trPr>
          <w:trHeight w:val="5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ировка рул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Е-12,5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5</w:t>
            </w:r>
          </w:p>
        </w:tc>
      </w:tr>
      <w:tr>
        <w:trPr>
          <w:trHeight w:val="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ладирование рул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АРУС-8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М-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>кукуруза на зерно</w:t>
      </w:r>
      <w:r>
        <w:rPr>
          <w:rFonts w:cs="Times New Roman" w:ascii="Times New Roman" w:hAnsi="Times New Roman"/>
        </w:rPr>
        <w:t xml:space="preserve">     Площадь </w:t>
      </w:r>
      <w:r>
        <w:rPr>
          <w:rFonts w:cs="Times New Roman" w:ascii="Times New Roman" w:hAnsi="Times New Roman"/>
          <w:u w:val="single"/>
        </w:rPr>
        <w:t>100 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>70 ц/га</w:t>
      </w:r>
      <w:r>
        <w:rPr>
          <w:rFonts w:cs="Times New Roman" w:ascii="Times New Roman" w:hAnsi="Times New Roman"/>
        </w:rPr>
        <w:t xml:space="preserve">     Предшественник </w:t>
      </w:r>
      <w:r>
        <w:rPr>
          <w:rFonts w:cs="Times New Roman" w:ascii="Times New Roman" w:hAnsi="Times New Roman"/>
          <w:u w:val="single"/>
        </w:rPr>
        <w:t>зернов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95"/>
        <w:gridCol w:w="525"/>
        <w:gridCol w:w="1325"/>
        <w:gridCol w:w="847"/>
        <w:gridCol w:w="602"/>
        <w:gridCol w:w="736"/>
        <w:gridCol w:w="604"/>
        <w:gridCol w:w="595"/>
        <w:gridCol w:w="416"/>
        <w:gridCol w:w="417"/>
        <w:gridCol w:w="601"/>
        <w:gridCol w:w="487"/>
        <w:gridCol w:w="565"/>
        <w:gridCol w:w="602"/>
        <w:gridCol w:w="565"/>
        <w:gridCol w:w="602"/>
        <w:gridCol w:w="487"/>
        <w:gridCol w:w="787"/>
      </w:tblGrid>
      <w:tr>
        <w:trPr>
          <w:trHeight w:val="76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операции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4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агрегат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работ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ный разряд работ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мену, га (т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рмосме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 ч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ючег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 МДж/га</w:t>
            </w:r>
          </w:p>
        </w:tc>
      </w:tr>
      <w:tr>
        <w:trPr>
          <w:trHeight w:val="18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, кг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ц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ые оруд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служивающего персонал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ы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дней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грега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двоз воды и  приготовление раств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Ж-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Химпрополка раундапо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-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59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анде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огрузка фосфорных и калийных удобр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-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Смешивание удобрен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У-4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</w:tr>
      <w:tr>
        <w:trPr>
          <w:trHeight w:val="5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Транспортировка и внесение удобрени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У-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193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С-11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узка органических удобр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кодо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</w:t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Транспортировка и внесение удобр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5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Т-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3</w:t>
            </w:r>
          </w:p>
        </w:tc>
      </w:tr>
      <w:tr>
        <w:trPr>
          <w:trHeight w:val="19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Запашка органических удобрени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Г-5-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</w:tr>
      <w:tr>
        <w:trPr>
          <w:trHeight w:val="56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он-Д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-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Транспортировка и внесение КА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Ж-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ультивация с боронова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С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Предпосевная обработка почв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5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Ш-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20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Транспортировка семя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ТС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Посев кукуруз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Н-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Боронование по всход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-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Подвоз воды и приготовление раств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К-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Химпрополка примэкстра Гол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-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Междурядная обработ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Н-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</w:tr>
      <w:tr>
        <w:trPr>
          <w:trHeight w:val="224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Обмолот зер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он-Ди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8</w:t>
            </w:r>
          </w:p>
        </w:tc>
      </w:tr>
      <w:tr>
        <w:trPr>
          <w:trHeight w:val="22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Транспортировка зер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2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Очистка и сушка зер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й-6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22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Отвоз зерна на скла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хнологическая карта возделывания </w:t>
      </w:r>
      <w:r>
        <w:rPr>
          <w:rFonts w:cs="Times New Roman" w:ascii="Times New Roman" w:hAnsi="Times New Roman"/>
          <w:bCs/>
          <w:u w:val="single"/>
        </w:rPr>
        <w:t>кукурузы на силос</w:t>
      </w:r>
      <w:r>
        <w:rPr>
          <w:rFonts w:cs="Times New Roman" w:ascii="Times New Roman" w:hAnsi="Times New Roman"/>
          <w:bCs/>
        </w:rPr>
        <w:t xml:space="preserve">     Площадь </w:t>
      </w:r>
      <w:r>
        <w:rPr>
          <w:rFonts w:cs="Times New Roman" w:ascii="Times New Roman" w:hAnsi="Times New Roman"/>
          <w:bCs/>
          <w:u w:val="single"/>
        </w:rPr>
        <w:t>100га</w:t>
      </w:r>
      <w:r>
        <w:rPr>
          <w:rFonts w:cs="Times New Roman" w:ascii="Times New Roman" w:hAnsi="Times New Roman"/>
          <w:bCs/>
        </w:rPr>
        <w:t xml:space="preserve">     Урожайность </w:t>
      </w:r>
      <w:r>
        <w:rPr>
          <w:rFonts w:cs="Times New Roman" w:ascii="Times New Roman" w:hAnsi="Times New Roman"/>
          <w:bCs/>
          <w:u w:val="single"/>
        </w:rPr>
        <w:t>278ц/га</w:t>
      </w:r>
      <w:r>
        <w:rPr>
          <w:rFonts w:cs="Times New Roman" w:ascii="Times New Roman" w:hAnsi="Times New Roman"/>
          <w:bCs/>
        </w:rPr>
        <w:t xml:space="preserve">     Предшественник </w:t>
      </w:r>
      <w:r>
        <w:rPr>
          <w:rFonts w:cs="Times New Roman" w:ascii="Times New Roman" w:hAnsi="Times New Roman"/>
          <w:bCs/>
          <w:u w:val="single"/>
        </w:rPr>
        <w:t>яровые зерн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18"/>
        <w:gridCol w:w="418"/>
        <w:gridCol w:w="2610"/>
        <w:gridCol w:w="886"/>
        <w:gridCol w:w="620"/>
        <w:gridCol w:w="693"/>
        <w:gridCol w:w="701"/>
        <w:gridCol w:w="545"/>
        <w:gridCol w:w="692"/>
        <w:gridCol w:w="612"/>
        <w:gridCol w:w="589"/>
        <w:gridCol w:w="574"/>
        <w:gridCol w:w="557"/>
        <w:gridCol w:w="487"/>
        <w:gridCol w:w="485"/>
        <w:gridCol w:w="684"/>
      </w:tblGrid>
      <w:tr>
        <w:trPr>
          <w:trHeight w:val="30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операци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агрега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служивающего персонал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рабо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ный разряд работ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вырабо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мену, га (т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рмосмен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труда, чел.-ч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горюч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е энергетические затраты, МДж/га</w:t>
            </w:r>
          </w:p>
        </w:tc>
      </w:tr>
      <w:tr>
        <w:trPr>
          <w:trHeight w:val="1624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 работ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дней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 работ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единицу работ, 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, 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двоз воды и приготовление раств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АПЖ-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импрополка глифос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ОП-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грузка фосфорных и калийный удобр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ПФ-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</w:tr>
      <w:tr>
        <w:trPr>
          <w:trHeight w:val="3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мешивание минеральных удобрений с погрузкой в разбрасыват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ИСУ4-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</w:tr>
      <w:tr>
        <w:trPr>
          <w:trHeight w:val="3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Транспортировка и внесение минеральных удобр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МВУ-5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огрузка органических удобр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код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</w:tr>
      <w:tr>
        <w:trPr>
          <w:trHeight w:val="3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Транспортировка и внесение органических удобр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522+ПРТ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Запашка органических удобрени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523+ПКГ-5-40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Культивация с боронование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+КПС-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Транспортировка и внесение КА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АПЖ-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Культивация с боронование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+КПС-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Предпосевная подготовка почвы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522+АКШ-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Погрузка и транспортировка семян и удобрени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2ПТС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Посе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СТВ-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Боронование по всходам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АБ-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одвоз воды, приготовление раствора гербицида и заправка опрыскивате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АПЖ-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Химпрополка примэкстра гол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ОП-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Междурядная обработ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КРН-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</w:tr>
      <w:tr>
        <w:trPr>
          <w:trHeight w:val="3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 Скашивание и измельчение зеленой массы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С-250А «Полесь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0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Транспортировка к месту силос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ПСЕ-12,5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3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Разравнивание и трамбов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0+ПФП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</w:tr>
      <w:tr>
        <w:trPr>
          <w:trHeight w:val="13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 Оформление и укрытие траншеи пленк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учну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Укрытие траншеи земл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+БН-100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 xml:space="preserve">многолетние травы на сенаж </w:t>
      </w:r>
      <w:r>
        <w:rPr>
          <w:rFonts w:cs="Times New Roman" w:ascii="Times New Roman" w:hAnsi="Times New Roman"/>
        </w:rPr>
        <w:t xml:space="preserve">    Площадь </w:t>
      </w:r>
      <w:r>
        <w:rPr>
          <w:rFonts w:cs="Times New Roman" w:ascii="Times New Roman" w:hAnsi="Times New Roman"/>
          <w:u w:val="single"/>
        </w:rPr>
        <w:t>100 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>220 ц/г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39"/>
        <w:gridCol w:w="543"/>
        <w:gridCol w:w="1398"/>
        <w:gridCol w:w="897"/>
        <w:gridCol w:w="787"/>
        <w:gridCol w:w="786"/>
        <w:gridCol w:w="604"/>
        <w:gridCol w:w="696"/>
        <w:gridCol w:w="567"/>
        <w:gridCol w:w="417"/>
        <w:gridCol w:w="602"/>
        <w:gridCol w:w="486"/>
        <w:gridCol w:w="564"/>
        <w:gridCol w:w="601"/>
        <w:gridCol w:w="568"/>
        <w:gridCol w:w="601"/>
        <w:gridCol w:w="489"/>
        <w:gridCol w:w="787"/>
      </w:tblGrid>
      <w:tr>
        <w:trPr>
          <w:trHeight w:val="112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операци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4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агрегат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работ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ный разряд работ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мену, га (т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рмосмен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-ч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ючег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 МДж/га</w:t>
            </w:r>
          </w:p>
        </w:tc>
      </w:tr>
      <w:tr>
        <w:trPr>
          <w:trHeight w:val="129" w:hRule="exac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, кг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ц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ые оруд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служивающего персонал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дней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грега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грузка фосфорных и калийных удобр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-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мешивание с погрузкой в разбрасыват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У-4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5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Транспортировка и внесение удобр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С-1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Погрузка азотных удобр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-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Транспортировка и внесение удобр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С-1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кашивание тра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3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</w:tr>
      <w:tr>
        <w:trPr>
          <w:trHeight w:val="37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на-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Разбивка вал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Ф-5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Сгребание провяленной мас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-6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Погрузка массы с измельч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он-Ди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7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Транспортировка мас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М-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Разравнивание и трамбовка мас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Укрытие сенажа пленк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учну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Погрузка торф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-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Транспортировка торф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С-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Укрытие траншеи торф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учну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 xml:space="preserve">однолетние травы </w:t>
      </w:r>
      <w:r>
        <w:rPr>
          <w:rFonts w:cs="Times New Roman" w:ascii="Times New Roman" w:hAnsi="Times New Roman"/>
        </w:rPr>
        <w:t xml:space="preserve">    Площадь </w:t>
      </w:r>
      <w:r>
        <w:rPr>
          <w:rFonts w:cs="Times New Roman" w:ascii="Times New Roman" w:hAnsi="Times New Roman"/>
          <w:u w:val="single"/>
        </w:rPr>
        <w:t>100 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>191 ц/га</w:t>
      </w:r>
      <w:r>
        <w:rPr>
          <w:rFonts w:cs="Times New Roman" w:ascii="Times New Roman" w:hAnsi="Times New Roman"/>
        </w:rPr>
        <w:t xml:space="preserve">     Предшественник </w:t>
      </w:r>
      <w:r>
        <w:rPr>
          <w:rFonts w:cs="Times New Roman" w:ascii="Times New Roman" w:hAnsi="Times New Roman"/>
          <w:u w:val="single"/>
        </w:rPr>
        <w:t>ячмень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62"/>
        <w:gridCol w:w="570"/>
        <w:gridCol w:w="1313"/>
        <w:gridCol w:w="990"/>
        <w:gridCol w:w="787"/>
        <w:gridCol w:w="815"/>
        <w:gridCol w:w="600"/>
        <w:gridCol w:w="675"/>
        <w:gridCol w:w="420"/>
        <w:gridCol w:w="419"/>
        <w:gridCol w:w="601"/>
        <w:gridCol w:w="487"/>
        <w:gridCol w:w="564"/>
        <w:gridCol w:w="601"/>
        <w:gridCol w:w="564"/>
        <w:gridCol w:w="600"/>
        <w:gridCol w:w="490"/>
        <w:gridCol w:w="786"/>
      </w:tblGrid>
      <w:tr>
        <w:trPr>
          <w:trHeight w:val="112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операци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4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агрегат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работ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ный разряд работ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мену, га (т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рмосмен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-ч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юч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 МДж/га</w:t>
            </w:r>
          </w:p>
        </w:tc>
      </w:tr>
      <w:tr>
        <w:trPr>
          <w:trHeight w:val="129" w:hRule="exac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, к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ые оруд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служивающего персонал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ы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дне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грега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ат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Лущение почв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ДТ-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Погрузка фосфорных и калийных удобр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О-2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мешивание удобрений с погруз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Внесение минеральных удобр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-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Вспаш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О-4-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ультивация с боронова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С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ультивация с боронова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С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Погрузка азотных удобр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О-2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Транспортировка и внесение удобр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8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азон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Предпосевная обработка поч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Ш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Протравливание семян с погруз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Транспортировка семян с загрузкой сеял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У-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Посев однолетних тра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РУС-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Уборка зеленой мас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2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2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Транспортировка мас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ПТ-95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хнологическая карта возделывания </w:t>
      </w:r>
      <w:r>
        <w:rPr>
          <w:rFonts w:cs="Times New Roman" w:ascii="Times New Roman" w:hAnsi="Times New Roman"/>
          <w:u w:val="single"/>
        </w:rPr>
        <w:t>плодоносящих семечковых пород на полукарликовых клоповых подвоях</w:t>
      </w:r>
      <w:r>
        <w:rPr>
          <w:rFonts w:cs="Times New Roman" w:ascii="Times New Roman" w:hAnsi="Times New Roman"/>
        </w:rPr>
        <w:t xml:space="preserve">     Площадь </w:t>
      </w:r>
      <w:r>
        <w:rPr>
          <w:rFonts w:cs="Times New Roman" w:ascii="Times New Roman" w:hAnsi="Times New Roman"/>
          <w:u w:val="single"/>
        </w:rPr>
        <w:t>10 га</w:t>
      </w:r>
      <w:r>
        <w:rPr>
          <w:rFonts w:cs="Times New Roman" w:ascii="Times New Roman" w:hAnsi="Times New Roman"/>
        </w:rPr>
        <w:t xml:space="preserve">     Урожайность </w:t>
      </w:r>
      <w:r>
        <w:rPr>
          <w:rFonts w:cs="Times New Roman" w:ascii="Times New Roman" w:hAnsi="Times New Roman"/>
          <w:u w:val="single"/>
        </w:rPr>
        <w:t>200 ц/га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34"/>
        <w:gridCol w:w="636"/>
        <w:gridCol w:w="886"/>
        <w:gridCol w:w="927"/>
        <w:gridCol w:w="783"/>
        <w:gridCol w:w="886"/>
        <w:gridCol w:w="647"/>
        <w:gridCol w:w="1028"/>
        <w:gridCol w:w="447"/>
        <w:gridCol w:w="415"/>
        <w:gridCol w:w="600"/>
        <w:gridCol w:w="414"/>
        <w:gridCol w:w="415"/>
        <w:gridCol w:w="600"/>
        <w:gridCol w:w="415"/>
        <w:gridCol w:w="600"/>
        <w:gridCol w:w="441"/>
        <w:gridCol w:w="777"/>
      </w:tblGrid>
      <w:tr>
        <w:trPr>
          <w:trHeight w:val="112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ческие операци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работ</w:t>
            </w:r>
          </w:p>
        </w:tc>
        <w:tc>
          <w:tcPr>
            <w:tcW w:w="4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 агрегата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работ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рифный разряд рабо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рма выработ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 смену, га (т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ормосме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траты, чел.-ч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рючего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нергетическ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траты, МДж/га</w:t>
            </w:r>
          </w:p>
        </w:tc>
      </w:tr>
      <w:tr>
        <w:trPr>
          <w:trHeight w:val="90" w:hRule="exac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ханизатор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ников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единиц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, кг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ц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кто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цепные оруд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обслуживающего персонал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лендарный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х дней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агрега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ханизат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нико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Обрезка деревье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(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Закрашивание срез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Вывозка сучьев и ветв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ПТС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9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Опрыскивание против болезне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Опрыскивание против цвето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1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Опрыскивание против болезн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Подвоз азотных удобр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ПТС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Внесение удобр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ВУ-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Первое подкашивание междуряд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С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8</w:t>
            </w:r>
          </w:p>
        </w:tc>
      </w:tr>
      <w:tr>
        <w:trPr>
          <w:trHeight w:val="8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Внесение гербицида в приствольные 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Опрыскивание против болезней с внесением бо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7 Второе подкашивание междуряд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С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Развешивание феромонных ловуш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Опрыскивание против вредителей и болезн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Внекорневая подкормка удобре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1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Третье подкашивание междуряд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С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Четвертое подкашивание междуряд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С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Внекорневое внесение минеральных удобр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 Пятое подкашивание междуряд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С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Внесение гербицида в приствольные кр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Шестое подкашивание междуряд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С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Внекорневое внесение каль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дьмое подкашивание междуряд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С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 Внекорневое внесение каль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Подвоз т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ПТС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Ручная уборка урож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(2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X-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 Ручной сбор опада (15%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(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X-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Погрузка ящиков в транспорт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(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X-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Вывоз урож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ПТС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X-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1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Разгрузка ящиков и установка в хранилищ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(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X-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 Покраска са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(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3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Подвоз воды и приготовление раст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0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ЖТ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 Опрыскивание мочевин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АРУС-8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-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Раскладка отравленных приман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учну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Гесть </w:t>
      </w:r>
      <w:r>
        <w:rPr>
          <w:rFonts w:cs="Times New Roman" w:ascii="Times New Roman" w:hAnsi="Times New Roman"/>
        </w:rPr>
        <w:t>Геннадий Аркадь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егтяревич</w:t>
      </w:r>
      <w:r>
        <w:rPr>
          <w:rFonts w:cs="Times New Roman" w:ascii="Times New Roman" w:hAnsi="Times New Roman"/>
        </w:rPr>
        <w:t xml:space="preserve"> Иосиф Иосиф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ришанова</w:t>
      </w:r>
      <w:r>
        <w:rPr>
          <w:rFonts w:cs="Times New Roman" w:ascii="Times New Roman" w:hAnsi="Times New Roman"/>
        </w:rPr>
        <w:t xml:space="preserve"> Ольга Вячеслав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ычевник</w:t>
      </w:r>
      <w:r>
        <w:rPr>
          <w:rFonts w:cs="Times New Roman" w:ascii="Times New Roman" w:hAnsi="Times New Roman"/>
        </w:rPr>
        <w:t xml:space="preserve"> Анн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урейно</w:t>
      </w:r>
      <w:r>
        <w:rPr>
          <w:rFonts w:cs="Times New Roman" w:ascii="Times New Roman" w:hAnsi="Times New Roman"/>
        </w:rPr>
        <w:t xml:space="preserve"> Ольга Ива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ыканец</w:t>
      </w:r>
      <w:r>
        <w:rPr>
          <w:rFonts w:cs="Times New Roman" w:ascii="Times New Roman" w:hAnsi="Times New Roman"/>
        </w:rPr>
        <w:t xml:space="preserve"> Валентина Пет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годник</w:t>
      </w:r>
      <w:r>
        <w:rPr>
          <w:rFonts w:cs="Times New Roman" w:ascii="Times New Roman" w:hAnsi="Times New Roman"/>
        </w:rPr>
        <w:t xml:space="preserve"> Людмила Ми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рецкая</w:t>
      </w:r>
      <w:r>
        <w:rPr>
          <w:rFonts w:cs="Times New Roman" w:ascii="Times New Roman" w:hAnsi="Times New Roman"/>
        </w:rPr>
        <w:t xml:space="preserve"> Ольга Семе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шкевич</w:t>
      </w:r>
      <w:r>
        <w:rPr>
          <w:rFonts w:cs="Times New Roman" w:ascii="Times New Roman" w:hAnsi="Times New Roman"/>
        </w:rPr>
        <w:t xml:space="preserve"> Александр Михайл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лоста</w:t>
      </w:r>
      <w:r>
        <w:rPr>
          <w:rFonts w:cs="Times New Roman" w:ascii="Times New Roman" w:hAnsi="Times New Roman"/>
        </w:rPr>
        <w:t xml:space="preserve"> Юрий Генрих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ТЕХНОЛОГИЧЕСКИЕ КАРТЫ ВОЗДЕЛЫВАНИЯ ОСНОВНЫХ СЕЛЬСКОХОЗЯЙСТВЕННЫХ КУЛЬ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ПРОВЕДЕНИЯ ПРАКТИЧЕСКИХ ЗАНЯТИЙ И КУРСОВОГО ПРОЕКТИРОВАНИЯ СО СТУДЕНТАМИ ОЧНОЙ И ЗАОЧ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ОРМ ОБУЧЕНИЯ, СЛУШАТЕЛЯМИ РЕЗЕРВА КАДРОВ И ВШ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корректор Ж.И.Бор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ая верстка: О.И. Чурейно, Т.И. Черн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ано в печ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т 60х84/16 Бумага офсетная. Гарнитура Тайм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ечать </w:t>
      </w:r>
      <w:r>
        <w:rPr>
          <w:rFonts w:cs="Times New Roman" w:ascii="Times New Roman" w:hAnsi="Times New Roman"/>
          <w:sz w:val="18"/>
          <w:szCs w:val="18"/>
          <w:lang w:val="en-US"/>
        </w:rPr>
        <w:t>Riso</w:t>
      </w:r>
      <w:r>
        <w:rPr>
          <w:rFonts w:cs="Times New Roman" w:ascii="Times New Roman" w:hAnsi="Times New Roman"/>
          <w:sz w:val="18"/>
          <w:szCs w:val="18"/>
        </w:rPr>
        <w:t xml:space="preserve">. Усл.печ.л.     Уч.-изд.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ираж     экз. Заказ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И. № 02330/0133326  от 29.06.20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0008, г. Гродно, ул. Терешковой,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ечатано на технике издательско-полиграф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я образования «Гроднен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0008, г. Гродно, ул. Терешковой , 28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7" w:hanging="360"/>
      </w:pPr>
      <w:rPr>
        <w:sz w:val="16"/>
        <w:i w:val="false"/>
        <w:u w:val="none"/>
        <w:b w:val="false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0:00Z</dcterms:created>
  <dc:creator>TEST</dc:creator>
  <dc:description/>
  <cp:keywords/>
  <dc:language>en-US</dc:language>
  <cp:lastModifiedBy>TEST</cp:lastModifiedBy>
  <cp:lastPrinted>2008-07-16T10:16:00Z</cp:lastPrinted>
  <dcterms:modified xsi:type="dcterms:W3CDTF">2008-07-16T07:18:00Z</dcterms:modified>
  <cp:revision>51</cp:revision>
  <dc:subject/>
  <dc:title>Технологическая карта возделывания  горох на зерно_  Площадь 100 га Урожайность 40 ц/га Предшественник  __озимые__</dc:title>
</cp:coreProperties>
</file>