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28</w:t>
      </w:r>
    </w:p>
    <w:p>
      <w:pPr>
        <w:pStyle w:val="Normal"/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хнология искусственного осеменения  само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1. С подготовки самок Способы введения и дозы спермы в половые пути сам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осеменения самок разных видов животных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время и кратность осеменения самок различных видов животны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С подготовки самок к осеменению начинается работа по повышению оплодотворяемости и гарантия получения здорового приплода. Поэтому необходимо создавать животным хорошие зоогигиенические условия и обеспечить их полнорационным корм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семенение необходимо проводить в момент, наиболее благоприятный для встречи спермиев с яйцом. Нужно помнить, что яйцеклетки при выходе из яичников сохраняют способность к оплодотворению всего лишь несколько часов. Поэтому для самок всех видов будет верным общее положение; проводить искусственное осеменение перед овуляцией как можно ближе к её началу. Специалисты должны помнить последовательность и процессы протекания феном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и кратность  осеменение у раз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еменяют коров обычно дважды в одну охоту: первый раз – сразу после выявления у них половой охоты и второй раз – через 10 – 12 часов; однократное осеменение допускается только при ректальном контроле фолликулов или когда рефлекс неподвижности недавно уг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х свиноматок осеменяют через 24 ч от начала охоты, а молодых — через 30 ч. Если охоту выявляют 2 раза в день (утром и вечером), то свиноматок, у которых охота установлена утром, осеменяют вечером того же дня. При выявлении охоты вечером маток осеменяют утром следующего дня. Повторное осеменение проводят через 12 ч после первого осеменения, если сохранился рефлекс неподвижности, то осеменяют третий р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овец овуляция имеет место в конце половой охоты, поэтому овец,</w:t>
        <w:br/>
        <w:t>выявленных в охоте бараном - пробником, осеменяют сразу, и если охота</w:t>
        <w:br/>
        <w:t>продолжается, то повторно через 12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был осеменяют на второй день после начала охоты и повторяют через 48 часов, при ярком проявление охоты 24-36 часов. Для сокращения кратности осеменения используют ректальное исследование яи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ак в кинологической практике время осеменения устанавливают по дню начала течки или половой охоты и по картине влагалищных мазков. Самок обычно вяжут на 10…14-й день после начала течки  или на 2…3-й день половой охоты. Через 1…2 дня целесообразно повторить вязку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особы искусственного осеменения сам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усственное осеменение млекопитающих и птиц может быть интрогенитальным, если сперму вводят в половые пути или интраабдоминальным, когда сперму вводят в брюшную полость, возле яичников, через прокол брюшной ст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интрогенитальным способам искусственного осеменения относят влагалищное, цервикальное, маточное и яйцепровод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а осеменения зависит от типа естественного осеменения. Так, животных с влагалищным типом осеменения сперму вводят во влагалище или в канал шейки матки; у животных с маточным типом осеменения сперму вводят непосредственно в матку; у птиц в яйцепро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х способах искусственного осеменения надо строго  соблюдать правила асептики и  не допускать загрязнения и микробного обсеменения  половых пу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галищный способ  осеменения применяется для осеменения крольчих, ярок и телок с узким влагалищем. При этом идет расход значительного количества с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ов осеменяют в  зависимости от контроля шейки ма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8"/>
          <w:szCs w:val="28"/>
        </w:rPr>
        <w:t>Визоцервикальным способом, когда  контроль осуществляется под контролем зрения с помощью влагалищного зерк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оцервикальным (ручношеичным) способом, когда сперму вводят помощью руки в шейку, применяется только у крупных животных и при этом нет максимальной асеп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ектоцервикальным с фиксацией шейки матки через прямую кишку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очный способ применяется только у животных с маточным тип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ней осеменя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кционным способ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фракционным способ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Яйцепроводное применяется только у пт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ы спермы определяются в зависимости от типа осеменения. В основном при  осеменение сперму вводят в основном минуя влагалище, поэтому следует вводить, столько спермиев, сколько туда попадает при естественном осеме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овец при естественном осеменениев шейку матки попадает 100-150 мл спермиев, что примерно 1/20-1/30 объема эякулята, что состовляет 0,05 мл, у коров 0,5. Большие дозы не имеют преимуществ, а уменьшенные снижают оплодотворяе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цам при влагалищном осеменение вводят 0,1 мл не разбавленной спермы, а разбавленной- 0,2-0,3мл; при цервикальном – соответственно0,05-0,1 и 0,1-0,15 м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м при влагалищном осеменение вводят 1-2 мл не разбавленной и 2-3мл разбавленной, при цервикальном 0,3-0,5мл не разбавленной и 1,5  - 2 мл разбавлшеной, при этом концентрация 25 мл.  активных  сперми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былы вводят 20-40 мл спермы, с концентрацией 4 млд. Активных сперматозо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ьям из расчета 1 мл на кг на не выше 200 мл, при этом концентрация 4-5 млд. активных  сперми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икова А.Н. «Физиология сельскохозяйственных животных» М, «Агропромиздат»,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.Н. Михайлов, И.Я. Чистяков «Акушерская помощь животным», Москва, Агропромиздат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А. Карпов «Акушерство мелких животных», Москва, Россельхозиздат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ред. Родина И.И. «Искусственное осеменение сельскохозяйственных животных», Альбом, Москва, «Колос»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лов В.А. «Физиология воспроизводства крупного рогатого скота» М, «Россельхозиздат»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ршутин Г.В. и др. «Искусственное осеменение сельскохозяйственных животных», М, «Колос»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5:00Z</dcterms:created>
  <dc:creator>Дина</dc:creator>
  <dc:description/>
  <cp:keywords/>
  <dc:language>en-US</dc:language>
  <cp:lastModifiedBy>Дина</cp:lastModifiedBy>
  <dcterms:modified xsi:type="dcterms:W3CDTF">2020-01-08T21:32:00Z</dcterms:modified>
  <cp:revision>10</cp:revision>
  <dc:subject/>
  <dc:title/>
</cp:coreProperties>
</file>