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ая работа № 1</w:t>
      </w:r>
      <w:r>
        <w:rPr>
          <w:rFonts w:cs="Times New Roman" w:ascii="Times New Roman" w:hAnsi="Times New Roman"/>
          <w:sz w:val="28"/>
          <w:szCs w:val="28"/>
        </w:rPr>
        <w:t xml:space="preserve"> (ПВ, Д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КОРАСТУЩИЕ ЛЕКАРСТВЕННЫЕ РАСТ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корастущие лекарственные растения, у которых в качестве сырь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ются кор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аира болотного, алтея лекарственного, валерианы лекарственной, девясила высокого, диоскорея кавказской, дягиля лекарственного, кровохлебки лекарственной, лапчатки прямостоячей, пиона уклоняющегося, родиолы розовой  ревеня тангутского и солодки голой как  лекарственное сырье используют корни и корневища.</w:t>
      </w:r>
    </w:p>
    <w:p>
      <w:pPr>
        <w:pStyle w:val="Heading1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 xml:space="preserve">Аир болотный – </w:t>
      </w:r>
      <w:r>
        <w:rPr>
          <w:i/>
          <w:sz w:val="28"/>
          <w:szCs w:val="28"/>
        </w:rPr>
        <w:t>Acorus calamus L. (семейство Ароидные)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ab/>
      </w:r>
      <w:r>
        <w:rPr>
          <w:b w:val="false"/>
          <w:sz w:val="28"/>
          <w:szCs w:val="28"/>
        </w:rPr>
        <w:t>Родиной аира болотного считают Индию, Китай, Восточную и Южную Азию. В Россию его завезли татары во времена татаро-монгольского нашествия: по легенде, они возили с собой корневище аира, как общеукрепляющее и обеззараживающее воду средство. Отсюда и название - татарское зель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Ботаническая характерист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ноголетнее травянистое растение.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5688" w:hRule="atLeast"/>
        </w:trPr>
        <w:tc>
          <w:tcPr>
            <w:tcW w:w="592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ище мощное, мясистое, членистое, длиной 50 см. Стебель прямой, до 1 м высотой, с одной стороны желобоватый, с другой — с острым ребром. Листья отходят от корневища, линейно-мечевидные, двуряд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веточная стрелка аира трехгранная, с желобком и толстым отклоненным соцветием-початком (рис. 1), который подперт шпорцем мечевидной формы. Цветки мелкие, зеленовато-желтые. В условиях нашей страны плоды не созревают, вследствие чего растение размножается вегетативным путем - корневищ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Распростран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ропа,  Средняя Азия, Сибирь и Дальний Восток. Растет в тихих заводях, по берегам рек, возле прудов, озер, на заболоченных луг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Химический сост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рневища растения содержат до 48% эфирного масла, горький гликозид акорин, аскорбиновую кислоту,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037715" cy="34334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343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7" w:hRule="atLeast"/>
        </w:trPr>
        <w:tc>
          <w:tcPr>
            <w:tcW w:w="59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1. Аир болот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льные вещества, камедь, смолы, фитонциды, алкалоид каламин, крахмал и другие веще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Фармакологическое действи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бладает противомикробными и противовоспалительными свойствами, снимает спазмы, является ранозаживляющим средством.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eastAsia="ru-RU"/>
        </w:rPr>
        <w:t xml:space="preserve">Алтей лекарственный - </w:t>
      </w:r>
      <w:r>
        <w:rPr>
          <w:rFonts w:cs="Times New Roman" w:ascii="Times New Roman" w:hAnsi="Times New Roman"/>
          <w:bCs w:val="false"/>
          <w:lang w:val="en-US" w:eastAsia="ru-RU"/>
        </w:rPr>
        <w:t>Althaea</w:t>
      </w:r>
      <w:r>
        <w:rPr>
          <w:rFonts w:cs="Times New Roman" w:ascii="Times New Roman" w:hAnsi="Times New Roman"/>
          <w:bCs w:val="false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lang w:val="en-US" w:eastAsia="ru-RU"/>
        </w:rPr>
        <w:t>officinalis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</w:rPr>
        <w:t>L.</w:t>
      </w:r>
      <w:r>
        <w:rPr>
          <w:rFonts w:cs="Times New Roman" w:ascii="Times New Roman" w:hAnsi="Times New Roman"/>
          <w:bCs w:val="false"/>
          <w:lang w:eastAsia="ru-RU"/>
        </w:rPr>
        <w:t xml:space="preserve"> (</w:t>
      </w:r>
      <w:r>
        <w:rPr>
          <w:rFonts w:cs="Times New Roman" w:ascii="Times New Roman" w:hAnsi="Times New Roman"/>
        </w:rPr>
        <w:t>семейство Мальвовые)</w:t>
      </w:r>
      <w:r>
        <w:rPr>
          <w:rFonts w:cs="Times New Roman" w:ascii="Times New Roman" w:hAnsi="Times New Roman"/>
          <w:bCs w:val="fals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таническая характеристик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оголетнее травянистое растение с ветвистым, высотой до 1,5 м стеблем и  толстым, ветвистым корневище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3853" w:hRule="atLeast"/>
        </w:trPr>
        <w:tc>
          <w:tcPr>
            <w:tcW w:w="57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овато-желтого цвета (рис. 2). Листья серовато-зеленые, мягкоопушенные, очередные, нижние — трех-, пятилопастные, верхние — яйцевидные. Цветы бледно-розовы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л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— плоская, дисковидная дробная многосемянка, состоящая из 15—25 желтовато-серых односемянных плодиков (семянок), которые содержат темно-бурые почковидные семе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простране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ина, Беларусь, Кавказ, Поволжье, Средняя Азия, Восточная и Западная Сибирь. Растет на лугах, преимущественно солонцеватых и солончаковых, в поймах рек, среди зарослей кустарников, по берегам озер, оросительных каналов, на степных западинах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139315" cy="28638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3" r="-37" b="5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ис. 2. Алтей лекарственны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имический состав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ень содержит до 35% слизи, около 37— крахмала, до 10,2% сахарозы, жирные ма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армакологическое действи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вовоспалительное, обволакивающее и отхаркиваю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лериана лекарственная  - Valeriana officinalis L.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емейство Валериановы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1686560" cy="23533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210" t="1941" r="4084" b="2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отаническая характеристи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летнее травянистое растение высотой до 2 м. Корневище короткое (длиной до 3 см), толстое (диаметром до 2 см), густо усаженное многочисленными шнуровидными, светло-бурыми корнями. Корневище и корни имеют сильный специфический запах и сладковато-горьковатый вкус. Стебель прямой, стоячий, ребристый, полый, вверху разветвленный. В первый год жизни образует только розеточные листья. Листья супротивные, непарноперисторассеченные, ланцетные, по краю крупнозубчатые, зацветает на втором году жизни. Цветки </w:t>
            </w:r>
          </w:p>
        </w:tc>
      </w:tr>
      <w:tr>
        <w:trPr>
          <w:trHeight w:val="481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3. Валериана лекарственная</w:t>
            </w:r>
          </w:p>
        </w:tc>
        <w:tc>
          <w:tcPr>
            <w:tcW w:w="59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е - черешковые, верхние - сидячие. Растение мелкие, бледно-розовые, душистые, собраны в верхушечное щитковидное или щитковидно-метельчатое соцветие (рис. 3). Плод - продолговато-яйцевидная семянка с перистым хохол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ространение:</w:t>
      </w:r>
      <w:r>
        <w:rPr>
          <w:rFonts w:cs="Times New Roman" w:ascii="Times New Roman" w:hAnsi="Times New Roman"/>
          <w:sz w:val="28"/>
          <w:szCs w:val="28"/>
        </w:rPr>
        <w:t xml:space="preserve"> почти вся территория СНГ, за исключением Крайнего Севера, Сибири и пустынных районов Средней Азии. Растет на сырых и заболоченных лугах, по окраинам болот, в сырых изреженных лесах, в поймах рек, по кустар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имический состав: </w:t>
      </w:r>
      <w:r>
        <w:rPr>
          <w:rFonts w:cs="Times New Roman" w:ascii="Times New Roman" w:hAnsi="Times New Roman"/>
          <w:sz w:val="28"/>
          <w:szCs w:val="28"/>
        </w:rPr>
        <w:t xml:space="preserve"> 3-3,5% эфирного масла, изовалериановая кислота, алкалоиды хатинин и валерин, валерозиды (гликозидные соединения), валепатриаты, дубильные вещества, см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рмакологическое действие.</w:t>
      </w:r>
      <w:r>
        <w:rPr>
          <w:rFonts w:cs="Times New Roman" w:ascii="Times New Roman" w:hAnsi="Times New Roman"/>
          <w:sz w:val="28"/>
          <w:szCs w:val="28"/>
        </w:rPr>
        <w:t xml:space="preserve"> Валериана оказывает седативное, транквилизирующее действие на центральную нервную систему, регулирует сердечную деятельность, обладает спазмолитическими и желчегонными свойствами, усиливает секрецию железистого аппарата желудочно-кишечного тракт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вясил высокий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Inula helenium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L. (семейство Астровые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264"/>
      </w:tblGrid>
      <w:tr>
        <w:trPr>
          <w:trHeight w:val="3816" w:hRule="atLeast"/>
        </w:trPr>
        <w:tc>
          <w:tcPr>
            <w:tcW w:w="530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f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Ботаническая характеристика. </w:t>
            </w:r>
            <w:r>
              <w:rPr>
                <w:rStyle w:val="Ff2"/>
                <w:rFonts w:cs="Times New Roman" w:ascii="Times New Roman" w:hAnsi="Times New Roman"/>
                <w:sz w:val="28"/>
                <w:szCs w:val="28"/>
              </w:rPr>
              <w:t>Многолетнее травянистое растение. Корневище узловатое, мясистое, толстое с многочисленными отходящими корнями (рис. 4). Стебли прямые, опушенные короткими густыми белыми волосками. Листья крупные, очередные, неравномерно зубчато-пильчатые, сверху слегка морщинистые, снизу бархатистые, серовойлочные. Прикорневые листья черешковые, эллиптические, иногда удлиненно-яйцевидные, нижние – коротко-черешковые, верхние – сидячие с сердцевидным основанием, охватывающие стебель. Цветки собраны в соцветия – корзинки. Краевые – язычковые, золотисто- желтые, средние – трубчатые. Обертка с многочисленными черепитчатыми листоч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before="0" w:after="0"/>
              <w:jc w:val="center"/>
              <w:rPr>
                <w:rStyle w:val="Ff2"/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69845" cy="33547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35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Ff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f2"/>
                <w:rFonts w:cs="Times New Roman" w:ascii="Times New Roman" w:hAnsi="Times New Roman"/>
                <w:i/>
                <w:sz w:val="24"/>
                <w:szCs w:val="24"/>
              </w:rPr>
              <w:t>Рис. 4. Девясил высокий</w:t>
            </w:r>
          </w:p>
        </w:tc>
      </w:tr>
    </w:tbl>
    <w:p>
      <w:pPr>
        <w:pStyle w:val="Normal"/>
        <w:spacing w:before="0" w:after="0"/>
        <w:jc w:val="both"/>
        <w:rPr>
          <w:rStyle w:val="Ff2"/>
          <w:rFonts w:ascii="Times New Roman" w:hAnsi="Times New Roman" w:cs="Times New Roman"/>
          <w:sz w:val="28"/>
          <w:szCs w:val="28"/>
        </w:rPr>
      </w:pPr>
      <w:r>
        <w:rPr>
          <w:rStyle w:val="Ff2"/>
          <w:rFonts w:cs="Times New Roman" w:ascii="Times New Roman" w:hAnsi="Times New Roman"/>
          <w:i/>
          <w:sz w:val="28"/>
          <w:szCs w:val="28"/>
        </w:rPr>
        <w:t xml:space="preserve">ками. Плод – бурая четырехгранная семянка с хохолком. </w:t>
      </w:r>
    </w:p>
    <w:p>
      <w:pPr>
        <w:pStyle w:val="Normal"/>
        <w:spacing w:lineRule="auto" w:line="240" w:before="0" w:after="0"/>
        <w:jc w:val="both"/>
        <w:rPr>
          <w:rStyle w:val="Ff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f2"/>
          <w:rFonts w:cs="Times New Roman" w:ascii="Times New Roman" w:hAnsi="Times New Roman"/>
          <w:sz w:val="28"/>
          <w:szCs w:val="28"/>
        </w:rPr>
        <w:tab/>
      </w:r>
      <w:r>
        <w:rPr>
          <w:rStyle w:val="Ff2"/>
          <w:rFonts w:cs="Times New Roman" w:ascii="Times New Roman" w:hAnsi="Times New Roman"/>
          <w:i/>
          <w:sz w:val="28"/>
          <w:szCs w:val="28"/>
        </w:rPr>
        <w:t>Распространение:</w:t>
      </w:r>
      <w:r>
        <w:rPr>
          <w:rFonts w:cs="Times New Roman" w:ascii="Times New Roman" w:hAnsi="Times New Roman"/>
          <w:sz w:val="28"/>
          <w:szCs w:val="28"/>
        </w:rPr>
        <w:t xml:space="preserve"> Кавказ, Крым, Средняя Азия, степная и лесостепная зоны европейской части стран СНГ, Урал и Западная Сибирь. Растёт по берегам рек, озёр, по влажным лугам, среди кустарников, в лиственных лесах и сосновых б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Химический состав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корнях девясила содержится  до 40% инулина, смолы, пектины, воска, алкалоиды и эфирное масло, в состав которого входят до 60 компонентов. 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Фармакологическое действие - </w:t>
      </w:r>
      <w:r>
        <w:rPr>
          <w:rFonts w:cs="Times New Roman" w:ascii="Times New Roman" w:hAnsi="Times New Roman"/>
          <w:sz w:val="28"/>
          <w:szCs w:val="28"/>
        </w:rPr>
        <w:t>отхаркивающее, мочегонное, антимикробное, противоглистное.</w:t>
      </w:r>
      <w:r>
        <w:rPr/>
        <w:t xml:space="preserve"> 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оскорея кавказская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Dioscore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caucasic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Lypaky 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емейство Диоскорейные)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таническая характеристика. </w:t>
      </w:r>
      <w:r>
        <w:rPr>
          <w:rFonts w:cs="Times New Roman" w:ascii="Times New Roman" w:hAnsi="Times New Roman"/>
          <w:sz w:val="28"/>
          <w:szCs w:val="28"/>
        </w:rPr>
        <w:t>Многолетняя травянистая лиана дли ной 2–3 метра с толстым горизонтальным корневищем. Нижние листья мутовчатые, сердцевидноовальные, верхние очередные или супротивные, черешковые, заостренные, край слегка выемчатый, с 9—13 дуговидными жилками. Цветки зеленоватые, мелкие, однополые, собраны в кисти. Плод — трехгранная трехгнездная коробочка с тремя перепончатыми крыльями (рис. 5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50085" cy="26358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6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простран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демичное растение Абхазии и Адлерского района Краснодарского края РФ.  Растет в дубовых лесах и среди кустарников на высоте 400—1000 м. Занесено в Красную книгу России.  Проводятся работы по введению ее в культуру.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имический соста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невища содержат д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% сапонинов. Наиболее значимые из них – диосцин, протодиосцин, протограциллин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рмакологическое действ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понины диоскореи тормозят развитие атеросклероза, уменьшают содержание холестерина в крови, понижают артериальное давление, стимулирую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5. Диоскорея кавказская</w:t>
            </w:r>
          </w:p>
        </w:tc>
        <w:tc>
          <w:tcPr>
            <w:tcW w:w="606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рную и секреторную деятельность желудочно-кишечного тракта, активизируют секрецию желчи печенью и ее антитоксическую функцию. 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овохлебка лекарственная – Sanguisórba officinális L.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емейство Розоцвет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Ботаническая характеристика</w:t>
      </w:r>
      <w:r>
        <w:rPr>
          <w:rFonts w:cs="Times New Roman" w:ascii="Times New Roman" w:hAnsi="Times New Roman"/>
          <w:sz w:val="28"/>
          <w:szCs w:val="28"/>
        </w:rPr>
        <w:t>. Многолетнее травянистое растение, высотой до 1 м. Корневище толстое, деревянистое, горизонтальное, до 12 см длины с длинными тонкими корнями. Стебель полый, ребристый, прямой, в верхней части ветвистый. Прикорневые листья крупные, на длинных черешках, непарноперистые, со многими продолговатыми пильчатыми листочками. Верхние стеблевые листья более мелкие, сидячие. Цветки мелкие, темно-красные, обоеполые. Собраны в овальные или овально-цилиндрические колосовидные соцветия, сидящие на длинных цветоносах на концах ветвей (рис. 6). Растение зацветает на 4-5-м году жизни. Плод - сухой односеменной орешек коричневого цве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3703" w:hRule="atLeast"/>
        </w:trPr>
        <w:tc>
          <w:tcPr>
            <w:tcW w:w="57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ростране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семестно в Западной и Восточной Сибири, на Дальнем Востоке, Урале; в европейской части СНГ -  значительно реже. Растет на лугах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имический сост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рневища и корни кровохлебки лекарственной содержат дубильные вещества (до 40%), галловую и эллаговую кислоты, крахмал (около 30%), сапонины, красящие вещества, эфирное масло (1,8%), флавоноиды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рмакологическое действ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яжущее, противовоспалительное и кровоостанавливающее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32635" cy="26987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6. Кровохлебка лекарствен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апчатка прямостоячая - Potentílla eréct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L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емейство Розоцвет</w:t>
      </w:r>
      <w:r>
        <w:rPr/>
        <w:t>ны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937"/>
      </w:tblGrid>
      <w:tr>
        <w:trPr>
          <w:trHeight w:val="3927" w:hRule="atLeast"/>
        </w:trPr>
        <w:tc>
          <w:tcPr>
            <w:tcW w:w="36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10385" cy="27622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таническое опис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Многолетнее растение с мощным, неравномерно утолщенным корневищем (рис. 7). Сразу после срезания или разламывания оно белое, но очень скоро становится интенсивно-красным. От корневища отходят многочисленные вильчато-разветвленные стебли, прямые или приподнимающиеся, 10-40 см в высоту. Стеблевые листья пальчатосложные, сидячие или с очень коротким черешком. На концах стеблей одиночные желтые цветки с 4 лепесткам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д - многоорешек, распадающийся при созревании на отдельные гладкие или морщинистые ореш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7. Лапча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стоячая</w:t>
            </w:r>
          </w:p>
        </w:tc>
        <w:tc>
          <w:tcPr>
            <w:tcW w:w="593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ространение:</w:t>
      </w:r>
      <w:r>
        <w:rPr>
          <w:rFonts w:cs="Times New Roman" w:ascii="Times New Roman" w:hAnsi="Times New Roman"/>
          <w:sz w:val="28"/>
          <w:szCs w:val="28"/>
        </w:rPr>
        <w:t xml:space="preserve"> Европа, Урал, Западная Сибирь, Кавказ. Растет в лесах, на полянах, прогалинах, лесных опушках, просеках, вырубках, пастбищах, окраинах болот, вдоль ручьев и ре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имический состав</w:t>
      </w:r>
      <w:r>
        <w:rPr>
          <w:rFonts w:cs="Times New Roman" w:ascii="Times New Roman" w:hAnsi="Times New Roman"/>
          <w:sz w:val="28"/>
          <w:szCs w:val="28"/>
        </w:rPr>
        <w:t>. В корневищах обнаружены дубильные вещества до 31 %, органические кислоты, эфирное масло, фенолы, высшие жирные кислоты: стеариновая, олеиновая,  линолевая,  линолен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армакологическое действие:</w:t>
      </w:r>
      <w:r>
        <w:rPr>
          <w:rFonts w:cs="Times New Roman" w:ascii="Times New Roman" w:hAnsi="Times New Roman"/>
          <w:sz w:val="28"/>
          <w:szCs w:val="28"/>
        </w:rPr>
        <w:t xml:space="preserve"> противовоспалительное, кровоостанавливающее, вяжущее, общеукрепляющее и бактерицидное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ион уклоняющийся – </w:t>
      </w:r>
      <w:r>
        <w:rPr>
          <w:rFonts w:cs="Times New Roman" w:ascii="Times New Roman" w:hAnsi="Times New Roman"/>
          <w:b/>
          <w:i/>
          <w:sz w:val="28"/>
          <w:szCs w:val="28"/>
        </w:rPr>
        <w:t>Peonia anomal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L. (семейство Пиониевы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отаническая характеристик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ноголетнее травянистое раст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3394" w:hRule="atLeast"/>
        </w:trPr>
        <w:tc>
          <w:tcPr>
            <w:tcW w:w="57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ой 60-100 см, с клубневидным ветвистым корнем (рис. 9). Корень снаружи коричневый, внутри белый, с сильным запахом и сладким вкусом. Листья крупные, глубокорассеченные. Цветы пурпурно-розовые, круп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ды – 3-5-звездчатые листовки, в которых находятся блестящие крупные семена черного цве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ростране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бирь, Европа. Редкий исчезающий вид, включен в Красную книгу России. Растет в негустых хвойных и лиственных лесах, на высокотравных и таежных лугах, на опушках и лесных полянах, в березовых перелеска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имический соста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фирное масло,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83105" cy="267144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67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8. Пион уклоняющийся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ициловая и бензойная кислоты, крахмал, гликозид салицил, сахар, дубильные вещества, микроэлемен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армакологическое действие: </w:t>
      </w:r>
      <w:r>
        <w:rPr>
          <w:rFonts w:cs="Times New Roman" w:ascii="Times New Roman" w:hAnsi="Times New Roman"/>
          <w:sz w:val="28"/>
          <w:szCs w:val="28"/>
        </w:rPr>
        <w:t xml:space="preserve">успокаивающее, противосудорожно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bCs w:val="false"/>
          <w:i/>
          <w:i/>
          <w:sz w:val="28"/>
          <w:szCs w:val="28"/>
        </w:rPr>
      </w:pPr>
      <w:hyperlink r:id="rId10">
        <w:r>
          <w:rPr>
            <w:rStyle w:val="InternetLink"/>
            <w:bCs w:val="false"/>
            <w:i/>
            <w:sz w:val="28"/>
            <w:szCs w:val="28"/>
          </w:rPr>
          <w:t>Родиола розовая</w:t>
        </w:r>
      </w:hyperlink>
      <w:r>
        <w:rPr>
          <w:b w:val="false"/>
          <w:bCs w:val="false"/>
          <w:i/>
          <w:sz w:val="28"/>
          <w:szCs w:val="28"/>
        </w:rPr>
        <w:t xml:space="preserve"> - </w:t>
      </w:r>
      <w:r>
        <w:rPr>
          <w:i/>
          <w:sz w:val="28"/>
          <w:szCs w:val="28"/>
        </w:rPr>
        <w:t>Rhodiola rosea</w:t>
      </w:r>
      <w:r>
        <w:rPr>
          <w:i/>
        </w:rPr>
        <w:t xml:space="preserve"> </w:t>
      </w:r>
      <w:r>
        <w:rPr>
          <w:bCs w:val="fals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L. (семейство Толстянков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Ботаническая характеристика</w:t>
      </w:r>
      <w:r>
        <w:rPr>
          <w:rFonts w:cs="Times New Roman" w:ascii="Times New Roman" w:hAnsi="Times New Roman"/>
          <w:sz w:val="28"/>
          <w:szCs w:val="28"/>
        </w:rPr>
        <w:t>.  Многолетнее растение с толстым коротким прямым корнем, от которого отходят несколько тонких корне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31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1540" cy="248221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521" t="-9" r="546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ис. 9). Снаружи корневище и корни буроватые со слабым перламутровым блеском, на изломе белые, а при сушке поверхность излома становится розовой. Стеблей несколько, иногда они прямостоячие, не ветвистые, высотой до 30—60 см и 4—6 мм в диаметре. Листья сидячие, зеленые, продолговато-яйцевидные или эллиптические, мясистые, цельнокрайные. Цветки однополые, мелкие, желтые, четырехчленные, собраны в густые щитковидные соцветия на верхушке стебля. Женские и мужские цветки располагаются на разных особях. Плоды — листовк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9. Родиола розовая</w:t>
            </w:r>
          </w:p>
        </w:tc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Распростране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адная и Восточная Сибирь,  Дальний Восток. Растет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линах ручьев и рек, влажных высокогорных лугах  среди лиственничного и кедрово-лиственничного редколесья, в зарослях субальпийских кустарников, около ключей и оз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Химический состав: </w:t>
      </w:r>
      <w:r>
        <w:rPr>
          <w:rFonts w:cs="Times New Roman" w:ascii="Times New Roman" w:hAnsi="Times New Roman"/>
          <w:sz w:val="28"/>
          <w:szCs w:val="28"/>
        </w:rPr>
        <w:t>фенольные гликозиды, тирозол, дубильные вещества, эфирное масло, белки, жиры, значительное количество сахаров и марганца, органические кислоты (галловая, щавелевая, яблочная, янтарная и лимонная), флавоноиды, стерины и другие ве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армакологическое действие. </w:t>
      </w:r>
      <w:r>
        <w:rPr>
          <w:rFonts w:cs="Times New Roman" w:ascii="Times New Roman" w:hAnsi="Times New Roman"/>
          <w:sz w:val="28"/>
          <w:szCs w:val="28"/>
        </w:rPr>
        <w:t xml:space="preserve">Тонизирующее и противолихорадочное средство, при нервных и желудочно-кишечных заболеваниях; адаптогенно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Ревень тангутский -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Rheum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palmatum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L. (с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емейство Гречиш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таническая характери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рупное многолетнее травянистое растение с мощной корневой системой, состоящей из укороченного корневища и отходящих от него в разные стороны крупных мясистых корней. Стебли прямые, цилиндрические, маловетвистые, с красноватыми пятнышками и полосками, высотой 150—250 см (рис. 10). Прикорневые листья крупные, на толстых мясистых черешках, стеблевые — очередные, яйцевидные.  В первый год жизни ревень образует розетку из пяти — семи прикорневых пальчатолопастных листьев. Цветет обычно на третьем году жизни. Цветки двуполые, правильные, в многоцветковых метельчатых соцветиях. Околоцветник простой, венчиковидный, шестираздельный, беловато-розовый или красный.  Плод — трехгранный широкрылый коричневато-красный орешек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3532" w:hRule="atLeast"/>
        </w:trPr>
        <w:tc>
          <w:tcPr>
            <w:tcW w:w="52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простране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а ревеня тангутского – горные леса центрального Китая, откуда он был привезен в Россию Н.М.Пржевальским. Промышленные плантации его имеются в Московской, Воронежской, Новосибирской и Кировской областях, в Беларуси и на Украин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Химический состав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аногликозиды и антрагликозиды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Фармакологическое действи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лых дозах - горечь, усиливающая отделение пищеварительных соков, увеличивающая аппетит и улучшающая пищеварение; в средних дозах – вяжущее; в больших дозах -  слабительное.</w:t>
            </w:r>
            <w:r>
              <w:rPr/>
              <w:t xml:space="preserve">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35860" cy="30746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307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10. Ревень тангутский</w:t>
            </w:r>
          </w:p>
        </w:tc>
      </w:tr>
    </w:tbl>
    <w:p>
      <w:pPr>
        <w:pStyle w:val="Normal"/>
        <w:tabs>
          <w:tab w:val="clear" w:pos="708"/>
          <w:tab w:val="left" w:pos="1942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лодка голая - Glycyrrhiza glabra L. (семейство Бобовые)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отаническая характеристика. </w:t>
      </w:r>
      <w:r>
        <w:rPr>
          <w:rFonts w:cs="Times New Roman" w:ascii="Times New Roman" w:hAnsi="Times New Roman"/>
          <w:sz w:val="28"/>
          <w:szCs w:val="28"/>
        </w:rPr>
        <w:t>Многолетнее травянистое растение, высотой до 1 - 1,5 м. Имеет развитую корневую систему с главным корнем, боковыми и придаточными корнями. Непарноперистые листья состоят из 9-17 листочков овально-сердцевидной формы с короткими остроконечиями. Цветки собраны в пазушные кисти, венчик блед- но-фиолетовый (рис. 11).  Плод - удлиненный, слегка изогнутый голый боб бурого цвета с 2-6 семенами. Семена почковидные, блестящие, зеленовато-серые или буроватые.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Распространение:</w:t>
      </w:r>
      <w:r>
        <w:rPr>
          <w:rFonts w:cs="Times New Roman" w:ascii="Times New Roman" w:hAnsi="Times New Roman"/>
          <w:sz w:val="28"/>
          <w:szCs w:val="28"/>
        </w:rPr>
        <w:t xml:space="preserve"> Средняя Азия, нижнее течение Дона, Волги и побережье Азовского моря, Северный Кавказ, Восточное Закавказье, юго-восток Европы. Образует большие заросли по солонцеватым степям и берегам степных рек, на песках, а также встречается как злостный сорняк на полях степной и по</w:t>
      </w:r>
      <w:r>
        <w:rPr/>
        <w:t xml:space="preserve">лупустынной зоны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17750" cy="316801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339" t="1921" r="1837" b="1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имический соста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и и корневища солодки голой содержат до 23% сапонина - глицирризина, придающего им приторно-сладкий вкус, около 30 флавоноидов, моно- и дисахариды (до 20%), крахмал (до 34%), пектины (до 6%), смолы (до 40%), горькие вещества (до 4%), фенолкарбоновые кислоты (салициловую, синаповую, феруловую) и их производные (ацетат салициловой кислоты); кумарины (до 2,6%), дубильные вещества (до 14%), алкалоиды, эфирное масло (до 0,03%), органические кислоты - до 4,6% (винную, лимонную, яблочную, фумаровую). 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рмакологическое действ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волакивающее, отхаркивающее и легкое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11. Солодка голая</w:t>
            </w:r>
          </w:p>
        </w:tc>
        <w:tc>
          <w:tcPr>
            <w:tcW w:w="563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ительно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корастущие лекарственные растения, у которых в качестве сырь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ьзуются листь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асавки белладонны, белены черной, дурмана обыкновенного, земляники лесной, крапивы двудомной, ландыша майского, мать-и-мачехи, наперстянки шерстистой и пурпурной, омелы белой, полыни горькой, скумпии и шалфея лекарственного в качестве сырья используют листья.</w:t>
      </w:r>
    </w:p>
    <w:p>
      <w:pPr>
        <w:pStyle w:val="Heading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савка белладонна - </w:t>
      </w:r>
      <w:r>
        <w:rPr>
          <w:i/>
          <w:sz w:val="28"/>
          <w:szCs w:val="28"/>
          <w:lang w:val="en-US"/>
        </w:rPr>
        <w:t>Atrop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lladonna</w:t>
      </w:r>
      <w:r>
        <w:rPr>
          <w:i/>
        </w:rPr>
        <w:t xml:space="preserve"> </w:t>
      </w:r>
      <w:r>
        <w:rPr>
          <w:i/>
          <w:sz w:val="28"/>
          <w:szCs w:val="28"/>
        </w:rPr>
        <w:t>L.</w:t>
      </w:r>
    </w:p>
    <w:p>
      <w:pPr>
        <w:pStyle w:val="Heading1"/>
        <w:spacing w:before="0" w:after="0"/>
        <w:jc w:val="center"/>
        <w:rPr>
          <w:i/>
          <w:i/>
        </w:rPr>
      </w:pPr>
      <w:r>
        <w:rPr>
          <w:i/>
          <w:sz w:val="28"/>
          <w:szCs w:val="28"/>
        </w:rPr>
        <w:t>(семейство Пасленовы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таническая характеристика.</w:t>
      </w:r>
      <w:r>
        <w:rPr>
          <w:rFonts w:cs="Times New Roman" w:ascii="Times New Roman" w:hAnsi="Times New Roman"/>
          <w:sz w:val="28"/>
          <w:szCs w:val="28"/>
        </w:rPr>
        <w:t xml:space="preserve"> Многолетнее травянистое растение высотой до 2 м. Корневище цилиндрическое, толстое, до 8 см в диаметре, многоглавое, с многочисленными массивными ветвистыми корнями. Стебель прямой, ветвящийся, зеленый, иногда с фиолетовым оттенком, в верхней части железисто-опушенный. Листья яйцевидные, заостренные, голые, цельнокрайние, темно-зеленые. Верхние листья значительно мельче нижних, расположены попарно, нижние очередные. Цветки крупные (2-3 см) с буро-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156"/>
      </w:tblGrid>
      <w:tr>
        <w:trPr>
          <w:trHeight w:val="2694" w:hRule="atLeast"/>
        </w:trPr>
        <w:tc>
          <w:tcPr>
            <w:tcW w:w="541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летовым пли грязно-пурпурным венчиком (изнутри буроватым или желтым с фиолетовыми жилками), одиночные, пониклые, выходящие из пазух листьев (рис. 12). Плод - слегка при - плюснутая, двухгнездная, многосемейная, черная, блестящая, сочная ягода, размером и формой напоминающая шишку, сладкая на вкус. Сок ягод - темно-фиолетовый. Семена до 1 мм длины, почковидные пли слегка угловатые, округлые, плоские или с ямчатой поверхностью, многочисленные, черны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простран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иком виде встречается в горах в Крыму, на Кавказе, в Карпатах. Растет единичными</w:t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01265" cy="295973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" w:hRule="atLeast"/>
        </w:trPr>
        <w:tc>
          <w:tcPr>
            <w:tcW w:w="5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12. Красавка белладон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емплярами или небольшими зарослями на лесных опушках, полянах, по окраинам дорог, вдоль речек на высоте200-1000 м и более. Белладонна включена в Красную книгуРосс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ивируется как лекарстве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ческий состав:</w:t>
      </w:r>
      <w:r>
        <w:rPr>
          <w:rFonts w:cs="Times New Roman" w:ascii="Times New Roman" w:hAnsi="Times New Roman"/>
          <w:sz w:val="28"/>
          <w:szCs w:val="28"/>
        </w:rPr>
        <w:t xml:space="preserve"> алкалоиды атропин, гиосциамин, скополам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Фармакологическое действие </w:t>
      </w:r>
      <w:r>
        <w:rPr>
          <w:rFonts w:cs="Times New Roman" w:ascii="Times New Roman" w:hAnsi="Times New Roman"/>
          <w:sz w:val="28"/>
          <w:szCs w:val="28"/>
        </w:rPr>
        <w:t>белладон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атропином, который  обладает выраженными нейрогенными и спазмолитическими свойствам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280" w:after="0"/>
        <w:jc w:val="center"/>
        <w:rPr>
          <w:i/>
          <w:i/>
        </w:rPr>
      </w:pPr>
      <w:r>
        <w:rPr>
          <w:i/>
          <w:sz w:val="28"/>
          <w:szCs w:val="28"/>
        </w:rPr>
        <w:t xml:space="preserve">Белена черная - </w:t>
      </w:r>
      <w:r>
        <w:rPr>
          <w:i/>
          <w:sz w:val="28"/>
          <w:szCs w:val="28"/>
          <w:lang w:val="en-US"/>
        </w:rPr>
        <w:t>Hyosc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en-US"/>
        </w:rPr>
        <w:t>am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iger</w:t>
      </w:r>
      <w:r>
        <w:rPr>
          <w:i/>
          <w:sz w:val="28"/>
          <w:szCs w:val="28"/>
        </w:rPr>
        <w:t xml:space="preserve"> L. (семейство Пасленовы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таническая характерист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улетнее озимое, реже однолетнее растение с толстым, мясистым, стержневым корнем. Растение покрыто мягкими, клейкими, железистыми волосками. Стебель прямой, разветвленный, до 115 см высоты. Листья очередные, серовато-зеленые, снизу более светлые, выемчато-перисто-надрезные, нижние на черешках, стеблевые и верхние - сидячие. Цветки довольно крупные - длиной 2-3 см, соцветие – завиток. Венчик широковоронковидный, слегка неправильный, грязно-желтовато-белова-тый, с фиолетовой сетью жилок (рис. 13). Плод – кувшиновидная двухгнездная коро-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16150" cy="290449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2503" t="702" r="12622" b="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13. Белена черна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чка, расширенная книзу, с открывающейся на верхушке крышечкой. Семена многочисленные, буровато-серые, мелк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ространение</w:t>
      </w:r>
      <w:r>
        <w:rPr>
          <w:rFonts w:cs="Times New Roman" w:ascii="Times New Roman" w:hAnsi="Times New Roman"/>
          <w:sz w:val="28"/>
          <w:szCs w:val="28"/>
        </w:rPr>
        <w:t>: юг и средняя полоса европейской части СНГ,  Крым,  Кавказ и  Средняя Азия.  Растет на плодородных почвах, мусорных кучах, у дорог, в садах и огородах, на полях, межах и выгонах, около жилья. Возделывается на Украине и в Краснодарском крае как лекарственное рас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ческий состав:</w:t>
      </w:r>
      <w:r>
        <w:rPr>
          <w:rFonts w:cs="Times New Roman" w:ascii="Times New Roman" w:hAnsi="Times New Roman"/>
          <w:sz w:val="28"/>
          <w:szCs w:val="28"/>
        </w:rPr>
        <w:t xml:space="preserve"> алкалоиды гиосциамин и скопола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рмакологическое действ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утоляющее и спазмолитическо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урман обыкновенный, вонючий 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Datúr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stramónium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L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семейство Пасленовы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653"/>
      </w:tblGrid>
      <w:tr>
        <w:trPr>
          <w:trHeight w:val="3168" w:hRule="atLeast"/>
        </w:trPr>
        <w:tc>
          <w:tcPr>
            <w:tcW w:w="491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таническая характерист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олетнее растение высотой до 120 см. Корень веретеновидный, белого цвета. Стебель прямостоячий, ветвистый, дудчатый, внутри полый. Листья крупные, очередные, суженные в черешок, с крупными выемками и острыми зубцами, при растирании издают неприятный запах. Цветки крупные - до 12 см, белые, одиночные, расположенные в пазухах листьев и развилинах стебля, имеют одуряющий сладкий запах. Венчик спайнолепестной, с длинной трубкой и широким колокольчатым отгибом. Плод - прямостоячая яйцевидная коробочка, покрытая снаружи острыми зелеными шипами длиной до 1 см (рис. 14). Семена крупные, матово-черные, сплюснуто-почковидные. 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16860" cy="362648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" r="-9" b="9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362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14. Дурман обыкновенны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ространение</w:t>
      </w:r>
      <w:r>
        <w:rPr>
          <w:rFonts w:cs="Times New Roman" w:ascii="Times New Roman" w:hAnsi="Times New Roman"/>
          <w:sz w:val="28"/>
          <w:szCs w:val="28"/>
        </w:rPr>
        <w:t>: европейская части СНГ, Западная Сибирь, Кавказ. Растет у жилья, на пустырях, мусорных местах, по склонам оврагов и речных берегов, в посевах сельскохозяйственных культу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ческий состав:</w:t>
      </w:r>
      <w:r>
        <w:rPr>
          <w:rFonts w:cs="Times New Roman" w:ascii="Times New Roman" w:hAnsi="Times New Roman"/>
          <w:sz w:val="28"/>
          <w:szCs w:val="28"/>
        </w:rPr>
        <w:t xml:space="preserve"> алкалоиды (до 0,37%), из которых основными  являются гиосциамин, атропин и скопола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армакологическое действи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параты дурмана, изготовленные из листьев и семян оказывают </w:t>
      </w:r>
      <w:r>
        <w:rPr>
          <w:rFonts w:cs="Times New Roman" w:ascii="Times New Roman" w:hAnsi="Times New Roman"/>
          <w:i/>
          <w:sz w:val="28"/>
          <w:szCs w:val="28"/>
        </w:rPr>
        <w:t>успокаивающее действие</w:t>
      </w:r>
      <w:r>
        <w:rPr>
          <w:rFonts w:cs="Times New Roman" w:ascii="Times New Roman" w:hAnsi="Times New Roman"/>
          <w:sz w:val="28"/>
          <w:szCs w:val="28"/>
        </w:rPr>
        <w:t xml:space="preserve"> на нервную систему и обладают </w:t>
      </w:r>
      <w:r>
        <w:rPr>
          <w:rFonts w:cs="Times New Roman" w:ascii="Times New Roman" w:hAnsi="Times New Roman"/>
          <w:i/>
          <w:sz w:val="28"/>
          <w:szCs w:val="28"/>
        </w:rPr>
        <w:t>спазмолитическими</w:t>
      </w:r>
      <w:r>
        <w:rPr>
          <w:rFonts w:cs="Times New Roman" w:ascii="Times New Roman" w:hAnsi="Times New Roman"/>
          <w:sz w:val="28"/>
          <w:szCs w:val="28"/>
        </w:rPr>
        <w:t xml:space="preserve"> свойств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емляника лесная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Fragaria vesca L. (семейство Розоцветные)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ab/>
        <w:t xml:space="preserve">Ботаническая характеристика. </w:t>
      </w:r>
      <w:r>
        <w:rPr>
          <w:b w:val="false"/>
          <w:sz w:val="28"/>
          <w:szCs w:val="28"/>
        </w:rPr>
        <w:t xml:space="preserve"> Многолетнее растение высотой до 30 см, с коротким горизонтальным корневищем, густо покрытым остатками отмерших листьев. Листья прикорневые, тройчатые, на длинных черешках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182"/>
      </w:tblGrid>
      <w:tr>
        <w:trPr/>
        <w:tc>
          <w:tcPr>
            <w:tcW w:w="538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ыты, как и все растение, густыми шелковистыми волосками. Из пазух прикорневых листьев вырастают надземные вегетативные побеги (усы) и генеративные цветочные стебли. Вегетативные побеги длинные (до 70 см), ползучие. Цветоносные стебли прямостоячие, безлистные. Цветки белые, обоеполые, с двойной чашечкой, собраны на верхушке стебля в немногоцветковое щитковидное соцветие. Плод - ложная красная ягода, состоящая из разросшегося цветоложа конической формы и многочисленных семянок (настоящих плодов) на ней (рис. 15)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ростран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ироко распрост- ранена в европейской части СНГ, Западной и Восточной Сибири, на Кавказе и в Средней Азии.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17775" cy="359346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15. Земляника лесна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ет в сосновых, смешанных и лиственных лесах, на полянах, вырубках, опушках, среди кустарников, по склонам хол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имический состав</w:t>
      </w:r>
      <w:r>
        <w:rPr>
          <w:rFonts w:cs="Times New Roman" w:ascii="Times New Roman" w:hAnsi="Times New Roman"/>
          <w:sz w:val="28"/>
          <w:szCs w:val="28"/>
        </w:rPr>
        <w:t>. В листьях содержатся аскорбиновая кислота (250-280 мг%), следы алкалоидов, каротин, полисахариды, дубильные вещества. В плодах содержатся аскорбиновая кислота (20-50 мг%), каротин, следы витамина B</w:t>
      </w:r>
      <w:r>
        <w:rPr>
          <w:rStyle w:val="Digit"/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фолиевая кислота, сахара (до 9,5%), яблочная, салициловая и другие кислоты, небольшое количество дубильных веществ, эфирное масло (придающее землянике приятный аромат), пектиновые вещества (1,5%), антоциановые соединения, соли железа, фосфора, кальция, кобальта, марганца, много ка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армакологическое действие</w:t>
      </w:r>
      <w:r>
        <w:rPr>
          <w:rFonts w:cs="Times New Roman" w:ascii="Times New Roman" w:hAnsi="Times New Roman"/>
          <w:sz w:val="28"/>
          <w:szCs w:val="28"/>
        </w:rPr>
        <w:t xml:space="preserve">: противовоспалительное, ранозаживляющее, потогонное, мочегонное, кровоостанавливающее и вяжуще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апива двудомная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Urtic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dioica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L. (семейство Крапивны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таническая характеристика.</w:t>
      </w:r>
      <w:r>
        <w:rPr>
          <w:rFonts w:cs="Times New Roman" w:ascii="Times New Roman" w:hAnsi="Times New Roman"/>
          <w:sz w:val="28"/>
          <w:szCs w:val="28"/>
        </w:rPr>
        <w:t xml:space="preserve"> Многолетнее травянистое растение, высотой до 2 м, с длинным тонким ползучим, деревянистым корневищем и тонкими корнями в узлах. Все растение покрыто длинными жесткими жгучими и короткими простыми волосками (рис. 16). Стебель прямостоячий, четырехгранный, простой, реже с супротивными ветвями в верхней части. Листья супротивные на длинных черешках, продолговато-яйцевидные, заострен ные, при основании сердцевидные, по краю крупнопильчаты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>
          <w:trHeight w:val="4554" w:hRule="atLeast"/>
        </w:trPr>
        <w:tc>
          <w:tcPr>
            <w:tcW w:w="56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и мелкие, зеленые, собраны в соцветия, располагающиеся в пазухах верхних листьев; женские - в поникающие сережки, мужские - в прямостоячие колосья. Плод - яйцевидный или эллиптический, желтовато-серый орешек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мический состав</w:t>
            </w:r>
            <w:r>
              <w:rPr>
                <w:sz w:val="28"/>
                <w:szCs w:val="28"/>
              </w:rPr>
              <w:t>: гликозид уртицин, дубильные и белковые вещества, витамин С до 0,15-0,2% в свежем сырье, а в сухом до 0,6 %, витамины 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В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, К, Е, РР, муравьиная и пантотеновая кислоты.</w:t>
            </w:r>
            <w:r>
              <w:rPr>
                <w:i/>
                <w:sz w:val="28"/>
                <w:szCs w:val="28"/>
              </w:rPr>
              <w:t>Фармакологическое действие:</w:t>
            </w:r>
            <w:r>
              <w:rPr>
                <w:sz w:val="28"/>
                <w:szCs w:val="28"/>
              </w:rPr>
              <w:t xml:space="preserve"> противовоспалительное, антисептическое, кровоостанавливающее, ранозаживляющее, мочегонное, желчегонное, общеукрепляющее, отхаркивающее, легкое слабительное, противосудорожное.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10435" cy="28829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16. Крапива двудомная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ь-и-мачеха -  Tussilago farfara L.  (семейство Астровы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34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70710" cy="252349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6" r="-10" b="10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таническая характерист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оголетнее травянистое растение высотой 10-25 см. Корневище ползучее, сочное, ветвистое, с тонкими корнями. Ранней весной отрастают многочисленные цветоносные стебли с недоразвитыми чешуйчатыми листьями, которые несут по одной верхушечной корзинке (рис. 17). Цветки в корзинках золотисто-желтые: краевые - язычковые, срединные - трубчатые. Плод - четырехгранная семянка с длинным белым хохолком. Листья прикорневые, развиваются позже, после созревания плодов. Пластинка плотная, округло-сердцевидная,  сверху  темно-зеленая,  снизу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17. Мать-и-мачеха</w:t>
            </w:r>
          </w:p>
        </w:tc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войлочная от густых волос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ространен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ина, Беларусь,  Россия, Кавказ, Молдова,  Средняя Азия, Прибалтика. Растет на глинистых и песчаных почвах, по оврагам, берегам рек и ручьев, по глинистым обрывам, на железнодорожных насып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ческий состав:</w:t>
      </w:r>
      <w:r>
        <w:rPr>
          <w:rFonts w:cs="Times New Roman" w:ascii="Times New Roman" w:hAnsi="Times New Roman"/>
          <w:sz w:val="28"/>
          <w:szCs w:val="28"/>
        </w:rPr>
        <w:t xml:space="preserve"> до 8% слизи, горькие гликозиды (2,63%), сапонины, органические кислоты, флавоноиды, полисахариды (инулин, декстри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рмакологическое действие:</w:t>
      </w:r>
      <w:r>
        <w:rPr>
          <w:rFonts w:cs="Times New Roman" w:ascii="Times New Roman" w:hAnsi="Times New Roman"/>
          <w:sz w:val="28"/>
          <w:szCs w:val="28"/>
        </w:rPr>
        <w:t xml:space="preserve"> отхаркивающее, противовоспалительное, мягчительное и дезинфицирующее. </w:t>
      </w:r>
    </w:p>
    <w:p>
      <w:pPr>
        <w:pStyle w:val="Heading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ерстянка – Digitalis (семейство Норичниковы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дицине наиболее широко используют  наперстянку красную (пурпурную) и наперстянку шерстисту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таническая характерис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ерстянка красная (пурпурная) — Digitalis purpurea L.</w:t>
      </w:r>
      <w:r>
        <w:rPr>
          <w:rFonts w:cs="Times New Roman" w:ascii="Times New Roman" w:hAnsi="Times New Roman"/>
          <w:sz w:val="28"/>
          <w:szCs w:val="28"/>
        </w:rPr>
        <w:t xml:space="preserve"> (рис.18).  Двулетнее травянистое растение. В первый год образует крупную розетку продолговатых, яйцевидных, опушенных листьев. На втором году формирует стебли высотой до 1,5 м и более.  Цветки собраны в густую одностороннюю многоцветковую кисть. Цветки довольно крупные, колокольчатой формы с пурпурным или розовым венчиком снаружи и белым или светло-желтым внутри. Плод - яйцевидная волосистая коробочка, содержащая многочисленные, мелкие семена коричневого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в диком виде не встречается. Распространена в Западной Европе, Скандинавии в лесах среди кустарников, по склонам гор и холмов. Широко культивируется как лекарственное растение на Северном Кавказе, в Новосибирской области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перстянка шерстистая – Digitalis lanata Ehr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ис. 19). Многолетнее травянистое растение высотой 30 - 80 см. Стебли прямостоячие, обычно неветвящиеся, красновато-фиолетовые, равномерно олиственные по всей длине, густо опушенные в верхней части. Листья очередные, продолговато-ланцетные, на верхушке заостренные, с хорошо выраженной срединной жилкой, опушенные, цельнокрайные. Цветки длиной 2 - 3 см, снабжены короткими железисто-опушенными цветоножками, собраны в верхушечное многоцветковое густое соцветие-кисть, ось которого, а также прицветники и чашечки цветков беловатые от войлочного опушения. Цветок 5-лопастным двугубым буро-желтым венчиком с лиловыми жилками, трубка венчика вздутая. Плод - 2-гнездная конусовидная коробочка длиной 8-12 мм, опушенная железистыми волосками, с многочисленными мелкими желтыми или коричневатыми се</w:t>
      </w:r>
      <w:r>
        <w:rPr/>
        <w:t xml:space="preserve">менам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78965" cy="244919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97125" cy="239712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18. Наперстянка красн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19. Наперстянка шерстист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иком виде растет</w:t>
      </w:r>
      <w:r>
        <w:rPr>
          <w:rFonts w:cs="Times New Roman" w:ascii="Times New Roman" w:hAnsi="Times New Roman"/>
          <w:sz w:val="28"/>
          <w:szCs w:val="28"/>
        </w:rPr>
        <w:t xml:space="preserve"> в гористых местах, по лесным полянам, опушкам буковых, сосновых, лиственных и смешанных лесов, среди дубрав и кустарников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олдове, 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лканах</w:t>
      </w:r>
      <w:r>
        <w:rPr>
          <w:rFonts w:cs="Times New Roman" w:ascii="Times New Roman" w:hAnsi="Times New Roman"/>
          <w:sz w:val="28"/>
          <w:szCs w:val="28"/>
        </w:rPr>
        <w:t xml:space="preserve">, в бассейн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ная</w:t>
      </w:r>
      <w:r>
        <w:rPr>
          <w:rFonts w:cs="Times New Roman" w:ascii="Times New Roman" w:hAnsi="Times New Roman"/>
          <w:sz w:val="28"/>
          <w:szCs w:val="28"/>
        </w:rPr>
        <w:t>. Вид внесен в Красную кни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имический соста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рдечные</w:t>
      </w:r>
      <w:r>
        <w:rPr>
          <w:rFonts w:cs="Times New Roman" w:ascii="Times New Roman" w:hAnsi="Times New Roman"/>
          <w:sz w:val="28"/>
          <w:szCs w:val="28"/>
        </w:rPr>
        <w:t xml:space="preserve"> гликозиды дигитоксин, дитоксин и гитоксин.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Фармакологическое действие. </w:t>
      </w:r>
      <w:r>
        <w:rPr>
          <w:sz w:val="28"/>
          <w:szCs w:val="28"/>
        </w:rPr>
        <w:t xml:space="preserve">Препараты наперстянки снимают неприятные ощущения в области сердца, уменьшают застойные явления, увеличивают скорость кровотока, снижают пульс, прекращают одышку и отек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Шалфей лекарственный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Salvia officinalis L. (семейства Яснотковы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таническая характерис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кустарник с мощным деревянистым корнем и большим количеством четырехгранных стеблей высотой до 50 см, густо олиственных, одревесневающих в нижней части. Листья супротивные, продолговатые, морщинистые, по краю мелкогородчатые, с сильно выступающими жилками на нижней поверхности пластинки, нижние - с длинными черешками, верхние - почти сидячие. Стебель и листья сильно опушены, поэтому цвет их серовато-зеленый,  молодые листья беловойлочны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2316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45970" cy="294068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294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ки с короткими цветоножками, собраны по 6 - 10 в мутовки, расположенные в пазухах верхних уменьшенных листьев и образующие верхушечные рыхлые колосовидные соцветия. Цветки неправильные, с двойным двугубым 5-членным околоцветником. Чашечка опушенная; венчик сине-фиолетовый (рис. 20). Плод сухой, при созревании распадается на 4 почти шаровидных темно-бурых или черных ореш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ростран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иком виде растет в сухих гористых местах Западной Европы, главным образом на побережье Средиземного мор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Химический соста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3—0,5% эфирного масла, в котором содержится линалоол,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20. Шалфей лекарственный</w:t>
            </w:r>
          </w:p>
        </w:tc>
        <w:tc>
          <w:tcPr>
            <w:tcW w:w="5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та уксусная, ароматические смолы, флавоноиды, дубильные вещества.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Фармакологическое действие: </w:t>
      </w:r>
      <w:r>
        <w:rPr>
          <w:sz w:val="28"/>
          <w:szCs w:val="28"/>
        </w:rPr>
        <w:t>п</w:t>
      </w:r>
      <w:r>
        <w:rPr>
          <w:rStyle w:val="Emphasis"/>
          <w:bCs/>
          <w:i w:val="false"/>
          <w:sz w:val="28"/>
          <w:szCs w:val="28"/>
        </w:rPr>
        <w:t>ротивовоспалительное, антимикробное,</w:t>
      </w:r>
      <w:r>
        <w:rPr>
          <w:sz w:val="28"/>
          <w:szCs w:val="28"/>
        </w:rPr>
        <w:t xml:space="preserve"> дезинфицирующее, вяжущее, мягчительное и кровоостанавливающее. </w:t>
      </w:r>
    </w:p>
    <w:p>
      <w:pPr>
        <w:pStyle w:val="Heading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i/>
          <w:sz w:val="28"/>
          <w:szCs w:val="28"/>
        </w:rPr>
        <w:t>Ландыш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айский</w:t>
      </w:r>
      <w:r>
        <w:rPr>
          <w:i/>
          <w:sz w:val="28"/>
          <w:szCs w:val="28"/>
          <w:lang w:val="en-US"/>
        </w:rPr>
        <w:t xml:space="preserve"> - Convallaria majalis L. </w:t>
      </w:r>
    </w:p>
    <w:p>
      <w:pPr>
        <w:pStyle w:val="Heading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емейство Ландышевы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отаническая характерист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летнее травянистое растение с горизонтальным тонким корневищем. Надземная часть растения высотой до30 см, состоит из 2-3 прикорневых листьев и безлистной трехгранной цветочной стрелки, выходящей из пазухи внутреннего листа (рис. 21). Листья ярко-зеленые, продолговато-эллиптические. Цветочная стрелка заканчивается односторонним рыхлым соцветием-кистью из 6-20 цветков. Цвет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631"/>
      </w:tblGrid>
      <w:tr>
        <w:trPr>
          <w:trHeight w:val="4885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364105" cy="291020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291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оматные, белые, колокольчатые с 6 отогнутыми наружу зубцами. Плод - шаровидная красно-оранжевая ягода со светлыми округло-яйцевидными семе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ростране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растает ландыш майский в лесной и лесостепной зонах европейской части СНГ, на Северном Кавказе, в Закавказье и горном Крыму. Внесен в список видов, нуждающихся в профилактической охране и рациональном использовании. Растет в хвойных и смешанных лесах, в кустарниках, в поймах рек. Самые обширные заросли ландыша отмечены в дубравах и в некоторых массивах сосновых ле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имический соста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дечный гликозид конваллотоксин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Растение ядовито!</w:t>
            </w:r>
          </w:p>
        </w:tc>
      </w:tr>
      <w:tr>
        <w:trPr>
          <w:trHeight w:val="370" w:hRule="atLeast"/>
        </w:trPr>
        <w:tc>
          <w:tcPr>
            <w:tcW w:w="39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ис. 21. Ландыш майский</w:t>
            </w:r>
          </w:p>
        </w:tc>
        <w:tc>
          <w:tcPr>
            <w:tcW w:w="56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армакологическое действие: </w:t>
      </w:r>
      <w:r>
        <w:rPr>
          <w:rFonts w:cs="Times New Roman" w:ascii="Times New Roman" w:hAnsi="Times New Roman"/>
          <w:sz w:val="28"/>
          <w:szCs w:val="28"/>
        </w:rPr>
        <w:t xml:space="preserve"> кардиотоническое  при неврозах и хронической слаб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корастущие лекарственные растения, у которых в качестве сырь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ется тра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аврана лекарственного, адониса весеннего, астрагала шерстистоцветкового, горца птичьего, донников, зверобоя продырявленного, золототысячника зонтичного, ландыша майского, пустырника сердечного, тысячелистника обыкновенного, фиалки трехцветной и череды трехраздельной в качестве лекарственного сырья используют траву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донис весенний -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doni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ernali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/>
        <w:t>. (семейство Лютиковы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381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2120" cy="218059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" r="-8" b="11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таническая характерист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оголетнее растение,  высотой до 35 см. Корневище вертикальное, короткое, темно-бурого цвета, стебли круглы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и голые. Прикорневые и нижние листья в виде пленчатых чешуй, стеблевые — трижды перисто-рассеченные, с узкими долями. Цветки на верхушках стебля и ветвей одиночные, крупные (до 6 см шириной), ярко-желтые (рис. 22). Плоды — сборные из сухих многочисленных семянок с крючкообразным носиком.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22. Адонис весенний</w:t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ространение:</w:t>
      </w:r>
      <w:r>
        <w:rPr>
          <w:rFonts w:cs="Times New Roman" w:ascii="Times New Roman" w:hAnsi="Times New Roman"/>
          <w:sz w:val="28"/>
          <w:szCs w:val="28"/>
        </w:rPr>
        <w:t xml:space="preserve"> черноземная полоса Европейской части России, Украина, Молдавия, Предкавказье, Западная и Восточная Сибирь.  Растет на окраинах лесов или рощ, на холмах и склонах гор, в сте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ческий состав:</w:t>
      </w:r>
      <w:r>
        <w:rPr>
          <w:rFonts w:cs="Times New Roman" w:ascii="Times New Roman" w:hAnsi="Times New Roman"/>
          <w:sz w:val="28"/>
          <w:szCs w:val="28"/>
        </w:rPr>
        <w:t xml:space="preserve"> кардиотоксин адонидин, сердечные гликозиды —адонитоксин, пикроадонидин, адонин; фитостерины, сапонины и минеральные соли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се растение ядови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армакологическое действие: </w:t>
      </w:r>
      <w:r>
        <w:rPr>
          <w:rFonts w:cs="Times New Roman" w:ascii="Times New Roman" w:hAnsi="Times New Roman"/>
          <w:sz w:val="28"/>
          <w:szCs w:val="28"/>
        </w:rPr>
        <w:t xml:space="preserve">кардиотоническое, мочегонное и седативно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Зверобой продырявленный -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Hypericum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perforatum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(семейство Зверо</w:t>
      </w:r>
      <w:r>
        <w:rPr/>
        <w:t>бойны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583"/>
      </w:tblGrid>
      <w:tr>
        <w:trPr>
          <w:trHeight w:val="3692" w:hRule="atLeast"/>
        </w:trPr>
        <w:tc>
          <w:tcPr>
            <w:tcW w:w="3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394585" cy="313245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7" r="-10" b="10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отаническая характеристи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ноголетнее травянистое растение с мелким ветвистым корневищем, от которого ежегодно отрастает несколько прямостоячих, часто красновато-буроокрашенных, гладких двугранных стеблей. Листья супротивные, сидячие, продолговатые, цельнокрайние, простые, с просвечивающими железками. Цветки, расположенные в основном в верхней части стебля, относительно крупные, ярко-желтые, собраны в широкометельчатые щитковидные соцветия (рис. 23). Плод — многосемянная трехгранная коробочка, раскрывающаяся тремя створкам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простране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и вся территория  СНГ. Растет в сосновых и смешанных 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ис. 23. Зверобой продырявленный</w:t>
            </w:r>
          </w:p>
        </w:tc>
        <w:tc>
          <w:tcPr>
            <w:tcW w:w="55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есах, на вырубках, прогалинах, на залежных землях, при дорогах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имический соста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ящие (гиперицин и псевдогиперицин) и дубильные вещества, флавоноиды (рутин, кверцетин и др.), эфирное масло, каротин, аскорбиновую и никотиновую кислоты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армакологическое действ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яжущее, противовоспалительное, кровоостанавливающее и противомикробно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стырник сердечный – Leonurus cardiaca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L.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семейство Яснотковы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таническая характеристика. </w:t>
      </w:r>
      <w:r>
        <w:rPr>
          <w:rFonts w:cs="Times New Roman" w:ascii="Times New Roman" w:hAnsi="Times New Roman"/>
          <w:sz w:val="28"/>
          <w:szCs w:val="28"/>
        </w:rPr>
        <w:t xml:space="preserve"> Многолетнее травянистое растение высотой  до 100 см, с зеленым четырехгранным, густо опушенным, ветвистым стеблем. Листья черешковые, нижние 5-7-пальчато-раздельные, верхние - тройчатораздельные и тройчатолопастные, накрест супротивны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756"/>
      </w:tblGrid>
      <w:tr>
        <w:trPr>
          <w:trHeight w:val="3178" w:hRule="atLeast"/>
        </w:trPr>
        <w:tc>
          <w:tcPr>
            <w:tcW w:w="38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84730" cy="304736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и мелкие, розовые, расположены в пазухах листьев (рис. 24). Плод дробный, распадающийся на 4 ореш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ростране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ропейская часть СНГ, Кавказ и  Западная Сибирь. Растет на сорных местах, пустырях и залежах, близ жил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имический соста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понины, значительное количество дубильных веществ, горькие и сахаристые вещества, эфирное масло, витамины А и С, флавоноидный гликозид, алкалоид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армакологическое действ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диотоническое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ется при истерии, неврозах, стенокардии, кардиосклерозе, сердечнососудистой недостаточности 1-2 степени.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24. Пустырник сердечный</w:t>
            </w:r>
          </w:p>
        </w:tc>
        <w:tc>
          <w:tcPr>
            <w:tcW w:w="575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реда трехраздельная - Bidens tripartita L. (семейство Астровые)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ab/>
        <w:t xml:space="preserve">Ботаническая характеристика. Однолетнее травянистое растение с прямым и сильно ветвистым стеблем высотой 15-100 см редкими полоскам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47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68580</wp:posOffset>
                  </wp:positionH>
                  <wp:positionV relativeFrom="line">
                    <wp:posOffset>-177800</wp:posOffset>
                  </wp:positionV>
                  <wp:extent cx="1896745" cy="2921635"/>
                  <wp:effectExtent l="0" t="0" r="0" b="0"/>
                  <wp:wrapSquare wrapText="bothSides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292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, суженные в короткий крылатый черешок, большей частью трехраздельные с пильчатыми долями, из которых средняя крупнее. Корзинки буро-желтые, прямостоящие, по одной или по две на кончиках веток. Цветы желтые, трубчатые (рис. 25). Каждая корзинка окружена двурядной колокольчатой оберткой с удлиненными наружными листочками. Семянки с двумя зазубренными остями, немного похожи на семянки подсолнечни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простран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семестно, кроме Крайнего Севера. Растет в сырых местах, по болотам, берегам рек и ручье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имический соста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убильные вещества, кумарины, каротин, горечи, флавоноиды, витамин С, слиз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25. Череда трехраздельная</w:t>
            </w:r>
          </w:p>
        </w:tc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армакологическое действие. </w:t>
      </w:r>
      <w:r>
        <w:rPr>
          <w:rFonts w:cs="Times New Roman" w:ascii="Times New Roman" w:hAnsi="Times New Roman"/>
          <w:sz w:val="28"/>
          <w:szCs w:val="28"/>
        </w:rPr>
        <w:t xml:space="preserve">Трава череды обладает мочегонными и потогонными свойствами, улучшает пищеварение, нормализует нарушенный обмен веществ.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корастущие лекарственные растения, у которых в качестве сырь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ьзуются цветки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ки</w:t>
      </w:r>
      <w:r>
        <w:rPr>
          <w:rFonts w:cs="Times New Roman" w:ascii="Times New Roman" w:hAnsi="Times New Roman"/>
          <w:sz w:val="28"/>
          <w:szCs w:val="28"/>
        </w:rPr>
        <w:t xml:space="preserve"> в качестве сырья используют у бессмертника песчаного, липы сердцевидной, пижмы обыкновенной, ромашки аптечной и календулы лекарственной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ссмертник песчаный – </w:t>
      </w:r>
      <w:r>
        <w:rPr>
          <w:rFonts w:cs="Times New Roman" w:ascii="Times New Roman" w:hAnsi="Times New Roman"/>
          <w:b/>
          <w:i/>
          <w:sz w:val="28"/>
          <w:szCs w:val="28"/>
          <w:lang w:val="la-VA"/>
        </w:rPr>
        <w:t>Helichrysum arenarium (L.) Moench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емейство Астровы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таническая характеристика.</w:t>
      </w:r>
      <w:r>
        <w:rPr>
          <w:rFonts w:cs="Times New Roman" w:ascii="Times New Roman" w:hAnsi="Times New Roman"/>
          <w:sz w:val="28"/>
          <w:szCs w:val="28"/>
        </w:rPr>
        <w:t xml:space="preserve"> Многолетнее травянистое растение высотой 15-30, иногда до 60 см, сероватое от густого войлочного опушения.  Старые кусты имеют короткие, слабоветвистые, частично одревесневающие корневища, расположенные в верхнем слое почвы. На корневище образуется много укороченных вегетативных и несколько удлиненных побегов с соцветиями. Листья очередные, цельные, нижние - продолговатые, суженные в черешки, средние и верхние - сидячие. Соцветия - корзинки с темно-желтым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3180" w:hRule="atLeast"/>
        </w:trPr>
        <w:tc>
          <w:tcPr>
            <w:tcW w:w="592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очками обертки и мелкими более светлыми цветками (рис. 26). Корзинки собраны на верхушках стебля в щитковидное соцветие. Обертка каждой корзинки состоит из сухих, гладких и блестящих лимонно-желтых или оранжевых листочков, все цветки обоеполые с трубчато-воронковидным венчиком желтого или оранжевого цвета и снабжены хохолком из желтоватых волосков, почти равным венчику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ды - продолговатые коричневые семянки длиной до 1,2 мм, покрытые мелкими железками, с хохолком из мягких желтоватых или белых зазубренных волоск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ростран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ные районы евро- пейской части СНГ, Предкавказье, Средняя Азия и  Южная Сибирь. Растет в изреженных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02155" cy="29730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297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26. Бессмертник песча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х сосновых борах и светлых хвойных лесах, на полянах, выруб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ческий состав:</w:t>
      </w:r>
      <w:r>
        <w:rPr>
          <w:rFonts w:cs="Times New Roman" w:ascii="Times New Roman" w:hAnsi="Times New Roman"/>
          <w:sz w:val="28"/>
          <w:szCs w:val="28"/>
        </w:rPr>
        <w:t xml:space="preserve"> эфирное масло, флавоноидные гликозиды (салипурпурозид, кемпферол и изосалипурпурозид), флавоноиды (нарингенин и апигенин), несколько неидентифицированных красящих веществ фенольного характера, витамины С и 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рмакологическое действие:</w:t>
      </w:r>
      <w:r>
        <w:rPr>
          <w:rFonts w:cs="Times New Roman" w:ascii="Times New Roman" w:hAnsi="Times New Roman"/>
          <w:sz w:val="28"/>
          <w:szCs w:val="28"/>
        </w:rPr>
        <w:t xml:space="preserve"> желчегонное, противовоспалительное, антибактериальное и спазмолитическо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корастущие лекарственные растения, у которых в качестве сырь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ются пл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У боярышника кроваво-красного, жостера слабительного, шиповника коричного лекарственным сырьем являются плоды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оярышник кроваво-красный - </w:t>
      </w:r>
      <w:r>
        <w:rPr>
          <w:rFonts w:cs="Times New Roman" w:ascii="Times New Roman" w:hAnsi="Times New Roman"/>
          <w:b/>
          <w:i/>
          <w:sz w:val="28"/>
          <w:szCs w:val="28"/>
          <w:lang w:val="la-VA"/>
        </w:rPr>
        <w:t>Crataegus sanguinea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Pall.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с</w:t>
      </w:r>
      <w:r>
        <w:rPr>
          <w:rFonts w:cs="Times New Roman" w:ascii="Times New Roman" w:hAnsi="Times New Roman"/>
          <w:b/>
          <w:i/>
          <w:sz w:val="28"/>
          <w:szCs w:val="28"/>
        </w:rPr>
        <w:t>емейство Розоцветны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таническая характеристика.</w:t>
      </w:r>
      <w:r>
        <w:rPr>
          <w:rFonts w:cs="Times New Roman" w:ascii="Times New Roman" w:hAnsi="Times New Roman"/>
          <w:sz w:val="28"/>
          <w:szCs w:val="28"/>
        </w:rPr>
        <w:t xml:space="preserve"> Небольшое деревцо, чаще кустарник, с блестящими пурпурно-коричневыми ветвями, несущими прямые длинны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187"/>
      </w:tblGrid>
      <w:tr>
        <w:trPr>
          <w:trHeight w:val="3252" w:hRule="atLeast"/>
        </w:trPr>
        <w:tc>
          <w:tcPr>
            <w:tcW w:w="53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ючки. Листья с обеих сторон волосистые, очередные, сверху темно-зеленого цвета, снизу светлей, по форме ромбические, широкие, разделенные на три-семь неглубоких пильчатых лопастей, крупнозубчатые. Цветки белые, мелкие, своеобразного неприятного запаха, собраны в густые соцветия (рис. 27). Плоды продолговатые, шаровидные, кроваво-красного цвета, с двумя - пятью косточками, съедобные, кисло-сладкого вкуса. Кроме плодов в качестве сырья использую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ст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простран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ропейская часть СНГ, Западная Сибирь и Казахстан. Растёт по разреженным лиственным, сосновым и смешанным лесам, берегам рек, на опушках и полянах.</w:t>
            </w:r>
          </w:p>
        </w:tc>
        <w:tc>
          <w:tcPr>
            <w:tcW w:w="4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20950" cy="32613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326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27. Боярышник кроваво-крас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Химический состав:</w:t>
      </w:r>
      <w:r>
        <w:rPr>
          <w:rFonts w:cs="Times New Roman" w:ascii="Times New Roman" w:hAnsi="Times New Roman"/>
          <w:sz w:val="28"/>
          <w:szCs w:val="28"/>
        </w:rPr>
        <w:t xml:space="preserve"> до 10 % сахаров, урсоловая, олеаноловая, хлорогеновая, кофейная, яблочная, лимонная, винно-каменная, кратегусовая и другие органические кислоты, флавоноиды, сапонины, гликозиды, дубильные вещества в небольших количествах, сорбит, холин, ацетилхолин, эфирные масла, жирное масло, витамин С — до 200 мг%, витамины группы В, каротин (провитамин А), гиперозид (гиперин) и другие действующие веще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армакологическое действие - </w:t>
      </w:r>
      <w:r>
        <w:rPr>
          <w:rFonts w:cs="Times New Roman" w:ascii="Times New Roman" w:hAnsi="Times New Roman"/>
          <w:sz w:val="28"/>
          <w:szCs w:val="28"/>
        </w:rPr>
        <w:t>кардиотониче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Жостер слабительный - Rhamnus cathartica L. (семейство Крушиновы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отаническая характерист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льно ветвистый кустарник или небольшое дерево до 3-8 м высоты. Ветви сильно оттопыренные, обильно облиственные, колючие. Колючки развиваются на верхушках ветвей вмест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291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63165" cy="31705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ушечной почки. Кора темно-серая или буроватая, на молодых побегах гладкая, на стволах и старых ветвях шероховатая, отслаивающаяся. 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ья плотные супротивные, округло-яйцевидные, пильчатогородчатые, с тремя парами дуговидных жилок. Цветки мелкие, зеленовато-желтые, колокольчатой формы, собраны пучками по 10-15 в пазухах листьев (рис. 28).  Плод - черная сочная блестящая шарообразная костянка диаметром с горошину (примерно 5-8 мм), с 2-4 твердыми трехгранными косточками и зеленовато-бурой мякотью вяжущего вкуса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простран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раина, Бела-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28. Жостер слабительный</w:t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ь, Молдова, европейская часть России, Кавказ, Западная Сибирь,  Средняя Азия. Растет среди кустарников, в степных колках, на склонах холмов, в подлеске лиственных редкостойных лесов, по высоким берегам рек, на приречных лугах, галечниках, щебнистых, каменистых скло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имический состав: </w:t>
      </w:r>
      <w:r>
        <w:rPr>
          <w:rFonts w:cs="Times New Roman" w:ascii="Times New Roman" w:hAnsi="Times New Roman"/>
          <w:sz w:val="28"/>
          <w:szCs w:val="28"/>
        </w:rPr>
        <w:t xml:space="preserve">антрагликозиды, флавоноиды, рамноцитрин, ксанторамнетин, рамнетин, кверцитин, пектиновые вещества, сахара, камедь, органические кислоты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зрелые плоды ядов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армакологическое действие: </w:t>
      </w:r>
      <w:r>
        <w:rPr>
          <w:rFonts w:cs="Times New Roman" w:ascii="Times New Roman" w:hAnsi="Times New Roman"/>
          <w:sz w:val="28"/>
          <w:szCs w:val="28"/>
        </w:rPr>
        <w:t>слабите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корастущие лекарственные растения, у которых в качестве сырь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ется кор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 дуба,  калины и крушины в качестве лекарственного сырья используют</w:t>
      </w:r>
      <w:r>
        <w:rPr>
          <w:rFonts w:cs="Times New Roman" w:ascii="Times New Roman" w:hAnsi="Times New Roman"/>
          <w:b/>
          <w:sz w:val="28"/>
          <w:szCs w:val="28"/>
        </w:rPr>
        <w:t xml:space="preserve"> кор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лина обыкновенная - Viburnum opulus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L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емейство Жимолостны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таническая характеристика. </w:t>
      </w:r>
      <w:r>
        <w:rPr>
          <w:rFonts w:cs="Times New Roman" w:ascii="Times New Roman" w:hAnsi="Times New Roman"/>
          <w:sz w:val="28"/>
          <w:szCs w:val="28"/>
        </w:rPr>
        <w:t xml:space="preserve">Высокий ветвистый кустарник или небольшое листопадное дерево высотой 2-4 м с серовато-бурой корой. Побеги голые, реже ребристые, зеленоватые, порой с красноватым оттенком. Листья супротивные до 10 см длиной. Пластинка листьев  3-5 лопастная с сердцевидным основанием, с верхней стороны темно-зеленая, голая, с нижней – серовато-зеленая, по жилкам слабоопушена, с двумя нитевидными прилистниками и двумя дисковидными сидячими железками, черешки длинные. Цветки собраны в плоские щитовидные соцветия на верхушках молодых побегов. Краевые цветки крупные, бесплодные, срединные - мелкие, обоеполые (рис. 19). Чашечка с пятью зубчиками, венчик (до 5 мм в диаметре) пятираздельный, тычинок пять, пестик один, столбик короткий, завязь нижняя. Цветк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3673"/>
      </w:tblGrid>
      <w:tr>
        <w:trPr>
          <w:trHeight w:val="483" w:hRule="atLeast"/>
        </w:trPr>
        <w:tc>
          <w:tcPr>
            <w:tcW w:w="58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е или розовато-белые. Плоды - ягодообразные красные, овальные костянки (6,5-14 мм длиной и 4,5-12 мм в ширину), содержащие окрашенную красным соком плоскую твердую косточк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простран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иком состоянии произрастает в центральной и южной Европе, в Малой Азии, в Северной Африке, в европейской части России, преимущественно в ее средней части. Калина является обычным растением лесных ценозов, в составе подлеска растет рассеяно, преимущественно во влажных хвойных, лиственных и смешанных лесах, на полянах, в зарослях, на вырубках, по берегам рек, озер и болот.</w:t>
            </w:r>
          </w:p>
        </w:tc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94560" cy="28581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7" r="-9" b="5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29 Калина обыкновенн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имический состав.  </w:t>
      </w:r>
      <w:r>
        <w:rPr>
          <w:rFonts w:cs="Times New Roman" w:ascii="Times New Roman" w:hAnsi="Times New Roman"/>
          <w:sz w:val="28"/>
          <w:szCs w:val="28"/>
        </w:rPr>
        <w:t>В корнях содержится глюкозид вибурнин и более 6% смолы, которая содержит органические кислоты (уксусную, пальмитиновую и муравьиную), дубильные вещества. Ягоды калины содержат аскорбиновую кислоту, дубильные вещества, сахара, флавоноидные со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армакологическое действие: </w:t>
      </w:r>
      <w:r>
        <w:rPr>
          <w:rFonts w:cs="Times New Roman" w:ascii="Times New Roman" w:hAnsi="Times New Roman"/>
          <w:sz w:val="28"/>
          <w:szCs w:val="28"/>
        </w:rPr>
        <w:t xml:space="preserve">кровоостанавливающее и противовоспалительное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ушин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омка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- Frangula alnus Mill. </w:t>
      </w:r>
      <w:r>
        <w:rPr/>
        <w:t>(семейство Крушиновы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695"/>
      </w:tblGrid>
      <w:tr>
        <w:trPr>
          <w:trHeight w:val="381" w:hRule="atLeast"/>
        </w:trPr>
        <w:tc>
          <w:tcPr>
            <w:tcW w:w="3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23465" cy="28689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8" r="-10" b="3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286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отаническая характеристи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тарник, реже небольшое деревце до 7 м высоты. Ветви гладкие, молодые - красно-коричневые с разбросанными белыми чечевичками, старые - серо-коричневые; почки без чешуи, с шелковистым густым опушением. Листья очередные, темно-зеленые, плотные, блестящие; на коротких черешках, продолговато-эллиптические, заостренные, цельнокрайние. Цветки мелкие, обоеполые, зеленовато-белые, узкоколокольчатые, собраны пучками в пазухах листьев. Плод - сочная, шаровидная, ягодообразная, блестящая, фиолетово-черная костянка с 2-3 широко-обратнояйцевидными косточками (рис. 30). 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30. Крушина ломкая</w:t>
            </w:r>
          </w:p>
        </w:tc>
        <w:tc>
          <w:tcPr>
            <w:tcW w:w="5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ы крушины сладкие, но несъедобны (незрелые ядови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пространение: </w:t>
      </w:r>
      <w:r>
        <w:rPr>
          <w:rFonts w:cs="Times New Roman" w:ascii="Times New Roman" w:hAnsi="Times New Roman"/>
          <w:sz w:val="28"/>
          <w:szCs w:val="28"/>
        </w:rPr>
        <w:t>европейская часть СНГ, Кавказ, Западня и Восточная Сибирь, Средняя Азия и Казахстан. Произрастает в хвойных и лиственных лесах, где часто образует густой подлесочный ярус, на вырубках, прогалинах, в кустарн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имический состав: </w:t>
      </w:r>
      <w:r>
        <w:rPr>
          <w:rFonts w:cs="Times New Roman" w:ascii="Times New Roman" w:hAnsi="Times New Roman"/>
          <w:sz w:val="28"/>
          <w:szCs w:val="28"/>
        </w:rPr>
        <w:t>антрагликозиды (до 8%), дубильные вещества (10,4%), органические кислоты, эфирное масло, сахара, алкалоиды (0,1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армакологическое действие: </w:t>
      </w:r>
      <w:r>
        <w:rPr>
          <w:rFonts w:cs="Times New Roman" w:ascii="Times New Roman" w:hAnsi="Times New Roman"/>
          <w:sz w:val="28"/>
          <w:szCs w:val="28"/>
        </w:rPr>
        <w:t xml:space="preserve">слабительн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заполнить таблицу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орастущие лекарственные растения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222"/>
        <w:gridCol w:w="2288"/>
        <w:gridCol w:w="261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ин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ое сырьё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f2">
    <w:name w:val="ff2"/>
    <w:basedOn w:val="Style1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igit">
    <w:name w:val="digit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Lat">
    <w:name w:val="l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medunica.info/veterfito/rodi.htm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9:00Z</dcterms:created>
  <dc:creator>RePack by SPecialiST</dc:creator>
  <dc:description/>
  <dc:language>en-US</dc:language>
  <cp:lastModifiedBy>User</cp:lastModifiedBy>
  <cp:lastPrinted>2002-05-02T00:51:00Z</cp:lastPrinted>
  <dcterms:modified xsi:type="dcterms:W3CDTF">2020-04-01T08:39:00Z</dcterms:modified>
  <cp:revision>8</cp:revision>
  <dc:subject/>
  <dc:title/>
</cp:coreProperties>
</file>