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нение и транспортировка спер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е основы сохранения спермы в не организм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кратковременного сохранения спермы вне организм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олгосрочного сохранения спермы вне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транспортировки спе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ществующие способы хранения спермиев вне организма, основаны на их физиологической способности, переходить в состояние анабиоза, в котором они находятся, продвигаясь по каналу придатка. Существует два способа: кислотный и температурный анабиоз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способов хранения спермы необходимо учитывать ее видовые особенности. Сперма животных с влагалищным типом, более устойчива, чем с маточным. К тому же следует учитывать неодинаковую способность спермиев реагировать на охлаждение. Такое свойство спермиев отмечается не только у разных производителей, но и у разных эякулятов одного и того же произ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атковременное хранение спермы при комнатной температуре (16-20 °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такой температуре лучше всего сохраняется сперма хряка. В настоящие время семя   в среднем хранится в течение  3 суток. Разбавленную сперму при указанных температурах хранят в посуде из темного стекла, в затемненном месте (погреб и т. п.) и при постоянной температуре и в негерметически закрытой посу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е хранение спермы при температуре тающего льда (2-5 °С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ая температура пригодна для хранения спермы быка, барана и жеребца. Для охлаждения спермы используют холодильник или термосы различной конструкции, в которых температура до + 2- +5 °С. После разбавления сперму выдерживают при комнатной температуре (18-20 °С) 20- 30 мин. Затем ампулы, флаконы или пробирки со спермой обертывают небольшим слоем ваты, помещают в полиэтиленовые мешочки и кладут в холодильник или термос со ль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хранения разбавленной спермы при этой температуре ограничены. Сперму быка и хряка хранят не более 3 суток, сперму жеребца — 2 суток, барана — 1— 1,5. Подвижность спермиев при осеменении должна быть не меньше (соответственно) 7, 6, 5 и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Долговременное хранение спе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е хранение спермы возможно только в условиях полного анабиоза, когда все биохимические процессы сильно замедляются. В 1948г. И. В. Смирнов впервые осуществил замораживание спермы жеребцов, кроликов, быков и баранов в пакетах из алюминиевой фольги на поверхности твердого диоксида углерода (минус 79 °С) и в парах жидкого кислорода (минус 183°С). В дальнейшем английские ученые Полдж и Раусон (1952), используя защитное действие глицерина при охлаждении спермиев, разработали пригодный для производства метод длительного хранения спермы быка в жидком азоте (минус 196°С). Хорошо переносит замораживание семя быков и барана, плохо жеребцов, собаки, сви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замораживание спе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уют методику быстрой  заморозки в жидком азоте Сперму предварительно разбавляют до нужной концентрации в лактозо-желточной средой с глицерином. После проверяют ее на подвижность, а затем фасуют   и охлаждают до минус 196 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еменения используют сперму не раньше 14—20 дней после замораживания. Оттаявшую сперму вновь замораживать нельз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замороженной спермы исчисляется  месяцами и годами, но колебания температуры могут ухудшить качество замороженной спермы.</w:t>
        <w:br/>
        <w:t>Степень повреждения спермиев зависит от степени изменения температуры, времени и част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ранспортировка сперм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Транспортировка спермы должна проводиться с соблюдением всех правил действующей инструкции по искусственному осеменению животных данного в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  требования   к  транспортировке  спермы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зке спермы следует принимать меры, предупреждающие ее взбалтывание и встряхивание в пу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Не допускать нарушения температу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авка спермы должна производиться в возможно коротки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нспортировке по железной дороге или самолетом термосы, упаковки со спермой пломбируют и снабжают этикетками с указанием места назначения и адреса отправ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ля перевозки спермы производителей в хозяйства и хранения ее на колхозных и совхозных пунктах при температуре 0—4 и 5—20 °С пользуются термосами разной конструкции, а для перевозки спермы в жидком азоте  применяют сосуды Дью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На пункте хозяйства при получении сосуда с замороженной спермой, прежде всего, проверяют, имеется ли в сосуде достаточное количество хладагента. Если жидкий азот улетучился, то сперма может быть использована только после установления под микроскопом хорошей активности сперми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>
          <w:sz w:val="28"/>
          <w:szCs w:val="28"/>
        </w:rPr>
        <w:t>При транспортировке спермы зимой следует учитывать, чтобы окружающая температура воздуха была не ниже минус 5 °С, если она ниже, то принимают меры для утепления термоса, а в южных зонах страны для перевозки спермы, разбавленной специальными средами при температуре 10—18 °С, используют те же термосы, но указанной температуры добавляют кусочки 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каждой партии отправляемой спермы прикладывают ордер, в котором указывают дату и часы получения спермы, кличку производителя, дозу и оценку спе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при перевозке спермы включают меры профилактики заразных болезней. Инструменты, термосы и посуду, отправляемые станцией для использования на пункте, после обеззараживания возвращают на станцию, где их вновь стерилиз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шутин Г.В. и др. «Искусственное осеменение сельскохозяйственных животных», М, «Колос»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8:00Z</dcterms:created>
  <dc:creator>Дина</dc:creator>
  <dc:description/>
  <cp:keywords/>
  <dc:language>en-US</dc:language>
  <cp:lastModifiedBy>Дина</cp:lastModifiedBy>
  <dcterms:modified xsi:type="dcterms:W3CDTF">2020-01-08T21:30:00Z</dcterms:modified>
  <cp:revision>10</cp:revision>
  <dc:subject/>
  <dc:title/>
</cp:coreProperties>
</file>