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№ 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Разбавление спермы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 необходимость разбавления спермы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отдельных входящих компонентов в разбавители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разбавител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и степень разбавления спермы</w:t>
      </w:r>
      <w:r>
        <w:rPr>
          <w:color w:val="000000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ли разбавления спер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Увеличивает ее объем, что увеличивает количество оплодотворяемых животных одним эякуля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редохраняет сперматозоиды от холодового шо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длиняет сроки сохранения спер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овышать оплодотворяемость с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сновные требования к разба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реды для разбавления спермы должны иметь определенные физико-химические свойства и такую концентрацию составных веществ, при которой осмотическое давление было бы наиболее благоприятным для жизнеспособности сперми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иготовления сред нужно брать химически чистые компон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бавители не должны содержать солей многовалентных мет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составлении рецептов разбавителей надо учитывать кислотность получаемых раст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став разбавители должны входить  энергетические материал, вещества,  устраняющие или ослабляющие температурный шок и предупреждающие  развитие микроорганиз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поненты, применяемые для разбавителей, должны  точно соответствовать рецептам разбавителя и готовиться на дистиллированной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ы нужно готовить с учетом термоустойчивости компон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.Среды, применяемые для разбавления спермы, должны быть стер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ль отдельных компонентов разбавителей и классификация разб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компонентов для создания питательных сред спермы примен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стую дистиллированную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хара – глюкоза, фруктоза, лактоза, сахароза, глик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моннокислый нат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Желток куриного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едупреждения отрицательного действии микробов на спермиев в водят пенициллин, стрептомицин  и белый стрептоцид, или смесь этих препаратов, под названием «Спемосан -3» в рекомендуемы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ожно использовать свежие моло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Хелатон (двунатриевая сольэтилендиаминтетрауксусной кисло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ед в концентрации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лицер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К. Милованов (1962) предложил различать три класса синтетических сред или разбавителей спермы в зависимости от их состава и на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 А </w:t>
      </w:r>
      <w:r>
        <w:rPr>
          <w:sz w:val="28"/>
          <w:szCs w:val="28"/>
        </w:rPr>
        <w:t>— экстендоры (увеличивать, расширять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 Б</w:t>
      </w:r>
      <w:r>
        <w:rPr>
          <w:sz w:val="28"/>
          <w:szCs w:val="28"/>
        </w:rPr>
        <w:t> — протекторы (защитные среды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 В </w:t>
      </w:r>
      <w:r>
        <w:rPr>
          <w:sz w:val="28"/>
          <w:szCs w:val="28"/>
        </w:rPr>
        <w:t>— имплементоры (оснащенны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яют от долготы использования с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ля краткосрочного хран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долговременного  хра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 </w:t>
      </w:r>
      <w:r>
        <w:rPr>
          <w:b/>
          <w:sz w:val="28"/>
          <w:szCs w:val="28"/>
        </w:rPr>
        <w:t>Приготовление разб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бавители можно получить по заявкам. Они рассылаются в специальных флаконах или пак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разбавителя к полученному порошку добавляют лишь нужное количество дистиллированной воды. При изготовлении разбавителя на станции или пункте искусственного осеменения строго соблюдают рецепт разбавителя. Разбавители готовят перед получением спе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 </w:t>
      </w:r>
      <w:r>
        <w:rPr>
          <w:b/>
          <w:sz w:val="28"/>
          <w:szCs w:val="28"/>
        </w:rPr>
        <w:t>Техника разбавления спе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рму нужно разбавлять не позже чем через 5—10 мин после ее получения. В помещении, где проводят разбавление, температура должна быть 20—25 °С. Приготовление сред, разбавление спермы необходимо проводить в стерильной комн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бавлении необходимо соблюдать меры предосторожности, так как спермин очень чувствительны к изменению условий среды. Разбавитель нагревают до температуры, близкой к температуре спермы. В измеренное количество спермы медленно, тонкий струйкой по стенкам вливают небольшими порциями отмеренное количество разбавителя, слегка перемешивая покачиванием ем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ные флаконы сразу же закрывают пробками из белой резины и прикрепляют к ним сопроводительные этикетки. Ампулы запаивают и маркир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тепень разбавления зависимости от концентрации  и количества прямолинейно-подвижных спермиев в эякуля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>
          <w:sz w:val="28"/>
          <w:szCs w:val="28"/>
        </w:rPr>
        <w:t>Сперму быков можно разбавлять в 5—50 раз, так что в одной дозе должно быть не менее 15 млн. спермиев с подвижностью 4 бал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перму барана разбавляют в 2—4 раза, где должно быть 80 млн. спермие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му жеребца — в 2—4 раза (3 млрд. спермиев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Хряка — в 2—10 раз (не менее 3 млрд. спермиев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Разбавленная сперма должна выпускаться  в соответствии с требованиями технических регламентов и соответствовать требованиям и норм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ую упаковочную единицу разбавленной спермы маркируют с указанием наименования продукции, номера серии, клички и инвентарного номера производителя, даты разбавления, количества доз, предприятия-изготовителя и его товарного знака, штампа и подписи контролера, с приложением инструкции о порядке исполь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сперма должна подвергаться повторному контрол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 органолептические показатели: внешний вид, цвет, запах, консистенцию определ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микроскопические 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вижности сперм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ыживаемости спермиев при температуре 16-18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кробиологических исследований на санитарное качество спе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генетически модифицированных источ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оведение биологического качества сперм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шутин Г.В. и др. «Искусственное осеменение сельскохозяйственных животных», М, «Колос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07:00Z</dcterms:created>
  <dc:creator>Дина</dc:creator>
  <dc:description/>
  <cp:keywords/>
  <dc:language>en-US</dc:language>
  <cp:lastModifiedBy>Дина</cp:lastModifiedBy>
  <dcterms:modified xsi:type="dcterms:W3CDTF">2020-01-08T21:29:00Z</dcterms:modified>
  <cp:revision>10</cp:revision>
  <dc:subject/>
  <dc:title/>
</cp:coreProperties>
</file>