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кция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аучные основы и технология получения спер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спермы от производителей, их недостатки и преимущест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нервной деятельности произ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торможения половых рефлексов, способы их устранения и профилактик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Правила получения спе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спермы от производителей, их недостатки и преиму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а получения спермы, необходимо чтобы он отвечал следующим основным треб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зволяет получать весь эякулят без всяких потер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 снижает количества и жиз</w:t>
        <w:softHyphen/>
        <w:t xml:space="preserve">неспособности спермие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нтирует здоровье производителей от травм и особенно от инфекционных болезн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ст технически, выполним в производственных условиях без сложного оборудов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терильностъ получения спер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уществующие методы дел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ретральные, позволяющие получать сперму непосредственно из уретры самц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лагалищные, заключающиеся в собирании спермы из влагалища самки после ее естественного осе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техники искусственного осеменения сельскохозяйственных животных были  предложены разнообразные способы получения спермы: влагалищный, губочный, способ спермособирателя, способ массажа внутренних половых органов, способ искусственной вагины, фистульный и др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тральные методы получения спе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йственным оказался способ искусственной вагины, он употребляется в нынешнее время на станциях и   искусственного осеменения сельскохозяйственных живот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его заключается в применении искусственной вагины, позволяющей воспроизводить механические и термиче</w:t>
        <w:softHyphen/>
        <w:t>ские раздражения нервных окончаний половою члена производителя и получать от него полноценный эякул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ая вагина — это прибор, состоящий из цилиндра, в просвет которою вставлена эластичная резиновая трубка с завернутыми  концами на цилиндра. Внутри их  образуется замкнутое простран</w:t>
        <w:softHyphen/>
        <w:t xml:space="preserve">ство,  куда  через патрубок  вливают воду и нагнетания воздух. Один конец искусственной вагины остается открытым, а на другом укрепляют спермоприемни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искусственных вагин имеет вариации в зависимости от вида животных,  для создания более естественного ощущения производителя к естественному акту. Главный недостаток всех вагин это не способность поддерживания постоянной температуры в прибор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вариации вагин с электроподогревом и применением химических реакций, на вагины одевают теплоизолирующие чехлы. Для  снижения микробной обсемененности применяют одноразовые семяприемники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стульный метод получения спермы</w:t>
      </w:r>
      <w:r>
        <w:rPr>
          <w:sz w:val="28"/>
          <w:szCs w:val="28"/>
        </w:rPr>
        <w:t xml:space="preserve">. Представляет собой большой теоритический и практический интерес. При этом методе упрощается работа по подготовке и получению спермы и удается получить идеально чистую спермус высокой переживаемостью спермиев, что повышает ее оплодотворяемые качества. При этом производитель используется долгое время.  При этом методе животному проводят уретростомию с выводом фистулы мочеполового канала  на уровнь дна таза между седалищными бу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ие спермы посредством спермособирателя</w:t>
      </w:r>
      <w:r>
        <w:rPr>
          <w:sz w:val="28"/>
          <w:szCs w:val="28"/>
        </w:rPr>
        <w:t>, который представляет собой резиновую трубку с расширением на конце. При этом  сперму по</w:t>
        <w:softHyphen/>
        <w:t xml:space="preserve">учают двумя способами: 1) без введения его во влагалище и 2) с введением во влагалище сам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ении спермы метолом мастурбации</w:t>
      </w:r>
      <w:r>
        <w:rPr>
          <w:sz w:val="28"/>
          <w:szCs w:val="28"/>
        </w:rPr>
        <w:t xml:space="preserve"> - путем механического раздражения головки полового члена трением о нее препуциального мешка. Этот метод дает хороший эффект только у собак. Практика покачала, что у них быстро развивается рефлекс на мастурбацию, в силу которого при помещении собаки на стол и уже при подготовке к мастурбации у жи</w:t>
        <w:softHyphen/>
        <w:t>вотного появляется эрекция, а после нескольких соприкосновений препуция с головкой поло</w:t>
        <w:softHyphen/>
        <w:t>вою члена происходит эякуляция. У копытных животных этим методом получать сперму не удается Способ считается менее физиологичным, чем получение на искусственную ваг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ие спермы методом массажа через прямую кишку.</w:t>
      </w:r>
      <w:r>
        <w:rPr>
          <w:sz w:val="28"/>
          <w:szCs w:val="28"/>
        </w:rPr>
        <w:t xml:space="preserve"> Можно применять в основном у быка посредством нежного поглаживания ампулообразных расширений. Недостаток что в следствии отсутствия коитуса у животного быстро развивается условное торможение на раздрожител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 элктроэякуляции.</w:t>
      </w:r>
      <w:r>
        <w:rPr>
          <w:sz w:val="28"/>
          <w:szCs w:val="28"/>
        </w:rPr>
        <w:t xml:space="preserve"> метод электороэякуляции заключается в воздействии на ампулы спермиопроводов переменными  электротока с  образованием их сокращений и выделением из них эякул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тоды электроэякуляции у животных ни нашли  практического применения, из-за сложности приме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галищные методы получения спермы.</w:t>
      </w: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убочный метод </w:t>
      </w:r>
      <w:r>
        <w:rPr>
          <w:sz w:val="28"/>
          <w:szCs w:val="28"/>
        </w:rPr>
        <w:t>применили для получения спермы от быков, баранов и жеребцов.  В настоящее время  губочный метод в практике искусственного осеменения не приме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заключается в использовании губки, которую вводят во влагалище самки, находящейся в состоянии половой охоты, а затем допускают коитус с производителем. После эякуляции губку извлекают из влагалища, а эяку</w:t>
        <w:softHyphen/>
        <w:t>лят, вы делившийся во время полового акта и впитавшийся и губку, отжимают руками или специальным пресс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лагалищный (зеркальный) метод</w:t>
      </w:r>
      <w:r>
        <w:rPr>
          <w:sz w:val="28"/>
          <w:szCs w:val="28"/>
        </w:rPr>
        <w:t xml:space="preserve"> заключается в собирании спермы из влагалища влагалищным зеркалом или другими приборами сразу после коитуса. Этот прием использовали у коров, овец и лошадей; у лошадей удается собрать сперму только, когда шейка матки закр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иней получают сперму после введения стерильного тампона в переднюю часть влагалища. В этом случае во время эякуляции сперма вытекает из вуль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данный метод не применяетс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оручение спермы от убитых животных </w:t>
      </w:r>
      <w:r>
        <w:rPr>
          <w:sz w:val="28"/>
          <w:szCs w:val="28"/>
        </w:rPr>
        <w:t>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мывания спермиев из семенников при этом получают незначительное количество жизнеспособных сперматозоид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нервной деятельности произво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отные различаются между собой устойчивостью к заболеваниям, жизнеспособностью, поведением и приспособленностью к изменениям внешн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тные одного вида, породы, возраста и пола не всегда одинаково реагируют на внешние раздражения, по – разному усваивают корм, по – разному реагируют на лечебные воздействия и т.д.,  что связано с типом нер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вные процессы по учению И.П. Павлову складываются из возбуждения и торможения, определяющиеся силой, подвижность и равновесием ответной реакцией на раздражитель. Каждое  животное имеет свою силу, степень уравновешенности и подвижности нервных процессов, что и обуславливает и индивидуально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чению И.П. Павлову животные имеют четыре ти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удержный тип</w:t>
      </w:r>
      <w:r>
        <w:rPr>
          <w:sz w:val="28"/>
          <w:szCs w:val="28"/>
        </w:rPr>
        <w:t xml:space="preserve"> – сильный, подвижный, неуравновешенный, где  хорошо выражены раздражительные процессы, но относительно слабое торможение. Эти животные при взятие спермы легко возбуждаются, как обычной, так и в новой обстановки.  Они легко вырабатывают положительные условные  рефлексы, но тормозные рефлексы выражены слабо. При этом их трудно успокоить, причем очень часто приходится применять силу,  в связи с чем они становятся злобными и агрессивными. В случке эти производители ведут энергично и сохраняют высокую половую активность даже при интенсивности использование и половом истощение, но при этом важно применять меры для предупреждение буйства животного и полового истощения. Для получения эякулята таких животных выдержива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Живой тип</w:t>
      </w:r>
      <w:r>
        <w:rPr>
          <w:sz w:val="28"/>
          <w:szCs w:val="28"/>
        </w:rPr>
        <w:t xml:space="preserve"> – сильный, подвижный, с уравновешенными раздражительными и тормозными процессами. Такие животные внешних тормозных рефлексов не проявляют, легко вырабатывают рефлексы и быстро приспосабливаются к обстановки. При неумелом использование приходят в буйство. Производители этого типа при умеренном использовании обычно быстро идут в случку, но при продолжительном использование в однообразной обстановке впадают в сонливое состояние. Поэтому при использование таких производителей необходимо предупреждать развитие буйства и сонливого тормозного состояния. Для получения эякулята таких животных их несколько выдерживают перед взя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покойный тип</w:t>
      </w:r>
      <w:r>
        <w:rPr>
          <w:sz w:val="28"/>
          <w:szCs w:val="28"/>
        </w:rPr>
        <w:t xml:space="preserve"> – сильный, инертный, с уравновешенными раздражительными и тормозными процессами. На все реагируют замедлено, внешнего торможения почти не проявляют, условные рефлексы у них вырабатываются не сразу, но более устойчивы. Такие животные при недостаточном моционе склоны к ожирению. При случке производители возбуждаются медленнее, но выделяют полноценные эякуляты. Сонливости при однообразной обстановке почти не бывает. При использование их в первую очередь следить за весом. Особенно принуждая их к моци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лабый тип</w:t>
      </w:r>
      <w:r>
        <w:rPr>
          <w:sz w:val="28"/>
          <w:szCs w:val="28"/>
        </w:rPr>
        <w:t xml:space="preserve"> -  слабые раздражительные и тормозные процессы. Такие животные отличаются разнообразием поведения. Одни вялые и флегматичные, другие очень подвижные и живые. Для них характерно внешние торможение в новой обстановке: животное подавлено, насторожено, идет медленно, с остановками. Другие чрезмерно возбуждены.  Ориентировочная реакция подавлена внешним торможением. Условные рефлексы вырабатываются медленно, неустойчиво. Они медленно привыкают к получению спермы на вагину, при шуме, одергиванию или неспокойном поведении самки затормаживаются и отказываются от садки. Такие животные в использование не желательны, так как такой тип деятельности передается по наслед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Виды торможения половых рефлексов, способы их устранения и профил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е режима использования производителей у них нередко возникает половое торможение  половых рефлексов. Причинами торможения рефлексов, вялости производителей и отказ от садок могут с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можение отрицательной индукции</w:t>
      </w:r>
      <w:r>
        <w:rPr>
          <w:sz w:val="28"/>
          <w:szCs w:val="28"/>
        </w:rPr>
        <w:t>, или внешнее торможение, может возникнуть у производителя при незнакомой обстановке, в следствие чего половые рефлексы временно подавляются. Для предупреждения внешнего торможения производителей следует заблаговременно приучать к обстановке взятия спермы и новому технику, не допускать присутствие посторонних лиц. Для преодоления этого торможения, можно приводить в манеж производителя, когда берут сперму у активно идущего на случку производителя. Особенно это необходимо для бар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ровочное торможение</w:t>
      </w:r>
      <w:r>
        <w:rPr>
          <w:sz w:val="28"/>
          <w:szCs w:val="28"/>
        </w:rPr>
        <w:t>, наступает у производителей в случаях, когда при взятии спермы техник по искусственному  осеменению допускает производителю боль, или не соблюдение необходимых температурного режима и давление в искусственной вагине, в результате эякуляции не происходит. Все погрешности связаны с техником, при этом производитель отказывается от садок и стремится напасть на техника. Поэтому важно приучать и брать сперму с тщательным соблюдением правил методов. Желательно чтобы техник был постоянным, т.к. животное привыкает к нему, а техник знает его пов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каза от садки может стать грубый окрик, одергивание в манеже, ранения половых органов ранее при садки. В таких случаях желательно сменить обстановку взятия спермы места и чуч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зятие спермы не следует ставить крупных, широких  животных  так как при этом приходится отводить половой член резко в сторону, чем вызывать б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и могут стать буйными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асательное торможение</w:t>
      </w:r>
      <w:r>
        <w:rPr>
          <w:sz w:val="28"/>
          <w:szCs w:val="28"/>
        </w:rPr>
        <w:t>, проявляется иногда у производителей, при содержание их в общем стаде, особенно у быков. При этом они активно идут в случку с этими же животными, если их оставляют в помещение изолировано от быков. Это объясняется тем, что производители содержащиеся вместе с самками, возбуждаются их запахами и видом, но не получают возможность их покрыть, в результате чего не подкрепляясь садкой, у производителя возникает торможение на данных животных. Оно проявляется у всех животных кроме животных безудержн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угасания половых рефлексов производителей содержат отдельно друг от д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предельное торможение</w:t>
      </w:r>
      <w:r>
        <w:rPr>
          <w:sz w:val="28"/>
          <w:szCs w:val="28"/>
        </w:rPr>
        <w:t xml:space="preserve"> наблюдается у весьма возбудимых, долго не используемых производителей. Так в следствии гипервозбуждения у них не успевает произойти и или выделяется мало и плохого качества эякуля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ребцов оно возникает при частом использование. Поэтому животным дают незначительный отдых и улучшают кормление и содержание с купа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ыков рекомендуют сделать проводку 5-10 минут, а затем произвести повторную садку, а так же с помощью выдержки животных перед сад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нливое состояние возникает у производителей при длительном взятие спермы в однообразной обстановке возникает. Они сначала делаются вялыми, долго нюхают и лижут животное на которого берут сперму, топчется на месте и начинает зевать, а иногда ложат голову на животное, находящиеся в станке и стоят в таком положение. Наиболее часто подвержены такому состоянию быки живого темперамента, редко лошади и практически не встречается у бар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быков оно возникает при частых случках и при редких 1 раз через 1-2 месяца. Для предупреждения этого состояния используют следующие при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ием холостых садок</w:t>
      </w:r>
      <w:r>
        <w:rPr>
          <w:sz w:val="28"/>
          <w:szCs w:val="28"/>
        </w:rPr>
        <w:t>, когда животное приводят и не дают сделать садку, а дают возможность сделать на следующею. Этот метод результативен при систематическом применение с определенной цикличностью повторения. Достаточно делать через промежутки 2-3 взятия спе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менения условий взятия спермы</w:t>
      </w:r>
      <w:r>
        <w:rPr>
          <w:sz w:val="28"/>
          <w:szCs w:val="28"/>
        </w:rPr>
        <w:t>, к примеру изменяя место станка или подсадного животного. Результативность этого метода  являются тогда, когда половые рефлексы совсем не угасли. Если бык оказался не активным то его уводят и приводят вновь через 1,5-2 часа, при этом изменив вариант взятия спермы. Однако многократное повторение одних и тех же приемов приводят к развитию сонливого торм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 взятие спермы в месте содержания</w:t>
      </w:r>
      <w:r>
        <w:rPr>
          <w:sz w:val="28"/>
          <w:szCs w:val="28"/>
        </w:rPr>
        <w:t>, редко приводит к сонливому торможению, это объясняется тем, что оно проводится в привычных условиях, а условные рефлексы на обстановку не вырабатываются. В таком случае при отказе от садки в манеже, часто удается взять сперму в заг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нливое торможение быстро рассевается при движение,</w:t>
      </w:r>
      <w:r>
        <w:rPr>
          <w:sz w:val="28"/>
          <w:szCs w:val="28"/>
        </w:rPr>
        <w:t xml:space="preserve"> поэтому прогон производителя в след за животными, на которых получают сперму, легко возбуждает 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овое истощение возникает у жеребцов при чрезмерном использование    , при этом самец энергично делает садку но сперму не отдает. Такое состояние может привести к серьезному нервному расстройству, выражающееся буйством, злостью и похожими на колики припадкам. Это расстройство чаще встречается у верховых лошадей, реже у рысистых, еще реже у тяжеловозов. У жеребцов при чрезмерной нагрузке  возникает охранительное торможение направленное на уменьшение семяпродукцию и тестостерона, приводящие к снижению полового влечения. Но у некоторых это торможение не возникает, поэтому у них возникают нервные расстройства. Для предупреждения его необходимо следить за качеством эякулята и при появление симптомов животным дают отдых с улучшением кормления и содержания, а также для укрепления нервной системы    показано пребывание на свежем отдыхе и работа. Отсутствие эякуляции может наблюдаться при заболеваниях кресцово – поясничной  зоны и при снятии их животные нормально отдают спер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получения спе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олучения спермы на вагину наиболее распространен в практи</w:t>
        <w:softHyphen/>
        <w:t>ке искусственного осеменения и считается лучшим из всех существующих методов как по простоте техники, так и по качеству и количеству получае</w:t>
        <w:softHyphen/>
        <w:t>мой спе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ют сперму от производителей в ус</w:t>
        <w:softHyphen/>
        <w:t>ловиях теплого, светлого, просторного манежа и идеальной чистоты. За 1,5 — 2 ч до получения спермы в манеже и лаборатории включают бактери</w:t>
        <w:softHyphen/>
        <w:t>цидные лампы, что уменьшает микробную и грибковую загрязненность спермы. Производителей, чучело или животное, на которое берут сперму, тщательно чистят. При чистке производителей особое внимание обращают па ниж</w:t>
        <w:softHyphen/>
        <w:t>нюю часть живота, область препуциального отверстия, которую обмывают теплым 2%-ным раствором соды, фурацилином 1 : 5000. В теплое время года быков, хряков и жеребцов моют под душем. Некоторые специалисты ре</w:t>
        <w:softHyphen/>
        <w:t>комендуют полость препуция у быков промывать различными дезинфици</w:t>
        <w:softHyphen/>
        <w:t xml:space="preserve">рующими растворами. Однако следует иметь в виду, что дезинфицирующие вещества при длительном их применении уменьшают бактерицидные свойства слизистой оболочки препу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не допустить несчастных случаев при получении спермы от про</w:t>
        <w:softHyphen/>
        <w:t>изводителей, особенно от быков и жеребцов, в манеже устраивают загради</w:t>
        <w:softHyphen/>
        <w:t>тельные столбы. Лицам, получающим сперму от производителей, не сле</w:t>
        <w:softHyphen/>
        <w:t>дует присутствовать при ветеринарно-санитарных обработках, а запрещается проводить ветери</w:t>
        <w:softHyphen/>
        <w:t>нарные мероприятия в станке и манеже предназначенных для получения спермы, так как при этом у производителей возникают условные тормозные рефлексы на станок или манеж. Производителям всех видов животных перед получением спермы следует обязательно предоставлять проводку, а также сильно возбуждают коровой, что усиливает про</w:t>
        <w:softHyphen/>
        <w:t xml:space="preserve">явление половых рефлек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ую вагину для получения спермы у производителей необ</w:t>
        <w:softHyphen/>
        <w:t>ходимо правильно собрать и подготовить. Новую камеру тщательно моют горячим 3 %-ным раствором двууглекислой соды, чтобы удалить сернистые соединения, и обильно ополаскивают чистой водой. Искусственную вагину надо приготовить так, чтобы во</w:t>
        <w:softHyphen/>
        <w:t>спроизвести естественные условия при коитусе (температуру, давление, скользкость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употреблением искусственную вагину обеззаражи</w:t>
        <w:softHyphen/>
        <w:t>вают в соответствии с действующей инструкцией по проведению искус</w:t>
        <w:softHyphen/>
        <w:t xml:space="preserve">ственного осеме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спермы температура вагины должна быть в пределах 40 — 42 градуса. Температура выше 42С,  не оказывая отрица</w:t>
        <w:softHyphen/>
        <w:t>тельного влияния на течение полового акта, снижает жизнеспособность и переживаемость спермиев. Кроме того, повторные применения вагины с высокой температурой изменяют порог возбудимости, вследствие чего в дальнейшем у производителей эякуляция происходит только при более высокой температуре ваг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олодной вагины обусловливает быстрое развитие у про</w:t>
        <w:softHyphen/>
        <w:t>изводителя тормозных рефлек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мазывания внутренней стенки вагины используют вазелин, однако от не</w:t>
        <w:softHyphen/>
        <w:t xml:space="preserve">го резиновая камера быстро разрушается, ее эластичность уменьшается. Поэтому после получения спермы необходимо как можно быстрее очистить вагину от вазел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следить за тем, чтобы внутренняя поверхность искусственной вагины была смазана по всей ее длине, за исключением кон</w:t>
        <w:softHyphen/>
        <w:t xml:space="preserve">ца, который оставляют на 3 — 4 см несмазанным, чтобы он лучше зажимал спермоприемник. Особое внимание уделяют чистоте спермоприем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эякулята быка и барана очень мал. Поэтому для предотвраще</w:t>
        <w:softHyphen/>
        <w:t>ния гибели спермиев от температурного шока при получении спермы необ</w:t>
        <w:softHyphen/>
        <w:t xml:space="preserve">ходимо иметь теплый, лучше стеклянный двустенный спермоприем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качивании в вагину воздуха надо нагнетать его столько, чтобы выходное отверстие ее было полностью закрыто, а полость окружена упру</w:t>
        <w:softHyphen/>
        <w:t>гими, напряженными, ровными (без складок) стенками. При недостаточном давлении эякуляция протекает вяло. Слишком сильное давление, затруд</w:t>
        <w:softHyphen/>
        <w:t xml:space="preserve">няющее введение полового члена в вагину, может нарушить эякуля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хряков эякуляция нарушается или совершенно не происходит, если давление воздуха в искусственной вагине ослабевает. Поэтому после нака</w:t>
        <w:softHyphen/>
        <w:t>чивания воздуха в искусственную вагину ее надо проверить: в ней не дол</w:t>
        <w:softHyphen/>
        <w:t>жно быть утечки воздуха или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ермы следует учитывать индивидуальные особенно</w:t>
        <w:softHyphen/>
        <w:t>сти производителей с целью получения максимального количества и лучшего качества спе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о окончании работы и особенно когда при получении спермы произошло соскакивание или разрыв камеры, необходимо прове</w:t>
        <w:softHyphen/>
        <w:t>рять наличие всех резиновых деталей вагины. Слетевшие с вагины рези</w:t>
        <w:softHyphen/>
        <w:t xml:space="preserve">новые кольца или оторвавшиеся части резиновой камеры могут надеться на половой член и пережать его вплоть до некр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рильной салфеткой протирают препуции, на волосках которою в момент коитуса и искусственную вагину может оставаться вазелин. К не</w:t>
        <w:softHyphen/>
        <w:t>му прилипают различные механические примеси, вызывая баланопостит. Часто это бывает у быков, когда в качестве подстилки используют опилки. Поэтому опилки применя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2:00Z</dcterms:created>
  <dc:creator>mycomp</dc:creator>
  <dc:description/>
  <cp:keywords/>
  <dc:language>en-US</dc:language>
  <cp:lastModifiedBy>Дина</cp:lastModifiedBy>
  <cp:lastPrinted>2013-10-20T22:30:00Z</cp:lastPrinted>
  <dcterms:modified xsi:type="dcterms:W3CDTF">2013-10-20T20:05:00Z</dcterms:modified>
  <cp:revision>15</cp:revision>
  <dc:subject/>
  <dc:title/>
</cp:coreProperties>
</file>