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кция 3.02.202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есплодие самцов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сновные причины и формы проявления бесплодия самцов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color w:val="000000"/>
        </w:rPr>
        <w:t>Симптоматическое бесплодие самцо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воспроизводства поголовья во внушительной мере зависит от воспроизводительной возможности самцов. Но нередко многообразные нарушения половой деятельности производителей затрудняют их использование  в воспроизводстве ста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нарушения объединены под заглавием импотенция (лат. -</w:t>
      </w:r>
      <w:r>
        <w:rPr>
          <w:sz w:val="28"/>
          <w:szCs w:val="28"/>
          <w:lang w:val="en-US"/>
        </w:rPr>
        <w:t>impotencia</w:t>
      </w:r>
      <w:r>
        <w:rPr>
          <w:sz w:val="28"/>
          <w:szCs w:val="28"/>
        </w:rPr>
        <w:t xml:space="preserve">-слабость, бесилие), что значит неспособность самца к воспроизводству потомства. Распознают семь главных форм импотенции, вызванных разнообразными причинами: врожденную, старческую, симптоматическую, алиментарную, эксплуатационную, климатическую и искусственно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сплодие самцов проявляется в 2-ух форм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В нарушении половых рефлексов с полной и частичной утратой возможности к половому акту (</w:t>
      </w:r>
      <w:r>
        <w:rPr>
          <w:sz w:val="28"/>
          <w:szCs w:val="28"/>
          <w:lang w:val="en-US"/>
        </w:rPr>
        <w:t>generadi</w:t>
      </w:r>
      <w:r>
        <w:rPr>
          <w:sz w:val="28"/>
          <w:szCs w:val="28"/>
        </w:rPr>
        <w:t>). Введу явного проявления клиники данная форма бесплодия обнаруживается без затруд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неспособности к оплодотворению вследствие нарушения качества спермы (</w:t>
      </w:r>
      <w:r>
        <w:rPr>
          <w:sz w:val="28"/>
          <w:szCs w:val="28"/>
          <w:lang w:val="en-US"/>
        </w:rPr>
        <w:t>coeundi</w:t>
      </w:r>
      <w:r>
        <w:rPr>
          <w:sz w:val="28"/>
          <w:szCs w:val="28"/>
        </w:rPr>
        <w:t>). При этой форме бесплодия у самца сохраняется половое влечение, и он способен совершать половой акт. Однако при этом сперма при этом не выделяется или если выделяется, то не пригодна для осеменения. О наличие этой патологии можно предполагать лишь по отсутствию оплодотворения, у становить окончательно можно по исследованию показателей семени. В большинстве случаев эта форма остается сразу не замеченная, что приводит к массовому бесплодию у самок. своевременный диагноз может быть вовремя установлен при периодическом исследовании спер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более частой причиной нарушения половых рефлексов являются неврогенное бесплодие, обусловленное неврозом. Наиболее интенсивно этой форме подвержены животные с неуравновешенным характером и слабой тормозной системой, а иногда этому способствует извращение половых рефлексов связное с абонированием.   В связи с этим можно выявить семь форм проявления торможения половых рефлексов. Данную патологию устанавливают после исключения заболеваний половых органов и других систем, которые вызывают болевые ощущения при проявлении половых рефлек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рогенная патология является обычно временным явлением и устраняется при создании нормальных условий содержания и использования самц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чрезмерном возбуждении назначают успокоительные, можно эпидуральную блокаду. При снижении активности возбуждающие кофеи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лекающие болевые ощущения, возникающие при патологических процессах в области задних конечностей, крупа, поясницы. В основном это патология сохроняет качество спермы. Острые и хронические заболевания мускулатуры и связочного аппарата тазовых конечностей могут нарушать или полностью тормозить обнимательный и совокупительный рефлексы. Такое часто встречается у тяжеловестных быков, не могут совершить эякуляционного толчка. Эти рефлексы часто тормозятся у рысистых и скаковых лошадей после усиленного тренинга. Диагностировать порок помогает тщательное исследование мыщечносвязочного аппарата. Хромота при проводке, особенно в гору, приседание при пальпации крупа (миозит), болезненность сухожилий связочного аппарата или копыт косвенно связана с нарушением обнимательного и других рефлек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ержкой эякуляции может стать поражения центра эякуляции и эре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нарушению половых рефлексов могут приводить некоторые заболевания сердечнососудистой системы, легких, печени, желудка, брюшины. Эти болезни сопровождаются бесплодием лишь тогда когда они обусловлены расстройством в виде недостаточности сердечной мышцы, застойными явлениями, одышкой, угнетением, общей слабостью, нарушением иннервации., чаще всего они приводят к нарушению рефлексов и сперматогенеза. Исход этой патологии зависит от основного заболевания. Диагноз устанавливается при полном клиническом исследовании животного. Лечение сводится к устранению основного заболевания пи невозможности выбраков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е симптоматическое бесплодие самцов связано с заболеваниями полового аппарата и они изучены в разделе хирургии. К ним относя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лезни кожи мошонки.</w:t>
      </w:r>
      <w:r>
        <w:rPr>
          <w:sz w:val="28"/>
          <w:szCs w:val="28"/>
        </w:rPr>
        <w:t xml:space="preserve"> Мошонка, играет роль терморегуляции. Ожоги, обморожения, экзематозные процессы, травматические повреждений этой области, вызывают нарушения температурного режима при образовании спермиев в семенниках и сохранении их в канале придатка, что  приводит к тератоспермии и особенно к некроспермии, олигоспермии и асперматизм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патологий в области мошонки могут стать мошоночные и паховые  грыжи, которые опасны осложнением и их неблагоприятное действие на семенники создается сдавливанием его  сосудов и температурным влиянием впадающей ч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же возможно скопление во влагалищной  полости мошонки крови  вследствие травм и сосудистых перерождений семен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тречается также водянка влагалищной полости мошонки. При  этом нарушается семяпродукция, которая не поддается лечению несмотря на применение лечение, в следствии необратимых изме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воспалительных процессов часто сталкиваемся с периорхитом, орхитом и эридимитом все эти заболевания протекают как правело совмест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иорхит</w:t>
      </w:r>
      <w:r>
        <w:rPr>
          <w:sz w:val="28"/>
          <w:szCs w:val="28"/>
        </w:rPr>
        <w:t xml:space="preserve"> — воспаление оболочек окружающих семенник. серозное, геморрагическое, фибринозное или гнойное воспаление брюшного листка, окружающего семенник, и общей влагалищной оболочки (вагинолит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 остром течении</w:t>
      </w:r>
      <w:r>
        <w:rPr>
          <w:sz w:val="28"/>
          <w:szCs w:val="28"/>
        </w:rPr>
        <w:t xml:space="preserve"> воспалительного процесса наблюдаются отек, повышение местной температуры, болезненность и значительное увеличение размеров мошонки. Нарушение ее терморегулирующей функции отрицательно сказывается на спермиогенезе. Отмечаются некроспермия, олигоаспермия, асперматизм и появление патологических спермиев в эякуля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Хронический периорхит </w:t>
      </w:r>
      <w:r>
        <w:rPr>
          <w:sz w:val="28"/>
          <w:szCs w:val="28"/>
        </w:rPr>
        <w:t>характеризуется образованием спаек между листками влагалищной оболочки семенников, уменьшением их подвижности, скоплением во влагалищной полости экссудата или транссудата, что также отрицательно сказывается на спермиогенезе и качестве спермопродукции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Орхит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эпидидимит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 xml:space="preserve">воспаление семенников и их придатков. Основными причинами являются травмы, бактериальная или вирусная инфекц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 остром</w:t>
      </w:r>
      <w:r>
        <w:rPr>
          <w:sz w:val="28"/>
          <w:szCs w:val="28"/>
        </w:rPr>
        <w:t xml:space="preserve"> течении воспалительного процесса наблюдаются отечность и значительное увеличение размеров семенников, повышение местной температуры и резко выраженная болезненность. Их консистенция становится плотной, а кожа мошонки напряженной. Воспалительный процесс распространяется на семенной канатик (фуникулит), который утолщается и становится болезнен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чальной стадии развития орхита и эпидидимита объем эякулята увеличивается, рН его повышается до 7,5, концентрация спермиев понижается. В дальнейшем наблюдаются снижение объема эякулята, агглютинация спермиев, олигоспермия, некросперм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гнойных орхитах отмечаются образование абсцедирующих очагов, повышение температуры тела, общее угнетение, торможение половых рефлексов, пиоспермия и некросперм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хроническом течении патологического процесса происходит постепенное ухудшение качества спермы: появление в ней лейкоцитов, агглютинация спермиев, тератоспермия (появление большого количества бесхвостых спермиев). Развивается очаговый, или диффузный фиброз семенников, которые приобретают бугристую неровную поверхность, плотную консистенцию, и наступает полная импотенц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Атрофия и фиброз семенников</w:t>
      </w:r>
      <w:r>
        <w:rPr>
          <w:sz w:val="28"/>
          <w:szCs w:val="28"/>
        </w:rPr>
        <w:t>. Атрофия семенников наступает вследствие диффузной дегенерации их паренхимы, вызываемой длительной интоксикацией организма, скоплением в полости влагалищной оболочки экссудата, транссудата, крови. Отмечаются олигоспермия, некроспермия или аспермия. Семенники утрачивают упругость и становятся мягкими. При замещении паренхимы соединительной тканью (фиброз семенников) наступает полная аспермия, семенники уменьшаются в размере и приобретают плотную консистенцию, половые рефлексы угаса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сты семенника и придатка</w:t>
      </w:r>
      <w:r>
        <w:rPr>
          <w:sz w:val="28"/>
          <w:szCs w:val="28"/>
        </w:rPr>
        <w:t>. Они бывают врожденными или ретенционными, одно- и многокамерными. Образование их объясняется заращением канальцев тестикула, спермиовыносящих протоков или канала придатка. Размеры кисты колеблются от микроскопической до полостей, достигающих 10—15 см в диаметре. Пальпацией устанавливают фокусную флюктуацию без признаков воспаления. Иногда выявляются  узлы величиной с горошину и более, расположенные по протяжению тела придатка. Кисты обусловливают импотенцию, аспермию. При двустороннем поражении животных выбраковывают из числа произв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уникулит </w:t>
      </w:r>
      <w:r>
        <w:rPr>
          <w:sz w:val="28"/>
          <w:szCs w:val="28"/>
        </w:rPr>
        <w:t>(Funiculitis)- развивается вследствие перехода воспалительного процесса с семенника, придатка и других органов, реже при эмболии или внедрении инфекции гематогенным путем. Поражение семенного канатика может вызвать глубокие изменения в семеннике, в его сосудистой системе и нарушить проходимость спермиопровода. Пальпацией устанавливают утолщение канатика, его отечность, иногда флюктуирующие, варикозно расширенные веноз-ные узлы (Varicocele) или уплотнение канатика из-за разрастания соединительной ткани, ее гиалинизации и обызвест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аление семяпроводов и их сужение часто являются прочесами по продолжению или от семенного канатика или с уретры, при этом бесплодие обычно обуславливается в следствии сужении их просвета, и возможно образовывание замкнутых полостей. Диагностируется у крупных животных, у мелких затрудн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болевания в области полового члена</w:t>
      </w:r>
      <w:r>
        <w:rPr>
          <w:sz w:val="28"/>
          <w:szCs w:val="28"/>
          <w:u w:val="single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то  чаще всего ранения в концевой части крайней плоти. При этом свисающая часть препуция обычно увеличивается вследствие отека, становится горячей на ощупь, болезненной, часто ушибы сопровождаются развитием гематомы крайней плоти, в виде быстро увеличивающейся, горячей на ощупь, флюктуирующей диффузной припухлости, что влечет развитие фимо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ны крайней плоти и полового члена бывают преимущественно рваными или резаными. Они характеризуются зиянием, отечностью, болезненностью, разной степени кровотечением. Инфицирование ран и мацерация их мочой замедляют заживление и ведут к образованию длительно незаживающих язв, свищей, развитию в окружающих участках фиброзной ткани или флегмоны крайней пло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бсцессы и флегмоны крайней плоти</w:t>
      </w:r>
      <w:r>
        <w:rPr>
          <w:sz w:val="28"/>
          <w:szCs w:val="28"/>
        </w:rPr>
        <w:t xml:space="preserve"> возникают как осложнение механических повреждений в результате инфицирования поврежденных тканей гноеродной микрофлорой. Абсцессы чаще всего локализуются на свисающей либо на прилегающей к брюшной стенке части крайней плоти и характеризуются болезненной на ощупь, флюктуирующей ограниченной или разлитой припухлостью. У быков отмечается торможение рефлексов эрекции, совокупления и эякуля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 развитии флегмоны</w:t>
      </w:r>
      <w:r>
        <w:rPr>
          <w:sz w:val="28"/>
          <w:szCs w:val="28"/>
        </w:rPr>
        <w:t xml:space="preserve"> появляется диффузный острый воспалительный отек всей крайней плоти с большим напряжением кожного покрова, тестоватой, а затем упругой консистенции. В последующем появляются очаги размягчения с образованием многочисленных абсцессов. Отмечаются полное торможение половых рефлексов, фимоз, беспокойство при мочеиспускании, общее угнетение с повышением температуры тела, учащением пульса и дыхания, снижением аппети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ыв полового члена характеризуется нарушением целостности белочной оболочки на дорсальной поверхности нижнего колена сигмовидного изгиба с последующим кровоизлиянием из пещеристого тела и образованием гематомы в окружающих тканях. Разрыв наступает при падении с самки в момент случки, а также при использовании чучела с искусственной вагиной без амортизационного приспособления и сопровождается появлением на брюшной стенке впереди шейки мошонки быстро увеличивающейся, горячей, умеренно болезненной припухлости. При пробном проколе выделяется не свернувшаяся кровь. В последующие 1-3 дня отмечают беспокойство животного, торможение рефлексов эрекции и эякуляции, возможен также выворот препуциального мешка, фимоз (невозможность выхождения полового члена из препуциального меш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рот и выпадение париетального листка препуциального мешка наблюдаются чаще всего у быков мясных пород, чему способствуют большие размеры свисающей части крайней плоти и чрезмерное развитие париетального листка препуциального мешка, многократные механические повреждения крайней плоти при извращении половых рефлексов и при использовании механического чучела без амортизационного устройства. Вывернутая часть препуциального мешка подвержена загрязнению, механическим повреждениям и инфицированию с развитием воспалительных процессов и образованием язв и очагов некроза. В начале заболевания это ведет к бактериоспермии, а в запущенных случаях к стойкому выпадению и фимозу, исключающему использование производителей. Выпадение препуциального мешка наблюдается также при гематоме и флегмоне крайней плоти, разрыве полового члена и перфорации уретры камн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кропостит</w:t>
      </w:r>
      <w:r>
        <w:rPr>
          <w:sz w:val="28"/>
          <w:szCs w:val="28"/>
        </w:rPr>
        <w:t xml:space="preserve"> — воспаление концевой части крайней плоти возникает при механических повреждениях крайней плоти, выработке извращенных половых рефлексов, дисфункции ретракторных мышц полового члена, коротком остригании волос. Этому способствует также нарушение санитарно-гигиенических условий содержания и эксплуатации производителей. В начале заболевания акропостит проявляется острым воспалительным отеком с возможным сужением препуциального отверстия и развитием фимоза. При инфицировании крайней плоти развивается язвенный акропостит, проявляющийся образованием многочисленных эрозий, гнойничков, язв или кольцевой язвы вокруг препуциального отверстия. В последнем случае развивается фимоз. Пораженная часть крайней плоти уплотнена, утолщена и болезненна. Мочеиспускание сопровождается беспокойством живот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Баланопостит </w:t>
      </w:r>
      <w:r>
        <w:rPr>
          <w:sz w:val="28"/>
          <w:szCs w:val="28"/>
        </w:rPr>
        <w:t>— воспаление париетального и висцерального (половочленного) листков препуциального мешка серозно-катарального, фибринозного или гнойного характера. Сопровождается увеличением крайней плоти, повышением местной температуры, появлением болевой реакции и выделением воспалительного экссудата. В начальной стадии развития болезни могут наблюдаться извращение половых рефлексов, а затем их торможение. Иногда отмечается выворот париетального листка препуциального мешка. В получаемой сперме обнаруживается бактериопиоспермия. Банальный баланопостит возникает при нарушении санитарно-гигиенических условий ухода, содержания и эксплуатации, при интрапрепуциальных механических повреждениях, химических и термических ожогах. Скопление в полости препуциального мешка воспалительного экссудата, внедрение и развитие гноеродной микрофлоры ведут к образованию эрозий и язв. Специфический баланопостит вызывается микробами (инфекционный фолликулярный баланопостит), простейшими (трихомоноз) или вирусами (герпетический пустулезный вульвовагинит — баланопостит — ГПВБ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Новообразования полового</w:t>
      </w:r>
      <w:r>
        <w:rPr>
          <w:sz w:val="28"/>
          <w:szCs w:val="28"/>
        </w:rPr>
        <w:t xml:space="preserve"> члена и препуциального мешка в подавляющем большинстве относятся к доброкачественным опухолям типа фибропапиллом. В зависимости от стадии развития различают папиллоформные опухоли, характеризующиеся малой величиной (от просяного зерна до боба), гладкой поверхностью, упругой консистенцией, розовым или более светлым цветом по сравнению с окружающими тканями; фунгиформные — отличаются грибовидной формой, бугристой поверхностью, ярко-красным цветом, мягкой консистенцией, при малейших механических повреждениях кровоточат; фиброформные — представляют собой единичные или в виде скоплений дольчатые образования плотной консистенции с гладкой или бугристой поверхностью, напоминающие цветную капусту. Папиллоформные опухоли не препятствуют использованию быков. При фунгиформных опухолях в эякуляте, как правило, появляется кровь, а болевые раздражения полового члена вызывают нарушение половых рефлексов. Наличие фиброформных опухолей приводит к развитию фимоза или парафимоза (невозможность самопроизвольного обратного вхождения полового члена в полость препуциального мешка), что исключает использование производителей</w:t>
      </w:r>
      <w:r>
        <w:rPr/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зикулит, простатит и бульбоуретральный аденит</w:t>
      </w:r>
      <w:r>
        <w:rPr>
          <w:sz w:val="28"/>
          <w:szCs w:val="28"/>
        </w:rPr>
        <w:t xml:space="preserve"> — катаральное или гнойное воспаление пузырьковидной, предстательной и уретральных желез, вызываемое бактериальной или вирусной инфекцией. В процесс вовлекаются, как правило, всепридаточные половые железы, но наиболее характерные признаки обнаруживаются в пузырьковидной железе. Ими являются увеличение объема эякулята, его водянистая консистенция и повышение рН до 8,5, олигоспермия, бактериоспермия, агглютинация спермиев и появление лейкоцитов. При гнойном процессе эякулят приобретает желтый, бурый или зеленый оттенок, слизеподобную консистенцию с примесью белых или серых хлопьев. В сперме устанавливают олигоспермию, тератоспермию, некроспермию и пиоспермию. При ректальном исследовании выявляются увеличение размеров пузырьковидной железы, сглаживание ее дольчатости, болезненность, которая проявляется в момент пальпации подтягиванием семенников к паховому каналу внутри расслабленного семенного мешка (везикулярный синдро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03:00Z</dcterms:created>
  <dc:creator>mycomp</dc:creator>
  <dc:description/>
  <cp:keywords/>
  <dc:language>en-US</dc:language>
  <cp:lastModifiedBy>Дом</cp:lastModifiedBy>
  <cp:lastPrinted>2015-03-03T19:49:00Z</cp:lastPrinted>
  <dcterms:modified xsi:type="dcterms:W3CDTF">2021-02-02T20:49:00Z</dcterms:modified>
  <cp:revision>15</cp:revision>
  <dc:subject/>
  <dc:title/>
</cp:coreProperties>
</file>