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№ 3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имптоматическое бесплодие само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щая характеристика симптоматического бесплодия сам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езни наружных половых орган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ульвиты и вестибули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тология шейки мат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езни мат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тология яйцев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тологии яи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Arial" w:hAnsi="Arial" w:cs="Arial"/>
          <w:color w:val="797979"/>
          <w:sz w:val="8"/>
          <w:szCs w:val="8"/>
        </w:rPr>
      </w:pPr>
      <w:r>
        <w:rPr>
          <w:sz w:val="28"/>
          <w:szCs w:val="28"/>
        </w:rPr>
        <w:t>Общая характеристика симптоматического бесплодия.</w:t>
      </w:r>
      <w:r>
        <w:rPr>
          <w:rStyle w:val="Applestylespan"/>
          <w:rFonts w:cs="Arial" w:ascii="Arial" w:hAnsi="Arial"/>
          <w:color w:val="797979"/>
          <w:sz w:val="8"/>
          <w:szCs w:val="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птоматическое бесплодие — это нарушение плодовитости самок как следствие заболеваний половых и других органов незаразного, инфекционного и инвазионного характер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сказать,  что инфекция и инвазия могут обусловить бесплодие, оказывая общее патогенное действие на организм или  вызывая комплекс местных воспалительных процессов с последующими изменениями в половом  аппарате само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мптоматическое бесплодие может быть и при болезнях пищеварительного и дыхательного аппарата, сердечнососудистой системы и других органов. Нарушение плодовитости при этих заболеваниях обусловлено реакцией всего организма на патогенный фактор в виде повышения температуры тела, изменения состава крови, нарушения обмена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гинекологические болезни выступают в качестве главной непосредственной причины бесплод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локализации и характера воспалительного процесса сущность бесплодия может быть объяснена четырьмя факторам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ибелью спермиев в женской половой сфере вследствие попадания их в неблагоприятную среду или невозможности продвижения к яйцевой клетк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ибелью яйцевой клетки или зигот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ю проникновения зиготы в полость матк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м полового цикла (отсутствие овуляции, течки, полового возбуждения и охоты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иболее распространенным из этих является  первый фактор, гибель спермиев и нарушение их передвижение. Так считают что , миллионы и миллиарды спермиев погибают при продвижении по половым путям при  естественном отсева; к тому же в крови каждого организма имеются спермотоксины, убивающие спермии при контакте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Спермотоксины могут быть качественно различными: аутоспермотоксины,  изоспермотоксины, убивающие спермиев самца того же вида, гетероспермотоксины, убивающие спермиев, принадлежащих самцу другого ви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половом аппарате самки всегда имеются в небольшом количестве спермотоксины. Концентрация их при воспалительных процессах, локализующихся в половом аппарате самки и даже вне его, резко увеличивается. Но и одновременно с этим образующиеся при воспалительных процессах бактериальные токсины также оказывают вредное влияние на спермиев. И наконец при воспалительной реакции тканей полового аппарата появляются  фагоцитов уничтожающие спермии. Встрече спермиев с яйцевой клеткой могут мешать и чисто механические препятствия в виде рубцов, сращений, сужений просвета половых путей вследствие перерождения или отека их стенок, развития новообраз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авмы наружных половых орга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травмам наружных половых органов относят: раны и ушибы вульвы,  разрывы промежности, вестибуло – ректальные свищи. Данные заболевания преимущественно встречаются у коров и как исключение у других видов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ая причина - это ранения наносимые рогами, а так же по причине изгнания плода, особенно при крупноплодие и не умелом акушерском вмешатель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нически наблюдается нарушение целостности тканей промежности, отека, болезненности и покраснение слизистой влагалища (до черного), и как частные осложнения это абсцессы, гематомы, вестибуло - ректальные св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чение в зависимости от характера воспали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ульвиты и вестибулит (Vestibulitis et vaginitis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аление слизистой оболочки преддверия влагалища и влагалища возможны у всех видов животных. По течению они бывает острым и хроническим; по характеру процесса — серозным, катаральным, гнойным, флегмонозным, дифтеритическим и смешанной формы; по происхождению — незаразным, инфекционным, инвазио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ология. Причинами являются травмы слизистых оболочек, неспецифическая микрофлора и специфические возбудители болезни (инфекционного фолликулярного вестибулита коров, пузырьковидной сыпи преддверия влагалища, кампилобактериоза, трихомоноза), а также последствия инфекционного ринотрахеита, хламидиоза, микозов и других заразных болез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мптомы. Острый серозный вестибуловагинит отличается серозным экссудатом; слизистые оболочки гиперемированы, отечные, с точечными или полосчатыми кровоизлия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трого катарального воспаления характерно отделение слизистого мутного вязкого экссудата, для гнойного — белого, желтого или желто-бурого экссудата. Животное беспокоится, расчесывает корень хвоста, изгибает спину, тужится; вагинальные исследования сопряжены с болезнен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рый флегмонозный вестибуловагинит характерен гнойно – ихорозный экссудат с примесью. Животное угнетено, отсутствует аппетит, температура тела повыш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рый дифтеритический вестибуловагинит сопровождается выделением гнилостной жидкости бурого цвета с примесью крови и частичек некротизированной ткани. Слизистая оболочка влагалища землисто-серого цвета, припухшая, болезненная; на участках распада и отторжения омертвевших тканей образуются глубокие язвы. Животное угнетено, аппетит отсутствует, температура тела высокая, наблюдаются тенезмы (тщетный позыв к мочеиспусканию и дефек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ронических катаральном и гнойно-катаральном вестибуловагинитах слизистая оболочка бледная с синюшным оттенком, утолщена, с плотными узелками, изъязвлениями. Из вульвы выделяется жидкий или густой слизисто-гнойный экссуд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чве гнойного, флегмонозного и дифтеритического вестибуловагинита часто образуются спайки, мощные рубцовые разращения, которые вызывают сужение влагал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й фолликулярный вестибулит характеризуется покраснением и опуханием слизистой оболочки преддверия влагалища и образованием на ней плотных гладких узелков с просяное зерно. Располагаются они рядами или группами вокруг кли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ной особенностью трихомонозного вестибуловагинита являются множественные узелки как  терки. Микроскопия влагалищной слизи обнаруживает трихомонад. </w:t>
      </w:r>
    </w:p>
    <w:p>
      <w:pPr>
        <w:pStyle w:val="Normal"/>
        <w:jc w:val="both"/>
        <w:rPr/>
      </w:pPr>
      <w:r>
        <w:rPr>
          <w:sz w:val="28"/>
          <w:szCs w:val="28"/>
        </w:rPr>
        <w:t>При кампилобактериозпом (вибриозном) вестибуловагините в начале болезни возникают гиперемия, отечность, точечные и полосчатые кровоизлияния слизистой оболочки в глубине влагалища и скопление кровянистой слизи около шейки мат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ние. Как и при послеродовых вестибуловагини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 Строго соблюдают санитарно-гигиенические условия и правила ведения родов, естественного и искусственного осеменений и гинекологических процедур. Содержат в чистоте помещения и самих животных, своевременно и качественно проводят дезинфекции, изоляцию больных и их рациональное лечение на ранней стад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редко встречаемы: вестибулярные и влагалищные кисты, ново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логия шейки мат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новные заболевания шейки матки - цирвициты, возникающие, как следствие травм  или воспаления  воспаления по продолжению. Последствие этого происходит рубцевание ее гипертрофия (у старых животных как цветная капуста), индурация (разрост соединительной ткани с гиалинизацией и обезиствлением) и новооброзования, что нарушает проводимость проводящих пу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и мат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боливания матки влияют не только на плодовитость, но и общую продуктивность. Воспалительные процессы не благоприятно влияют как на преживаемость спермиев, так и на зародыш. Воспалительные процессы во время беременности приводят к морфологическим изменениям слизистой матки, а так же   сосудистой оболочки плода, приводящие к нарушению связи между матерью и плодом. Что  часто сопровождается абортами. Часто после воспалительных процессов в эпителиальном слое манки образуются рубцы при которых не возможна имплантация зародыш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иологические факторы заболевания считают инфекцию попадающею по восходящим путям в период течки, осеменения и в после родовой период или как воспаление по продолжению. Редко возбудители в матку могут проникать гематогенным путем. Следует отметить, что течение заболевания зависит от вирулентности патогенных микроорганизмов и резистентности тканей половых органов, от чего будет варьировать клиника и течение заболевания. Поэтому диагностика некоторых поражений матки весьма затруднитель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чиной бесплодия может послужить и гиперплазии не воспалительного характера, как последствия патологий  яични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воспалительных процессов в гинекологии рассматривают патологию в виде хронических и скрытых эндометритов. При этих воспалительных процессах очень редко удается осеменить животных, так как они всегда сопровождаются глубокими морфологическими изменениями  в слизистой матки. Как правило они являются продолжением послеродового, и клиника их проявляется истечениями из репродуктивных органов постоянного или периодического  экссудата. В соответствии с этим он будет клиническим или скрытым. Терапия их направлена на ликвидации экссудата и подавления инфе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идрометра и пиеметра – </w:t>
      </w:r>
      <w:r>
        <w:rPr>
          <w:sz w:val="28"/>
          <w:szCs w:val="28"/>
        </w:rPr>
        <w:t>разновидность хронического эндометрита протекающего в форме катарального или катарально- гнойного  эндом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исходит сильный шейки со скоплением экссудата в полости м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рупных животных возможно скопление до 15 – 20 л, у коз овец до 5 – 6 л, свиней и собак до несколько ли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Этиология и патогенез </w:t>
      </w:r>
      <w:r>
        <w:rPr>
          <w:sz w:val="28"/>
          <w:szCs w:val="28"/>
        </w:rPr>
        <w:t>чаще заболевание регистрируется у собак в возрасте 6 лет, реже у других животных. Обычно причиной данного заболивания считают эндокринные расстройства, вызывающие дли тельное течения охоты и при применение прогестеронов для подавления  пустовки. При этом действие гормонов приводит железисто - кистозной гиперплазии.  И если при этом происходит овуляция с формированием желтых тел, то поступление в кровь прогестерона провоцирует переход пролиферации к фазе экскреции. При попадание в полость матки микробов возникает лейкоцитарная реакция с формированием гноя. При этом шейка матки находится с начало в закрытом состояние, что приводит к скоплению экссудата в матки. Это вызывает общую интоксикацию организма. Далее шейка матки раскрывается и происходит обильное выделение секрета нару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мптомы проявляются через несколько недель или месяцев после эстр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щей интоксикацией у животных отмечают: общую слабость, рвоту, плохой аппетит, полиурию, жажду, быстрое исхудание. Живот увеличен, имеет бочковидную форму. При пальпации матка увеличена в размере, смещена в брюшную полость вместе с яичниками, но плоды отсутствуют,  возможна слабая вибрация среднематочных артерий одинаково двухсторонне. При влагалищном исследование отмечают гиперемию и отек влагалища с изъязвлением слизистой, возможны рубцы и сращения ст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клинического обследования позволяют легко поставить диагноз, но при этом необходимо гидрометру и пиеметру от дифференцировать от берем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лохой так как плодовитость не восстанавл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чение разработано только для мелких животных. Считается, что  самым радикальным методом является эстерпация  матки с яичниками, так как медикаментозное лечение дает слабый эффект с последующими рециди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зно назначают антибиотикотерапию. Про водят мероприятии по снятию общей интоксикации: эвакуация экссудата из полости матки и внутривенно 40% глюкозу. Внутримышечно инъецируют клапрапростина или энзопроста в дозе для собак о, 25 мг/кг + окситоцина 2- 5 ед для изменения эстроген – прогестероного соотношения и восстановления   тонуса и сокращения матки. Эффективность в основном состовляет до 9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все воспалительные процессы в матке приводят к ее перерождению и атрофии, что обычно заканчивается потерей животными плодовит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логия яйцевода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яйцеводов имеют огромное значение в плодовитости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Воспалительные процессы часто сопровождаются дегениративными изменениями приводящие к нарушения продвижений, как спермиев так и яйцеклетки.  Сложность этих заболеваний в диагностировании, т.к. незначительные изменения ведут к бесплодию, а клинически изменения не проявляются. Воспаление яйцеводов- сальпингит. Может протекать с поражением различных слоев и с течением как острым так и хроничес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иология   в основном воспаления по продол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иника. Практически установить диагноз не возможно, только при течении со скоплением экссудата в полости  яйцевода возможно диагностировать забели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чение не целесообразно так как животное в100%случаях остается бесплод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логии яич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до сказать, что весь организм самки находится в тесной связи с функцией яичником. В свою очередь при изменение общего состояния организма или органов особенно эндокринной системы отражается морфологически и функционально на яичниках. Поэтому очень трудно диагностировать конкретную причину бесплодия связанную с яичниками. В ряде случаев изменения в яичниках является нарушением в целом всего полового аппарата или отдельных систем организма вследствие заболеваний или не нормальных условий существования сам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этом основание заболевания яичников подразделя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алительные,  как результат действия инфекция и трав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расстройства по причине, поражения других систем и органов или погрешностей кормления и содерж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оспаление яичника овариит (оофорит) развиается при внедрение инфекции по продолжению или воспалений брюшины и при заносе гематогенным путем, а так же травматического характера из –за массажа, от давлевания желтого тела. Он может протикать в виде серозного, гемарогического и гнойного и по течению как хронический так и остры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и характер процесса выявить не возмож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Лечение. применяют новокаинотерапию, антибиотикотерапию. Полезно тепло на область поясницы. При гнойном симптоматическое лечение + экстерпация яични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оофариты – с парихиматозным поражением приводят к глубоким изменениям тканей с замещением элементов яичника соединительной тканью  которая в дальнейшем гилианизуется(интерстиционарный оварит, склерозу) и обызыствляется. При водя к атрофии яичников с глубокими не обратимыми процессами. При этом способствующим фактором процесса атрофии является алиментарное, эксплутационное и климатическое бесплод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овариитах  воспалительные процессы с яичника могут переходить и на близ лежащие ткани его брыжейки или с брюшины   – периоварит. При этом происходит образование спаек вокруг яичника что ректально не позволяет прощупать контуры и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систентное желтое тело. Это задержание желтого тела более 25-30 дн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Этиология разнообразна: эксплотация, состояние матки и содержание животны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линика анафрозидия, ректально наличие желтых те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ноз благоприятный при отсутствии патологии в мат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исты яичника</w:t>
      </w:r>
      <w:r>
        <w:rPr>
          <w:sz w:val="28"/>
          <w:szCs w:val="28"/>
        </w:rPr>
        <w:t xml:space="preserve"> возникают при неовуляции зрелых фаликул и избыточной секреции желтых тел (данные кисты особой патологие не вызывают). Поэтому различают фолликулярные и лютеиновые кисты. Фолликулярные образуются в результате недостаточного синтеза лютинизирующего гормона во время охоты, а лютеиновые являются их переходом. При кистах происходит образование тонкостенных флюктуирующих образований размером от 2 -4 см, при чем они отличаются лишь образованной секреторным эпителием выстилающий внутрению поверхность. В одних фолликулярные клетки, а в другом лютеиновые. Кисты возникают в любое время года, но чаще регистрируются зимой, а также при применение гормональных препаратах.(экстрогенов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линически. В начале заболевания клиника характеризуется без нарушений половых циклов, при самопроизвольном выздоровление. В случае глубоких расстройств нейроэндокринной системы с образованием значительного количества кист, происходит нарушение половых циклов-нерегулярные инеполноценые или анафрозидия. У  отдельных  животных происходит расслабление крестцово-сдалищных связок. А при длительном течение приводит нимфомании и вирилиз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имфомания, характеризуется проявление охоты через 2 -5 дней  с ярко выраженной течкой и охотой. При этом у животных происходит сильное расслабление крестцово-сдалищных связок , которое часто проявляется глубокими впадинами между корнем хвоста и и седалищных буг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рилный синдром сопровождается в приобретение животными вторичных половых признаков, с проявлением полового возбуждения и отсутствием половых циклов и также происходит сильное расслабление крестцово-сдалищных связ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агноз по ректальному исследова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ноз зависит от характера патологических измен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ечение улучшение кормления и содержания, общение с вазоэктомироваными быками. Хороший эффект оказывает применение гонадоидальных гормонов. Дюльгер получил эффект при применение хорионического гонадотропина в дозе 5 тыс. ед в период охо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9">
    <w:name w:val="стиль9"/>
    <w:basedOn w:val="Style13"/>
    <w:qFormat/>
    <w:rPr/>
  </w:style>
  <w:style w:type="character" w:styleId="10">
    <w:name w:val="стиль1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57:00Z</dcterms:created>
  <dc:creator>mycomp</dc:creator>
  <dc:description/>
  <cp:keywords/>
  <dc:language>en-US</dc:language>
  <cp:lastModifiedBy>Дом</cp:lastModifiedBy>
  <cp:lastPrinted>2011-02-14T15:00:00Z</cp:lastPrinted>
  <dcterms:modified xsi:type="dcterms:W3CDTF">2021-01-20T21:33:00Z</dcterms:modified>
  <cp:revision>14</cp:revision>
  <dc:subject/>
  <dc:title/>
</cp:coreProperties>
</file>