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Лекция 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ология род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патологий р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тология проводящих путей плода и динамики р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тология выведения пл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тология выведения плодных оболо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овые  трав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тивное акушер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 большинстве случаев роды протекают благополучно без помощи человека. Однако нельзя заранее предсказать, как они будут проходить. В 8...14% случаев ветспециалист сталкивается с патологическими в родах, обусловленными различными причинами. Патологические роды приносят большой экономический ущерб хозяйствам из-за потерь приплода, снижения молочной продуктивности, а иногда и гибели самого животного; мясо, полученное при вынужденном убое, часто бывает низкого качества или совсем непригодным для пит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всего сказанного становится понятно, насколько необходимо оказывать квалифицированную акушерская помощь для того, чтобы спасти жизнь роженице и плоду (плодам), а также, чтобы сохранить продуктивность и воспроизводительную функцию сам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 квалифицированной помощи лежит в знание физиологии и патологии родов. Нужно помнить, что у каждого вида животных имеются свои особенности течения родов. К примеру, самые трудные роды будут у коровы, поэтому эти животные больше всего нуждаются в помощи человека, тогда как у лошади роды проходят быстро и легко.  Кроме этого, патологии родов очень часто возникаю вследствие аномалии и патологии родовых путей,  такие как узкий таз, рубцевание и индурация шейки матки, недоразвитие и узость влагалища и вульвы. А во многих случаях патология беременности очень часто заканчивается патологией родов. Остеомаляция, отеки,  залеживание в 90 % случаях проходит со слабыми схватками и потугами, а также с задержанием последа.  Перекручивание, грыжи  матки   всегда проходят при родовспоможение. Отсюда можно сказать, что большинство патологий родов взаимосвязаны с патологией беременности, а значит и причины  их одинаковы.  Это  погрешности в кормлении беременных животных, особенно в последний месяц (недели, дни) беременности - использование пучащих, гнилых, заплесневелых, промерзших кормов, больших количеств силоса, жома; поение холодной водой; плохое содержание и уход, отсутствие моциона, содержание животных в тесных, холодных или сырых помещениях, отсутствие надлежащей подстилки; нарушением режима эксплуатации беременных животных (истощение животного, доение молочных коров от отела до отела, очень короткий сухостойный период - менее 45 дней или его отсутствие, напряженная эксплуатация жеребых кобыл); стрессами - дальними перегонами, испугом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организма матери патологию родов создает и сам объект родов – плод, из-за   неправильного расположения и  кроме этого его размеров  он может  пройти через кольцо родовых путей самк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причиной становится неумелое и преждевременное вмешательство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К патология проводящих путей плода и динамики родов относя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Сужение канала шейки. (</w:t>
      </w:r>
      <w:r>
        <w:rPr>
          <w:sz w:val="28"/>
          <w:szCs w:val="28"/>
          <w:lang w:val="en-US"/>
        </w:rPr>
        <w:t>steno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vic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teris</w:t>
      </w:r>
      <w:r>
        <w:rPr>
          <w:sz w:val="28"/>
          <w:szCs w:val="28"/>
        </w:rPr>
        <w:t xml:space="preserve">)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Спаз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й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ки</w:t>
      </w:r>
      <w:r>
        <w:rPr>
          <w:sz w:val="28"/>
          <w:szCs w:val="28"/>
          <w:lang w:val="en-US"/>
        </w:rPr>
        <w:t xml:space="preserve"> (spasmus cervicis uteris)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Узость вульвы(</w:t>
      </w:r>
      <w:r>
        <w:rPr>
          <w:sz w:val="28"/>
          <w:szCs w:val="28"/>
          <w:lang w:val="en-US"/>
        </w:rPr>
        <w:t>vul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gusta</w:t>
      </w:r>
      <w:r>
        <w:rPr>
          <w:sz w:val="28"/>
          <w:szCs w:val="28"/>
        </w:rPr>
        <w:t>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Узость влагалища. (vagina angusta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кручивание матки(torsio uteri)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Слабые схватки и потуги  (hypodynamia uteri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Бурные схватки и потуги (hyperdynamia uteri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Сухие роды.</w:t>
      </w:r>
    </w:p>
    <w:p>
      <w:pPr>
        <w:pStyle w:val="Normal"/>
        <w:ind w:firstLine="600"/>
        <w:jc w:val="both"/>
        <w:rPr>
          <w:rStyle w:val="StrongEmphasis"/>
          <w:rFonts w:ascii="Helvetica" w:hAnsi="Helvetica" w:cs="Helvetica"/>
          <w:color w:val="555555"/>
          <w:sz w:val="9"/>
          <w:szCs w:val="9"/>
        </w:rPr>
      </w:pPr>
      <w:r>
        <w:rPr>
          <w:sz w:val="28"/>
          <w:szCs w:val="28"/>
        </w:rPr>
        <w:t>9. Узость таза</w:t>
      </w:r>
      <w:r>
        <w:rPr>
          <w:rStyle w:val="StrongEmphasis"/>
          <w:rFonts w:cs="Helvetica" w:ascii="Helvetica" w:hAnsi="Helvetica"/>
          <w:color w:val="555555"/>
          <w:sz w:val="9"/>
          <w:szCs w:val="9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. Новообразования в тазовой полост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атология выведения плода чаще всего связана с неправильным соотношение плода и просвета таза. Эта  патология чаще всего встречается у коров, поэтому основная литература опирается на них, а остальная в виде дополнения. Отмечают варианты переразвитости плода </w:t>
      </w:r>
      <w:r>
        <w:rPr/>
        <w:t xml:space="preserve"> - </w:t>
      </w:r>
      <w:r>
        <w:rPr>
          <w:sz w:val="28"/>
          <w:szCs w:val="28"/>
        </w:rPr>
        <w:t xml:space="preserve">это когда  размеры плода не соответствуют просвету таза матери. Часто ее наблюдают при осеменении мелких собак с крупными самцами, а также при межпородном скрещивание. А иногда ее связывают с особенностями телосложения, родителей или плода.  Нередко у овец по наследству от отца передаются плоду большие размеры головы, что может явиться главной причиной затрудненного течения родов. Большие плоды получаются, как правило, у многоплодных животных (собака, свинья, овцы и козы некоторых пород), когда в матке находится только один или два плода. У животных некоторых пород существует предрасположение к развитию крупных плодов (крупноплодность). К тому же на крупноплодность влияет интенсивное кормление самок особенно перед родами, а также эндокринных нарушений (сахарный диаб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 плода и родовых путей матери, определяющиеся по четырем показателям: позиция, положение, предлежание и членорасположение пл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орасположение плода – расположение конечностей, головы и хвоста плода по отношению к его туловищу. Конечности плода могут сгибаться в различных суставах.</w:t>
      </w:r>
      <w:r>
        <w:rPr>
          <w:rStyle w:val="InternetLink"/>
          <w:rFonts w:cs="Trebuchet MS" w:ascii="Trebuchet MS" w:hAnsi="Trebuchet MS"/>
          <w:color w:val="654B3B"/>
          <w:sz w:val="10"/>
          <w:szCs w:val="10"/>
        </w:rPr>
        <w:t xml:space="preserve"> </w:t>
      </w:r>
      <w:r>
        <w:rPr>
          <w:sz w:val="28"/>
          <w:szCs w:val="28"/>
        </w:rPr>
        <w:t> Правильные членорасположения – когда предлежащие члены плода расправлены. Голова плода может быть повернута набок (влево или вправо), запрокинута на спину или опущена вниз между грудными конеч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рот головы на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ежание -  это отношение плода по отношению к шейке матки. Правильное: головное или тазовое, не правильное боковое, брюшное и спин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ями плода – это отношение продольной оси тела плода к продольной оси тела матери. Правильное – продольное, не правильное по</w:t>
        <w:softHyphen/>
        <w:t xml:space="preserve">перечн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- это отношение спины плода к брюшным стенкам матери. Правильная – верхняя,  неправильная: нижняя и боков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 патология может отмечаться при  двойнях, когда плоды могут вклинивается в родовые пути одновременно  и ущемл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причиной ненормальных родов являются различные уродства плода — неподвижность суставов, перегибание плода в сторону спины с незакрытой брюшной полостью, водянка плода двухголовые телята, двойни, сросшиеся между собой грудью или тазом, телята с пятью и более ногами и т. 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держание последа (</w:t>
      </w:r>
      <w:r>
        <w:rPr>
          <w:sz w:val="28"/>
          <w:szCs w:val="28"/>
          <w:lang w:val="en-US"/>
        </w:rPr>
        <w:t>Reten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lacentae</w:t>
      </w:r>
      <w:r>
        <w:rPr>
          <w:sz w:val="28"/>
          <w:szCs w:val="28"/>
        </w:rPr>
        <w:t>) - это задержание в матке плодных оболочек у кобылы более 35 минут, у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ровы</w:t>
        </w:r>
      </w:hyperlink>
      <w:r>
        <w:rPr>
          <w:sz w:val="28"/>
          <w:szCs w:val="28"/>
        </w:rPr>
        <w:t> более 6-8 часов, у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вцы</w:t>
        </w:r>
      </w:hyperlink>
      <w:r>
        <w:rPr>
          <w:sz w:val="28"/>
          <w:szCs w:val="28"/>
        </w:rPr>
        <w:t xml:space="preserve">, козы, свиньи, собаки, кошки, крольчихи продолжительнее трёх часов после появления на свет плодов. Данное заболевание регистрируют    у всех видов животных, но чаще оно встречается  у коров.  Это  объясняется расположением ворсинок хариона и взаимосвязи его со слизистой оболочки матки. Особенно часто задержание последа наблюдается как осложнение после аборта. Задержание последа может быть полным, если все плодные оболочки не выделяются из родовых путей, и неполным (частичным), когда в полости матки остаются отдельные участки хориона (у коров) или одиночные плацен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посредственные причины задержания после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лабость либо отсутствие последовых схваток (атония матк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очные сращения детской и материнской плацент в результате патологических процессов в эндометрии либо хорио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ный тургор карунку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ажное значение в создание причин задержания последа являются предрасполагающие факторы, которые вызываются  следствием инфекционных и неинфекционных процесс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одовые  трав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Разрыв и прободение матки (Ruptura et perforatio uteri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азрыв промежности и вульв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розы влагалища вследствие сдавли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 кишеч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ы тазового пояс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Оперативное акушерство  — включает в себя оперативное вмешательство на половые органы самки, плодные оболочки или плоде, производимые во время беременности, родов и в послеродовом  периоде. Они выполняются с помощью  акушерско-гинекологический инстру</w:t>
        <w:softHyphen/>
        <w:t xml:space="preserve">ментов или ручных приемов. В практической работе ветеринарному врачу чаще приходится производить эти операции при патологических родах. </w:t>
      </w:r>
    </w:p>
    <w:p>
      <w:pPr>
        <w:pStyle w:val="Style15"/>
        <w:spacing w:lineRule="atLeast" w:line="128" w:before="36" w:after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 оказанию акушерской помощи:</w:t>
      </w:r>
    </w:p>
    <w:p>
      <w:pPr>
        <w:pStyle w:val="Style15"/>
        <w:spacing w:lineRule="atLeast" w:line="128" w:before="36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сли роженица находится не в родильном отделение и не в отдельном помещение, то нужно удалить животных находящихся рядом с ней.</w:t>
      </w:r>
    </w:p>
    <w:p>
      <w:pPr>
        <w:pStyle w:val="Style15"/>
        <w:spacing w:lineRule="atLeast" w:line="128" w:before="36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жающее животное нужно обеспечить чистой и сухой подстилкой.</w:t>
      </w:r>
    </w:p>
    <w:p>
      <w:pPr>
        <w:pStyle w:val="Style15"/>
        <w:spacing w:lineRule="atLeast" w:line="128" w:before="36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д оказанием помощи родильнице тщательно обмывают наружные половые губы, внутреннею поверхность бедер и хвост с мылом и последующей дезинфекцией лизолом, маргонцовки и тд. Хвост бинтуют и фиксируют.</w:t>
      </w:r>
    </w:p>
    <w:p>
      <w:pPr>
        <w:pStyle w:val="Style15"/>
        <w:spacing w:lineRule="atLeast" w:line="128" w:before="36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а спецодежда состоящая из нарукавников, брезентовых брюк резиновых сапог и фартук клеенчатый. </w:t>
      </w:r>
    </w:p>
    <w:p>
      <w:pPr>
        <w:pStyle w:val="Style15"/>
        <w:spacing w:lineRule="atLeast" w:line="128" w:before="36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родовспоможение необходимо соблюдать асептику и антисептику, для чего необходима чистота рук помощника и наличие достаточного количества дезинфицирующих средств. </w:t>
      </w:r>
    </w:p>
    <w:p>
      <w:pPr>
        <w:pStyle w:val="Style15"/>
        <w:spacing w:lineRule="atLeast" w:line="128" w:before="36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оказание акушерской помощи необходимо обезопасить соблюдать технику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 оказания помощи животному необходимо поставить правильный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агноз для чего  роженицу подвергают акушерскому исследованию. Оно включает сбор анамнеза, клиническое исследование роженицы с установлением состояния родовых путей и плода, а также расположения плода в матке. Намечается план оказания акушерской помощи и далее приступают к его выполнению. При э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ются основных правил родовспомож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бегать к  оказанию акушерской помощи необходимо после постановки диагноза и по строго разработанному план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обиваться сохранения жизни матери и пл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Родовспоможение проводить при тщательном соблюдение правил асепт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ри узости родовых путей не следует излишне стараться извлечь плод насильственным путем во избежание большой травматизма, а прибегать к более эффективным метод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Исправление неправильных положений, позиций и членорасположений плода проводят только в матке, для чего отталкивают плод в полость матки в промежутках между потугами, а извлекаем при потуг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Перед отталкиванием на все предлежащие части плода накладывают  акушерские вере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 Для облегчения отталкивания плода, особенно при сухости родовых путей, обильно смазывают плод стерильным вазелином или растительным маслом, ослезняющими отварами овса, семя льна крахмальным клейстер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 Извлекают плод силой не более трех-четырех человек только во время схваток и пот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 В процессе родовспоможения целесообразно, чтобы животное лежало для увеличения  просвета таз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 К инструментам надо прибегать в крайнем случае. В начале работают рукой и акушерскими веревк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Прибегать к фетотомии только если плод мертв, а при живом делать кесоревосеч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Учитывая возможность вынужденного убоя, роженице нельзя вводить сильно пахнущие вещ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При оказание помощи строго следить за состоянием роженицы, особенно за сердечной деятельностью и дых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Запрещается преждевременно разрывать пузырь, до момента полного раскрытия мат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 Во всех случаях акушерской помощи ветеринарный врач должен довести работу до логического конца. Если оперативные приемы не дают эффекта, необходимо своевременно, а иногда и срочно провести фетотомию, кесарево сечение или другие оп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м «инструментом» для оказания помощи является рука акушера. Применять акушерские инструменты следует в крайних случаях, когда без них нельзя обойтись. Акушерские инструменты подразделяются на вспомогательные, для отталкивания и извлечения плода, для фетотомии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доразрешающие опера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ечение  промеж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ечение шейки мат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тотом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тирпация беременной и послеродовой мат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есарево сечени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икова А.Н. «Физиология сельскохозяйственных животных» М, «Агропромиздат»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Н. Михайлов, И.Я. Чистяков «Акушерская помощь животным», Москва, Агропромизда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А. Карпов «Акушерство мелких животных», Москва, Россельхозиздат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ов В.А. «Физиология воспроизводства крупного рогатого скота» М, «Россельхозиздат», 1976.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fermer.ru/content/krupnyi-rogatyi-skot" TargetMode="External"/><Relationship Id="rId3" Type="http://schemas.openxmlformats.org/officeDocument/2006/relationships/hyperlink" Target="http://www.ya-fermer.ru/ovtsevodstv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37:00Z</dcterms:created>
  <dc:creator>Дина</dc:creator>
  <dc:description/>
  <cp:keywords/>
  <dc:language>en-US</dc:language>
  <cp:lastModifiedBy>Дина</cp:lastModifiedBy>
  <dcterms:modified xsi:type="dcterms:W3CDTF">2020-01-08T20:56:00Z</dcterms:modified>
  <cp:revision>9</cp:revision>
  <dc:subject/>
  <dc:title/>
</cp:coreProperties>
</file>