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iCs/>
          <w:color w:val="000000"/>
          <w:spacing w:val="3"/>
          <w:sz w:val="28"/>
          <w:szCs w:val="28"/>
        </w:rPr>
        <w:t xml:space="preserve">ТЕОРЕТИЧЕСКИЕ ОСНОВЫ ПРОИЗВОДСТВЕННОЙ </w:t>
      </w:r>
      <w:r>
        <w:rPr>
          <w:b/>
          <w:iCs/>
          <w:color w:val="000000"/>
          <w:spacing w:val="6"/>
          <w:sz w:val="28"/>
          <w:szCs w:val="28"/>
        </w:rPr>
        <w:t>ЭКСПЛУАТАЦИИ МАШИННО-ТРАКТОРНЫХ АГРЕГАТОВ</w:t>
      </w:r>
      <w:r>
        <w:rPr>
          <w:b/>
          <w:iCs/>
          <w:color w:val="000000"/>
          <w:spacing w:val="17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С АПК-20 Лекция №1=2ч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1.1. </w:t>
      </w:r>
      <w:r>
        <w:rPr>
          <w:b/>
          <w:color w:val="000000"/>
          <w:spacing w:val="1"/>
          <w:sz w:val="28"/>
          <w:szCs w:val="28"/>
        </w:rPr>
        <w:t xml:space="preserve">Общие проблемы высокоэффективного использования с.-х. </w:t>
      </w:r>
      <w:r>
        <w:rPr>
          <w:b/>
          <w:color w:val="000000"/>
          <w:sz w:val="28"/>
          <w:szCs w:val="28"/>
        </w:rPr>
        <w:t>техники и организация технической эксплуатации машин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22" w:firstLine="567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t>1.1</w:t>
      </w:r>
      <w:r>
        <w:rPr>
          <w:i/>
          <w:color w:val="000000"/>
          <w:spacing w:val="1"/>
          <w:sz w:val="28"/>
          <w:szCs w:val="28"/>
        </w:rPr>
        <w:t xml:space="preserve">.1. Главные задачи </w:t>
      </w:r>
      <w:r>
        <w:rPr>
          <w:i/>
          <w:color w:val="000000"/>
          <w:spacing w:val="12"/>
          <w:sz w:val="28"/>
          <w:szCs w:val="28"/>
        </w:rPr>
        <w:t>дисциплины</w:t>
      </w:r>
      <w:r>
        <w:rPr>
          <w:sz w:val="28"/>
          <w:szCs w:val="28"/>
        </w:rPr>
        <w:t xml:space="preserve"> «Эксплуатация технических средств АПК»</w:t>
      </w:r>
    </w:p>
    <w:p>
      <w:pPr>
        <w:pStyle w:val="Default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2.</w:t>
        <w:tab/>
        <w:t>Основные этапы развития дисциплины «Эксплуатация технических средств АПК»</w:t>
      </w:r>
    </w:p>
    <w:p>
      <w:pPr>
        <w:pStyle w:val="Default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iCs/>
          <w:spacing w:val="1"/>
          <w:sz w:val="28"/>
          <w:szCs w:val="28"/>
        </w:rPr>
        <w:t>1.1</w:t>
      </w:r>
      <w:r>
        <w:rPr>
          <w:i/>
          <w:spacing w:val="1"/>
          <w:sz w:val="28"/>
          <w:szCs w:val="28"/>
        </w:rPr>
        <w:t>.</w:t>
      </w:r>
      <w:r>
        <w:rPr>
          <w:i/>
          <w:sz w:val="28"/>
          <w:szCs w:val="28"/>
        </w:rPr>
        <w:t xml:space="preserve">3. Состояние ресурсов и направления инновационного развития аграрно-промышленного комплекса </w:t>
      </w:r>
      <w:r>
        <w:rPr>
          <w:i/>
          <w:spacing w:val="12"/>
          <w:sz w:val="28"/>
          <w:szCs w:val="28"/>
        </w:rPr>
        <w:t>ПМР</w:t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ind w:left="0" w:right="22" w:firstLine="567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Главные задачи </w:t>
      </w:r>
      <w:r>
        <w:rPr>
          <w:b/>
          <w:i/>
          <w:color w:val="000000"/>
          <w:spacing w:val="12"/>
          <w:sz w:val="28"/>
          <w:szCs w:val="28"/>
        </w:rPr>
        <w:t>дисциплины</w:t>
      </w:r>
      <w:r>
        <w:rPr>
          <w:b/>
          <w:i/>
          <w:sz w:val="28"/>
          <w:szCs w:val="28"/>
        </w:rPr>
        <w:t xml:space="preserve"> «Эксплуатация технических средств АПК»</w:t>
      </w:r>
    </w:p>
    <w:p>
      <w:pPr>
        <w:pStyle w:val="Normal"/>
        <w:shd w:fill="FFFFFF" w:val="clear"/>
        <w:spacing w:lineRule="auto" w:line="276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риступаем к изучению новой дисциплины</w:t>
      </w:r>
      <w:r>
        <w:rPr>
          <w:sz w:val="28"/>
          <w:szCs w:val="28"/>
        </w:rPr>
        <w:t xml:space="preserve"> «Эксплуатация технических средств АПК» специальности 23.05.01 «Наземные транспортно-технологические средства» специализация подготовки: «Технические средства агропромышленного комплекса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Главной задачей дисциплины является высокоэффективное использование машинно-тракторных агрегатов в производственных условиях и поддержания входящих в их состав машин в исправном состоянии вне полевых работ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Эксплуатация технических средств АПК </w:t>
      </w:r>
      <w:r>
        <w:rPr>
          <w:color w:val="000000"/>
          <w:spacing w:val="12"/>
          <w:sz w:val="28"/>
          <w:szCs w:val="28"/>
        </w:rPr>
        <w:t xml:space="preserve">делится на производственную и техническую эксплуатацию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Производственная эксплуатация</w:t>
      </w:r>
      <w:r>
        <w:rPr>
          <w:color w:val="000000"/>
          <w:spacing w:val="12"/>
          <w:sz w:val="28"/>
          <w:szCs w:val="28"/>
        </w:rPr>
        <w:t xml:space="preserve"> – это период работы МТА в полевых условиях с целью получения промежуточных и конечных результатов при выращивании сельскохозяйственных культур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Техническая эксплуатация</w:t>
      </w:r>
      <w:r>
        <w:rPr>
          <w:color w:val="000000"/>
          <w:spacing w:val="12"/>
          <w:sz w:val="28"/>
          <w:szCs w:val="28"/>
        </w:rPr>
        <w:t xml:space="preserve"> – это время, в течение, которого осуществляются технические мероприятия, направленных на поддержание тракторов и с.х. машин в исправном состоянии.</w:t>
      </w:r>
      <w:r>
        <w:rPr>
          <w:sz w:val="28"/>
          <w:szCs w:val="28"/>
        </w:rPr>
        <w:t xml:space="preserve"> После эксплуатации машин в производственных условиях при достижении ими плановой наработки на ремонт или из-за сильно плохого технического состояния они изымаются из эксплуатационного состава МТП и составляют ремонтный фонд.</w:t>
      </w:r>
    </w:p>
    <w:p>
      <w:pPr>
        <w:pStyle w:val="Normal"/>
        <w:shd w:fill="FFFFFF" w:val="clear"/>
        <w:spacing w:lineRule="auto" w:line="276"/>
        <w:ind w:right="22" w:firstLine="670"/>
        <w:jc w:val="both"/>
        <w:rPr/>
      </w:pPr>
      <w:r>
        <w:rPr>
          <w:sz w:val="28"/>
          <w:szCs w:val="28"/>
        </w:rPr>
        <w:t>Эксплуатация технических средств АПК</w:t>
      </w:r>
      <w:r>
        <w:rPr>
          <w:color w:val="000000"/>
          <w:spacing w:val="12"/>
          <w:sz w:val="28"/>
          <w:szCs w:val="28"/>
        </w:rPr>
        <w:t xml:space="preserve"> предусматривает использование различных энергетических, технологических и транспортных машин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Энергетические машины – это тракторы, самоходные шасси и комбайны, стационарные тепловые двигатели. Технологические машины – большая группа сельскохозяйственных машин, орудий и приспособлений, а также землеройных и мелиоративных машин. Транспортные машины – автомобили, тракторные прицепы, подъёмники, конвейеры. На базе вышеназванных машин комплектуются </w:t>
      </w:r>
      <w:r>
        <w:rPr>
          <w:b/>
          <w:color w:val="000000"/>
          <w:spacing w:val="12"/>
          <w:sz w:val="28"/>
          <w:szCs w:val="28"/>
        </w:rPr>
        <w:t xml:space="preserve">машинно-тракторные агрегаты (МТА), </w:t>
      </w:r>
      <w:r>
        <w:rPr>
          <w:b/>
          <w:sz w:val="28"/>
          <w:szCs w:val="28"/>
        </w:rPr>
        <w:t>отдельные технологические комплексы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для выполнения технологических операций и процессов, а их совокупность составляют </w:t>
      </w:r>
      <w:r>
        <w:rPr>
          <w:b/>
          <w:color w:val="000000"/>
          <w:spacing w:val="12"/>
          <w:sz w:val="28"/>
          <w:szCs w:val="28"/>
        </w:rPr>
        <w:t>машинно-тракторный парк (МТП)</w:t>
      </w:r>
      <w:r>
        <w:rPr>
          <w:color w:val="000000"/>
          <w:spacing w:val="12"/>
          <w:sz w:val="28"/>
          <w:szCs w:val="28"/>
        </w:rPr>
        <w:t xml:space="preserve"> подразделения (бригады, механизированного отряда) или в целом хозяйства. Названные понятия относятся к новой дисциплине.</w:t>
      </w:r>
    </w:p>
    <w:p>
      <w:pPr>
        <w:pStyle w:val="Default"/>
        <w:spacing w:lineRule="auto" w:line="276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Default"/>
        <w:numPr>
          <w:ilvl w:val="2"/>
          <w:numId w:val="2"/>
        </w:numPr>
        <w:spacing w:lineRule="auto" w:line="276"/>
        <w:ind w:left="0" w:firstLine="567"/>
        <w:jc w:val="both"/>
        <w:rPr/>
      </w:pPr>
      <w:r>
        <w:rPr>
          <w:b/>
          <w:i/>
          <w:spacing w:val="1"/>
          <w:sz w:val="28"/>
          <w:szCs w:val="28"/>
        </w:rPr>
        <w:t>Основные этапы развития дисцип</w:t>
        <w:softHyphen/>
      </w:r>
      <w:r>
        <w:rPr>
          <w:b/>
          <w:i/>
          <w:spacing w:val="-1"/>
          <w:sz w:val="28"/>
          <w:szCs w:val="28"/>
        </w:rPr>
        <w:t>лины</w:t>
      </w:r>
      <w:r>
        <w:rPr>
          <w:b/>
          <w:i/>
          <w:sz w:val="28"/>
          <w:szCs w:val="28"/>
        </w:rPr>
        <w:t xml:space="preserve"> «Эксплуатация технических средств АПК»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исциплина «Эксплуатация технических средств АПК» – сравнительно молодая научная дисциплина. Приоритет создания и последующего развития её в основном принадлежат советским ученым. Первые учебные пособия по ЭМТП написаны академиком Б. С. Свирщевским. Научные основы использования отдельных машин и агрегатов созданы на базе фундаментальных трудов академика В. П. Горячкина. Значительный вклад в развитие курса ЭМТП внесли профессора Б. А. Линтварев, Г. В. Веденяпин, С. А. Иофинов, Г.П.Лышко, Ю К. Киртбая, А.Б. Коганов, М. П. Сергеев, Н.Э. Фере и многие другие ученые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ука о Эксплуатация технических средств АПК развивалась в историческом плане по следующим этапам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Cs/>
          <w:sz w:val="28"/>
          <w:szCs w:val="28"/>
          <w:u w:val="single"/>
        </w:rPr>
        <w:t xml:space="preserve">Первый </w:t>
      </w:r>
      <w:r>
        <w:rPr>
          <w:sz w:val="28"/>
          <w:szCs w:val="28"/>
          <w:u w:val="single"/>
        </w:rPr>
        <w:t>этап (1917-1935)</w:t>
      </w:r>
      <w:r>
        <w:rPr>
          <w:sz w:val="28"/>
          <w:szCs w:val="28"/>
        </w:rPr>
        <w:t xml:space="preserve"> - характерен главным образом разработкой рационального сочетания тракторной тяги с существовавшими в то время сельскохозяйственными машинами, способами движения таких агрегатов, расчетов их производительности, методов определения необходимых затрат и т. п. </w:t>
      </w:r>
    </w:p>
    <w:p>
      <w:pPr>
        <w:pStyle w:val="Default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iCs/>
          <w:sz w:val="28"/>
          <w:szCs w:val="28"/>
          <w:u w:val="single"/>
        </w:rPr>
        <w:t xml:space="preserve">Второй </w:t>
      </w:r>
      <w:r>
        <w:rPr>
          <w:sz w:val="28"/>
          <w:szCs w:val="28"/>
          <w:u w:val="single"/>
        </w:rPr>
        <w:t>этап (1935-1960)</w:t>
      </w:r>
      <w:r>
        <w:rPr>
          <w:sz w:val="28"/>
          <w:szCs w:val="28"/>
        </w:rPr>
        <w:t xml:space="preserve"> - характерен разработкой закономерностей использования не только отдельных машин и агрегатов, но и парка машин хозяйств, разработкой системы машин, формированием науки эксплуатации МТП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Третий </w:t>
      </w:r>
      <w:r>
        <w:rPr>
          <w:sz w:val="28"/>
          <w:szCs w:val="28"/>
          <w:u w:val="single"/>
        </w:rPr>
        <w:t>этап (1960-198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характерен разработкой принципов оптимального проектирования МТП, исследованием и применением энергонасыщенных тракторов и повышенных скоростей движения МТА, разработкой рациональных приемов управления МТА, совершенствованием организационных форм использования МТП, разработкой методов и средств диагностики технического состояния машин и агрегатов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Cs/>
          <w:sz w:val="28"/>
          <w:szCs w:val="28"/>
          <w:u w:val="single"/>
        </w:rPr>
        <w:t xml:space="preserve">Четвёртый </w:t>
      </w:r>
      <w:r>
        <w:rPr>
          <w:sz w:val="28"/>
          <w:szCs w:val="28"/>
          <w:u w:val="single"/>
        </w:rPr>
        <w:t>этап (1985-н.в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</w:t>
      </w:r>
      <w:r>
        <w:rPr>
          <w:iCs/>
          <w:sz w:val="28"/>
          <w:szCs w:val="28"/>
        </w:rPr>
        <w:t>современный эта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курса ЭМТП, который характеризуется существенными качественными изменениями. Прежде всего, это связано с широким применением методов теории вероятности и математического моделирования при решении задач производственной эксплуатации. При этом происходит переход от обоснования рациональных параметров и режимов работы, отдельных МТА к комплексным оптимизационным решениям по взаимосвязанным критериям ресурсосбережения на основе принципов системного подхода и компьютерного программирования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1.1</w:t>
      </w:r>
      <w:r>
        <w:rPr>
          <w:b/>
          <w:i/>
          <w:color w:val="000000"/>
          <w:spacing w:val="1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3. Состояние ресурсов и направления инновационного развития аграрно-промышленного комплекса </w:t>
      </w:r>
      <w:r>
        <w:rPr>
          <w:b/>
          <w:i/>
          <w:color w:val="000000"/>
          <w:spacing w:val="12"/>
          <w:sz w:val="28"/>
          <w:szCs w:val="28"/>
        </w:rPr>
        <w:t>ПМР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иродно-климатические ресурсы и социально-экономические объекты инновационного развития АПК ПМР </w:t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ind w:firstLine="480"/>
        <w:jc w:val="both"/>
        <w:rPr/>
      </w:pPr>
      <w:r>
        <w:rPr>
          <w:i/>
          <w:sz w:val="28"/>
          <w:szCs w:val="28"/>
        </w:rPr>
        <w:t>Современный АПК ПМР обладает высокими потенциальными природно-климатическими ресурсами и социально-экономическим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ъектами, которые смогут обеспечить благоприятное развитие отраслей сельского хозяйства и перерабатывающей </w:t>
      </w:r>
      <w:r>
        <w:rPr>
          <w:bCs/>
          <w:i/>
          <w:color w:val="000000"/>
          <w:spacing w:val="1"/>
          <w:sz w:val="28"/>
          <w:szCs w:val="28"/>
        </w:rPr>
        <w:t>промышленно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ритория Приднестровья относится к сухой зоне, в которой наличие среднегодового количества осадков от 430 до 500 мм приводит к рискованному богарному земледелию. Рельеф большинства сельскохозяйственных угодий равнинный или слегка  холмистый. Почва, преимущественно чернозём  (93%), обладает  высоким плодородием.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морозный период составляет в среднем 176 дней, что позволяет  выращивать теплолюбивые культуры, такие как томаты, баклажаны, перец сладкий, бахчевые культуры, фрукты, а ландшафт благоприятствует развитию виноградарства.</w:t>
      </w:r>
    </w:p>
    <w:p>
      <w:pPr>
        <w:pStyle w:val="Normal"/>
        <w:ind w:firstLine="480"/>
        <w:jc w:val="both"/>
        <w:rPr/>
      </w:pPr>
      <w:r>
        <w:rPr>
          <w:i/>
          <w:sz w:val="28"/>
          <w:szCs w:val="28"/>
        </w:rPr>
        <w:t>Сельскохозяйственные угодь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нимают 272 906  га, из них: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ашня – 228 080 га;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многолетние насаждения –  20 963 га, в том числ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сады – 13 187 га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виноградники – 6 483 га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прочие  – 1 293 га; 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астбища – 23 736 га;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енокосы – 127 га;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гропромышленный комплекс Приднестровской Молдавской Республики (по состоянию на 1 января 2011 года)  входят: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4 колхоза;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3 кооперативных сельскохозяйственных предприятий;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25 производственных сельскохозяйственных кооперативов;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24 государственных (муниципальных) унитарных предприятий;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348 обществ с ограниченной ответственностью;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1237 крестьянских (фермерских) хозяйств, арендаторов; 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42 предприятия пищевой промышленности;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48 обслуживающих предприятий и организаций, из которых: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9 учреждений государственной ветеринарной медицины;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5 государственных районных инспекций защиты и карантина растений;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6 государственных семенных инспекций;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5 государственных учреждений оросительных систем;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23 прочие организации;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0 прочие.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е обеспечение аграрно-промышленного комплекса Республики осуществляет государственное учреждение «Приднестровский научно-исследовательский институт сельского хозяйства». Данное научное учреждение внедряет интенсивные технологии возделывания овощных  культур, организует их первичное семеноводство.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ую подготовку кадров для агропромышленного комплекса осуществляют:</w:t>
      </w:r>
    </w:p>
    <w:p>
      <w:pPr>
        <w:pStyle w:val="Normal"/>
        <w:autoSpaceDE w:val="false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ГОУ СПО «Каменский политехнический техникум»;</w:t>
      </w:r>
    </w:p>
    <w:p>
      <w:pPr>
        <w:pStyle w:val="Normal"/>
        <w:autoSpaceDE w:val="false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ГОУ СПО «Аграрно-экономический колледж» (с. Гиска);</w:t>
      </w:r>
    </w:p>
    <w:p>
      <w:pPr>
        <w:pStyle w:val="Normal"/>
        <w:autoSpaceDE w:val="false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ГОУ СПО «Тираспольский аграрно-технический колледж им. М.В.Фрунзе» (г. Тирасполь, пгт. Новотираспольский); </w:t>
      </w:r>
    </w:p>
    <w:p>
      <w:pPr>
        <w:pStyle w:val="Normal"/>
        <w:autoSpaceDE w:val="false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ГОУ СПО  «Зооветеринарный техникум с. Карманово»; </w:t>
      </w:r>
    </w:p>
    <w:p>
      <w:pPr>
        <w:pStyle w:val="Normal"/>
        <w:suppressAutoHyphens w:val="true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ГОУ НПО «Тираспольский строительный лицей»;</w:t>
      </w:r>
    </w:p>
    <w:p>
      <w:pPr>
        <w:pStyle w:val="Normal"/>
        <w:suppressAutoHyphens w:val="true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 ГОУ НПО «Тираспольский машиностроительный лицей»;</w:t>
      </w:r>
    </w:p>
    <w:p>
      <w:pPr>
        <w:pStyle w:val="Normal"/>
        <w:suppressAutoHyphens w:val="true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) ГОУ СПО «Приднестровский промышленно-экономический техникум»;</w:t>
      </w:r>
    </w:p>
    <w:p>
      <w:pPr>
        <w:pStyle w:val="Normal"/>
        <w:suppressAutoHyphens w:val="true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) ГОУ СПО «Бендерский технологический техникум»;</w:t>
      </w:r>
    </w:p>
    <w:p>
      <w:pPr>
        <w:pStyle w:val="Normal"/>
        <w:suppressAutoHyphens w:val="true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) ГОУ СПО «Тираспольский техникум коммерции»;</w:t>
      </w:r>
    </w:p>
    <w:p>
      <w:pPr>
        <w:pStyle w:val="Normal"/>
        <w:suppressAutoHyphens w:val="true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) ГОУ СПО «Днестровский техникум энергетики и компьютерных технологий»;</w:t>
      </w:r>
    </w:p>
    <w:p>
      <w:pPr>
        <w:pStyle w:val="Normal"/>
        <w:suppressAutoHyphens w:val="true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) ГОУ СПО «Рыбницкий политехнический техникум»;</w:t>
      </w:r>
    </w:p>
    <w:p>
      <w:pPr>
        <w:pStyle w:val="Normal"/>
        <w:autoSpaceDE w:val="false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) Приднестровский государственный университет им. Т.Г. Шевченко (аграрно-технологический факультет);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) ГУ «Приднестровский научно-исследовательский институт сельского хозяйства» (осуществляет образовательную деятельность в сфере постдипломного образования в аспирантуре). </w:t>
      </w:r>
    </w:p>
    <w:p>
      <w:pPr>
        <w:pStyle w:val="Normal"/>
        <w:ind w:firstLine="480"/>
        <w:jc w:val="both"/>
        <w:rPr/>
      </w:pPr>
      <w:r>
        <w:rPr>
          <w:i/>
          <w:sz w:val="28"/>
          <w:szCs w:val="28"/>
        </w:rPr>
        <w:t>Сельскохозяйственное производство носит в регионе  многоотраслевой характер. При этом в каждой отрасли имеются мощности по переработке выращенной сельскохозяйственной продукции (таб. 1.1).</w:t>
      </w:r>
    </w:p>
    <w:p>
      <w:pPr>
        <w:pStyle w:val="Normal"/>
        <w:ind w:first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1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ерерабатывающие предприятия ПМ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8"/>
        <w:gridCol w:w="39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сельскохозяйственного сырь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рабатывающие предпри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выпускаемой продук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ноград, ябло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АО «Тираспольский винно-коньячный завод «</w:t>
            </w:r>
            <w:r>
              <w:rPr>
                <w:i/>
                <w:sz w:val="28"/>
                <w:szCs w:val="28"/>
                <w:lang w:val="en-US"/>
              </w:rPr>
              <w:t>KVINT</w:t>
            </w:r>
            <w:r>
              <w:rPr>
                <w:i/>
                <w:sz w:val="28"/>
                <w:szCs w:val="28"/>
              </w:rPr>
              <w:t xml:space="preserve">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О «Букет Молдавии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ыбницкий филиал ЗАО ТВКЗ «</w:t>
            </w:r>
            <w:r>
              <w:rPr>
                <w:i/>
                <w:sz w:val="28"/>
                <w:szCs w:val="28"/>
                <w:lang w:val="en-US"/>
              </w:rPr>
              <w:t>KVINT</w:t>
            </w:r>
            <w:r>
              <w:rPr>
                <w:i/>
                <w:sz w:val="28"/>
                <w:szCs w:val="28"/>
              </w:rPr>
              <w:t xml:space="preserve">»,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ьяки, водка и ликеро-водочные изделия, крепкие алкогольные настойки и напитки, вина виноградные, вина шампанские игрист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ощи, фрук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О «Каменский консервный завод», ОАО «Завод консервов детского питания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О «Григориопольский консервный завод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ОО «Росток - Рустас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О «Консервный завод им. 1 Мая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ервы овощные, мясные, натуральные плодовые и ягодные соки, концентрированный фруктовый сок, замороженная овощная продук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рновые и продукты их переработ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О «Бендерский комбинат хлебопродуктов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О «Тираспольский комбинат хлебопродуктов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АО «Рыбницкий комбинат хлебопродуктов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ОО «Григориопольский комбинат хлебопродуктов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ПФ «Интерцентр-Люкс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О «Бендерский хлебокомбинат»,  ЗАО «Рыбницкий хлебокомбинат»,   ЗАО «Тираспольский хлебокомбинат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ОО «Слободзейский хлебокомбинат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ка, крупа,  комбикорм, макаронные издел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лебобулочные, кондитерские изделия </w:t>
            </w:r>
          </w:p>
        </w:tc>
      </w:tr>
      <w:tr>
        <w:trPr>
          <w:trHeight w:val="2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ясо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О «Бендерский мясокомбинат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О «Тираспольский мясокомбинат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О «Кар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О «</w:t>
            </w:r>
            <w:r>
              <w:rPr>
                <w:bCs/>
                <w:i/>
                <w:sz w:val="28"/>
                <w:szCs w:val="28"/>
              </w:rPr>
              <w:t>Дубоссарски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мясо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bCs/>
                <w:i/>
                <w:sz w:val="28"/>
                <w:szCs w:val="28"/>
              </w:rPr>
              <w:t>молочны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комбинат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сные полуфабрикаты, колбасные изделия, консервы мясные и мясораститель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к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О «Бендерский молочный комбинат» ОАО «Рыбницкий молочный комбинат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АО «Тираспольский молочный комбинат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лочная продукция, в том числе: цельномолочная продукция, творожные изделия, сливочное масло, сухое молоко, мороженное, твердые и мягкие сыры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ена подсолнечн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АО «Бендерский МЭЗ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ПФ «Интерцентр-Люкс»,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ло растительно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рно кукуруз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О «Бендерский комбинат крахмалопродуктов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хмал нативный, Патока крахмальная,  Глютен кукурузный сухой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стоящее время в сельской местности проживает 160,5 тыс. человек (31% от общей численности населения). 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приведенный людской и  природный  потенциал, способен не только обеспечить удовлетворение собственных потребностей по большинству основных видов сельскохозяйственной продукции, но и осуществлять экспорт отдельных видов продовольственных товаров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u w:val="single"/>
        </w:rPr>
        <w:t>Технологические ресурсы инновационного развития сельского хозяйства ПМР</w:t>
      </w:r>
    </w:p>
    <w:p>
      <w:pPr>
        <w:pStyle w:val="Normal"/>
        <w:tabs>
          <w:tab w:val="clear" w:pos="708"/>
          <w:tab w:val="left" w:pos="578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На текущем этапе функционирования сельское хозяйство </w:t>
      </w:r>
      <w:r>
        <w:rPr>
          <w:i/>
          <w:color w:val="000000"/>
          <w:spacing w:val="-8"/>
          <w:sz w:val="28"/>
          <w:szCs w:val="28"/>
        </w:rPr>
        <w:t>ПМР</w:t>
      </w:r>
      <w:r>
        <w:rPr>
          <w:i/>
          <w:sz w:val="28"/>
          <w:szCs w:val="28"/>
        </w:rPr>
        <w:t xml:space="preserve"> характеризуется невысокими технологическим ресурсам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ак показал анализ структуры посевных площадей </w:t>
      </w:r>
      <w:r>
        <w:rPr>
          <w:i/>
          <w:color w:val="000000"/>
          <w:spacing w:val="-8"/>
          <w:sz w:val="28"/>
          <w:szCs w:val="28"/>
        </w:rPr>
        <w:t>ПМР, в настоящий период с.х. предприятия</w:t>
      </w:r>
      <w:r>
        <w:rPr>
          <w:i/>
          <w:sz w:val="28"/>
          <w:szCs w:val="28"/>
        </w:rPr>
        <w:t xml:space="preserve"> специализируются на возделывании следующих видов с.х. культур: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i/>
          <w:sz w:val="28"/>
          <w:szCs w:val="28"/>
        </w:rPr>
        <w:t xml:space="preserve">зерновых  культур - </w:t>
      </w:r>
      <w:r>
        <w:rPr>
          <w:i/>
          <w:color w:val="000000"/>
          <w:spacing w:val="-2"/>
          <w:sz w:val="28"/>
          <w:szCs w:val="28"/>
        </w:rPr>
        <w:t xml:space="preserve">пшеница, ячмень, кукуруза на зерно </w:t>
      </w:r>
      <w:r>
        <w:rPr>
          <w:i/>
          <w:sz w:val="28"/>
          <w:szCs w:val="28"/>
        </w:rPr>
        <w:t>(65%)</w:t>
      </w:r>
      <w:r>
        <w:rPr>
          <w:i/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i/>
          <w:sz w:val="28"/>
          <w:szCs w:val="28"/>
        </w:rPr>
        <w:t xml:space="preserve">технических культур  - </w:t>
      </w:r>
      <w:r>
        <w:rPr>
          <w:i/>
          <w:color w:val="000000"/>
          <w:spacing w:val="-2"/>
          <w:sz w:val="28"/>
          <w:szCs w:val="28"/>
        </w:rPr>
        <w:t>подсолнечник, рапс, лён (</w:t>
      </w:r>
      <w:r>
        <w:rPr>
          <w:i/>
          <w:sz w:val="28"/>
          <w:szCs w:val="28"/>
        </w:rPr>
        <w:t>20%)</w:t>
      </w:r>
      <w:r>
        <w:rPr>
          <w:i/>
          <w:color w:val="000000"/>
          <w:spacing w:val="-2"/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мовых культур - </w:t>
      </w:r>
      <w:r>
        <w:rPr>
          <w:i/>
          <w:color w:val="000000"/>
          <w:spacing w:val="-2"/>
          <w:sz w:val="28"/>
          <w:szCs w:val="28"/>
        </w:rPr>
        <w:t>кукуруза на силос, люцерна, свекла кормовая (</w:t>
      </w:r>
      <w:r>
        <w:rPr>
          <w:i/>
          <w:sz w:val="28"/>
          <w:szCs w:val="28"/>
        </w:rPr>
        <w:t>5%)</w:t>
      </w:r>
      <w:r>
        <w:rPr>
          <w:i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доовощных культур - яблоки, слива, персик, черешня, томаты, лук, морковь, капуста, картофель, виноград (10%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ом плодоовощных культур, картофеля и винограда хозяйства занимаются в небольших объёмах для внутреннего рынка и своих нужд, так, как для больших объёмов отсутствуют внешние рынки сбыта.</w:t>
      </w:r>
    </w:p>
    <w:p>
      <w:pPr>
        <w:pStyle w:val="Normal"/>
        <w:tabs>
          <w:tab w:val="clear" w:pos="708"/>
          <w:tab w:val="left" w:pos="5780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 растениеводств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лее 70% сельхозтоваропроизводителей производят продукцию по экстенсивным технологиям, в которых практически не используются достижения науки, передового отечественного и зарубежного опыта, не привлекаются в должной мере средства интенсификации (минеральные удобрений и др.), используются машины старых поколений. В таких технологиях не применяются качественные семена лучших районированных сортов, минеральные удобрения вносятся в ограниченных объемах, в основном в виде урезанных стартовых доз, защитные мероприятия против болезней и вредителей редки даже в чрезвычайных ситуациях. Используются одно- и двухоперационные машины с невысокими технологическими параметрами. Величина урожая зависит в основном от складывающихся погодных условий и естественного плодородия почв. Все это не позволяет обеспечить хозяйствам устойчивую прибыль, они остаются низко рентабельными или убыточными по экономической результативности.</w:t>
      </w:r>
    </w:p>
    <w:p>
      <w:pPr>
        <w:pStyle w:val="Normal"/>
        <w:tabs>
          <w:tab w:val="clear" w:pos="708"/>
          <w:tab w:val="left" w:pos="57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ечественной практике имеется хороший опыт использования небольшой группой хозяйств (примерно 10-15%) технологий интенсивного типа, обеспечивающих оптимальный уровень минерального питания растений и грамотное применение химических средств их защиты от вредителей, болезней, сорняков и полегания. Применяемые современные сорта растений, нормированное внесение удобрений (прежде всего в процессе вегетации), выполнение комплекса защитных мероприятий, использование высокотехнологичной комбинированной и энергонасыщенной техники позволяют хозяйствам обеспечивать самодостаточную экономическую деятельность благодаря повышенной урожайности (например, зерновых до 40-60 ц/га). Большинство этих хозяйств расположено в Слободзейском и Григориопольском районах. На долю подобных хозяйств приходится производство почти трети всей продукции растениеводства. Их опыт должен стать массовой практикой и служить эталон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денный анализ агротехнологий показал что, технологические процессы возделывания с.х. культур во всех хозяйствах ПМР, в т.ч. и в ведущих фирмах, проводятся по упрощённым расчётам и технологическим схемам на основании опыта специалистов-агрономов без разработки научно обоснованных операционно-технологических карт на конкретные операции и технологических карт на возделывания с.х. культур, без планов механизированных работ и инженерных расчётов оптимизации марочного состава </w:t>
      </w:r>
      <w:r>
        <w:rPr>
          <w:i/>
          <w:color w:val="000000"/>
          <w:sz w:val="28"/>
          <w:szCs w:val="28"/>
        </w:rPr>
        <w:t xml:space="preserve">машинно-тракторного парка хозяйства на основании графиков машиноиспользования, </w:t>
      </w:r>
      <w:r>
        <w:rPr>
          <w:i/>
          <w:sz w:val="28"/>
          <w:szCs w:val="28"/>
        </w:rPr>
        <w:t>как того требует агрономическая и агроинженерная наука, что ведёт в итоге к большим материально-техническим и экономическим затратам.</w:t>
      </w:r>
    </w:p>
    <w:p>
      <w:pPr>
        <w:pStyle w:val="Heading1"/>
        <w:keepNext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1"/>
        <w:keepNext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Технические ресурсы инновационного развития сельского хозяйства ПМР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 продовольственной безопасности республики связано с технической оснащенностью сельскохозяйственных товаропроизводителей по всему основному перечню сельхозмашин и оборудования. Именно машинно-технологический комплекс сельского хозяйства, как инновационная база аграрного производства, является важнейшей производственной системой, которая регулирует объёмы, качество и экономические характеристики конечной сельскохозяйственной продукции. Машинно-технологическая модернизация сельского хозяйства республики продолжает оставаться на достаточно низком уровне. Так, по состоянию на 01 января 2011 года к 01 января 2010 года в сельскохозяйственных организациях сократилось наличие основных видов сельскохозяйственной техники: тракторов на 15,9%, культиваторов - на 16,5%, зерноуборочных комбайнов - на 13,2%, сеялок - на 9,8%, дождевальных машин и установок – на  17,0%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выполнения технологических операций применяются, в основном, трактора класса 0,9, 1,4 и 3,0 старых марок Т-150, Т-150К, ДТ-75М, МТЗ-80/82, ЮМЗ-6А, Т-40М, с соответствующим набором с.х. машин - плуги ПН-3-35, сеялки СЗ-3,6, СО-4,2 и др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Машинно-тракторный парк хозяйств ПМР изношен и устаревший, но, начиная с 2003 года, </w:t>
      </w:r>
      <w:r>
        <w:rPr>
          <w:i/>
          <w:color w:val="000000"/>
          <w:spacing w:val="13"/>
          <w:sz w:val="28"/>
          <w:szCs w:val="28"/>
        </w:rPr>
        <w:t xml:space="preserve">постепенно пополняется новой с.х. техникой, например, </w:t>
      </w:r>
      <w:r>
        <w:rPr>
          <w:i/>
          <w:color w:val="000000"/>
          <w:spacing w:val="1"/>
          <w:sz w:val="28"/>
          <w:szCs w:val="28"/>
        </w:rPr>
        <w:t xml:space="preserve">тракторами марки МТЗ-82.1,  </w:t>
      </w:r>
      <w:r>
        <w:rPr>
          <w:i/>
          <w:sz w:val="28"/>
          <w:szCs w:val="28"/>
        </w:rPr>
        <w:t>ЮМЗ-8040</w:t>
      </w:r>
      <w:r>
        <w:rPr>
          <w:i/>
          <w:color w:val="000000"/>
          <w:spacing w:val="1"/>
          <w:sz w:val="28"/>
          <w:szCs w:val="28"/>
        </w:rPr>
        <w:t>,</w:t>
      </w:r>
      <w:r>
        <w:rPr>
          <w:i/>
          <w:sz w:val="28"/>
          <w:szCs w:val="28"/>
        </w:rPr>
        <w:t xml:space="preserve"> БЕЛАРУС 1221.2, сеялками СЗ-5,4, зерноуборочными комбайнами Акрос-530, которые выпускают заводы стран СНГ (Беларусь, Украина, Россия).</w:t>
      </w:r>
    </w:p>
    <w:p>
      <w:pPr>
        <w:pStyle w:val="Normal"/>
        <w:ind w:firstLine="480"/>
        <w:jc w:val="both"/>
        <w:rPr/>
      </w:pPr>
      <w:r>
        <w:rPr>
          <w:i/>
          <w:sz w:val="28"/>
          <w:szCs w:val="28"/>
        </w:rPr>
        <w:t>В  2010 году в уборке урожая зерновых  культур  было задействовано 226 комбайнов на площади  90,3 тыс.га (в 2 смены), что достаточно для уборки (требуемая нагрузка уборочной площади  на  1 комбайн составляет 120-200 га), в том числе  современных   зерноуборочных комбайнов  - 141 единица или 62,4% от общего количества. Среди комбайнов, такие иностранные марки как: «Кейс -2388», «Доминатор», «Нью-Холланд», «Фергюсен», «Клаас», «Джон Дир», «Лексион», «Катерпиллер», «Акрос», «Е-257». Это новая техника, которая позволила значительно снизить производственные затраты, увеличить рентабельность сельскохозяйственного производства, применить ресурсосберегающие технологии обработки почвы, увеличить урожайность и улучшить качество продукции сельского хозяйства. Данная техника приобретена в основном в результате  предоставления  креди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 xml:space="preserve">Кроме того, в таких 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ирмах</w:t>
      </w:r>
      <w:r>
        <w:rPr>
          <w:i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как ДООО «Агростиль», ООО «С.х. агрофирма Рустас», ООО «Шериф», ООО</w:t>
      </w:r>
      <w:r>
        <w:rPr>
          <w:i/>
          <w:color w:val="000000"/>
          <w:spacing w:val="4"/>
          <w:sz w:val="28"/>
          <w:szCs w:val="28"/>
        </w:rPr>
        <w:t xml:space="preserve"> «Интерцентр Люкс», имеющие</w:t>
      </w:r>
      <w:r>
        <w:rPr>
          <w:i/>
          <w:color w:val="000000"/>
          <w:sz w:val="28"/>
          <w:szCs w:val="28"/>
        </w:rPr>
        <w:t xml:space="preserve"> большие </w:t>
      </w:r>
      <w:r>
        <w:rPr>
          <w:i/>
          <w:sz w:val="28"/>
          <w:szCs w:val="28"/>
        </w:rPr>
        <w:t xml:space="preserve">экономическими возможности, </w:t>
      </w:r>
      <w:r>
        <w:rPr>
          <w:i/>
          <w:color w:val="000000"/>
          <w:sz w:val="28"/>
          <w:szCs w:val="28"/>
        </w:rPr>
        <w:t xml:space="preserve"> используется техника</w:t>
      </w:r>
      <w:r>
        <w:rPr>
          <w:i/>
          <w:color w:val="000000"/>
          <w:spacing w:val="1"/>
          <w:sz w:val="28"/>
          <w:szCs w:val="28"/>
        </w:rPr>
        <w:t xml:space="preserve"> импортного производства известных фирм дальнего зарубежья: трактора и </w:t>
      </w:r>
      <w:r>
        <w:rPr>
          <w:i/>
          <w:sz w:val="28"/>
          <w:szCs w:val="28"/>
        </w:rPr>
        <w:t xml:space="preserve">зерноуборочные комбайны </w:t>
      </w:r>
      <w:r>
        <w:rPr>
          <w:i/>
          <w:color w:val="000000"/>
          <w:spacing w:val="-1"/>
          <w:sz w:val="28"/>
          <w:szCs w:val="28"/>
        </w:rPr>
        <w:t xml:space="preserve">Джон Дир, Нью-Холанд, Дойц-Фар; оборотные плуги Бессон; комбинированные агрегаты Компактомат: зерновые и овощные сеялки Вальдерштат и Гаспардо; дождевальные установки Байер и Диамант; фрезерные агрегаты, картофелесажалки и картофелеуборочные комбайны Гримми и др. с.х. машины.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еречисленная выше импортная с.х. техника позволила внедрять современные ресурсосберегающие технологии – выращивание картофеля на гребнях, выращивание лука по направляющим бороздам с использованием капельного орошения, возделывание зерновых культур по технологиям сберегающего земледелия (некоторые элементы)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Но, не смотря на принятые меры урожайность с.х. культур в целом по хозяйствах ПМР низкая, а в вышеназванных фирмах относится к средним показателям (пшеница 40…45 ц/га), а качество и лёжкость с.х. продукции неудовлетворительное, что говорит о недоработках в агротехнологиях и их техническому обеспечению. При этом</w:t>
      </w:r>
      <w:r>
        <w:rPr>
          <w:i/>
          <w:color w:val="000000"/>
          <w:sz w:val="28"/>
          <w:szCs w:val="28"/>
        </w:rPr>
        <w:t xml:space="preserve"> во многих хозяйствах наблюдается нехватка нужных с.х. машин, а </w:t>
      </w:r>
      <w:r>
        <w:rPr>
          <w:i/>
          <w:color w:val="000000"/>
          <w:spacing w:val="-1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ДООО «Агростиль» наоборот, даже их переизбыток.</w:t>
      </w:r>
    </w:p>
    <w:p>
      <w:pPr>
        <w:pStyle w:val="Normal"/>
        <w:tabs>
          <w:tab w:val="clear" w:pos="708"/>
          <w:tab w:val="left" w:pos="57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шнее состояние машинно-тракторного парка является главным сдерживающим фактором технологической модернизации отрасли – к уровню 1990 г. он уменьшился более чем наполовину.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i/>
          <w:sz w:val="28"/>
          <w:szCs w:val="28"/>
          <w:u w:val="single"/>
        </w:rPr>
        <w:t>Мировые рекорды использования техники в сельском хозяйств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Из книги рекордов Гиннесса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Самый высокий урожай озимой пшеницы</w:t>
      </w:r>
      <w:r>
        <w:rPr>
          <w:i/>
          <w:sz w:val="28"/>
          <w:szCs w:val="28"/>
        </w:rPr>
        <w:t xml:space="preserve"> в РФ был получен в Краснодарском крае – 103,6 ц/га, а в мире - в Канаде. Урожайность составила 170 ц/г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Самый крупный подсолнух</w:t>
      </w:r>
      <w:r>
        <w:rPr>
          <w:i/>
          <w:sz w:val="28"/>
          <w:szCs w:val="28"/>
        </w:rPr>
        <w:t xml:space="preserve"> был выращен на полях Самаркандской области в конце 1950-х годов. Стебли его достигали 5 метров высоты, а весило каждое растение не меньше пуд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ировой рекорд по севу подсолнечника</w:t>
      </w:r>
      <w:r>
        <w:rPr>
          <w:i/>
          <w:sz w:val="28"/>
          <w:szCs w:val="28"/>
        </w:rPr>
        <w:t xml:space="preserve"> был поставлен 17 мая 2005 года. Менее чем за сутки семенами подсолнечника близ села Малые Маячки Прохоровского района Белгородской области было засеяно поле общей площадью 667,2 га. </w:t>
        <w:br/>
        <w:t>Обычно на засев такой площади уходит 4-5 дн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Мировой рекорд по севу кукурузы</w:t>
      </w:r>
      <w:r>
        <w:rPr>
          <w:i/>
          <w:sz w:val="28"/>
          <w:szCs w:val="28"/>
        </w:rPr>
        <w:t xml:space="preserve"> был установлен в России 22 мая 2005 года. За сутки одной машиной совместного производства немецкой фирмы Horsch и украинской «Агро-Союз» с размахом сеялки 18 метров засеяно кукурузой с одновременным внесением удобрений 740 гектаров. Всего на «рекордное» поле в этот день посменно выходили 38 механизаторо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Мировой рекорд по количеству обработанной за сутки пашни </w:t>
      </w:r>
      <w:r>
        <w:rPr>
          <w:i/>
          <w:sz w:val="28"/>
          <w:szCs w:val="28"/>
        </w:rPr>
        <w:t xml:space="preserve">был установлен 13 июля 2010 года на тракторе Versatile мощностью 535 л.с. совместно с дисковой бороной Gregoire Besson XXL (Грегуар Бессон) с шириной захвата 14 метров, который в течение суток работал на поле в Ипатовском районе Ставропольского края. Двум трактористам, которые работали посменно, удалось обработать 416,9 гектара на глубину 10 с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Рекордный сев озимой пшеницы</w:t>
      </w:r>
      <w:r>
        <w:rPr>
          <w:i/>
          <w:sz w:val="28"/>
          <w:szCs w:val="28"/>
        </w:rPr>
        <w:t xml:space="preserve"> прошел 11 октября 2005 года в Ипатовском районе Ставропольского края. За сутки было засеяно 624 га. Прежний аналогичный рекорд, установленный в Украине, был скромнее - 573 г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sz w:val="28"/>
          <w:szCs w:val="28"/>
        </w:rPr>
        <w:t xml:space="preserve">11 сентября 2011 г. компания </w:t>
      </w:r>
      <w:r>
        <w:rPr>
          <w:i/>
          <w:sz w:val="28"/>
          <w:szCs w:val="28"/>
          <w:lang w:val="en-US"/>
        </w:rPr>
        <w:t>CLAAS</w:t>
      </w:r>
      <w:r>
        <w:rPr>
          <w:i/>
          <w:sz w:val="28"/>
          <w:szCs w:val="28"/>
        </w:rPr>
        <w:t xml:space="preserve"> установила новый </w:t>
      </w:r>
      <w:r>
        <w:rPr>
          <w:b/>
          <w:i/>
          <w:sz w:val="28"/>
          <w:szCs w:val="28"/>
        </w:rPr>
        <w:t>мировой рекорд по обмолоту зерна</w:t>
      </w:r>
      <w:r>
        <w:rPr>
          <w:i/>
          <w:sz w:val="28"/>
          <w:szCs w:val="28"/>
        </w:rPr>
        <w:t xml:space="preserve">. В течение 8 часов непрерывной работы зерноуборочным комбайном </w:t>
      </w:r>
      <w:r>
        <w:rPr>
          <w:i/>
          <w:sz w:val="28"/>
          <w:szCs w:val="28"/>
          <w:lang w:val="en-US"/>
        </w:rPr>
        <w:t>LEXION</w:t>
      </w:r>
      <w:r>
        <w:rPr>
          <w:i/>
          <w:sz w:val="28"/>
          <w:szCs w:val="28"/>
        </w:rPr>
        <w:t xml:space="preserve"> 770 с жаткой Vario шириной 12 м было убрано 675,84 тонны пшеницы. Мощность двигателя зерноуборочного комбайна-рекордсмена составляет 431 кВт/586 л. с., он работает с использованием APS HYBRID SYSTEM с закрытым молотильным барабаном и снабжен системами поддержки водителя CEMOS (помощь при регулировке), GPS PILOT (автоматическое управление) и CRUISE PILOT (регулировка пропускной способности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sz w:val="28"/>
          <w:szCs w:val="28"/>
        </w:rPr>
        <w:t xml:space="preserve">28  апреля 2012 г. был установлен </w:t>
      </w:r>
      <w:r>
        <w:rPr>
          <w:b/>
          <w:i/>
          <w:sz w:val="28"/>
          <w:szCs w:val="28"/>
        </w:rPr>
        <w:t>мировой рекорд суточной производительности</w:t>
      </w:r>
      <w:r>
        <w:rPr>
          <w:i/>
          <w:sz w:val="28"/>
          <w:szCs w:val="28"/>
        </w:rPr>
        <w:t xml:space="preserve"> при пунктирном посеве кукурузы на полях Чаплыгинского района Липецкой области, в самом сердце российского Черноземья. В течение 24-х часов, при использовании новой модели пневматической сеялки точного высева HORSCH Maestro 24.70 SW с 24-мя посевными секциями и трактора CLAAS XERION 5000 мощностью 524 л.с., было засеяно поле общей площадью 448,29 га с одновременным внесением стартовой дозы удобрений. Средняя рабочая скорость составила 14,7 км/ч. При установке мирового рекорда машина была отрегулирована на ширину междурядий 70 см и заделку семян кукурузы на глубину 6 см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i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i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i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i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i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i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i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i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i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9:54:00Z</dcterms:created>
  <dc:creator>Sea Breeze</dc:creator>
  <dc:description/>
  <cp:keywords/>
  <dc:language>en-US</dc:language>
  <cp:lastModifiedBy>Пользователь Windows</cp:lastModifiedBy>
  <cp:lastPrinted>2012-08-31T11:10:00Z</cp:lastPrinted>
  <dcterms:modified xsi:type="dcterms:W3CDTF">2020-10-16T09:36:00Z</dcterms:modified>
  <cp:revision>66</cp:revision>
  <dc:subject/>
  <dc:title/>
</cp:coreProperties>
</file>