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№ 11</w:t>
      </w:r>
    </w:p>
    <w:p>
      <w:pPr>
        <w:pStyle w:val="Normal"/>
        <w:ind w:firstLine="252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тология беременн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внешних факторов и состояния организма матери в возникновении болезней беременных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атология организма матер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тология плода и плодных оболоч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ор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 К патологии беременных животных относят патологические изменения в организме, которые возникают с беременностью и сопровождают ее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период  беременности организм матери работает  с большим напряжением, ему необходимо работать за двоих. Изменения, которые начались с момента оплодотворения нарастают к концу беременности и при  нормальном состояние здоровья беременного животного и хороших условий существования организм легко справляется. Но если условия, в которых содержится животное, не обеспечивают повышенных потребностей его организма, возникших в связи с беременностью, то физиологическое течение легко переходит в патологическо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аще всего причиной является кормление. К тому же, к болезням беременных предрасполагают патологии в печени, почек, сердечно – сосудистой системы  и некоторых других органов, так  как они становятся не способными справляться с повышенными нагрузками. Следовательно, предупреждение заболеваний связанных с беременностью в основном должно осуществляться через создание животным надлежащих условий кормления  и содерж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зависимости от патологического процесса самкам срочно надо оказывать комплексную ветеринарную помощь и  предпринимать профилактические меры, направленные на исключение патологии берем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К патологии матери относя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ксикоз беременности</w:t>
      </w:r>
      <w:r>
        <w:rPr>
          <w:sz w:val="28"/>
          <w:szCs w:val="28"/>
        </w:rPr>
        <w:t xml:space="preserve">  - токсической заболевание, характеризуются расстройством всех видов обмена веществ и общей аутоинтоксикацией, связанное с развитием плодного яйца. Он, как правило, исчезает в послеродовом перио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ксикоз, проявляющийся в первую половину беременности, называется ранним, а во вторую половину беременности — поздним. Его  рассматривают как извращенную реакцию самки на беременность и наиболее часто связывают с аллергическим состоянием организма. Непосредственными причинами считают патологические импульсы, исходящие от плода с патологической переработкой их в центральной нервной системе. В процесс вовлекаются все органы и системы, но изменения наиболее выражены в какой-либо одной системе, которая оказалась менее приспособленной к повышенной нагрузке. У сельскохозяйственных животных различают проявления токсикоза беременных в виде: отека, нефропатии, гепатопатии, эклампсии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ек беременных (hydrops gravidarum) характеризуется скоплением в подкожной клетчатке вымени, конечностей и нижней брюшной стенки транссудата, возникающие при венозном застои крови. Заболевание наблюдается главным образом у коров и кобы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фропатия беременных представляет собой своеобразное поражение почек, характеризующиеся нарушением проходимости почечного эпителия, возникающее во второй половине берем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патопатия - расстройство функции печени с явлениями желтух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лампсия - характеризуется внезапными судорожными припадками, возникающие в вследствие интоксикации организма при накопление токсических веществ в из –за нарушения работы почек и печении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стеомаляция беременных</w:t>
      </w:r>
      <w:r>
        <w:rPr>
          <w:sz w:val="28"/>
          <w:szCs w:val="28"/>
        </w:rPr>
        <w:t xml:space="preserve"> – расстройство, связанное с нарушением кальцефосфорного обмен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едродовое залеживание</w:t>
      </w:r>
      <w:r>
        <w:rPr>
          <w:sz w:val="28"/>
          <w:szCs w:val="28"/>
        </w:rPr>
        <w:t xml:space="preserve"> (paraplegia gravidarum)  - болезнь сопровождающиеся комплексом поражений, проявляющиеся расстройством функции органов движения, но без ясных клинических признаков при которых нельзя установить ни место или характер болезненнос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нематочная беременность</w:t>
      </w:r>
      <w:r>
        <w:rPr>
          <w:sz w:val="28"/>
          <w:szCs w:val="28"/>
        </w:rPr>
        <w:t xml:space="preserve"> (Graviditas extrauterina)- это имплантация оплодотворенного яйца за пределами слизистой оболочки полости матки.</w:t>
      </w:r>
      <w:r>
        <w:rPr/>
        <w:t xml:space="preserve"> </w:t>
      </w:r>
      <w:r>
        <w:rPr>
          <w:sz w:val="28"/>
          <w:szCs w:val="28"/>
        </w:rPr>
        <w:t xml:space="preserve">В зависимости от места имплантации зародыша различают беременности: 1) яичниковую; 2) трубную; 3) брюшную. У животных чаще встречается брюшная внематочная беременнос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Маточные кровотечения</w:t>
      </w:r>
      <w:r>
        <w:rPr>
          <w:sz w:val="28"/>
          <w:szCs w:val="28"/>
        </w:rPr>
        <w:t xml:space="preserve"> - кровотечение из матки беременных животных, вследствии разрыва кровеносных сосудов хориона, или слизистой оболочки матки, или одновременно тех и других. Чаще встречаются у коров, кобыл, коз реже у других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реждевременные схватки и потуги </w:t>
      </w:r>
      <w:r>
        <w:rPr>
          <w:sz w:val="28"/>
          <w:szCs w:val="28"/>
        </w:rPr>
        <w:t>– это,  когда они проявляются за несколько недель и месяцев до развития предвестников родов. Чаще всего бывают у кобыл, редко - у коров и почти не бывают у других животных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ыпадение влагалища, </w:t>
      </w:r>
      <w:r>
        <w:rPr>
          <w:sz w:val="28"/>
          <w:szCs w:val="28"/>
        </w:rPr>
        <w:t>называют выхождение его стенок за пределы половой щели. По степени выхода различают неполное и полное выпадение влагалища. Наблюдается во второй половине беременности, чаще отмечается у коров и коз, реже - у кобыл, овец, свиней и животных других видов и обуславливается расслаблением фиксирующего аппарата женских половых органов в сочетании с повышением внутрибрюшного давлени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рыжа матки (HERNIA UTERI)</w:t>
      </w:r>
      <w:r>
        <w:rPr>
          <w:sz w:val="28"/>
          <w:szCs w:val="28"/>
        </w:rPr>
        <w:t xml:space="preserve"> – характеризуются образованием грыжевого мешка вследствие разрыва брюшной стенки и проникновением в него беременной мат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 патологии плодных оболочек, плаценты и плода относят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дянку плодных оболочек</w:t>
      </w:r>
      <w:r>
        <w:rPr>
          <w:sz w:val="28"/>
          <w:szCs w:val="28"/>
        </w:rPr>
        <w:t xml:space="preserve">  - характеризуется скоплением большого количества околоплодной , мочевой или одновременно обоих жидкостей. Чаще всего встречается у кор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тек плодных оболочек  </w:t>
      </w:r>
      <w:r>
        <w:rPr>
          <w:sz w:val="28"/>
          <w:szCs w:val="28"/>
        </w:rPr>
        <w:t xml:space="preserve">– встречается одновременно с водянкой или самостоятельно вследствие расстройства кровообращения плаценты при инфекции или инвазии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аловодие</w:t>
      </w:r>
      <w:r>
        <w:rPr>
          <w:sz w:val="28"/>
          <w:szCs w:val="28"/>
        </w:rPr>
        <w:t xml:space="preserve"> – ненормальное уменьшенное количество околоплодной жидк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оспаление Плодных Оболочек </w:t>
      </w:r>
      <w:r>
        <w:rPr>
          <w:sz w:val="28"/>
          <w:szCs w:val="28"/>
        </w:rPr>
        <w:t>- протекает с одновременным поражением материнской части плаценты  и проходит в катаральной, фибринозной, гнойной, геморрагической либо гангренозной форм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тология плаценты относят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зырный занос – разращение и превращение ворсин плаценты в кисты, плацента похожа на гроздь винограда. Чаще происходит у кобыл, коров и соба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рсинчатый занос – гипертрофия ворсин при которой наблядается срастание ворсинок со слизистой матки, плацента похожа на цветную капусту часто встречается у кор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ясной занос – шаровидное или овальное с бугристыми поверхностями образование из соединительной ткани и мышцы. Эти образования могут располагаться на ножки как полипы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Белый инфаркт плаценты, когда хорион теряет ворсинчатую структуру а на их месте образуется гомогенная светло- или темно – желтая с коричневым оттенком лепешкообразная масса. Сосуды  походящие к ним тромбированы  и некротизированы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омалии пуповины </w:t>
      </w:r>
      <w:r>
        <w:rPr>
          <w:sz w:val="28"/>
          <w:szCs w:val="28"/>
        </w:rPr>
        <w:t>(пупочного канатика) чаще всего сталкиваются в практике с длинной или слишком короткой пуповиной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Водянка плода - </w:t>
      </w:r>
      <w:r>
        <w:rPr>
          <w:sz w:val="28"/>
          <w:szCs w:val="28"/>
        </w:rPr>
        <w:t>это скопление серозной жидкости в тканях и полостях пл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Это заболевание чаще регистрируется у плодов КРС, реже у других животны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ки развития плода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родства, когда ярко выражены пороки развит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аномалии, когда идут незначительные изменения и проявляются в каком то одном орга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4</w:t>
      </w:r>
      <w:r>
        <w:rPr>
          <w:sz w:val="28"/>
          <w:szCs w:val="28"/>
        </w:rPr>
        <w:t>. Аборты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Аборт </w:t>
      </w:r>
      <w:r>
        <w:rPr>
          <w:sz w:val="28"/>
          <w:szCs w:val="28"/>
        </w:rPr>
        <w:t xml:space="preserve"> - прерыва</w:t>
        <w:softHyphen/>
        <w:t>ние беременности с последующим рас</w:t>
        <w:softHyphen/>
        <w:t>сасыванием зародыша, мумификацией, мацерацией, путрификацией (гнилостное разложение) либо из</w:t>
        <w:softHyphen/>
        <w:t>гнанием из матки мертвого неизменен</w:t>
        <w:softHyphen/>
        <w:t xml:space="preserve">ного плода (выкидыша) или незрелого живого плода (недоноска). </w:t>
      </w:r>
    </w:p>
    <w:p>
      <w:pPr>
        <w:pStyle w:val="Normal"/>
        <w:ind w:firstLine="708"/>
        <w:rPr/>
      </w:pPr>
      <w:r>
        <w:rPr>
          <w:sz w:val="28"/>
          <w:szCs w:val="28"/>
        </w:rPr>
        <w:t>Аборты наносят большой экономический ущерб хозяйствам, с ними связано недополучение значительного количества приплода и молока. Аборты часто осложняются заболева</w:t>
        <w:softHyphen/>
        <w:t>ниями половых органов, ведущими к бесплодию, понижению продуктивнос</w:t>
        <w:softHyphen/>
        <w:t>ти, утрате работоспособности, а иногда и к смерти животн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аборты подразделяются на полные, когда беременность прерывается полностью, и неполные, когда беременность прерывается частично с донашиванием оставшихся живых плод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>Патогенез аборта всегда сводится к нарушению нормальных взаимоотношений между организмом матери и раз</w:t>
        <w:softHyphen/>
        <w:t>вивающимися плодами вследствие не</w:t>
        <w:softHyphen/>
        <w:t>нормального состояния плода и его обо</w:t>
        <w:softHyphen/>
        <w:t>лочек и в це</w:t>
        <w:softHyphen/>
        <w:t xml:space="preserve">лом организма матери. Обычно причиной возникновения противоречий являются стресс- факторы при которых  организм не в состояние обеспечить нормальную адаптацию, и как следствие  этого является  прерывание беремен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 клиническому проявлению  исхода аборта различаю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. Аборт с рассасывание зародыша </w:t>
      </w:r>
      <w:r>
        <w:rPr>
          <w:sz w:val="28"/>
          <w:szCs w:val="28"/>
        </w:rPr>
        <w:t xml:space="preserve">на ранней стадии его развития - скрытым абортом (abortus latentus). 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2. Аборт с мумификацией (высыхание) (Mumificatio fetus)</w:t>
      </w:r>
      <w:r>
        <w:rPr>
          <w:sz w:val="28"/>
          <w:szCs w:val="28"/>
        </w:rPr>
        <w:t xml:space="preserve"> - это прерывание беременности с задержкой плода в матке и его высыханием. Такой исход аборта отмечается при плотно закрытой шейке матки и если нет гнилостных и гноеродных микроорганизм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Аборт с мацерацией (размягчение и разжижение мягких тканей) (Maceratio fetus)</w:t>
      </w:r>
      <w:r>
        <w:rPr>
          <w:sz w:val="28"/>
          <w:szCs w:val="28"/>
        </w:rPr>
        <w:t xml:space="preserve"> - это прерывание беременности, отличающееся ферментативным размягчением и гидремией тканей плода в матке. Встречается очень часто у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виней</w:t>
        </w:r>
      </w:hyperlink>
      <w:r>
        <w:rPr>
          <w:sz w:val="28"/>
          <w:szCs w:val="28"/>
        </w:rPr>
        <w:t> и коров (трихомоноз), редко - у кобыл, коз и сельскохозяйственных животных прочих вид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Аборт с гнилостным разложением – это прерывание беременности, которое сопровождается попаданием в ткани плода гнилостных (анаэробных) микроб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Аборт с изгнанием живого (недоношенного) плода </w:t>
      </w:r>
      <w:r>
        <w:rPr>
          <w:sz w:val="28"/>
          <w:szCs w:val="28"/>
        </w:rPr>
        <w:t>- это прерывание беременности и изгнание живого плода до завершения естественного срока его внутриутробного формирования (у больших животных сельскохозяйственного назначения за 1-4 недели, у мелких за 1-2 недели до родов) и носит название преждевременные р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  </w:t>
      </w:r>
      <w:r>
        <w:rPr>
          <w:sz w:val="28"/>
          <w:szCs w:val="28"/>
          <w:u w:val="single"/>
        </w:rPr>
        <w:t>Аборт с изгнанием мертвого плода (выкидыша)</w:t>
      </w:r>
      <w:r>
        <w:rPr>
          <w:sz w:val="28"/>
          <w:szCs w:val="28"/>
        </w:rPr>
        <w:t xml:space="preserve"> - наиболее частый исход аборта, возникает, когда сформированный плод гибнет. При этом теряется взаимосвязь его с матерью, что  вызывает его изгнание в течение ближайших 3-х суток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этиологии аборты подразделяют, согласно классификации  Студенцова А.П. на: незаразные  и заразные  (инфекционные и инвазионные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ждой разновидности абортов вы</w:t>
        <w:softHyphen/>
        <w:t xml:space="preserve">деляют две формы: </w:t>
      </w:r>
    </w:p>
    <w:p>
      <w:pPr>
        <w:pStyle w:val="Normal"/>
        <w:ind w:firstLine="708"/>
        <w:rPr/>
      </w:pPr>
      <w:r>
        <w:rPr>
          <w:sz w:val="28"/>
          <w:szCs w:val="28"/>
        </w:rPr>
        <w:t>а) идиопатические, которые связаны с плода, плодных оболочек либо маткой;</w:t>
      </w:r>
    </w:p>
    <w:p>
      <w:pPr>
        <w:pStyle w:val="Normal"/>
        <w:ind w:firstLine="708"/>
        <w:rPr/>
      </w:pPr>
      <w:r>
        <w:rPr>
          <w:sz w:val="28"/>
          <w:szCs w:val="28"/>
        </w:rPr>
        <w:t>б) симптоматические, которые служат признаком заболевания матери либо погрешностей в ее содержании и кормлении</w:t>
      </w:r>
      <w:r>
        <w:rPr/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  идиопатическим (самостоятельным) незаразным абортам </w:t>
      </w:r>
      <w:r>
        <w:rPr>
          <w:sz w:val="28"/>
          <w:szCs w:val="28"/>
        </w:rPr>
        <w:t>относят нарушения развития плодных оболочек в большинстве случаев связаных с ее воспалением: отек оболочки, много и малоплодие,  пузырный занос; ворсинчатый занос; мясной занос; а также врожденные анамаллии: диффузная плацента-образование сплошной ворсинчатой ткани; отсутствие или недоразвитие ворсин, короткая пуповина обычно ведет к уродству или же к разрыву пуповины и смерти плода, а также различные уродства пл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мптоматические аборты подразделяют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 Нарушения связанные с взаимоотношением плода, вследствие заболеваний матки, шейки матки, сердца, печени, желудочно-кишечного тракта и других болезне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Алиментарные аборты,  связанные с неполноценным кормлением, кормлением недоброкачественными кормами (заплесневелые, промерзшие, испорченный силос) или кормами, пораженными токсическими грибами и с примесью ядовитых трав, при недостаточном кормлении и ожиревших животных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Травматические аборты обычно возникают во вторую половину беременности при тесном размещении животных, узких проходах, ушибах брюшных стенок, падении животных, резких поворотах, при грубом ректальном исследовании на беременность и от ряда других причин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Привычный аборт повторяется ежегодно у одного и того же животного, примерно в одни и те же сро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идиопатическим инфекционным относят (бруцеллез, сальмонелезные аборты, кампилобактериозные, микозные и др.)</w:t>
      </w:r>
    </w:p>
    <w:p>
      <w:pPr>
        <w:pStyle w:val="Normal"/>
        <w:ind w:firstLine="708"/>
        <w:rPr/>
      </w:pPr>
      <w:r>
        <w:rPr>
          <w:sz w:val="28"/>
          <w:szCs w:val="28"/>
        </w:rPr>
        <w:t>К симптоматическим инфекционным относят спорадические случаи прерывания беременности, в следствии переболевания матерью инфекционными заболеваниями ( анемия лошадей, рожа, туберкулез и др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 идиопатическим инвазионным (трихомоноз, токсоплазмоз, трипаносомоз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симптоматическим  инвазионным  (гемоспоридиозы, общая гельминтозная интоксикация)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Искусственные аборты</w:t>
      </w:r>
      <w:r>
        <w:rPr>
          <w:sz w:val="28"/>
          <w:szCs w:val="28"/>
        </w:rPr>
        <w:t>— прерывание беременности, проводимое ветеринарным специалистом с экономической целью или как лечебный приём.</w:t>
        <w:tab/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икова А.Н. «Физиология сельскохозяйственных животных» М, «Агропромиздат»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.П. Студенцов, В.С. Шипилов, В.Я. Никитин и др. под ред. Никитина и М.П. Миролюбова «Ветеринарное акушерство, гинекология и биотехника размножения» Москва, «Колос»,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С. Шипилов, Г.В. Зверева и др. «Практикум по акушерству, гинекологии и искусственному осеменению с/х животных» Москва, Агропромиздат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Н. Михайлов, И.Я. Чистяков «Акушерская помощь животным», Москва, Агропромиздат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А. Карпов «Акушерство мелких животных», Москва, Россельхозиздат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влов В.А. «Физиология воспроизводства крупного рогатого скота» М, «Россельхозиздат»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fermer.ru/content/svinovodstv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02:00Z</dcterms:created>
  <dc:creator>Дина</dc:creator>
  <dc:description/>
  <cp:keywords/>
  <dc:language>en-US</dc:language>
  <cp:lastModifiedBy>Дина</cp:lastModifiedBy>
  <dcterms:modified xsi:type="dcterms:W3CDTF">2020-01-08T20:55:00Z</dcterms:modified>
  <cp:revision>5</cp:revision>
  <dc:subject/>
  <dc:title/>
</cp:coreProperties>
</file>