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№ 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Физиология послеродового период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хиальный период у разных видов животны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организме самки в послеродовой перио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молочной продуктив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течение послеродового пери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Послеродовой период (пуэрперальный- </w:t>
      </w:r>
      <w:r>
        <w:rPr>
          <w:b/>
          <w:sz w:val="28"/>
          <w:szCs w:val="28"/>
          <w:lang w:val="en-US"/>
        </w:rPr>
        <w:t>puerpera</w:t>
      </w:r>
      <w:r>
        <w:rPr>
          <w:b/>
          <w:sz w:val="28"/>
          <w:szCs w:val="28"/>
        </w:rPr>
        <w:t>-родильница)</w:t>
      </w:r>
      <w:r>
        <w:rPr>
          <w:sz w:val="28"/>
          <w:szCs w:val="28"/>
        </w:rPr>
        <w:t xml:space="preserve"> – называется  отрезок время от окончания родов (с момента отделения последа последа) до полного завершения обратного развития (инволюции) половых и дру</w:t>
        <w:softHyphen/>
        <w:t>гих органов роженицы, т. е. период вос</w:t>
        <w:softHyphen/>
        <w:t xml:space="preserve">становления до того состояния, в каком они находились до берем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родовом периоде происходит перестройка всего организма, несколь</w:t>
        <w:softHyphen/>
        <w:t>ко повышается температура тела, уча</w:t>
        <w:softHyphen/>
        <w:t>щаются пульс и дыхание, понижается кровяное давление по сравнению с предродовым состоянием. Все эти от</w:t>
        <w:softHyphen/>
        <w:t>клонения выравниваются в течение пер</w:t>
        <w:softHyphen/>
        <w:t xml:space="preserve">вых дней послеродового пери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становление конфигурации живота завершается в течение первых 2-3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ки рассасыва</w:t>
        <w:softHyphen/>
        <w:t>ются за первые 5-6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ращение «родового» таза в обычный заканчивается на 4-5-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почек у родильниц в норме, диурез обычно повышен и повышено выделение жидкости потовыми желе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шечник атоничен, наблюдается склонность к зап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сильные изменения наблюдаются в половых органах и молочных желез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вых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о</w:t>
        <w:softHyphen/>
        <w:t>люция матки заключается в дальнейшей ретракции ее мышц, жировом перерож</w:t>
        <w:softHyphen/>
        <w:t>дении и в рассасывании образовавшихся во время беременности мышечных во</w:t>
        <w:softHyphen/>
        <w:t>локон. Вся слизистая оболочка и особенно ее часть, выполнявшая функции мате</w:t>
        <w:softHyphen/>
        <w:t>ринской плаценты, разрушается и выде</w:t>
        <w:softHyphen/>
        <w:t>ляется из матки в виде лохий (послеро</w:t>
        <w:softHyphen/>
        <w:t>довых очищений). В состав лохий вхо</w:t>
        <w:softHyphen/>
        <w:t>дят также содержимое, образующееся в полости матки при регенерации слизис</w:t>
        <w:softHyphen/>
        <w:t>той оболочки, кровь из разорвавшихся сосудов пуповины, остатки плодных вод и частицы плаценты. Складки периметрия и эндометрия по</w:t>
        <w:softHyphen/>
        <w:t>степенно расправляются. Дефекты эн</w:t>
        <w:softHyphen/>
        <w:t>дометрия, образовавшиеся при отделе</w:t>
        <w:softHyphen/>
        <w:t>нии последа, эпителизируются путем разрастания эпителия желез и непов</w:t>
        <w:softHyphen/>
        <w:t>режденных участков слизистой оболоч</w:t>
        <w:softHyphen/>
        <w:t xml:space="preserve">ки. В яичниках происходит рассасывание желтого тела и созревают фолликулы. </w:t>
      </w:r>
      <w:r>
        <w:rPr>
          <w:rStyle w:val="Applestylespan"/>
          <w:color w:val="000000"/>
          <w:sz w:val="28"/>
          <w:szCs w:val="28"/>
        </w:rPr>
        <w:t xml:space="preserve"> Создаются условия для проявления стадии возбуждения полового цикла.</w:t>
      </w:r>
    </w:p>
    <w:p>
      <w:pPr>
        <w:pStyle w:val="Normal"/>
        <w:ind w:lef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 концу беременности молочные железы обычно достигают полного развития, но секреторная деятельность их крайне не значительная. Во время родов или спустя некоторое время после них начинается сильная гиперемия вымени с последующей лактацией. В начале молоко имеет своеобразный морфологический и физико – химический состав и носит название молозиво. Со 2-3 дня оно начинает быстро изменятся и к 8 дню лактации превращается в обычное моло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одов у разных видов животных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У коров самые тяжелые роды. Период раскрытия шейки матки длится 1-12 часов, стадия выведения плода 3-4 часа, иногда 20-30 мин., отделение последа 2 -8 часов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ослеродовой период длится в среднем 21 день. При инволюции матки канал шейки матки очень быстро закрывается и к 3-5 дню пропускает всего два пальца. К 20 -21 дню начинаются половые цикл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Роды у МРС протекают легче, чем коров. Период раскрытия шейки матки длится у овец 4-5 часов, у коз 4- 8  , стадия выведения плода у овец 15 мин до 1,5 часа  3-4 часа,  у коз 30 минут до 4 часов, отделение последа у овец 20 мин до 4 часов, у коз 10 минут до 8 часов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У свиньи период раскрытия шейки матки длится 2 -6 часов, стадия выведения плода 2- 12 часов, плод выходит поочередно из каждого рога с отхождением околоплодных вод. Потуги начинаются при попадание поросенка в тело матки, поросята выходят валетиком. Отделение  последа начинается через несколько минут после выведения поросят, или с последними поросятами. Послеродовой период до 8 дней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Роды у лошади протекают быстрее, чем у других с/х животных. Период раскрытия шейки матки длится от несколько часов до 1 – 2 дней,  иногда 30 -50 минут. Стадия  выведения плода 5-10 минут, иногда 20-30 мин., а отделение последа 5 -30 минут. Послеродовой период 21 день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ы у плотоядных в большинстве случаев заканчиваются быстро и без помех. Патология встречается редко и обуславливается не правильным положением плода или результат межпородного скрещивания, а также в случае осеменения мелких самок крупными породами. 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Период раскрытия шейки матки длится от несколько часов до 3 – 6 часов. Стадия  выведения плода 10-15 минут, иногда до 12 часов. Отделение последа идет чаще с плодами, но из-за отпадающей плаценты оно сопровождаются кровотечениями.  Послеродовой период длится 10-15 дней и выделения в первые 4-5 дней буро- зеленоватые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Факторы, влияющие на нормальное течение послеродового период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ослеродового периода зависит от видовых особенностей животного, но, прежде всего, от условий существования во время беременности и родов. При нарушении нормативных требований по содержанию, уходу и кормлению беременных животных, неудовлетворительной организации проведения родов в них могут возникать различные осложнения родов в виде слабых схваток и потуг, узости и сужение вульвы, узости таза, скручивание матки, разрывов матки, выворачивание и выпадение матки и т.п. У сельскохозяйственных животных при нормальных условиях жизни послеродовой период заканчивается в течение 3 недель или не позднее месяца.  Послеродовой период завершится быстрее, если роды протекали без осложнений (или  родовспоможение оказано квалифицированно и своевременно), и самка в целом здо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нормального течения послеродового пери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прекращения выделения лох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закрытия канала шейки мат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олюция мат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олюция желтого тела берем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проявления стадии возбуждения первого по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а после 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17:00Z</dcterms:created>
  <dc:creator>Дина</dc:creator>
  <dc:description/>
  <cp:keywords/>
  <dc:language>en-US</dc:language>
  <cp:lastModifiedBy>Дина</cp:lastModifiedBy>
  <dcterms:modified xsi:type="dcterms:W3CDTF">2020-01-08T20:41:00Z</dcterms:modified>
  <cp:revision>5</cp:revision>
  <dc:subject/>
  <dc:title/>
</cp:coreProperties>
</file>