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ция № 8</w:t>
      </w:r>
    </w:p>
    <w:p>
      <w:pPr>
        <w:pStyle w:val="Normal"/>
        <w:ind w:firstLine="252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 Физиология родов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ы, обуславливающие роды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дии родов: подготовительная, родовая и послеродовая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течения родо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одовые пути и плод, как объект р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одовой акт — физиологический процесс, заключающийся в выведении из организма матери зрелого живого плода (плодов), плодных оболочек (последа) и плодных вод благодаря активным, периодически повторяющимся сокращениям мускулатуры матки (схваткам) и ритмичным сокращениям мышц живота (потугам) с участием всего организма самки и плода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0" w:name="TOC_35"/>
      <w:bookmarkEnd w:id="0"/>
      <w:r>
        <w:rPr>
          <w:sz w:val="28"/>
          <w:szCs w:val="28"/>
        </w:rPr>
        <w:t>Имеется ряд  те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еория «инородного тел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ханическая те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лацентарная те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Химическая те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рмональная теор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вязи с этим в современном представлении начало родовой деятельности возникает благодаря  полиэтиологическому фактору, в основу которого входят: нервно-рефлекторные гормональные, биоэнергетические и механические факторы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2. </w:t>
      </w:r>
      <w:r>
        <w:rPr/>
        <w:t> </w:t>
        <w:tab/>
      </w:r>
      <w:r>
        <w:rPr>
          <w:sz w:val="28"/>
          <w:szCs w:val="28"/>
        </w:rPr>
        <w:t>Для пра</w:t>
        <w:softHyphen/>
        <w:t>вильного оказания помощи при родах необходимо иметь ясное представление о механизме продвиже</w:t>
        <w:softHyphen/>
        <w:t>ния пл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довом акте участвуют все органы самки, поэтому при оказа</w:t>
        <w:softHyphen/>
        <w:t>нии акушерской помощи необходимо учитывать функциональное состояние сердца, легких, нервной и других сис</w:t>
        <w:softHyphen/>
        <w:t xml:space="preserve">тем организ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ка функционирует как всякий другой полый мышечный орган. Ее можно сравнить с резиновым шариком, стенки которого способны к активному сокра</w:t>
        <w:softHyphen/>
        <w:t>щению и завязаны у свободного конца - шейка. Основной шар располагается в брюш</w:t>
        <w:softHyphen/>
        <w:t>ной полости, а конец имеет фиксационную точку в области шейки и продолжается кзади в виде трубки во влагалище. Мышцы матки расположены так, что точки прикреп</w:t>
        <w:softHyphen/>
        <w:t>ления основных групп волокон локали</w:t>
        <w:softHyphen/>
        <w:t>зуются в области внутреннего отверстия шейки. Сокращение волокон влечет за собой укороче</w:t>
        <w:softHyphen/>
        <w:t xml:space="preserve">ние рогов и тела мат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дтягиванием к шейке. Во время родов мышцы матки сокращаясь, подтягива</w:t>
        <w:softHyphen/>
        <w:t>ют ее к шейке. Полость матки с каждым сокраще</w:t>
        <w:softHyphen/>
        <w:t>нием уменьшается, за счет ретракция мышц  создавая давление, которое равномерно  распределяется. При этом околоплодные воды устрем</w:t>
        <w:softHyphen/>
        <w:t>ляется в сторону наименьшего  сопротив</w:t>
        <w:softHyphen/>
        <w:t>ления. Таким плодный пузырь начинает давить на шейку матки, что приводит к постепенно</w:t>
        <w:softHyphen/>
        <w:t>му раскрытию шейки матки и сгла</w:t>
        <w:softHyphen/>
        <w:t>живанию ее конту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д выводится из полости матки сокращениями мышц матки (схватки) и брюшного пресса (потуги). Эти сокращения чередуются с расслаблениями, что носит  приспособле</w:t>
        <w:softHyphen/>
        <w:t>ние для рождения живо</w:t>
        <w:softHyphen/>
        <w:t>го плода. Отсутствие пауз между схват</w:t>
        <w:softHyphen/>
        <w:t>ками (тетания матки) приводит к смерть плода из-за кислородного голодания, вследствие сдавливания со</w:t>
        <w:softHyphen/>
        <w:t xml:space="preserve">судов кровоснабжения плаценты. К томуже родам помогают плодные воды, обеспечивая сколь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. Стадии родов различаются п</w:t>
      </w:r>
      <w:r>
        <w:rPr>
          <w:sz w:val="28"/>
          <w:szCs w:val="28"/>
        </w:rPr>
        <w:t>о силе и продолжительности со</w:t>
        <w:softHyphen/>
        <w:t xml:space="preserve">кращений различают три стадии в род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адия раскрытия (подготовительная) характеризуется началом  волнообразных сокращений мышц внутренних половых органов, начиная от труб и кончая шейкой матки. Эти схватки раскрывающиеся характеризуются сокращением только мышц матки. С начало они короткие исчисляемые долями секун</w:t>
        <w:softHyphen/>
        <w:t xml:space="preserve">ды с длительными паузами до 20—30 мин. С течением родового процесса схватки усиливаются и удлиняются (до 2—5 с), а паузы между ними становятся короче (1—5 мин). В этот период происходит раскрытие шейки матки и первая стадия завершается разрывом плодного пузыр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довая стадия - стадия  выведения плода. Характеризуется схватками и потугами которые  частые и очень сильные, длительные (до 5 мин), а паузы короткие (до 1—3 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ледовая стадия, начинается после рождения плода. Здесь схватки и потуги краткие (2— 3 с) с длинными паузами. Сокращения про</w:t>
        <w:softHyphen/>
        <w:t>должаются до изгнания плодных оболо</w:t>
        <w:softHyphen/>
        <w:t>чек (последа).</w:t>
        <w:tab/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4. </w:t>
      </w:r>
      <w:r>
        <w:rPr>
          <w:sz w:val="28"/>
          <w:szCs w:val="28"/>
        </w:rPr>
        <w:t>Родовые пу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- это  канал, через который проходит  плод во время родов. К родовым путям относятся костный таз и мягкие родовые пути. Мягкие родовые пути состоят из влагалища, наружных половых органов с промежностью, обрамленные костями таза. Плод, проходя по мягким родовым путям и одновременно через вход тазового кольца ограниченный крестцовыми, подвздошными и лонными костями таза. Однако плод может пройти через костный таз только в том случае, если головка плода с конечностями меньше просвета таза. У нормально развитой самки таз имеет такие размеры, что головка зрелого плода проходит через костное кольцо без особых затруд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плода с/х животных имеется три точки затрудняющие течение родов: голова, плечевой и тазовый поя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ибольшая ширена черепа совпадает с дугой скуловых дуг (собака, лошадь и свинья), а у крс от одного до другого лобного отростка. Наибольшая высота головы от теменных костей, у крс от лобных до угла нижней челю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ширена плечевого пояса находится между плечевыми отроками, В области груди – холк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зового пояса – между маклаками, в области таза – от крестцовых позвонков до тазового с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не податливая часть – голова, т.к. кости черепа зрелого плода окостеневают, кроме плотоядных. Но остальные части уменьшаются в объеме плечевой пояс за счет упругости грудной клетки, а таз за счет не окостеневших сращений.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икова А.Н. «Физиология сельскохозяйственных животных» М, «Агропромиздат»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.П. Студенцов, В.С. Шипилов, В.Я. Никитин и др. под ред. Никитина и М.П. Миролюбова «Ветеринарное акушерство, гинекология и биотехника размножения» Москва, «Колос»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С. Шипилов, Г.В. Зверева и др. «Практикум по акушерству, гинекологии и искусственному осеменению с/х животных» Москва, Агропромиздат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Н. Михайлов, И.Я. Чистяков «Акушерская помощь животным», Москва, Агропромиздат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А. Карпов «Акушерство мелких животных», Москва, Россельхозиздат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влов В.А. «Физиология воспроизводства крупного рогатого скота» М, «Россельхозиздат»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53:00Z</dcterms:created>
  <dc:creator>Дина</dc:creator>
  <dc:description/>
  <cp:keywords/>
  <dc:language>en-US</dc:language>
  <cp:lastModifiedBy>Дина</cp:lastModifiedBy>
  <dcterms:modified xsi:type="dcterms:W3CDTF">2020-01-08T20:39:00Z</dcterms:modified>
  <cp:revision>6</cp:revision>
  <dc:subject/>
  <dc:title/>
</cp:coreProperties>
</file>