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color w:val="000000"/>
        </w:rPr>
        <w:t>Развитие плода и плодных оболоче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лода и его критические перио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значение плодных оболоче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топланцентарный  комплек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изиологии пл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л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stylespan"/>
          <w:rFonts w:cs="Georgia" w:ascii="Georgia" w:hAnsi="Georgia"/>
          <w:color w:val="333333"/>
          <w:sz w:val="10"/>
          <w:szCs w:val="10"/>
        </w:rPr>
        <w:t xml:space="preserve">  </w:t>
      </w:r>
      <w:r>
        <w:rPr>
          <w:sz w:val="28"/>
          <w:szCs w:val="28"/>
        </w:rPr>
        <w:t>развитии плода различают три стад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ластоцида (пузырька), характеризующейся питанием бластоцида за счет маточного молочка и желтка яйцеклетки, образованием трех зародышевых лист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Эмбриональную (зародышевую) – начинается от образования зародыша и длится до формирования плода (с зачатками всех органов), свойственных данному семейству  и сопровождается интенсивным всасыванием маточного молочка и формированием плодных оболоче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Фетальная (плодная) – рост органов, завершения очертания тела, свойственных данному виду и питание за счет развитой плаценты с обменом веществ между кровеносными системами матери и плода. В этот период идет рост частей тела и отдельных тка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критический период – начало дробления зиготы, что связано с истощением энергетических запасов и кислородным голод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период – выход зиготы из блестящей оболочки начало имплантации, когда эмбрион иммунологически не защищ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период – период органогене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период – приходится на начало плацентации, из-за недостаточности 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лодных оболочек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color w:val="68676D"/>
          <w:sz w:val="28"/>
          <w:szCs w:val="28"/>
        </w:rPr>
      </w:pPr>
      <w:r>
        <w:rPr>
          <w:color w:val="000000"/>
          <w:sz w:val="28"/>
          <w:szCs w:val="28"/>
        </w:rPr>
        <w:t>Развитие плодных оболочек идет одновременно с развитием эмбриона. В результате деления и миграции клеток образуется двухслойный мешочек. Одновременно основная масса бластомеров группируется на одном из полюсов и служит зачатком плода, а внутренняя полость окружная клетками формирует желточный пузырек, а наружный слой трофобласт, ограниченный блестящей оболочкой. Постепенно бластоциста увеличивается в размере, прозрачная оболочка истончается и разрывается. После этого начинает быстро расти плодное яйцо и жел</w:t>
        <w:softHyphen/>
        <w:t xml:space="preserve">точный пузырь, наполненный прозрачной белковой жидкостью, ассимилированной трофобластом из секрета слизистой матки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первичных органов эмбриона с боков от него формируется складка (экто и мезодерма), которая разрастается, окружает эмбрион, смыкается над ним. С начало, оставляя маленькое отверстие (пупок амнеона) с последующим срастанием. Образуется, как бы мешок с двойными стенками: наружный трофобласт (харион) и внутренний – амнион (водная оболочка)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b/>
          <w:sz w:val="28"/>
          <w:szCs w:val="28"/>
          <w:u w:val="single"/>
        </w:rPr>
        <w:t>Амнион</w:t>
      </w:r>
      <w:r>
        <w:rPr>
          <w:sz w:val="28"/>
          <w:szCs w:val="28"/>
        </w:rPr>
        <w:t xml:space="preserve"> окружает эмбрион и плод со всех сторон, в области пупочного кольца сливается с кожным покровом. Представляет собой тонкую полупрозрачную мембрану, внутренняя стенка которой представлена эпителием (эктодерма), наружная соединительнотканная основа – мезодерма. Полость амниона наполняется прозрачной водянистой жидкостью – околоплодной водой. По химическому составу она содержит значительное количества белков, жиров, углеводов, ферментов, электролитов, витаминов, гормонов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Функция околоплодной жидкости следующая: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Она обуславливает равномерность давления на все участки тканей  развивающегося плода и стенку хориона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2.  Смягчает и предотвращает механические воздействия на плод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3.  Служит питанием для плода и регулирования водного его баланса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4. Являются промежуточным звеном в гормональном обмене между организмом матери и плода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ладают высокими бактериостатическими свойствами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вуют в развитии дыхательной системы, пищеварительного тракта, осуществляют функцию почек и кожного покрова. 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7. Обусловливают возможность рефлекторных движений у плода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sz w:val="28"/>
          <w:szCs w:val="28"/>
        </w:rPr>
      </w:pPr>
      <w:r>
        <w:rPr>
          <w:sz w:val="28"/>
          <w:szCs w:val="28"/>
        </w:rPr>
        <w:t>8. Предотвращают слипание поверхности плода с окружающей его оболочкой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/>
      </w:pPr>
      <w:r>
        <w:rPr>
          <w:sz w:val="28"/>
          <w:szCs w:val="28"/>
        </w:rPr>
        <w:t>9.  Способствуют расширению матки и увлажнению родовых путей во время родов.</w:t>
      </w:r>
    </w:p>
    <w:p>
      <w:pPr>
        <w:pStyle w:val="Normal"/>
        <w:shd w:fill="FFFFFF" w:val="clear"/>
        <w:spacing w:lineRule="atLeast" w:line="331"/>
        <w:ind w:left="10" w:right="91" w:firstLine="730"/>
        <w:jc w:val="both"/>
        <w:rPr>
          <w:color w:val="68676D"/>
          <w:sz w:val="28"/>
          <w:szCs w:val="28"/>
        </w:rPr>
      </w:pPr>
      <w:r>
        <w:rPr>
          <w:b/>
          <w:sz w:val="28"/>
          <w:szCs w:val="28"/>
          <w:u w:val="single"/>
        </w:rPr>
        <w:t>Наружная оболочка плода</w:t>
      </w:r>
      <w:r>
        <w:rPr>
          <w:sz w:val="28"/>
          <w:szCs w:val="28"/>
        </w:rPr>
        <w:t xml:space="preserve"> – хорион, </w:t>
      </w:r>
      <w:r>
        <w:rPr>
          <w:color w:val="000000"/>
          <w:sz w:val="28"/>
          <w:szCs w:val="28"/>
        </w:rPr>
        <w:t>у большинства млекопитающих вместе со слизистой оболочкой матки об</w:t>
        <w:softHyphen/>
        <w:t>разует плаценту, или детское место. Плацента — сложный комплекс соединения слизистой оболочки матки и хор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Аллантоис (мочевая оболочка) </w:t>
      </w:r>
      <w:r>
        <w:rPr>
          <w:sz w:val="28"/>
          <w:szCs w:val="28"/>
        </w:rPr>
        <w:t xml:space="preserve">образуется из выпячивания первичной кишки через пупочное отверстие. Аллантоис – мочевой пузырь вышедший за претелы брюшной стенки и располагается между остатками желточного пузырька, водной и сосудистой оболочкой. Содержимое по набору питательных веществ близко к моче взрослых животных = Первородная мо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оплацентарный комплекс – это взаимное существование двух организмов матери и плода связь между которыми осуществляется через плацен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Физиологические особенности  внутренних органов у пл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животных во внутриутробный период формируются  три системы кровообращения системы: желточная, плацентарная и легоч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ссы ассимиляции у плода значительно преобладают над процессами диссимиляции, что обеспечивает его быстрый 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дце начинает сокращаться с момента своего форм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ишечник у плода начинает слабо функционировать лишь во вто</w:t>
        <w:softHyphen/>
        <w:t>рой половине эмбриональ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У плода функционируют железы внутренней секреции.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чки плода выделяют зародышевую мочу.  Образование мочи начинается с ранних сроков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09:00Z</dcterms:created>
  <dc:creator>Дина</dc:creator>
  <dc:description/>
  <cp:keywords/>
  <dc:language>en-US</dc:language>
  <cp:lastModifiedBy>Zverdvd.org</cp:lastModifiedBy>
  <dcterms:modified xsi:type="dcterms:W3CDTF">2020-10-01T19:52:00Z</dcterms:modified>
  <cp:revision>6</cp:revision>
  <dc:subject/>
  <dc:title/>
</cp:coreProperties>
</file>